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1440551248"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926613738"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671368750"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095376739"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326261472"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606270841"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347644218"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