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2"/>
        <w:spacing w:lineRule="auto" w:line="360"/>
        <w:rPr>
          <w:rFonts w:ascii="Times New Roman" w:hAnsi="Times New Roman" w:cs="Times New Roman"/>
          <w:b/>
          <w:b/>
          <w:i w:val="false"/>
          <w:i w:val="false"/>
          <w:szCs w:val="28"/>
        </w:rPr>
      </w:pPr>
      <w: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2527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9.9pt" to="306.0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Độc lập-Tự do-Hạnh phúc</w:t>
      </w:r>
    </w:p>
    <w:p>
      <w:pPr>
        <w:pStyle w:val="Heading1"/>
        <w:spacing w:lineRule="auto" w:line="3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Heading1"/>
        <w:spacing w:lineRule="auto" w:line="360"/>
        <w:jc w:val="center"/>
        <w:rPr>
          <w:rFonts w:ascii="Times New Roman" w:hAnsi="Times New Roman" w:cs="Times New Roman"/>
          <w:b/>
          <w:b/>
          <w:sz w:val="30"/>
          <w:szCs w:val="30"/>
        </w:rPr>
      </w:pPr>
      <w:r>
        <w:rPr>
          <w:rFonts w:cs="Times New Roman" w:ascii="Times New Roman" w:hAnsi="Times New Roman"/>
          <w:b/>
          <w:sz w:val="30"/>
          <w:szCs w:val="30"/>
        </w:rPr>
        <w:t>GIẢI PHÁP TRONG CÔNG T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ind w:firstLine="720"/>
        <w:jc w:val="left"/>
        <w:rPr>
          <w:rFonts w:ascii="Times New Roman" w:hAnsi="Times New Roman" w:cs="Times New Roman"/>
          <w:b/>
          <w:b/>
          <w:szCs w:val="28"/>
        </w:rPr>
      </w:pPr>
      <w:r>
        <w:rPr>
          <w:rFonts w:cs="Times New Roman" w:ascii="Times New Roman" w:hAnsi="Times New Roman"/>
          <w:b/>
          <w:szCs w:val="28"/>
        </w:rPr>
        <w:t>-Họ và tên: Vũ Thị Bích Vâ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ơ</w:t>
      </w:r>
      <w:r>
        <w:rPr>
          <w:rFonts w:cs="Times New Roman" w:ascii="Times New Roman" w:hAnsi="Times New Roman"/>
          <w:b/>
          <w:sz w:val="28"/>
          <w:szCs w:val="28"/>
        </w:rPr>
        <w:t>n vị công tác: Tr</w:t>
      </w:r>
      <w:r>
        <w:rPr>
          <w:rFonts w:cs="Times New Roman" w:ascii="Times New Roman" w:hAnsi="Times New Roman"/>
          <w:b/>
          <w:sz w:val="28"/>
          <w:szCs w:val="28"/>
        </w:rPr>
        <w:t>ư</w:t>
      </w:r>
      <w:r>
        <w:rPr>
          <w:rFonts w:cs="Times New Roman" w:ascii="Times New Roman" w:hAnsi="Times New Roman"/>
          <w:b/>
          <w:sz w:val="28"/>
          <w:szCs w:val="28"/>
        </w:rPr>
        <w:t>ờng THCS Thạnh Trị, huyện Tân  Hiệp, tỉnh Kiên Giang.</w:t>
      </w:r>
    </w:p>
    <w:p>
      <w:pPr>
        <w:pStyle w:val="Heading3"/>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3"/>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ĐỀ TÀI</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RÈN LUYỆN KĨ NĂNG</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ÀM VĂN MIÊU TẢ CẢNH CHO HỌC SINH KHỐI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p>
    <w:p>
      <w:pPr>
        <w:pStyle w:val="Normal"/>
        <w:spacing w:lineRule="auto" w:line="360"/>
        <w:jc w:val="both"/>
        <w:rPr>
          <w:b/>
          <w:b/>
          <w:sz w:val="28"/>
          <w:szCs w:val="28"/>
        </w:rPr>
      </w:pPr>
      <w:r>
        <w:rPr>
          <w:b/>
          <w:sz w:val="28"/>
          <w:szCs w:val="28"/>
        </w:rPr>
        <w:t>I. L</w:t>
      </w:r>
      <w:r>
        <w:rPr>
          <w:rFonts w:cs="Times New Roman" w:ascii="Times New Roman" w:hAnsi="Times New Roman"/>
          <w:b/>
          <w:sz w:val="28"/>
          <w:szCs w:val="28"/>
          <w:lang w:val="vi-VN"/>
        </w:rPr>
        <w:t>ỜI NÓI ĐẦU</w:t>
      </w:r>
      <w:r>
        <w:rPr>
          <w:b/>
          <w:sz w:val="28"/>
          <w:szCs w:val="28"/>
        </w:rPr>
        <w:t>:</w:t>
      </w:r>
    </w:p>
    <w:p>
      <w:pPr>
        <w:pStyle w:val="Normal"/>
        <w:spacing w:lineRule="auto" w:line="360"/>
        <w:jc w:val="both"/>
        <w:rPr>
          <w:b/>
          <w:b/>
          <w:sz w:val="28"/>
          <w:szCs w:val="28"/>
        </w:rPr>
      </w:pPr>
      <w:r>
        <w:rPr>
          <w:rFonts w:cs="Times New Roman" w:ascii="Times New Roman" w:hAnsi="Times New Roman"/>
          <w:b/>
          <w:sz w:val="28"/>
          <w:szCs w:val="28"/>
          <w:lang w:val="pt-BR"/>
        </w:rPr>
        <w:t>1. Bối cảnh của đề t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sz w:val="28"/>
          <w:szCs w:val="28"/>
          <w:lang w:val="nl-NL"/>
        </w:rPr>
        <w:t xml:space="preserve"> Việc rèn kĩ năng làm văn miêu tả là rất thiết thực cho học sinh vì toàn bộ chương trình tập làm văn 6 học kỳ II là văn miêu tả. Đặc biệt việc rèn kĩ  năng làm văn miêu tả cho học sinh, theo tôi còn là việc tháo gỡ những vướng mắc, xoá đi mặc cảm ngại học văn của một số học sinh. Thầy cô phải suy nghĩ, phải tìm tòi, thâm nhập, hiểu được những khó khăn, vướng mắc mà các em lâu nay chưa làm được. Thầy cô hãy động viên, nâng niu những gì mà các em viết được với tính kiên trì nhất. Vì tình cảm của các em đối với những cảnh thiên nhiên thân thuộc xung quanh như cánh đồng, con đường, trường học… không thiếu và không yếu. Từ đó thầy cô xây dựng và phát triển tình yêu với môn văn học trong nhà trường cho học sinh là nhiệm vụ mà chúng ta phải làm trò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2. Lý do chọn đề tài:</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em học sinh ở bậc  trung học cơ sở rất hồn nhiên trong sáng, nhất là  học sinh lớp 6. Thầy cô giáo là người gieo trồng, dẫn dắt các em cả về tri thức và đạo đức. Với môn Ngữ văn thì về kiến thức văn học không chỉ riêng nội dung ý nghĩa sâu sắc từ mỗi bài học hay một khái niệm phân môn Văn, Tiếng Việt hay Tập làm văn nào đó mà học sinh cần  phải có được những kĩ  năng quý để làm một bài văn một cách thành thạo. Mặt khác văn học từ lâu đã là một bộ môn khoa học xã hội hay, song lại là một môn học khiến nhiều học sinh ngại học, ngại viết.  Vậy đối với thầy cô giáo giảng dạy bộ môn Ngữ văn lớp 6 ngoài việc cung cấp nội dung bài dạy theo hướng dẫn của sách giáo khoa, tài liêu học và thực hành theo chuẩn kiến thức kĩ năng 6 …chúng ta còn phải rất quan tâm đến phương pháp rèn kỹ năng học văn, viết văn cho học sinh. Đặc biệt là đối tượng học sinh khối 6. Vì vậy tôi chọn đề tài </w:t>
      </w:r>
      <w:r>
        <w:rPr>
          <w:rFonts w:cs="Times New Roman" w:ascii="Times New Roman" w:hAnsi="Times New Roman"/>
          <w:b/>
          <w:i/>
          <w:sz w:val="28"/>
          <w:szCs w:val="28"/>
        </w:rPr>
        <w:t>“Phương pháp rèn luyện kỹ năng làm văn miêu tả cảnh cho học sinh khối 6”</w:t>
      </w:r>
      <w:r>
        <w:rPr>
          <w:rFonts w:cs="Times New Roman" w:ascii="Times New Roman" w:hAnsi="Times New Roman"/>
          <w:sz w:val="28"/>
          <w:szCs w:val="28"/>
        </w:rPr>
        <w:t xml:space="preserve">  để rèn luyện cho các em.</w:t>
      </w:r>
    </w:p>
    <w:p>
      <w:pPr>
        <w:pStyle w:val="Normal"/>
        <w:tabs>
          <w:tab w:val="clear" w:pos="720"/>
          <w:tab w:val="left" w:pos="28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3. Phạm vi và đối tượng của đề t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là đề tài bổ ích trong công tác giảng dạy môn ngữ văn và có giá trị thực nghiệm lâu dài đã đ</w:t>
      </w:r>
      <w:r>
        <w:rPr>
          <w:rFonts w:cs="Times New Roman" w:ascii="Times New Roman" w:hAnsi="Times New Roman"/>
          <w:sz w:val="28"/>
          <w:szCs w:val="28"/>
        </w:rPr>
        <w:t>ư</w:t>
      </w:r>
      <w:r>
        <w:rPr>
          <w:rFonts w:cs="Times New Roman" w:ascii="Times New Roman" w:hAnsi="Times New Roman"/>
          <w:sz w:val="28"/>
          <w:szCs w:val="28"/>
        </w:rPr>
        <w:t>ợc áp dụng thực tế trong học sinh lớp 6 tr</w:t>
      </w:r>
      <w:r>
        <w:rPr>
          <w:rFonts w:cs="Times New Roman" w:ascii="Times New Roman" w:hAnsi="Times New Roman"/>
          <w:sz w:val="28"/>
          <w:szCs w:val="28"/>
        </w:rPr>
        <w:t>ư</w:t>
      </w:r>
      <w:r>
        <w:rPr>
          <w:rFonts w:cs="Times New Roman" w:ascii="Times New Roman" w:hAnsi="Times New Roman"/>
          <w:sz w:val="28"/>
          <w:szCs w:val="28"/>
        </w:rPr>
        <w:t>ờng Trung học cơ sở Thạnh Trị, huyện Tân Hiệp, tỉnh Kiên Gi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Mục đích của đề tài:</w:t>
      </w:r>
    </w:p>
    <w:p>
      <w:pPr>
        <w:pStyle w:val="Normal"/>
        <w:spacing w:lineRule="auto" w:line="360"/>
        <w:ind w:firstLine="720"/>
        <w:jc w:val="both"/>
        <w:rPr/>
      </w:pPr>
      <w:r>
        <w:rPr>
          <w:rFonts w:cs="Times New Roman" w:ascii="Times New Roman" w:hAnsi="Times New Roman"/>
          <w:sz w:val="28"/>
          <w:szCs w:val="28"/>
          <w:lang w:val="nl-NL"/>
        </w:rPr>
        <w:t>Giúp học sinh biết cách xác định đúng yêu cầu của đề bài để xây dựng hướng làm bài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cách tìm ý cho bài văn miêu tả.</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èn kĩ  năng diễn đạt trong văn miêu tả cho học sinh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èn kĩ  năng dựng đoạn trong văn miêu tả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yện lời văn, liên kết đoạn cho bài văn miêu t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Sơ lược về lịch sử:</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sự mà nói thì các em đã quá quen với việc thực hành viết văn dạng văn bản mẫu và tái tạo văn bản tương tự mẫu ở cấp tiểu học. Cho nên việc sáng tạo một văn bản nghệ thuật đối với các em học sinh lớp 6 là việc làm vô cùng khó khăn và không có hứng thú. Hơn nữa sự say mê đọc tư liệu văn học của các em học sinh ( thời nay) quả là ít ỏi, hầu như là không có bởi những thông tin hiện đại: hoạt hình, truyện tranh, đặc biệt là những dịch vụ In-tơ-nét tràn lan cuốn hút lòng trẻ. Điều đó đương nhiên làm nghèo nàn vốn ngôn từ nghệ thuật quý giá của văn học trong mỗi học sin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những cơ sở trên tôi thiết nghĩ quá trình rèn kỹ năng làm văn miêu tả cảnh cho học sinh lớp 6 là một việc làm thiết thực nên làm và làm một cách cặn kẽ để có hiệu qủa tốt  nhất.</w:t>
      </w:r>
    </w:p>
    <w:p>
      <w:pPr>
        <w:pStyle w:val="Normal"/>
        <w:spacing w:lineRule="auto" w:line="360"/>
        <w:jc w:val="both"/>
        <w:rPr/>
      </w:pPr>
      <w:r>
        <w:rPr>
          <w:rFonts w:cs="Times New Roman" w:ascii="Times New Roman" w:hAnsi="Times New Roman"/>
          <w:b/>
          <w:sz w:val="28"/>
          <w:szCs w:val="28"/>
        </w:rPr>
        <w:t>6. Tính sáng tạo, thực tiễ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rèn kỹ năng làm văn miêu tả cảnh này trước hết rất thiết thực cho phần làm văn miêu tả cảnh nằm trong công tác học kỳ II ngữ văn 6  và một phần nâng cao chất lượng bộ môn cho học sinh. Đặc biệt việc rèn kỹ năng làm văn miêu tả cảnh cho học sinh theo tôi còn là việc tháo gỡ những vướng mắc, xoá đi mặc cảm ngại học văn của một số học sinh. Từ đó xây dựng và phát triển tình yêu với môn văn học trong nhà trường cho học sinh. Giúp các em có được tình yêu với những cảnh vật bình thường như: dòng sông, cánh đồng, mái trường …rộng hơn là tình yêu quê hương đất nước trong tâm hồn các em học si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Cơ sở lý luận:</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Văn học là một bộ môn nghệ thuật sáng tạo ngôn từ đầy giá trị. Có thể coi mỗi một tác phẩm văn học là một viên ngọc trong cuộc sống, nó bay bổng tạo nên những khúc nhạc làm cho cuộc sống đời th</w:t>
        <w:softHyphen/>
        <w:t>ường thêm chất thơ. Vậy làm thế nào cho học sinh mình cảm nhận đ</w:t>
        <w:softHyphen/>
        <w:t>ược chất thơ của cuộc sống đời th</w:t>
        <w:softHyphen/>
        <w:t>ường để rồi từ đó các em nói ra, viết ra những điều mà các em đã học, đã cảm nhận trong cuộc sống xung quanh thường ngày, tự các em tạo nên những tác phẩm nghệ thuật “ bé con” giá trị” ? Tôi nghĩ đó là một việc làm mà mọi thầy cô giáo đang tìm cách đi nhẹ nhàng nhất và có hiệu quả nhất cho riêng mình.</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Nhìn nhận vấn đề một cách cụ thể hơn chúng ta thấy rằng ,chư</w:t>
        <w:softHyphen/>
        <w:t>ơng trình Ngữ văn lớp 6 so với chư</w:t>
        <w:softHyphen/>
        <w:t>ơng trình tiểu học mà các em đã làm quen và có nhiều những khái niệm còn trừu t</w:t>
        <w:softHyphen/>
        <w:t>ượng. Giữa học và làm là cả một thao tác, một khoảng cách khó.  Riêng làm văn, đòi hỏi các em phải có cách viết già dặn hơn, sinh động hơn và đặc biệt trong văn miêu tả cảnh phải có hình ảnh sống động, thuyết phục lòng ngư</w:t>
        <w:softHyphen/>
        <w:t>ời. điều đó không thể đi từ lý thuyết sang thực hành ngay đư</w:t>
        <w:softHyphen/>
        <w:t>ợc, bởi t</w:t>
        <w:softHyphen/>
        <w:t>ư duy của lứa tuổi các em học sinh lớp 6 còn là t</w:t>
        <w:softHyphen/>
        <w:t>ư duy cụ thể, chư</w:t>
        <w:softHyphen/>
        <w:t>a tiếp nhận ngay đư</w:t>
        <w:softHyphen/>
        <w:t>ợc những kiến thức trừu tư</w:t>
        <w:softHyphen/>
        <w:t>ợng. Cảm nhận của các em còn đơn giản, cụ thể, vốn từ, vốn hiểu biết phần nhiều còn nghèo nàn…do vậy mà các em ch</w:t>
        <w:softHyphen/>
        <w:t>ưa có nhiều vốn từ, tính hình ảnh, sáng tạo nghệ thuật trong viết văn…</w:t>
      </w:r>
    </w:p>
    <w:p>
      <w:pPr>
        <w:pStyle w:val="Normal"/>
        <w:spacing w:lineRule="auto" w:line="360"/>
        <w:jc w:val="both"/>
        <w:rPr/>
      </w:pPr>
      <w:r>
        <w:rPr>
          <w:rFonts w:cs="Times New Roman" w:ascii="Times New Roman" w:hAnsi="Times New Roman"/>
          <w:b/>
          <w:sz w:val="28"/>
          <w:szCs w:val="28"/>
        </w:rPr>
        <w:t>2. Thực trạng của vấn đề:</w:t>
      </w:r>
    </w:p>
    <w:p>
      <w:pPr>
        <w:pStyle w:val="Normal"/>
        <w:spacing w:lineRule="auto" w: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 Thuận lợi</w:t>
      </w:r>
      <w:r>
        <w:rPr>
          <w:rFonts w:cs="Times New Roman" w:ascii="Times New Roman" w:hAnsi="Times New Roman"/>
          <w:sz w:val="28"/>
          <w:szCs w:val="28"/>
          <w:lang w:val="nl-NL"/>
        </w:rPr>
        <w:t>:</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rPr>
        <w:t>Đ</w:t>
      </w:r>
      <w:r>
        <w:rPr>
          <w:rFonts w:cs="Times New Roman" w:ascii="Times New Roman" w:hAnsi="Times New Roman"/>
          <w:color w:val="000000"/>
          <w:sz w:val="28"/>
          <w:szCs w:val="28"/>
        </w:rPr>
        <w:t>ư</w:t>
      </w:r>
      <w:r>
        <w:rPr>
          <w:rFonts w:cs="Times New Roman" w:ascii="Times New Roman" w:hAnsi="Times New Roman"/>
          <w:color w:val="000000"/>
          <w:sz w:val="28"/>
          <w:szCs w:val="28"/>
        </w:rPr>
        <w:t>ợc sự quan tâm chỉ đạo sâu sát của ban giám hiệu,được sự giúp đỡ nhiệt tình của các đồng nghiệ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em có tinh thần ham học hỏi, hăng say phát biểu ý kiến xây dựng bài, chuẩn bị bài tương đối đầy đủ trước khi đến lớ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 của giáo viên và học sinh phong phú, việc ứng dụng công nghệ thông tin vào giảng dạy tạo điều kiện cho giáo viên tham gia học để nâng cao trình độ chuyên môn, nghiệp vụ theo kịp với xu thế đổi mới hiện na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Khó khăn:</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trước khi đến lớp không học bài cũ, không chuẩn bị bài mới, một số em không có đồ dùng đầy đủ, do vậy làm ảnh hưởng không nhỏ đến chất lượng giờ dạy.</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vào đầu năm học còn chưa biết viết một đoạn văn là như thế nào, khả năng đọc còn chậm, đặc biệt là khả năng nói còn rất kém.</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em học sinh làm bài văn miêu tả không tuân thủ các bước: Tìm hiểu đề, tìm ý lập ý, lập dàn bài, viết bài hoàn chỉnh, đọc chỉnh sửa do đó dẫn đến bài viết lạc đề, bài làm không đủ ý, bố cục bài làm lộn xộn, thậm chí bố cục không đủ 3 phần: Mở bài, thân bài, kết luận. Một số em chưa biết vận dụng kỹ năng quan sát, tưởng tượng, so sánh, nhận xét trong văn miêu tả một cách linh hoạt để làm nổi bật lên đặc điểm tiêu biểu của sự vật, làm bài văn miêu tả sinh động h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c sinh còn phụ thuộc vào nhiều sách tham kh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Biện pháp thực hiện:</w:t>
      </w:r>
    </w:p>
    <w:p>
      <w:pPr>
        <w:pStyle w:val="Normal"/>
        <w:spacing w:lineRule="auto" w:line="360"/>
        <w:ind w:firstLine="720"/>
        <w:jc w:val="both"/>
        <w:rPr/>
      </w:pPr>
      <w:r>
        <w:rPr>
          <w:rFonts w:cs="Times New Roman" w:ascii="Times New Roman" w:hAnsi="Times New Roman"/>
          <w:sz w:val="28"/>
          <w:szCs w:val="28"/>
        </w:rPr>
        <w:t>Từ những khó khăn trên tôi đề ra một số biện pháp rèn luyện kỹ năng cho các em như sau:</w:t>
      </w:r>
    </w:p>
    <w:p>
      <w:pPr>
        <w:pStyle w:val="Normal"/>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Í DỤ</w:t>
      </w:r>
    </w:p>
    <w:p>
      <w:pPr>
        <w:pStyle w:val="Normal"/>
        <w:spacing w:lineRule="auto" w:line="360"/>
        <w:jc w:val="both"/>
        <w:rPr/>
      </w:pPr>
      <w:r>
        <w:rPr>
          <w:rFonts w:cs="Times New Roman" w:ascii="Times New Roman" w:hAnsi="Times New Roman"/>
          <w:b/>
          <w:sz w:val="28"/>
          <w:szCs w:val="28"/>
          <w:lang w:val="nl-NL"/>
        </w:rPr>
        <w:t>1. Đề bài :</w:t>
      </w:r>
      <w:r>
        <w:rPr>
          <w:rFonts w:cs="Times New Roman" w:ascii="Times New Roman" w:hAnsi="Times New Roman"/>
          <w:sz w:val="28"/>
          <w:szCs w:val="28"/>
          <w:lang w:val="nl-NL"/>
        </w:rPr>
        <w:t xml:space="preserve"> Miêu tả cảnh như</w:t>
        <w:softHyphen/>
        <w:t xml:space="preserve"> sau: “Em hãy miêu tả cảnh trường em vào một buổi sáng đẹp trời khi em đi học”.</w:t>
      </w:r>
    </w:p>
    <w:p>
      <w:pPr>
        <w:pStyle w:val="Normal"/>
        <w:spacing w:lineRule="auto" w:line="360"/>
        <w:jc w:val="both"/>
        <w:rPr/>
      </w:pPr>
      <w:r>
        <w:rPr>
          <w:rFonts w:cs="Times New Roman" w:ascii="Times New Roman" w:hAnsi="Times New Roman"/>
          <w:b/>
          <w:sz w:val="28"/>
          <w:szCs w:val="28"/>
          <w:lang w:val="nl-NL"/>
        </w:rPr>
        <w:t>2. Các kĩ năng làm bài :</w:t>
      </w:r>
    </w:p>
    <w:p>
      <w:pPr>
        <w:pStyle w:val="Normal"/>
        <w:spacing w:lineRule="auto" w:line="360"/>
        <w:jc w:val="both"/>
        <w:rPr/>
      </w:pPr>
      <w:r>
        <w:rPr>
          <w:rFonts w:cs="Times New Roman" w:ascii="Times New Roman" w:hAnsi="Times New Roman"/>
          <w:b/>
          <w:sz w:val="28"/>
          <w:szCs w:val="28"/>
          <w:lang w:val="nl-NL"/>
        </w:rPr>
        <w:t xml:space="preserve">a. </w:t>
      </w:r>
      <w:r>
        <w:rPr>
          <w:rFonts w:cs="Times New Roman" w:ascii="Times New Roman" w:hAnsi="Times New Roman"/>
          <w:b/>
          <w:i/>
          <w:sz w:val="28"/>
          <w:szCs w:val="28"/>
          <w:lang w:val="nl-NL"/>
        </w:rPr>
        <w:t>Tìm hiểu đề</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Bước tìm hiểu đề là cần giúp cho các em xác định được yêu cầu đề bài trên ba phương diện : Một là thể loại; hai là nội dung cần làm là gì ?; ba là phạm vi phải làm . Ở đề này, giáo viên cho học sinh thấy: Trên đây là một đề bài dạng miêu tả cảnh tổng hợp. Vậy thế nào là cảnh tổng hợp? - Giáo viên chỉ rõ cho học sinh thấy ta xác định cảnh tổng hợp nhờ những từ ngữ nào.</w:t>
      </w:r>
    </w:p>
    <w:p>
      <w:pPr>
        <w:pStyle w:val="Normal"/>
        <w:spacing w:lineRule="auto" w:line="360"/>
        <w:jc w:val="both"/>
        <w:rPr/>
      </w:pP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Đề yêu cầu tả cảnh tổng hợp th</w:t>
        <w:softHyphen/>
        <w:t>ường chứa  những từ ngữ như</w:t>
        <w:softHyphen/>
        <w:t>: “một miền quê, quê hư</w:t>
        <w:softHyphen/>
        <w:t>ơng em, cảnh trường em vào buổi sáng... Cảnh tổng hợp là cảnh nh</w:t>
        <w:softHyphen/>
        <w:t>ư thế nào?; là cảnh gồm nhiều cảnh nhỏ, cảnh lẻ. Những cảnh nhỏ, của quê hư</w:t>
        <w:softHyphen/>
        <w:t>ơng hay miền quê thư</w:t>
        <w:softHyphen/>
        <w:t>ờng là cánh đồng, dòng sông, con đư</w:t>
        <w:softHyphen/>
        <w:t>ờng làng, trường học...sau đó giúp học sinh hình dung đ</w:t>
        <w:softHyphen/>
        <w:t>ược cụ thể về cảnh miêu tả ở thời gian nào (mùa nào) ở không gian nào ( cảnh đó như</w:t>
        <w:softHyphen/>
        <w:t xml:space="preserve"> thế nào) ... Việc xác định đư</w:t>
        <w:softHyphen/>
        <w:t>ợc đúng yêu cầu của đề nh</w:t>
        <w:softHyphen/>
        <w:t>ư ở ví dụ trên sẽ giúp các em rất nhiều trong việc định hình đ</w:t>
        <w:softHyphen/>
        <w:t>ược đối tư</w:t>
        <w:softHyphen/>
        <w:t>ợng miêu tả.</w:t>
      </w:r>
    </w:p>
    <w:p>
      <w:pPr>
        <w:pStyle w:val="Normal"/>
        <w:spacing w:lineRule="auto" w:line="360"/>
        <w:jc w:val="both"/>
        <w:rPr/>
      </w:pPr>
      <w:r>
        <w:rPr>
          <w:rFonts w:cs="Times New Roman" w:ascii="Times New Roman" w:hAnsi="Times New Roman"/>
          <w:b/>
          <w:sz w:val="28"/>
          <w:szCs w:val="28"/>
          <w:lang w:val="nl-NL"/>
        </w:rPr>
        <w:t xml:space="preserve">b. </w:t>
      </w:r>
      <w:r>
        <w:rPr>
          <w:rFonts w:cs="Times New Roman" w:ascii="Times New Roman" w:hAnsi="Times New Roman"/>
          <w:b/>
          <w:i/>
          <w:sz w:val="28"/>
          <w:szCs w:val="28"/>
          <w:lang w:val="nl-NL"/>
        </w:rPr>
        <w:t>H</w:t>
        <w:softHyphen/>
        <w:t>ướng dẫn cách tìm ý, lập dàn ý  cho bài văn tả cảnh</w:t>
      </w:r>
      <w:r>
        <w:rPr>
          <w:rFonts w:cs="Times New Roman" w:ascii="Times New Roman" w:hAnsi="Times New Roman"/>
          <w:b/>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Khi học sinh đã xác định đúng yêu cầu của đề, xác định chính xác đối tượng miêu tả như</w:t>
        <w:softHyphen/>
        <w:t>ng chắc chắn ch</w:t>
        <w:softHyphen/>
        <w:t>ưa thể định hình đư</w:t>
        <w:softHyphen/>
        <w:t>ợc h</w:t>
        <w:softHyphen/>
        <w:t>ướng đi cho bài viết. Để giúp học sinh định hình đ</w:t>
        <w:softHyphen/>
        <w:t>ược hướng đi của bài viết văn miêu tả cảnh, tôi đã hư</w:t>
        <w:softHyphen/>
        <w:t>ớng dẫn học sinh bư</w:t>
        <w:softHyphen/>
        <w:t>ớc tìm ý cho bài văn tả cảnh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ất thiết phải theo một trình tự: Tìm ý bao quát không gian của cảnh chung sẽ tả, sau đó cụ thể sẽ có những cảnh nào? Cảnh nh</w:t>
        <w:softHyphen/>
        <w:t xml:space="preserve">ư thế nào?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ao quát không gian cảnh đư</w:t>
        <w:softHyphen/>
        <w:t>ợc coi là một thao tác quan trọng đầu tiên của bức tranh cảnh, rất quan trọng trong việc định hình vị trí cảnh vật. Vậy học sinh cần phải nắm đ</w:t>
        <w:softHyphen/>
        <w:t>ược cách viết phần bao quát không gian cảnh như</w:t>
        <w:softHyphen/>
        <w:t xml:space="preserve"> thế nào ? Thực tế khi làm bài, tôi thấy học sinh thư</w:t>
        <w:softHyphen/>
        <w:t>ờng viết một cách cộc lốc, cụt lủn, có khi chỉ viết đ</w:t>
        <w:softHyphen/>
        <w:t xml:space="preserve">ược một, hai câu cho phần tả bao quát.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ể tả bao quát cảnh, tr</w:t>
        <w:softHyphen/>
        <w:t>ước hết phải  xác định vị trí miêu tả khái quát. Thư</w:t>
        <w:softHyphen/>
        <w:t>ờng là một vị trí cao hơn, xa cảnh trung tâm để có thể chụp đư</w:t>
        <w:softHyphen/>
        <w:t>ợc toàn cảnh miêu tả . Theo đề trên, các em phải giới thiệu đôi nét về trường học : Vị trí địa lý, trục đường, hướng mặt ,diện tích, ranh giới trường với xung qua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á trình tìm ý gắn với lập dàn ý là một kĩ năng cực kì quan trọng . Thực tế trong khi làm bài, điều lo buồn mà tôi đã thấy là nhiều em không lập dàn bài, do đâu ? Một phần là do các em chưa thấy tầm quan trọng của dàn bài. Định ra được dàn bài, có thể các em đã thành công hơn một nửa trên các phương diện : Thời gian, trình tự, nội dung viết. Nhưng chắc chắn phần lớn nhiều em chưa biết, chưa có kĩ năng lập dàn bài. Hậu quả thường xảy ra mà thầy cô giáo thường phê trong bài làm của các em : Bài làm sơ sài, nội dung lộn xộn, xa đề, ... Bỏ qua hoặc xem nhẹ bước lập dàn ý, có một phần lỗi của chúng ta.</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nên thầy cô giáo thường xuyên nói, rèn và bắt buộc kĩ năng lập dàn bài, để kĩ năng này trở thành thói quen thì không khó nhưng phải kiên trì thực hiện cho bằng được theo từng đối tượng. Các em ở mức học trung bình có thể lập dàn bài sơ lược, đại cương. Các em học khá giỏi có thể trên dàn ý đại cương mà xây dựng dàn bài chi tiết hơn nữa.</w:t>
      </w:r>
    </w:p>
    <w:tbl>
      <w:tblPr>
        <w:tblW w:w="9288" w:type="dxa"/>
        <w:jc w:val="left"/>
        <w:tblInd w:w="-113" w:type="dxa"/>
        <w:tblLayout w:type="fixed"/>
        <w:tblCellMar>
          <w:top w:w="0" w:type="dxa"/>
          <w:left w:w="108" w:type="dxa"/>
          <w:bottom w:w="0" w:type="dxa"/>
          <w:right w:w="108" w:type="dxa"/>
        </w:tblCellMar>
      </w:tblPr>
      <w:tblGrid>
        <w:gridCol w:w="1358"/>
        <w:gridCol w:w="3910"/>
        <w:gridCol w:w="402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Dàn bài chung văn tả cảnh</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nl-NL"/>
              </w:rPr>
              <w:t xml:space="preserve">Đề vận dụng vào dàn bài : </w:t>
            </w:r>
            <w:r>
              <w:rPr>
                <w:rFonts w:cs="Times New Roman" w:ascii="Times New Roman" w:hAnsi="Times New Roman"/>
                <w:sz w:val="28"/>
                <w:szCs w:val="28"/>
                <w:lang w:val="nl-NL"/>
              </w:rPr>
              <w:t>Tả cây phượng ở trường em vào mùa hè ( hoặc bất cứ cây nào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Mở bà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Giới thiệu cảnh được tả : Cảnh gì, ở đâu? Lý do tiếp xúc với cảnh, ấn tượng chung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Giới thiệu cây được tả : Cây gì, ở đâu? Lý do tiếp xúc với cây, ấn tượng chu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Thân bà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ập trung tả cảnh vật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ừ ngoài vào( vị trí quan sát, cả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i vào bên trong ( vị trí quan sát, cảnh vật chí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Cảnh chính hoặc cảnh quen thuộc mà em thường tiếp xúc( vị trí quan sát, những cảnh chính...) Tập trung tả cảnh vật chi tiết theo một thứ tự hợp lý.</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ập trung tả cây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ừ bên ngoài vào( vị trí quan sát, chiều cao, diện tích che phủ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i đến gần hơn  ( vị trí quan sát, gốc, thân, cành, lá...)</w:t>
            </w:r>
          </w:p>
          <w:p>
            <w:pPr>
              <w:pStyle w:val="Normal"/>
              <w:spacing w:lineRule="auto" w:line="360"/>
              <w:jc w:val="both"/>
              <w:rPr/>
            </w:pPr>
            <w:r>
              <w:rPr>
                <w:rFonts w:cs="Times New Roman" w:ascii="Times New Roman" w:hAnsi="Times New Roman"/>
                <w:i/>
                <w:sz w:val="28"/>
                <w:szCs w:val="28"/>
                <w:lang w:val="nl-NL"/>
              </w:rPr>
              <w:t>- Cảnh chính hoặc hình ảnh đặc sắc của cây vào mùa hè : hoa, dáng vẻ, màu sắc... quen thuộc mà em thường tiếp xúc( vị trí quan sát, những nét đặc trư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Kết bài</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Cảm nghĩ chung sau khi tiếp xúc, tình cảm riêng hoặc nguyện vọng của bản thâ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Cảm nghĩ chung sau khi tiếp xúc, tình cảm riêng hoặc nguyện vọng của bản thân...</w:t>
            </w:r>
          </w:p>
        </w:tc>
      </w:tr>
    </w:tbl>
    <w:p>
      <w:pPr>
        <w:pStyle w:val="Normal"/>
        <w:spacing w:lineRule="auto" w:line="360"/>
        <w:jc w:val="both"/>
        <w:rPr/>
      </w:pPr>
      <w:r>
        <w:rPr>
          <w:rFonts w:cs="Times New Roman" w:ascii="Times New Roman" w:hAnsi="Times New Roman"/>
          <w:b/>
          <w:sz w:val="28"/>
          <w:szCs w:val="28"/>
          <w:lang w:val="nl-NL"/>
        </w:rPr>
        <w:t xml:space="preserve">c. </w:t>
      </w:r>
      <w:r>
        <w:rPr>
          <w:rFonts w:cs="Times New Roman" w:ascii="Times New Roman" w:hAnsi="Times New Roman"/>
          <w:b/>
          <w:i/>
          <w:sz w:val="28"/>
          <w:szCs w:val="28"/>
          <w:lang w:val="nl-NL"/>
        </w:rPr>
        <w:t>Rèn luyện  kĩ năng viết phần mở bài, kết bài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Giáo viên  ra một số cách mở để học sinh luyện theo  :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mở bài hay th</w:t>
        <w:softHyphen/>
        <w:t>ưòng là gián tiếp : Có thể giới thiệu cảnh bằng lời mời gọi du khách để giới thiệu cảnh và bộc lộ cảm xúc của ngư</w:t>
        <w:softHyphen/>
        <w:t>ời viết một cách khái quát. Có thể dẫn dắt từ lời thơ , bài hát... về cảnh sẽ tả để giới thiệu cảnh. Hoặc có thể bộc lộ cảm xúc hồi tư</w:t>
        <w:softHyphen/>
        <w:t>ởng về cảnh để mà giới thiệu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Kết bài không những đủ ý chốt của bài viết mà nên tạo độ lắng cho nốt trầm xao xuyến vang vọng trong tâm hồn ngư</w:t>
        <w:softHyphen/>
        <w:t>ời đọc, điều này phụ thuộc vào trình độ diễn đạt của học sinh , nên giáo viên hư</w:t>
        <w:softHyphen/>
        <w:t>ớng các em trau dồi ngay t</w:t>
        <w:softHyphen/>
        <w:t>rong tư liệu văn học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d . </w:t>
      </w:r>
      <w:r>
        <w:rPr>
          <w:rFonts w:cs="Times New Roman" w:ascii="Times New Roman" w:hAnsi="Times New Roman"/>
          <w:b/>
          <w:i/>
          <w:sz w:val="28"/>
          <w:szCs w:val="28"/>
          <w:lang w:val="nl-NL"/>
        </w:rPr>
        <w:t>Rèn luyện kĩ năng dựng đoạn văn miêu tả cảnh</w:t>
      </w:r>
      <w:r>
        <w:rPr>
          <w:rFonts w:cs="Times New Roman" w:ascii="Times New Roman" w:hAnsi="Times New Roman"/>
          <w:b/>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Dựng đoạn văn chính là cách sắp xếp các lời văn diễn đạt sao cho hợp lý , logic , chặt chẽ , mạch lạc. Học sinh thư</w:t>
        <w:softHyphen/>
        <w:t>ờng rất  lúng túng không biết tả cảnh cụ thể là tả cảnh gì ? Tả như</w:t>
        <w:softHyphen/>
        <w:t xml:space="preserve"> thế nào ? theo trình tự từ đâu ? ... Các em thư</w:t>
        <w:softHyphen/>
        <w:t>ờng  kể lể , liệt kê cảnh một cách lộn xộn,tràn lan ,  không tạo đ</w:t>
        <w:softHyphen/>
        <w:t>ược ấn t</w:t>
        <w:softHyphen/>
        <w:t>ượng cho ngư</w:t>
        <w:softHyphen/>
        <w:t>ời đọc về cảnh . Vậy chúng ta phải làm như</w:t>
        <w:softHyphen/>
        <w:t xml:space="preserve"> thế nào để khắc phục tình trạng này . Trư</w:t>
        <w:softHyphen/>
        <w:t>ớc hết tôi hư</w:t>
        <w:softHyphen/>
        <w:t xml:space="preserve">ớng cho học sinh hình dung mỗi một cảnh nhỏ sẽ viết thành một đoạn văn trọn vẹn . Trong đoạn văn đó sẽ đi từ khái quát đến cụ thể . Bao giờ câu đầu đoạn  cũng là câu miêu tả khái quát cảnh đó .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câu tả khái quát là một loạt câu miêu tả cụ thể theo trình tự từ gần đến xa ( hoặc ngược lại) theo tầm mắt . Trong quá trình miêu tả , thầy cô giáo  l</w:t>
        <w:softHyphen/>
        <w:t>ưu ý cho học sinh trình tự miêu tả cho phù hợp với vị trí quan sát kết hợp lời văn so sánh ,lời văn nhận xét , đánh giá và sự tưởng t</w:t>
        <w:softHyphen/>
        <w:t>ượng phong phú , ý câu trư</w:t>
        <w:softHyphen/>
        <w:t>ớc với câu sau lôgic với nhau tạo độ kết về mặt nghĩa .Những câu ở cuối  đoạn thư</w:t>
        <w:softHyphen/>
        <w:t>ờng là những câu có ý nghĩa sâu sắc , làm đậm nét cho bức tranh thiên nhiên nên thầy cô hư</w:t>
        <w:softHyphen/>
        <w:t>ớng cho học sinh biết dành những lời văn trội hơn vào cuối đoạ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í dụ về cách dựng đoạ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dựng đoạn của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dựng đoạn theo gợi ý của thầ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gôi trường to và đẹp quá ! Chúng em có một khoản sân rộng để vui đùa, có cả ghế đá của những thầy cô và các anh chị đi trước tặng lại nhà trường để ngồi nghỉ ngơi trong giờ giải lao. Xà cừ, bằng lăng, bàng hay phượng đã đứng đó mấy chục năm rồi, đã chia xẻ buồn vui cùng bao thế hệ học trò, và chứng kiến những đổi thay của trường lớp. Những cây phượng cành lá xum xuê, khẳng khiu như thế có hàng trăm cánh tay vươn ra ôm lấy hoa và bác l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Bước chân đến cổng trường, trước mắt em là tấm biển Trường Trung học cơ sở Thạnh Trị bằng chữ màu xanh trên nền trắng trang trọng. Vào trong, dãy phòng Hội đồng , các cửa vẫn còn đóng im ỉm. Bên trên, một màn sương lờ mờ như trùm lên cảnh vật. Xung quanh hồ cá hình bầu dục, những chậu cây cảnh : sanh, me, lộc vừng,,, dáng vẻ như e thẹn, lá vẫn còn đẫm sương đêm. Mỗi cây có một dáng vẻ riêng, cây nào cũng đẹp. Dưới bàn tay chăm sóc, sắp đặt của các thầy cô , hình như mỗi cây có một nét đẹp rất riêng. Lôi cuốn nhất là cây sanh, gốc to, từng túm lá xòe ra trông rất ngộ nghĩnh.</w:t>
            </w:r>
          </w:p>
        </w:tc>
      </w:tr>
    </w:tbl>
    <w:p>
      <w:pPr>
        <w:pStyle w:val="Normal"/>
        <w:spacing w:lineRule="auto" w:line="360"/>
        <w:jc w:val="both"/>
        <w:rPr/>
      </w:pPr>
      <w:r>
        <w:rPr>
          <w:rFonts w:cs="Times New Roman" w:ascii="Times New Roman" w:hAnsi="Times New Roman"/>
          <w:b/>
          <w:sz w:val="28"/>
          <w:szCs w:val="28"/>
          <w:lang w:val="nl-NL"/>
        </w:rPr>
        <w:t xml:space="preserve">e. </w:t>
      </w:r>
      <w:r>
        <w:rPr>
          <w:rFonts w:cs="Times New Roman" w:ascii="Times New Roman" w:hAnsi="Times New Roman"/>
          <w:b/>
          <w:i/>
          <w:sz w:val="28"/>
          <w:szCs w:val="28"/>
          <w:lang w:val="nl-NL"/>
        </w:rPr>
        <w:t>Rèn luyện kĩ năng diễn đạt, chuyển ý</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một vài đoạn văn như</w:t>
        <w:softHyphen/>
        <w:t xml:space="preserve"> thế, thầy cô phân tích những hình ảnh ngôn từ nghệ thuật sáng giá sao cho tạo đư</w:t>
        <w:softHyphen/>
        <w:t>ợc hứng khởi ở học sinh , kích thích các em thích tìm , viết những lời văn hay . có lẽ rèn kĩ năng diễn đạt là một ph</w:t>
        <w:softHyphen/>
        <w:t>ương pháp đòi hỏi kỳ công nhất của thầy trò, nó cần phải mất một quá trình có nhiều bư</w:t>
        <w:softHyphen/>
        <w:t>ớc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o được sự hứng thú cho các em xong , thầy cô mới cho các em luyện tập diễn đạt bằng hình thức  ra một loạt hình ảnh (in nghiêng) , yêu cầu các em dùng lời văn kết hợp biện pháp nghệ thuật so sánh , nhân hoá , sử dụng những từ láy gợi hình gợi âm để tập diễn đạt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xml:space="preserve"> :</w:t>
      </w:r>
    </w:p>
    <w:p>
      <w:pPr>
        <w:pStyle w:val="Normal"/>
        <w:spacing w:lineRule="auto" w:line="360"/>
        <w:ind w:left="435" w:firstLine="285"/>
        <w:jc w:val="both"/>
        <w:rPr/>
      </w:pPr>
      <w:r>
        <w:rPr>
          <w:rFonts w:cs="Times New Roman" w:ascii="Times New Roman" w:hAnsi="Times New Roman"/>
          <w:sz w:val="28"/>
          <w:szCs w:val="28"/>
          <w:lang w:val="nl-NL"/>
        </w:rPr>
        <w:t xml:space="preserve">-Đầu xuân, ánh nắng ban mai chưa đủ xua đi màn sương chờn vờn nhưng </w:t>
      </w:r>
      <w:r>
        <w:rPr>
          <w:rFonts w:cs="Times New Roman" w:ascii="Times New Roman" w:hAnsi="Times New Roman"/>
          <w:i/>
          <w:sz w:val="28"/>
          <w:szCs w:val="28"/>
          <w:lang w:val="nl-NL"/>
        </w:rPr>
        <w:t>cành lá</w:t>
      </w:r>
      <w:r>
        <w:rPr>
          <w:rFonts w:cs="Times New Roman" w:ascii="Times New Roman" w:hAnsi="Times New Roman"/>
          <w:sz w:val="28"/>
          <w:szCs w:val="28"/>
          <w:lang w:val="nl-NL"/>
        </w:rPr>
        <w:t xml:space="preserve"> me tây đã xòe tay che chắn cái lạnh cho em.</w:t>
      </w:r>
    </w:p>
    <w:p>
      <w:pPr>
        <w:pStyle w:val="Normal"/>
        <w:spacing w:lineRule="auto" w:line="360"/>
        <w:ind w:left="435" w:firstLine="285"/>
        <w:jc w:val="both"/>
        <w:rPr/>
      </w:pPr>
      <w:r>
        <w:rPr>
          <w:rFonts w:cs="Times New Roman" w:ascii="Times New Roman" w:hAnsi="Times New Roman"/>
          <w:sz w:val="28"/>
          <w:szCs w:val="28"/>
          <w:lang w:val="nl-NL"/>
        </w:rPr>
        <w:t xml:space="preserve">-Mỗi phòng học em đi qua, </w:t>
      </w:r>
      <w:r>
        <w:rPr>
          <w:rFonts w:cs="Times New Roman" w:ascii="Times New Roman" w:hAnsi="Times New Roman"/>
          <w:i/>
          <w:sz w:val="28"/>
          <w:szCs w:val="28"/>
          <w:lang w:val="nl-NL"/>
        </w:rPr>
        <w:t>bàn ghế</w:t>
      </w:r>
      <w:r>
        <w:rPr>
          <w:rFonts w:cs="Times New Roman" w:ascii="Times New Roman" w:hAnsi="Times New Roman"/>
          <w:sz w:val="28"/>
          <w:szCs w:val="28"/>
          <w:lang w:val="nl-NL"/>
        </w:rPr>
        <w:t xml:space="preserve"> như còn say ngủ.</w:t>
      </w:r>
    </w:p>
    <w:p>
      <w:pPr>
        <w:pStyle w:val="Normal"/>
        <w:spacing w:lineRule="auto" w:line="360"/>
        <w:ind w:left="435" w:firstLine="285"/>
        <w:jc w:val="both"/>
        <w:rPr/>
      </w:pPr>
      <w:r>
        <w:rPr>
          <w:rFonts w:cs="Times New Roman" w:ascii="Times New Roman" w:hAnsi="Times New Roman"/>
          <w:sz w:val="28"/>
          <w:szCs w:val="28"/>
          <w:lang w:val="nl-NL"/>
        </w:rPr>
        <w:t xml:space="preserve">-Sáng dậy, </w:t>
      </w:r>
      <w:r>
        <w:rPr>
          <w:rFonts w:cs="Times New Roman" w:ascii="Times New Roman" w:hAnsi="Times New Roman"/>
          <w:i/>
          <w:sz w:val="28"/>
          <w:szCs w:val="28"/>
          <w:lang w:val="nl-NL"/>
        </w:rPr>
        <w:t>bảng đen</w:t>
      </w:r>
      <w:r>
        <w:rPr>
          <w:rFonts w:cs="Times New Roman" w:ascii="Times New Roman" w:hAnsi="Times New Roman"/>
          <w:sz w:val="28"/>
          <w:szCs w:val="28"/>
          <w:lang w:val="nl-NL"/>
        </w:rPr>
        <w:t xml:space="preserve"> được các cậu học trò lau đi cái khuôn mặt nhăn nhó sau một đêm ngái ngủ .</w:t>
      </w:r>
    </w:p>
    <w:p>
      <w:pPr>
        <w:pStyle w:val="Normal"/>
        <w:spacing w:lineRule="auto" w:line="360"/>
        <w:ind w:left="435" w:firstLine="285"/>
        <w:jc w:val="both"/>
        <w:rPr/>
      </w:pPr>
      <w:r>
        <w:rPr>
          <w:rFonts w:cs="Times New Roman" w:ascii="Times New Roman" w:hAnsi="Times New Roman"/>
          <w:sz w:val="28"/>
          <w:szCs w:val="28"/>
          <w:lang w:val="nl-NL"/>
        </w:rPr>
        <w:t xml:space="preserve">-Gần mười ngày nghỉ tết, </w:t>
      </w:r>
      <w:r>
        <w:rPr>
          <w:rFonts w:cs="Times New Roman" w:ascii="Times New Roman" w:hAnsi="Times New Roman"/>
          <w:i/>
          <w:sz w:val="28"/>
          <w:szCs w:val="28"/>
          <w:lang w:val="nl-NL"/>
        </w:rPr>
        <w:t>dàn máy vi tính</w:t>
      </w:r>
      <w:r>
        <w:rPr>
          <w:rFonts w:cs="Times New Roman" w:ascii="Times New Roman" w:hAnsi="Times New Roman"/>
          <w:sz w:val="28"/>
          <w:szCs w:val="28"/>
          <w:lang w:val="nl-NL"/>
        </w:rPr>
        <w:t xml:space="preserve"> buồn nhớ các cậu học trò.</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h này chúng tôi cũng cho học sinh luyện trong nhiều tiết học để trở thành thao tác thuần thục , nhuần nhuyễn , đồng thời cho học sinh kết hợp về tìm đọc t</w:t>
        <w:softHyphen/>
        <w:t>ư liệu sao cho có những lời văn miêu tả sống động gợi cảm nhất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ời văn chuyển cảnh không nhiều như</w:t>
        <w:softHyphen/>
        <w:t xml:space="preserve">ng có tác dụng rất lớn trong việc liên kết , liên hoàn mạch văn , nó đánh giá trình độ khéo léo của cây bút miêu tả cảnh . Thầy cô giáo  sẽ “ mách nhỏ ” cho các em học sinh những thủ thuật chuyển cảnh sau đây :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c cảnh nhỏ  đ</w:t>
        <w:softHyphen/>
        <w:t>ược nối tiếp nhau một cách tự nhiên theo mô típ liên cảnh ( cảnh kề gần nhau theo tầm quan sát ) VD: Chỉ một lát con đư</w:t>
        <w:softHyphen/>
        <w:t>ờng đã dẫn em tới trường . Ngôi trườ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uyển cảnh nhờ những hình ảnh trung gian . VD : Mặt trời ngoi lên khỏi núi, các bạn học sinh từ các nẻo đường đổ về ngày càng đô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w:t>
        <w:softHyphen/>
        <w:t>ướng chuyển cảnh theo gam màu . VD : Sáng nay, nền trời như tấm thảm xanh treo trên cao. Dưới sân trường, là một màu xanh của cây lá. Hòa trong màu xanh là màu áo trắng học trò.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yển cảnh bằng cách nối âm thanh với không gian, lấy động để tả tĩnh : Ví dụ : Trên sân trường, rộn rã tiếng bước chân, tiếng nói, tiếng cười. Đột nhiên, một hồi trống vang lên, sân trường bỗng chốc vắng lặng...</w:t>
      </w:r>
    </w:p>
    <w:p>
      <w:pPr>
        <w:pStyle w:val="Normal"/>
        <w:spacing w:lineRule="auto" w:line="360"/>
        <w:jc w:val="both"/>
        <w:rPr/>
      </w:pPr>
      <w:r>
        <w:rPr>
          <w:rFonts w:cs="Times New Roman" w:ascii="Times New Roman" w:hAnsi="Times New Roman"/>
          <w:b/>
          <w:sz w:val="28"/>
          <w:szCs w:val="28"/>
          <w:lang w:val="nl-NL"/>
        </w:rPr>
        <w:t>3. Kĩ năng vận dụng dàn bài vào một đề bài bất kì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dàn ý đại cương, thầy cô giáo có thể ra bất kì đề nào thuộc về văn tả cảnh. Từ dàn ý đại cương vận dụng vào một đề cụ thể cũng là một thao tác , một kĩ năng đòi hỏi các em phải chọn trình tự miêu tả sao cho hợp lý. Trình tự thời gian nếu đề ra có liên quan đến sự vận động thời gian; còn trình tự không gian ( xa gần, bao quát đến chi tiết...) có liên quan đến kích thước, tầm vóc. Có một số đề các em phải linh hoạt kết hợp cả trình tự thời gian lẫn không gia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í dụ đề sau đây, các em phải kết hợp cả thời gian, không gia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àn bài đại c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àn bài chi tiết cho một đề bất kì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ừ dàn bài, xây dựng dàn ý chi tiết, trình t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u w:val="single"/>
                <w:lang w:val="nl-NL"/>
              </w:rPr>
              <w:t>Đề</w:t>
            </w:r>
            <w:r>
              <w:rPr>
                <w:rFonts w:cs="Times New Roman" w:ascii="Times New Roman" w:hAnsi="Times New Roman"/>
                <w:sz w:val="28"/>
                <w:szCs w:val="28"/>
                <w:lang w:val="nl-NL"/>
              </w:rPr>
              <w:t xml:space="preserve"> : Tả lại đêm trăng đẹp ở quê 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Mở bài</w:t>
            </w:r>
            <w:r>
              <w:rPr>
                <w:rFonts w:cs="Times New Roman" w:ascii="Times New Roman" w:hAnsi="Times New Roman"/>
                <w:i/>
                <w:sz w:val="28"/>
                <w:szCs w:val="28"/>
                <w:lang w:val="nl-NL"/>
              </w:rPr>
              <w:t xml:space="preserve">: Giới thiệu cảnh được tả : Cảnh gì, ở đâu? Lý do tiếp xúc với cảnh, ấn tượng chung ?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u w:val="single"/>
                <w:lang w:val="nl-NL"/>
              </w:rPr>
              <w:t>Mở bài</w:t>
            </w:r>
            <w:r>
              <w:rPr>
                <w:rFonts w:cs="Times New Roman" w:ascii="Times New Roman" w:hAnsi="Times New Roman"/>
                <w:i/>
                <w:sz w:val="28"/>
                <w:szCs w:val="28"/>
                <w:lang w:val="nl-NL"/>
              </w:rPr>
              <w:t>: Giới thiệu cảnh được tả : Đêm trăng, ở quê nhà? Lý do tiếp xúc với đêm trăng, ấn tượng ch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Thân bài</w:t>
            </w:r>
            <w:r>
              <w:rPr>
                <w:rFonts w:cs="Times New Roman" w:ascii="Times New Roman" w:hAnsi="Times New Roman"/>
                <w:i/>
                <w:sz w:val="28"/>
                <w:szCs w:val="28"/>
                <w:lang w:val="nl-NL"/>
              </w:rPr>
              <w:t xml:space="preserve">: Tập trung tả cảnh vật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ừ ngoài vào( vị trí quan sát, cả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i vào bên trong ( vị trí quan sát, cảnh vật chí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Cảnh chính hoặc cảnh quen thuộc mà em thường tiếp xúc( vị trí quan sát, những cảnh chính...) Tập trung tả cảnh vật chi tiết theo một thứ tự hợp l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u w:val="single"/>
                <w:lang w:val="nl-NL"/>
              </w:rPr>
              <w:t>Thân bài</w:t>
            </w:r>
            <w:r>
              <w:rPr>
                <w:rFonts w:cs="Times New Roman" w:ascii="Times New Roman" w:hAnsi="Times New Roman"/>
                <w:i/>
                <w:sz w:val="28"/>
                <w:szCs w:val="28"/>
                <w:lang w:val="nl-NL"/>
              </w:rPr>
              <w:t>: Tập trung tả cảnh vật chi tiết theo</w:t>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lang w:val="nl-NL"/>
              </w:rPr>
              <w:t>một thứ tự hợp lý :</w:t>
            </w:r>
          </w:p>
          <w:p>
            <w:pPr>
              <w:pStyle w:val="Normal"/>
              <w:spacing w:lineRule="auto" w:line="360"/>
              <w:jc w:val="both"/>
              <w:rPr/>
            </w:pPr>
            <w:r>
              <w:rPr>
                <w:rFonts w:cs="Times New Roman" w:ascii="Times New Roman" w:hAnsi="Times New Roman"/>
                <w:i/>
                <w:sz w:val="28"/>
                <w:szCs w:val="28"/>
                <w:lang w:val="nl-NL"/>
              </w:rPr>
              <w:t>+ Tả bao quát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ước khi trăng lên ...</w:t>
            </w:r>
          </w:p>
          <w:p>
            <w:pPr>
              <w:pStyle w:val="Normal"/>
              <w:spacing w:lineRule="auto" w:line="360"/>
              <w:jc w:val="both"/>
              <w:rPr/>
            </w:pPr>
            <w:r>
              <w:rPr>
                <w:rFonts w:cs="Times New Roman" w:ascii="Times New Roman" w:hAnsi="Times New Roman"/>
                <w:i/>
                <w:sz w:val="28"/>
                <w:szCs w:val="28"/>
                <w:lang w:val="nl-NL"/>
              </w:rPr>
              <w:t>+ Tả chi tiết :</w:t>
            </w:r>
            <w:r>
              <w:rPr>
                <w:rFonts w:cs="Times New Roman" w:ascii="Times New Roman" w:hAnsi="Times New Roman"/>
                <w:sz w:val="28"/>
                <w:szCs w:val="28"/>
                <w:lang w:val="nl-NL"/>
              </w:rPr>
              <w:t xml:space="preserve"> -Trăng vừa mới lên ( Cảnh vật, hình dáng, ánh sáng, cây cố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ăng lên cao ( bầu trời, ánh sáng, sân nhà...)</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Đêm khuya ( Cảnh vật, cây cối, âm tha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Kết bài</w:t>
            </w:r>
            <w:r>
              <w:rPr>
                <w:rFonts w:cs="Times New Roman" w:ascii="Times New Roman" w:hAnsi="Times New Roman"/>
                <w:i/>
                <w:sz w:val="28"/>
                <w:szCs w:val="28"/>
                <w:lang w:val="nl-NL"/>
              </w:rPr>
              <w:t>: Cảm nghĩ chung sau khi tiếp xúc, bài học cho bản th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Kết bài</w:t>
            </w:r>
            <w:r>
              <w:rPr>
                <w:rFonts w:cs="Times New Roman" w:ascii="Times New Roman" w:hAnsi="Times New Roman"/>
                <w:i/>
                <w:sz w:val="28"/>
                <w:szCs w:val="28"/>
                <w:lang w:val="nl-NL"/>
              </w:rPr>
              <w:t xml:space="preserve">: Cảm nghĩ chung về đêm trăng, bài học cho bản thân. </w:t>
            </w:r>
          </w:p>
        </w:tc>
      </w:tr>
    </w:tbl>
    <w:p>
      <w:pPr>
        <w:pStyle w:val="Normal"/>
        <w:spacing w:lineRule="auto" w:line="360"/>
        <w:jc w:val="both"/>
        <w:rPr/>
      </w:pPr>
      <w:r>
        <w:rPr>
          <w:rFonts w:cs="Times New Roman" w:ascii="Times New Roman" w:hAnsi="Times New Roman"/>
          <w:sz w:val="28"/>
          <w:szCs w:val="28"/>
          <w:lang w:val="nl-NL"/>
        </w:rPr>
        <w:t xml:space="preserve">4/ </w:t>
      </w:r>
      <w:r>
        <w:rPr>
          <w:rFonts w:cs="Times New Roman" w:ascii="Times New Roman" w:hAnsi="Times New Roman"/>
          <w:sz w:val="28"/>
          <w:szCs w:val="28"/>
          <w:u w:val="single"/>
          <w:lang w:val="nl-NL"/>
        </w:rPr>
        <w:t>Sửa chữa một số lỗi thường gặp của học sinh trong bài làm</w:t>
      </w:r>
      <w:r>
        <w:rPr>
          <w:rFonts w:cs="Times New Roman" w:ascii="Times New Roman" w:hAnsi="Times New Roman"/>
          <w:sz w:val="28"/>
          <w:szCs w:val="28"/>
          <w:lang w:val="nl-NL"/>
        </w:rPr>
        <w:t xml:space="preserv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số lỗi của học sin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ầy cô giáo hướng các em sửa chữ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Lỗi chính tả</w:t>
            </w:r>
            <w:r>
              <w:rPr>
                <w:rFonts w:cs="Times New Roman" w:ascii="Times New Roman" w:hAnsi="Times New Roman"/>
                <w:sz w:val="28"/>
                <w:szCs w:val="28"/>
                <w:lang w:val="nl-NL"/>
              </w:rPr>
              <w:t xml:space="preserve"> : màng sương, màng xư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Uy nghuy, cây xanh được uố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ừ trên cao, bác Hồ như nhìn xuố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àn sương ( ghép từ sương với một số từ khác : sương rơi, ...); xương ( ghép từ xương với một số từ khác : chổi xương, xương chân...chỉ ra nghĩa chung của xư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uy nghi ( nghi thức, nghi lễ...)</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ây sanh ( danh từ), uốn ( tạo dáng) , uống ( uống nướ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ác Hồ ( danh từ riê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Lỗi dùng từ sai</w:t>
            </w:r>
            <w:r>
              <w:rPr>
                <w:rFonts w:cs="Times New Roman" w:ascii="Times New Roman" w:hAnsi="Times New Roman"/>
                <w:sz w:val="28"/>
                <w:szCs w:val="28"/>
                <w:lang w:val="nl-NL"/>
              </w:rPr>
              <w:t xml:space="preserve"> : </w:t>
            </w:r>
          </w:p>
          <w:p>
            <w:pPr>
              <w:pStyle w:val="Normal"/>
              <w:spacing w:lineRule="auto" w:line="360"/>
              <w:jc w:val="both"/>
              <w:rPr/>
            </w:pPr>
            <w:r>
              <w:rPr>
                <w:rFonts w:cs="Times New Roman" w:ascii="Times New Roman" w:hAnsi="Times New Roman"/>
                <w:sz w:val="28"/>
                <w:szCs w:val="28"/>
                <w:lang w:val="nl-NL"/>
              </w:rPr>
              <w:t xml:space="preserve">- Những tia nắng yếu ớt bắt đầu xuất hiện </w:t>
            </w:r>
            <w:r>
              <w:rPr>
                <w:rFonts w:cs="Times New Roman" w:ascii="Times New Roman" w:hAnsi="Times New Roman"/>
                <w:sz w:val="28"/>
                <w:szCs w:val="28"/>
                <w:u w:val="single"/>
                <w:lang w:val="nl-NL"/>
              </w:rPr>
              <w:t>đâm</w:t>
            </w:r>
            <w:r>
              <w:rPr>
                <w:rFonts w:cs="Times New Roman" w:ascii="Times New Roman" w:hAnsi="Times New Roman"/>
                <w:sz w:val="28"/>
                <w:szCs w:val="28"/>
                <w:lang w:val="nl-NL"/>
              </w:rPr>
              <w:t xml:space="preserve"> t</w:t>
            </w:r>
            <w:r>
              <w:rPr>
                <w:rFonts w:cs="Times New Roman" w:ascii="Times New Roman" w:hAnsi="Times New Roman"/>
                <w:sz w:val="28"/>
                <w:szCs w:val="28"/>
                <w:u w:val="single"/>
                <w:lang w:val="nl-NL"/>
              </w:rPr>
              <w:t>hủng</w:t>
            </w:r>
            <w:r>
              <w:rPr>
                <w:rFonts w:cs="Times New Roman" w:ascii="Times New Roman" w:hAnsi="Times New Roman"/>
                <w:sz w:val="28"/>
                <w:szCs w:val="28"/>
                <w:lang w:val="nl-NL"/>
              </w:rPr>
              <w:t xml:space="preserve"> qua màn sương.</w:t>
            </w:r>
          </w:p>
          <w:p>
            <w:pPr>
              <w:pStyle w:val="Normal"/>
              <w:spacing w:lineRule="auto" w:line="360"/>
              <w:jc w:val="both"/>
              <w:rPr/>
            </w:pPr>
            <w:r>
              <w:rPr>
                <w:rFonts w:cs="Times New Roman" w:ascii="Times New Roman" w:hAnsi="Times New Roman"/>
                <w:sz w:val="28"/>
                <w:szCs w:val="28"/>
                <w:lang w:val="nl-NL"/>
              </w:rPr>
              <w:t xml:space="preserve">- Nhà trường mới xây xong </w:t>
            </w:r>
            <w:r>
              <w:rPr>
                <w:rFonts w:cs="Times New Roman" w:ascii="Times New Roman" w:hAnsi="Times New Roman"/>
                <w:sz w:val="28"/>
                <w:szCs w:val="28"/>
                <w:u w:val="single"/>
                <w:lang w:val="nl-NL"/>
              </w:rPr>
              <w:t>chậu</w:t>
            </w:r>
            <w:r>
              <w:rPr>
                <w:rFonts w:cs="Times New Roman" w:ascii="Times New Roman" w:hAnsi="Times New Roman"/>
                <w:sz w:val="28"/>
                <w:szCs w:val="28"/>
                <w:lang w:val="nl-NL"/>
              </w:rPr>
              <w:t xml:space="preserve"> cá hình bầu dục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ững tia nắng yếu ớt bắt đầu xuyên qua làn sương mỏ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mới xây xong hồ cá hình bầu dục. ( giải nghĩa từ chậu, hồ)</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Lỗi diễn đạt</w:t>
            </w:r>
            <w:r>
              <w:rPr>
                <w:rFonts w:cs="Times New Roman" w:ascii="Times New Roman" w:hAnsi="Times New Roman"/>
                <w:sz w:val="28"/>
                <w:szCs w:val="28"/>
                <w:lang w:val="nl-NL"/>
              </w:rPr>
              <w:t xml:space="preserve"> :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hi đến cổng trường thì những giọt sương trên nền của xanh da trời. ( không rõ ý, lủng củ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ổng trường có hai chỗ ra vào, trên cổng có tên trường và những lá cờ bay trong gió.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ước dãy phòng hội đồng là những hồ cá mới xây xong có hình bầu dục xung quanh là những chậu cây kiểng đã nở hoa. ( diễn đạt lủng củng, nghèo ý, nghèo nghĩ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gôi trường như chìm trong sư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ổng trường uy nghi, đến sớm nên em đi vào cổng phụ. Trên cổng là những lá cờ chuối tung bay phất phới, vẫy chào một ngày mới bắt đầ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vào cổng trường, hình ảnh đầu tiên là dãy phòng hội đồng. Trước phòng là hồ cá hình bầu dục. Xung quanh hồ, những chậu cây cảnh được sắp đặt cân đố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Kết quả đạt đượ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 trình thực hiện kinh nghiệm  của tôi qua nhiều năm đứng lớp, tôi tin chắc rằng những gì tôi đã trình bày, đã viết chắc chắn sẽ đem đến sự chuyển biến trong văn miêu tả cho các em. Trước mắt là đã phá bỏ đư</w:t>
        <w:softHyphen/>
        <w:t>ợc mặc cảm của học sinh với môn văn trừu tư</w:t>
        <w:softHyphen/>
        <w:t>ợng là  môn ngại viết, ngại nghĩ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có một số em sáng tạo đư</w:t>
        <w:softHyphen/>
        <w:t>ợc những tác phẩm “nho nhỏ” giá trị của mình trên các bài viết mà các em lưu giữ</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Khi thực hiện sáng kiến kinh nghiệm này giúp các em học sinh có kỹ năng làm bài văn miêu tả được nâng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Các em biết chọn lọc t</w:t>
        <w:softHyphen/>
        <w:t>ư liệu giá trị và vận dụng sáng tạo những tư</w:t>
        <w:softHyphen/>
        <w:t xml:space="preserve"> liệu để biến thành cách diễn đạt riêng của bản thân mỗi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Tạo cho các em niềm say mê trong môn học từ trừu tượng, ngại nghĩ, ngại viết các em cảm nhận được các sự vật thiên nhiên rất gần gũi ngay trong cuộc sống đời thường, tạo đư</w:t>
        <w:softHyphen/>
        <w:t>ợc những cảm xúc chân thực với cảnh vật thiên nhiên khi miêu t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Giúp cho các em học sinh lớp 6 từ việc các em nghĩ sao viết vậy đã biết lập dàn ý sơ lược, dàn ý chi tiết, sắp xếp bố cục rõ ràng, xây dựng được một bài miêu tả hoàn chỉnh làm cho chất lượng bộ môn tăng lên rõ rệt.</w:t>
      </w:r>
      <w:r>
        <w:rPr>
          <w:rFonts w:cs="Times New Roman" w:ascii="Times New Roman" w:hAnsi="Times New Roman"/>
          <w:b/>
          <w:bCs/>
          <w:sz w:val="28"/>
          <w:szCs w:val="28"/>
          <w:lang w:val="pt-BR"/>
        </w:rPr>
        <w:t>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Sau đây tôi xin đ</w:t>
        <w:softHyphen/>
        <w:t>ưa ra một vài con số thực tế  và kết quả cụ thể của học sinh ở môn Tập làm văn  lớp 6, sau khi đ</w:t>
        <w:softHyphen/>
        <w:t xml:space="preserve">ược cung cấp các kĩ năng cơ bản về phương pháp miêu tả cảnh trên một bài viết hoàn chỉnh, tôi  đã chấm một cách khách quan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SỐ LIỆU TRƯỚC VÀ SAU KHI THỰC HIỆN ĐỀ TÀ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846"/>
        <w:gridCol w:w="704"/>
        <w:gridCol w:w="730"/>
        <w:gridCol w:w="729"/>
        <w:gridCol w:w="705"/>
        <w:gridCol w:w="707"/>
        <w:gridCol w:w="910"/>
        <w:gridCol w:w="847"/>
        <w:gridCol w:w="707"/>
        <w:gridCol w:w="843"/>
        <w:gridCol w:w="707"/>
        <w:gridCol w:w="745"/>
      </w:tblGrid>
      <w:tr>
        <w:trPr/>
        <w:tc>
          <w:tcPr>
            <w:tcW w:w="84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ớp</w:t>
            </w:r>
          </w:p>
        </w:tc>
        <w:tc>
          <w:tcPr>
            <w:tcW w:w="7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Sĩ số</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Trước khi chưa áp dụng đề tài</w:t>
            </w:r>
          </w:p>
        </w:tc>
        <w:tc>
          <w:tcPr>
            <w:tcW w:w="38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Sau khi đã áp dụng đề tài</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70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iỏ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h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Yế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é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iỏ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h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Yế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é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B</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C</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D</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E</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bl>
    <w:p>
      <w:pPr>
        <w:pStyle w:val="TextBody"/>
        <w:spacing w:lineRule="auto" w:line="36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60"/>
        <w:rPr>
          <w:rFonts w:ascii="Times New Roman" w:hAnsi="Times New Roman" w:cs="Times New Roman"/>
          <w:b/>
          <w:b/>
          <w:bCs/>
        </w:rPr>
      </w:pPr>
      <w:r>
        <w:rPr>
          <w:rFonts w:cs="Times New Roman" w:ascii="Times New Roman" w:hAnsi="Times New Roman"/>
          <w:b/>
          <w:bCs/>
        </w:rPr>
        <w:t>III. PHẦN KẾT LUẬN:</w:t>
      </w:r>
    </w:p>
    <w:p>
      <w:pPr>
        <w:pStyle w:val="TextBody"/>
        <w:spacing w:lineRule="auto" w:line="360"/>
        <w:rPr>
          <w:rFonts w:ascii="Times New Roman" w:hAnsi="Times New Roman" w:cs="Times New Roman"/>
          <w:b/>
          <w:b/>
          <w:bCs/>
        </w:rPr>
      </w:pPr>
      <w:r>
        <w:rPr>
          <w:rFonts w:cs="Times New Roman" w:ascii="Times New Roman" w:hAnsi="Times New Roman"/>
          <w:b/>
          <w:szCs w:val="28"/>
        </w:rPr>
        <w:t>1. Bài học kinh nghiệ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val="nl-NL"/>
        </w:rPr>
        <w:t>Khi thực hiện sáng kiến kinh nghiệm  này về phía giáo viên phải thực sự kiên trì, mẫu mực trong cách dùng từ , kiên trì trong việc kiểm tra , đánh giá, sửa chỉnh các phần viết luyện kỹ năng của các em. Mặt khác giáo viên cũng phải kiên trì sưu tầm, chọn lọc tư liệu giá trị để cung cấp cho các em đồng thời tìm cách hướng các em cách vận dụng sáng tạo những tư liệu để biến thành cách diễn đạt riêng của bản thân mỗi học sinh.</w:t>
      </w:r>
    </w:p>
    <w:p>
      <w:pPr>
        <w:pStyle w:val="Normal"/>
        <w:spacing w:lineRule="auto" w:line="360"/>
        <w:ind w:firstLine="720"/>
        <w:jc w:val="both"/>
        <w:rPr/>
      </w:pPr>
      <w:r>
        <w:rPr>
          <w:rFonts w:cs="Times New Roman" w:ascii="Times New Roman" w:hAnsi="Times New Roman"/>
          <w:sz w:val="28"/>
          <w:szCs w:val="28"/>
          <w:lang w:val="nl-NL"/>
        </w:rPr>
        <w:t>Về phía học sinh phải nhiệt tình, tự giác trau dồi vốn từ, ngôn từ nghệ thuật bằng cả trái tim. Phải quan sát tinh tế những  cảnh vật thiên nhiên thường nhật, phải tưởng tượng phong phú và cần phải nhập tâm vào cảnh vật để có được những cảm xúc chân thực với cảnh vật thiên nhiên khi miêu tả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Ý nghĩa của kinh nghiệm:</w:t>
      </w:r>
    </w:p>
    <w:p>
      <w:pPr>
        <w:pStyle w:val="Normal"/>
        <w:spacing w:lineRule="auto" w:line="360"/>
        <w:ind w:firstLine="720"/>
        <w:jc w:val="both"/>
        <w:rPr/>
      </w:pPr>
      <w:r>
        <w:rPr>
          <w:rFonts w:cs="Times New Roman" w:ascii="Times New Roman" w:hAnsi="Times New Roman"/>
          <w:sz w:val="28"/>
          <w:szCs w:val="28"/>
          <w:lang w:val="pt-BR"/>
        </w:rPr>
        <w:t>Giảng dạy và ôn tập bộ môn ngữ văn, đặc biệt là phần miêu tả văn học là một vấn đề không dễ bởi đây là mảng kiến thức rất quan trọng giúp học sinh vừa củng cố các kiến thức đã học, các kỹ năng làm bài mà còn gợi mở hướng cho học sinh  lĩnh hội kiến thức để học lên THPT. Để thực hiện tốt đòi hỏi giáo viên, học sinh phải có khả năng tìm hiểu, cảm nhận tác phẩm văn học, có vốn ngôn từ phong phú, cách sử dụng ngôn ngữ trau chuốt, diễn đạt tình cảm, rung động chân thành của mình về tác phẩm văn học, giáo viên phải bồi dưỡng cho học sinh lòng say mê văn học, có tư tưởng, lập trường đúng đắ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3. Khả năng ứng dụng:</w:t>
      </w:r>
    </w:p>
    <w:p>
      <w:pPr>
        <w:pStyle w:val="Normal"/>
        <w:spacing w:lineRule="auto" w:line="360"/>
        <w:ind w:firstLine="720"/>
        <w:jc w:val="both"/>
        <w:rPr>
          <w:rFonts w:ascii="Times New Roman" w:hAnsi="Times New Roman" w:cs="Times New Roman"/>
          <w:b/>
          <w:b/>
          <w:i/>
          <w:i/>
          <w:sz w:val="28"/>
          <w:szCs w:val="28"/>
          <w:lang w:val="nl-NL"/>
        </w:rPr>
      </w:pPr>
      <w:r>
        <w:rPr>
          <w:rFonts w:cs="Times New Roman" w:ascii="Times New Roman" w:hAnsi="Times New Roman"/>
          <w:sz w:val="28"/>
          <w:szCs w:val="28"/>
        </w:rPr>
        <w:t xml:space="preserve">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có thể áp dụng được ở tất cả các trường THCS  trên địa b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Kiến nghị, đề xuất:</w:t>
      </w:r>
    </w:p>
    <w:p>
      <w:pPr>
        <w:pStyle w:val="Normal"/>
        <w:spacing w:lineRule="auto" w:line="360"/>
        <w:ind w:firstLine="720"/>
        <w:jc w:val="both"/>
        <w:rPr/>
      </w:pPr>
      <w:r>
        <w:rPr>
          <w:rFonts w:cs="Times New Roman" w:ascii="Times New Roman" w:hAnsi="Times New Roman"/>
          <w:sz w:val="28"/>
          <w:szCs w:val="28"/>
          <w:lang w:val="nl-NL"/>
        </w:rPr>
        <w:t xml:space="preserve">Tất cả giáo viên dạy ngữ văn trong cùng khối 6 phải sưu tầm tư liệu miêu tả thành những cuốn tư liệu quí để lưu giữ trong tủ sách nhà trườ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à trường cũng cung cấp thêm những tài liệu về văn miêu tả cho học sinh THCS để làm giàu cho tủ sách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 xml:space="preserve"> Rất mong được sự góp ý, giúp đỡ của các cấp lãnh đạo để việc thực hiện phong trào này trong thời gian tới đạt kết quả tốt hơn.</w:t>
      </w:r>
    </w:p>
    <w:p>
      <w:pPr>
        <w:pStyle w:val="Normal"/>
        <w:spacing w:lineRule="auto" w:line="360"/>
        <w:ind w:left="360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0" w:firstLine="720"/>
        <w:jc w:val="both"/>
        <w:rPr>
          <w:rFonts w:ascii="Times New Roman" w:hAnsi="Times New Roman" w:cs="Times New Roman"/>
          <w:b/>
          <w:b/>
          <w:i/>
          <w:i/>
          <w:sz w:val="28"/>
          <w:szCs w:val="28"/>
        </w:rPr>
      </w:pPr>
      <w:r>
        <w:rPr>
          <w:rFonts w:cs="Times New Roman" w:ascii="Times New Roman" w:hAnsi="Times New Roman"/>
          <w:b/>
          <w:i/>
          <w:sz w:val="28"/>
          <w:szCs w:val="28"/>
        </w:rPr>
        <w:t>Thạnh Trị, ngày 19 tháng 3 năm 2016</w:t>
      </w:r>
    </w:p>
    <w:p>
      <w:pPr>
        <w:pStyle w:val="Heading4"/>
        <w:spacing w:lineRule="auto" w:line="360"/>
        <w:ind w:left="0" w:hanging="0"/>
        <w:rPr/>
      </w:pPr>
      <w:r>
        <w:rPr>
          <w:rFonts w:cs="Times New Roman" w:ascii="Times New Roman" w:hAnsi="Times New Roman"/>
          <w:color w:val="000000"/>
          <w:szCs w:val="28"/>
          <w:u w:val="none"/>
        </w:rPr>
        <w:t xml:space="preserve">Ý kiến của Ban thi đua </w:t>
        <w:tab/>
        <w:tab/>
        <w:tab/>
        <w:tab/>
        <w:t xml:space="preserve">              Người viết</w:t>
      </w:r>
    </w:p>
    <w:p>
      <w:pPr>
        <w:pStyle w:val="Normal"/>
        <w:spacing w:lineRule="auto" w:line="360"/>
        <w:jc w:val="both"/>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left="50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ũ Thị Bích Vâ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NH MỤC CÁC TÀI LIỆU THAM KHẢO</w:t>
      </w:r>
    </w:p>
    <w:p>
      <w:pPr>
        <w:pStyle w:val="Normal"/>
        <w:spacing w:lineRule="auto" w:line="360"/>
        <w:jc w:val="both"/>
        <w:rPr/>
      </w:pPr>
      <w:r>
        <w:rPr>
          <w:rFonts w:cs="Times New Roman" w:ascii="Times New Roman" w:hAnsi="Times New Roman"/>
          <w:sz w:val="28"/>
          <w:szCs w:val="28"/>
        </w:rPr>
        <w:t xml:space="preserve">Trong quá trình thực hiện </w:t>
      </w:r>
      <w:r>
        <w:rPr>
          <w:rFonts w:cs="Times New Roman" w:ascii="Times New Roman" w:hAnsi="Times New Roman"/>
          <w:sz w:val="28"/>
          <w:szCs w:val="28"/>
        </w:rPr>
        <w:t>đ</w:t>
      </w:r>
      <w:r>
        <w:rPr>
          <w:rFonts w:cs="Times New Roman" w:ascii="Times New Roman" w:hAnsi="Times New Roman"/>
          <w:sz w:val="28"/>
          <w:szCs w:val="28"/>
        </w:rPr>
        <w:t xml:space="preserve">ề tài này, tôi </w:t>
      </w:r>
      <w:r>
        <w:rPr>
          <w:rFonts w:cs="Times New Roman" w:ascii="Times New Roman" w:hAnsi="Times New Roman"/>
          <w:sz w:val="28"/>
          <w:szCs w:val="28"/>
        </w:rPr>
        <w:t>đ</w:t>
      </w:r>
      <w:r>
        <w:rPr>
          <w:rFonts w:cs="Times New Roman" w:ascii="Times New Roman" w:hAnsi="Times New Roman"/>
          <w:sz w:val="28"/>
          <w:szCs w:val="28"/>
        </w:rPr>
        <w:t xml:space="preserve">ã tham khảo các tài liệu sau </w:t>
      </w:r>
      <w:r>
        <w:rPr>
          <w:rFonts w:cs="Times New Roman" w:ascii="Times New Roman" w:hAnsi="Times New Roman"/>
          <w:sz w:val="28"/>
          <w:szCs w:val="28"/>
        </w:rPr>
        <w:t>đ</w:t>
      </w:r>
      <w:r>
        <w:rPr>
          <w:rFonts w:cs="Times New Roman" w:ascii="Times New Roman" w:hAnsi="Times New Roman"/>
          <w:sz w:val="28"/>
          <w:szCs w:val="28"/>
        </w:rPr>
        <w:t>â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Chuyên đề văn trung học phổ thông, những bài làm văn mẫu lớp 6 của nhà xuất bản tổng hợp thành phố Hồ Chí Minh năm 200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Sách giáo khoa Ngữ văn 6 tập II của nhà xuất bản Giáo dục Việt Nam năm 20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Giúp em học tốt ngữ văn 6 tập II của nhà xuất bản Hà Nội năm 20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Những điều cần biết bồi dưỡng học sinh giỏi theo cấu trúc mới nhất của nhà xuất bản Đại học quốc Gia Hà Nội năm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MỤC LỤC</w:t>
      </w:r>
    </w:p>
    <w:tbl>
      <w:tblPr>
        <w:tblW w:w="9072" w:type="dxa"/>
        <w:jc w:val="left"/>
        <w:tblInd w:w="-5" w:type="dxa"/>
        <w:tblLayout w:type="fixed"/>
        <w:tblCellMar>
          <w:top w:w="0" w:type="dxa"/>
          <w:left w:w="108" w:type="dxa"/>
          <w:bottom w:w="0" w:type="dxa"/>
          <w:right w:w="108" w:type="dxa"/>
        </w:tblCellMar>
      </w:tblPr>
      <w:tblGrid>
        <w:gridCol w:w="3227"/>
        <w:gridCol w:w="4286"/>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ố cụ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 PHẦN MỞ ĐẦU:</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1. Bối cảnh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 Lý do chọ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3. Phạm vi và đối tượng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4. Mục đích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5. Sơ lược về lịch s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6. Khẳng định tính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1. Cơ sở lý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 Thực trạng vấn đề</w:t>
            </w:r>
          </w:p>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uận lợi</w:t>
            </w:r>
          </w:p>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3. Các biện phá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5-6-7-8-9-10-1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4. Kết quả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I. PHẦN KẾT LUẬ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1. Bài học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Ý nghĩa của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Khả năng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Kiến nghị, đề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14</w:t>
            </w:r>
          </w:p>
        </w:tc>
      </w:tr>
    </w:tbl>
    <w:p>
      <w:pPr>
        <w:pStyle w:val="Normal"/>
        <w:rPr>
          <w:b/>
          <w:b/>
          <w:sz w:val="28"/>
          <w:szCs w:val="28"/>
        </w:rPr>
      </w:pPr>
      <w:r>
        <w:rPr>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NH GIÁ CỦA HỘI ĐỒNG CHẤM SKKN</w:t>
      </w:r>
    </w:p>
    <w:p>
      <w:pPr>
        <w:pStyle w:val="Normal"/>
        <w:tabs>
          <w:tab w:val="clear" w:pos="720"/>
          <w:tab w:val="left" w:pos="9072" w:leader="dot"/>
        </w:tabs>
        <w:spacing w:before="0" w:after="120"/>
        <w:ind w:firstLine="720"/>
        <w:jc w:val="both"/>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9072"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iêu chuẩn 1: </w:t>
        <w:tab/>
      </w:r>
    </w:p>
    <w:p>
      <w:pPr>
        <w:pStyle w:val="Normal"/>
        <w:tabs>
          <w:tab w:val="clear" w:pos="720"/>
          <w:tab w:val="left" w:pos="5880" w:leader="dot"/>
          <w:tab w:val="left" w:pos="7680"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ab/>
        <w:t xml:space="preserve"> Đạt: </w:t>
        <w:tab/>
        <w:t xml:space="preserve"> điểm</w:t>
      </w:r>
    </w:p>
    <w:p>
      <w:pPr>
        <w:pStyle w:val="Normal"/>
        <w:tabs>
          <w:tab w:val="clear" w:pos="720"/>
          <w:tab w:val="left" w:pos="9072"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iêu chuẩn 2: </w:t>
        <w:tab/>
      </w:r>
    </w:p>
    <w:p>
      <w:pPr>
        <w:pStyle w:val="Normal"/>
        <w:tabs>
          <w:tab w:val="clear" w:pos="720"/>
          <w:tab w:val="left" w:pos="5880" w:leader="dot"/>
          <w:tab w:val="left" w:pos="7680"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ab/>
        <w:t xml:space="preserve"> Đạt: </w:t>
        <w:tab/>
        <w:t xml:space="preserve"> điểm</w:t>
      </w:r>
    </w:p>
    <w:p>
      <w:pPr>
        <w:pStyle w:val="Normal"/>
        <w:tabs>
          <w:tab w:val="clear" w:pos="720"/>
          <w:tab w:val="left" w:pos="5880" w:leader="dot"/>
          <w:tab w:val="left" w:pos="7680" w:leader="dot"/>
        </w:tabs>
        <w:spacing w:before="0" w:after="120"/>
        <w:jc w:val="center"/>
        <w:rPr>
          <w:rFonts w:ascii="Times New Roman" w:hAnsi="Times New Roman" w:cs="Times New Roman"/>
          <w:sz w:val="32"/>
          <w:szCs w:val="32"/>
        </w:rPr>
      </w:pPr>
      <w:r>
        <w:rPr>
          <w:rFonts w:cs="Times New Roman" w:ascii="Times New Roman" w:hAnsi="Times New Roman"/>
          <w:sz w:val="32"/>
          <w:szCs w:val="32"/>
        </w:rPr>
        <w:t>Tổng cộng: …………… điểm</w:t>
      </w:r>
    </w:p>
    <w:p>
      <w:pPr>
        <w:pStyle w:val="Normal"/>
        <w:tabs>
          <w:tab w:val="clear" w:pos="720"/>
          <w:tab w:val="left" w:pos="5880" w:leader="dot"/>
          <w:tab w:val="left" w:pos="7680" w:leader="dot"/>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880" w:leader="dot"/>
          <w:tab w:val="left" w:pos="7680" w:leader="dot"/>
        </w:tabs>
        <w:jc w:val="center"/>
        <w:rPr>
          <w:rFonts w:ascii="Times New Roman" w:hAnsi="Times New Roman" w:cs="Times New Roman"/>
          <w:i/>
          <w:i/>
          <w:sz w:val="32"/>
          <w:szCs w:val="32"/>
        </w:rPr>
      </w:pPr>
      <w:r>
        <w:rPr>
          <w:rFonts w:cs="Times New Roman" w:ascii="Times New Roman" w:hAnsi="Times New Roman"/>
          <w:i/>
          <w:sz w:val="32"/>
          <w:szCs w:val="32"/>
        </w:rPr>
        <w:t>Thạnh Trị, ngày     tháng 3 năm 2016</w:t>
      </w:r>
    </w:p>
    <w:p>
      <w:pPr>
        <w:pStyle w:val="Normal"/>
        <w:tabs>
          <w:tab w:val="clear" w:pos="720"/>
          <w:tab w:val="left" w:pos="5880" w:leader="dot"/>
          <w:tab w:val="left" w:pos="768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80" w:leader="dot"/>
          <w:tab w:val="left" w:pos="7680" w:leader="dot"/>
        </w:tabs>
        <w:jc w:val="center"/>
        <w:rPr>
          <w:rFonts w:ascii="Times New Roman" w:hAnsi="Times New Roman" w:cs="Times New Roman"/>
          <w:b/>
          <w:b/>
          <w:sz w:val="32"/>
          <w:szCs w:val="32"/>
        </w:rPr>
      </w:pPr>
      <w:r>
        <w:rPr>
          <w:rFonts w:cs="Times New Roman" w:ascii="Times New Roman" w:hAnsi="Times New Roman"/>
          <w:b/>
          <w:sz w:val="32"/>
          <w:szCs w:val="32"/>
        </w:rPr>
        <w:t>TM. HỘI ĐỒNG THI ĐUA</w:t>
      </w:r>
    </w:p>
    <w:p>
      <w:pPr>
        <w:pStyle w:val="Normal"/>
        <w:tabs>
          <w:tab w:val="clear" w:pos="720"/>
          <w:tab w:val="left" w:pos="5880" w:leader="dot"/>
          <w:tab w:val="left" w:pos="7680" w:leader="dot"/>
        </w:tabs>
        <w:jc w:val="center"/>
        <w:rPr>
          <w:b/>
          <w:b/>
          <w:sz w:val="26"/>
          <w:szCs w:val="26"/>
        </w:rPr>
      </w:pPr>
      <w:r>
        <w:rPr>
          <w:rFonts w:cs="Times New Roman" w:ascii="Times New Roman" w:hAnsi="Times New Roman"/>
          <w:b/>
          <w:sz w:val="32"/>
          <w:szCs w:val="32"/>
        </w:rPr>
        <w:t>CHỦ TỊCH</w:t>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880" w:leader="dot"/>
          <w:tab w:val="left" w:pos="7680" w:leader="dot"/>
        </w:tabs>
        <w:jc w:val="center"/>
        <w:rPr>
          <w:rFonts w:ascii="Times New Roman" w:hAnsi="Times New Roman" w:cs="Times New Roman"/>
          <w:b/>
          <w:b/>
          <w:sz w:val="28"/>
          <w:szCs w:val="28"/>
        </w:rPr>
      </w:pPr>
      <w:r>
        <w:rPr>
          <w:rFonts w:cs="Times New Roman" w:ascii="Times New Roman" w:hAnsi="Times New Roman"/>
          <w:b/>
          <w:sz w:val="28"/>
          <w:szCs w:val="28"/>
        </w:rPr>
        <w:t>Lê Quang V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3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rPr>
      <w:t xml:space="preserve">                                                              </w:t>
    </w:r>
    <w:r>
      <w:rPr/>
      <w:t>Trang</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040" w:firstLine="720"/>
      <w:jc w:val="both"/>
      <w:outlineLvl w:val="3"/>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3:00Z</dcterms:created>
  <dc:creator>VnTeach.Com</dc:creator>
  <dc:description/>
  <cp:keywords>VnTeach.Com</cp:keywords>
  <dc:language>en-US</dc:language>
  <cp:lastModifiedBy/>
  <cp:lastPrinted>2016-03-19T07:24:00Z</cp:lastPrinted>
  <dcterms:modified xsi:type="dcterms:W3CDTF">2016-03-19T00:25:00Z</dcterms:modified>
  <cp:revision>0</cp:revision>
  <dc:subject/>
  <dc:title/>
</cp:coreProperties>
</file>