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 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vi-VN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 8: 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6</w:t>
      </w:r>
      <w:r>
        <w:rPr>
          <w:rFonts w:cs="Arial" w:ascii="Arial" w:hAnsi="Arial"/>
          <w:b/>
          <w:bCs/>
          <w:color w:val="000000"/>
          <w:lang w:val="vi-VN"/>
        </w:rPr>
        <w:t>2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y the end of this lesson, students will be able to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gain vocabulary items about outdoor activities (rafting, canyon, cave, hiking, kayaking, campsite)</w:t>
      </w:r>
    </w:p>
    <w:p>
      <w:pPr>
        <w:pStyle w:val="ListParagraph"/>
        <w:numPr>
          <w:ilvl w:val="0"/>
          <w:numId w:val="4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>: use the present simple tens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vi-VN"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talk about kinds of</w:t>
      </w:r>
      <w:r>
        <w:rPr>
          <w:rFonts w:cs="Arial" w:ascii="Arial" w:hAnsi="Arial"/>
          <w:lang w:val="vi-VN"/>
        </w:rPr>
        <w:t xml:space="preserve"> outdoor activitie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ask and answer about their</w:t>
      </w:r>
      <w:r>
        <w:rPr>
          <w:rFonts w:cs="Arial" w:ascii="Arial" w:hAnsi="Arial"/>
          <w:lang w:val="vi-VN"/>
        </w:rPr>
        <w:t xml:space="preserve"> plans for a trip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ong-life learne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 awareness of fit keeping with sports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03"/>
        <w:gridCol w:w="189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Answer</w:t>
            </w:r>
            <w:r>
              <w:rPr>
                <w:rFonts w:cs="Arial" w:ascii="Arial" w:hAnsi="Arial"/>
                <w:b/>
                <w:bCs/>
                <w:u w:val="single"/>
                <w:lang w:val="vi-VN"/>
              </w:rPr>
              <w:t xml:space="preserve"> the ques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- T asks Ss a ques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“</w:t>
            </w:r>
            <w:r>
              <w:rPr>
                <w:rFonts w:eastAsia="Arial" w:cs="Arial" w:ascii="Arial" w:hAnsi="Arial"/>
                <w:b/>
                <w:bCs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vi-VN"/>
              </w:rPr>
              <w:t>What are your favorite outdoor activities? 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- T uses their answers to lead in the theme of the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brainstorm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398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Teacher lets students watch some short clips, then ask them about the activities they do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3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some questions after watch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are they doing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you ever joined in activities like that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like………………..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and students discuss togeth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lang w:val="vi-VN"/>
              </w:rPr>
            </w:pPr>
            <w:r>
              <w:rPr>
                <w:rFonts w:cs="Arial" w:ascii="Arial" w:hAnsi="Arial"/>
                <w:i/>
                <w:i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3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38530" cy="646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53415" cy="65341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02970" cy="64643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51535" cy="6470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61695" cy="64579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9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shows pictures of kind of traveling and asks if they do any of them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9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students if they have ever been to any of them, or what place they want to come to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Teach new words. (10’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real things and pictures to introduce new words: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ftin</w:t>
            </w:r>
            <w:r>
              <w:rPr>
                <w:rFonts w:cs="Arial" w:ascii="Arial" w:hAnsi="Arial"/>
                <w:i/>
                <w:lang w:val="vi-VN"/>
              </w:rPr>
              <w:t>g</w:t>
            </w:r>
            <w:r>
              <w:rPr>
                <w:rFonts w:cs="Arial" w:ascii="Arial" w:hAnsi="Arial"/>
                <w:i/>
              </w:rPr>
              <w:t xml:space="preserve"> (n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yon (n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ve (n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king (n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yaking(n)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site(n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each new word. (chorally – individually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. (Checking new word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look at the pictures, and fill in the blanks with words given. (exercise a/p. 6</w:t>
            </w:r>
            <w:r>
              <w:rPr>
                <w:rFonts w:cs="Arial" w:ascii="Arial" w:hAnsi="Arial"/>
                <w:lang w:val="vi-VN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  <w:t>1. rafting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  <w:t>2. hiking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  <w:t>3. canyon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  <w:t>4. cav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  <w:t>5. campsit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  <w:t>6. kayaking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</w:rPr>
              <w:t>Activity 2: Game</w:t>
            </w:r>
            <w:r>
              <w:rPr>
                <w:rFonts w:cs="Arial" w:ascii="Arial" w:hAnsi="Arial"/>
                <w:b/>
                <w:lang w:val="vi-VN"/>
              </w:rPr>
              <w:t>: Guess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</w:t>
            </w:r>
            <w:r>
              <w:rPr>
                <w:rFonts w:cs="Arial" w:ascii="Arial" w:hAnsi="Arial"/>
                <w:lang w:val="vi-VN"/>
              </w:rPr>
              <w:t xml:space="preserve"> students from each group will join the game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 xml:space="preserve">The first student will use gestures to describe the outdoor activities and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lang w:val="vi-VN"/>
              </w:rPr>
              <w:t>other one will guess the nam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lang w:val="vi-VN"/>
              </w:rPr>
              <w:t xml:space="preserve"> winner is the group that has more correct nam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ctivity 3 (</w:t>
            </w:r>
            <w:r>
              <w:rPr>
                <w:rFonts w:cs="Arial" w:ascii="Arial" w:hAnsi="Arial"/>
                <w:b/>
                <w:i/>
                <w:u w:val="single"/>
              </w:rPr>
              <w:t>optional</w:t>
            </w:r>
            <w:r>
              <w:rPr>
                <w:rFonts w:cs="Arial" w:ascii="Arial" w:hAnsi="Arial"/>
                <w:b/>
                <w:u w:val="single"/>
              </w:rPr>
              <w:t xml:space="preserve">)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example sentences with new word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work in pairs, talk about their</w:t>
            </w:r>
            <w:r>
              <w:rPr>
                <w:rFonts w:cs="Arial" w:ascii="Arial" w:hAnsi="Arial"/>
                <w:lang w:val="vi-VN"/>
              </w:rPr>
              <w:t xml:space="preserve"> outdoor activities they want to do</w:t>
            </w:r>
            <w:r>
              <w:rPr>
                <w:rFonts w:cs="Arial" w:ascii="Arial" w:hAnsi="Arial"/>
              </w:rPr>
              <w:t>, using new words.(exercise b/p. 6</w:t>
            </w:r>
            <w:r>
              <w:rPr>
                <w:rFonts w:cs="Arial" w:ascii="Arial" w:hAnsi="Arial"/>
                <w:lang w:val="vi-VN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vi-VN"/>
              </w:rPr>
              <w:t>I want to go raft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</w:t>
            </w:r>
            <w:r>
              <w:rPr>
                <w:rFonts w:cs="Arial" w:ascii="Arial" w:hAnsi="Arial"/>
                <w:i/>
                <w:lang w:val="vi-VN"/>
              </w:rPr>
              <w:t>, me to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 (10’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picture of the task</w:t>
            </w:r>
            <w:r>
              <w:rPr>
                <w:rFonts w:cs="Arial" w:ascii="Arial" w:hAnsi="Arial"/>
                <w:lang w:val="vi-VN"/>
              </w:rPr>
              <w:t xml:space="preserve"> and give them the situ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vi-VN"/>
              </w:rPr>
            </w:pPr>
            <w:r>
              <w:rPr>
                <w:rFonts w:cs="Arial" w:ascii="Arial" w:hAnsi="Arial"/>
                <w:b/>
                <w:i/>
                <w:lang w:val="vi-VN"/>
              </w:rPr>
              <w:t>“</w:t>
            </w:r>
            <w:r>
              <w:rPr>
                <w:rFonts w:eastAsia="Arial" w:cs="Arial" w:ascii="Arial" w:hAnsi="Arial"/>
                <w:b/>
                <w:i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vi-VN"/>
              </w:rPr>
              <w:t>Three people are talking about where to go on vacation. Now listen and tick the place they decide to go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 xml:space="preserve">- </w:t>
            </w:r>
            <w:r>
              <w:rPr>
                <w:rFonts w:cs="Arial" w:ascii="Arial" w:hAnsi="Arial"/>
              </w:rPr>
              <w:t xml:space="preserve">Teacher asks Ss some questions about it. (exercise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/p. 6</w:t>
            </w:r>
            <w:r>
              <w:rPr>
                <w:rFonts w:cs="Arial" w:ascii="Arial" w:hAnsi="Arial"/>
                <w:lang w:val="vi-VN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Q&amp;A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vi-VN"/>
              </w:rPr>
              <w:t xml:space="preserve">- How many places do they want to go?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eastAsia="Arial" w:cs="Arial" w:ascii="Arial" w:hAnsi="Arial"/>
                <w:i/>
                <w:lang w:val="vi-VN"/>
              </w:rPr>
              <w:t xml:space="preserve"> </w:t>
            </w:r>
            <w:r>
              <w:rPr>
                <w:rFonts w:cs="Arial" w:ascii="Arial" w:hAnsi="Arial"/>
                <w:i/>
                <w:lang w:val="vi-VN"/>
              </w:rPr>
              <w:t>There are two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vi-VN"/>
              </w:rPr>
              <w:t xml:space="preserve">- What are they?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eastAsia="Arial" w:cs="Arial" w:ascii="Arial" w:hAnsi="Arial"/>
                <w:i/>
                <w:lang w:val="vi-VN"/>
              </w:rPr>
              <w:t xml:space="preserve"> </w:t>
            </w:r>
            <w:r>
              <w:rPr>
                <w:rFonts w:cs="Arial" w:ascii="Arial" w:hAnsi="Arial"/>
                <w:i/>
                <w:lang w:val="vi-VN"/>
              </w:rPr>
              <w:t>They are “Black Hawk Cave” and “Blue River Canyon”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works in pairs, read the sentences, guess the answers (exercise b/p. 62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nd check their guessing (listen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ime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ir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 Blue River Canyon</w:t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396"/>
            </w:tblGrid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Black Hawh cave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Blue River Canyon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tivity: rock climbing, hiking</w:t>
                  </w:r>
                </w:p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vel time: 4 hours by bus</w:t>
                  </w:r>
                </w:p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s to stay: hotel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360"/>
                    <w:ind w:left="33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tivity: kayaking</w:t>
                  </w:r>
                </w:p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360"/>
                    <w:ind w:left="33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vel time: 2 hours by train</w:t>
                  </w:r>
                </w:p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360"/>
                    <w:ind w:left="33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s to stay: campsite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dialogue, students listen and repeat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ubstitutio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out the open conversation to groups, students practice filling in the gaps, using suggested word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ole playing the dialogu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 (close pairs, open pair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Speak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students to</w:t>
            </w:r>
            <w:r>
              <w:rPr>
                <w:rFonts w:cs="Arial" w:ascii="Arial" w:hAnsi="Arial"/>
                <w:lang w:val="vi-VN"/>
              </w:rPr>
              <w:t xml:space="preserve"> talk </w:t>
            </w:r>
            <w:r>
              <w:rPr>
                <w:rFonts w:cs="Arial" w:ascii="Arial" w:hAnsi="Arial"/>
              </w:rPr>
              <w:t>about</w:t>
            </w:r>
            <w:r>
              <w:rPr>
                <w:rFonts w:cs="Arial" w:ascii="Arial" w:hAnsi="Arial"/>
                <w:lang w:val="vi-VN"/>
              </w:rPr>
              <w:t xml:space="preserve"> their</w:t>
            </w:r>
            <w:r>
              <w:rPr>
                <w:rFonts w:cs="Arial" w:ascii="Arial" w:hAnsi="Arial"/>
              </w:rPr>
              <w:t>plans</w:t>
            </w:r>
            <w:r>
              <w:rPr>
                <w:rFonts w:cs="Arial" w:ascii="Arial" w:hAnsi="Arial"/>
                <w:lang w:val="vi-VN"/>
              </w:rPr>
              <w:t xml:space="preserve"> for the next summer vacation.</w:t>
            </w:r>
            <w:r>
              <w:rPr>
                <w:rFonts w:cs="Arial" w:ascii="Arial" w:hAnsi="Arial"/>
              </w:rPr>
              <w:t xml:space="preserve"> (hand-out, an open dialogue, students answer by themselves)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, ask and answer as model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pairs present in front of the clas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vi-VN"/>
              </w:rPr>
              <w:t xml:space="preserve">A. </w:t>
            </w:r>
            <w:r>
              <w:rPr>
                <w:rFonts w:cs="Arial" w:ascii="Arial" w:hAnsi="Arial"/>
                <w:i/>
              </w:rPr>
              <w:t>Summer</w:t>
            </w:r>
            <w:r>
              <w:rPr>
                <w:rFonts w:cs="Arial" w:ascii="Arial" w:hAnsi="Arial"/>
                <w:i/>
                <w:lang w:val="vi-VN"/>
              </w:rPr>
              <w:t xml:space="preserve"> holidays start next week. Let’s go on a trip somewhe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  <w:t>B. Where should we g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  <w:t>C. We should</w:t>
            </w:r>
            <w:r>
              <w:rPr>
                <w:rFonts w:cs="Arial" w:ascii="Arial" w:hAnsi="Arial"/>
                <w:bCs/>
                <w:i/>
                <w:lang w:val="vi-VN"/>
              </w:rPr>
              <w:t xml:space="preserve"> go to Ha Long Ba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bCs/>
                <w:i/>
                <w:lang w:val="vi-VN"/>
              </w:rPr>
              <w:t>B. Sorry, did you say....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vi-VN"/>
              </w:rPr>
              <w:t>C.</w:t>
            </w:r>
            <w:r>
              <w:rPr>
                <w:rFonts w:cs="Arial" w:ascii="Arial" w:hAnsi="Arial"/>
                <w:i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your</w:t>
            </w:r>
            <w:r>
              <w:rPr>
                <w:rFonts w:cs="Arial" w:ascii="Arial" w:hAnsi="Arial"/>
                <w:lang w:val="vi-VN"/>
              </w:rPr>
              <w:t xml:space="preserve"> plan activities during Tet holida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(p. 63)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use the modals “should” to give advice and “can” for possibilities.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4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40" w:hanging="360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lang w:val="fr-FR"/>
        </w:rPr>
        <w:t>Structure: modals : should &amp; can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</w:t>
      </w:r>
      <w:r>
        <w:rPr>
          <w:rFonts w:cs="Arial" w:ascii="Arial" w:hAnsi="Arial"/>
          <w:b/>
          <w:bCs/>
        </w:rPr>
        <w:t>roced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ong: Auld Lang Syn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music, the whole class sings and dances together to power class before starting the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Speak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hare their plan for Tet holiday to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 students follow and make questions if they want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2: </w:t>
            </w:r>
            <w:r>
              <w:rPr>
                <w:rFonts w:cs="Arial" w:ascii="Arial" w:hAnsi="Arial"/>
                <w:b/>
                <w:bCs/>
              </w:rPr>
              <w:t>match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ome activities on vacation and things to bring, students look and match with the suitable one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ome about things they shouldn’t bring and the reasons why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, then leads to new less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Listen &amp; repeat (a/p. 63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introduces the couple and the scene of the dialogue, have students listen and repeat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example sentences and elicits the way to use modals “should” and “can”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  <w:i/>
              </w:rPr>
              <w:t>should</w:t>
            </w:r>
            <w:r>
              <w:rPr>
                <w:rFonts w:cs="Arial" w:ascii="Arial" w:hAnsi="Arial"/>
              </w:rPr>
              <w:t xml:space="preserve">” </w:t>
            </w:r>
            <w:r>
              <w:rPr>
                <w:rFonts w:cs="Arial" w:ascii="Arial" w:hAnsi="Arial"/>
                <w:i/>
              </w:rPr>
              <w:t>is used to ask for and to give advic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can</w:t>
            </w:r>
            <w:r>
              <w:rPr>
                <w:rFonts w:cs="Arial" w:ascii="Arial" w:hAnsi="Arial"/>
                <w:i/>
              </w:rPr>
              <w:t>” is used to talk about possibilitie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can’t</w:t>
            </w:r>
            <w:r>
              <w:rPr>
                <w:rFonts w:cs="Arial" w:ascii="Arial" w:hAnsi="Arial"/>
                <w:i/>
              </w:rPr>
              <w:t>” is used to talk about things that are very unsafe to d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amples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 should go to the post offic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ould we bring bottled water? – Yes, we shoul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 we swim in this river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, you can’t swim here. It’s dangerou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give example to make sure they catch the poi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Circle the correct modals. (b/p. 63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read the sentences and circle the correct modal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show the answers on the boar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mark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’t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ould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ouldn’t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’t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ouldn’t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3: Complete the dialogue. (c/p. 63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the suggested words and explains the way to do the task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practice in pairs, read and complete the answers in full sentence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s cross check the answer before showing it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 xml:space="preserve">on the board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nswers are shown through a game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 should go to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can we do there?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, we can’t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you should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, we shouldn’t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 the answer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</w:t>
            </w:r>
          </w:p>
        </w:tc>
      </w:tr>
      <w:tr>
        <w:trPr>
          <w:trHeight w:val="11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Making the same conversatio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play role of Sam and Max, create the same conversatio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the conversation in pairs, students can make some changes if they wan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tion 2: Playing game (review game p. 117 / SB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games and elicits how to play i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take part in the game in team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ollows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8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your own conversatio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1 – pronunciation (p. 64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notice the sound /ð/ in words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 : </w:t>
      </w:r>
      <w:r>
        <w:rPr>
          <w:rFonts w:cs="Arial" w:ascii="Arial" w:hAnsi="Arial"/>
          <w:bCs/>
          <w:lang w:val="fr-FR"/>
        </w:rPr>
        <w:t>pron</w:t>
      </w:r>
      <w:r>
        <w:rPr>
          <w:rFonts w:cs="Arial" w:ascii="Arial" w:hAnsi="Arial"/>
          <w:bCs/>
          <w:lang w:val="vi-VN"/>
        </w:rPr>
        <w:t>u</w:t>
      </w:r>
      <w:r>
        <w:rPr>
          <w:rFonts w:cs="Arial" w:ascii="Arial" w:hAnsi="Arial"/>
          <w:bCs/>
          <w:lang w:val="fr-FR"/>
        </w:rPr>
        <w:t>nciation : stress the first syllable for most gerunds</w:t>
      </w:r>
      <w:r>
        <w:rPr>
          <w:rFonts w:cs="Arial" w:ascii="Arial" w:hAnsi="Arial"/>
          <w:b/>
          <w:bCs/>
          <w:lang w:val="fr-FR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Game Match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divides class into two teams A &amp; B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teams flashcards which includes the questions and the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tudent in team A give a question, one in team B has to find the equivalent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team has more correct answers wins the gam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 2: Match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vides</w:t>
            </w:r>
            <w:r>
              <w:rPr>
                <w:rFonts w:cs="Arial" w:ascii="Arial" w:hAnsi="Arial"/>
                <w:lang w:val="vi-VN"/>
              </w:rPr>
              <w:t xml:space="preserve"> the</w:t>
            </w:r>
            <w:r>
              <w:rPr>
                <w:rFonts w:cs="Arial" w:ascii="Arial" w:hAnsi="Arial"/>
              </w:rPr>
              <w:t xml:space="preserve"> class into two teams A &amp; B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team has pictures of activities on vacation; the other team has things to bring alo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tudent in team A give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an activity, one in team B speak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the things they need to br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team has correct answers can give order to the other on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team has more correct answers to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win the game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onunciation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1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an example sentence on the board, have students listen, repeat and notice the stress syllable. (a/p. 64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emember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for most gerunds, the first syllable is stress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lets students listen and repeat, focus on the underlined letters. (b/p. 64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en and cross out the one with wrong stress (c/p. 64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Cs/>
                <w:i/>
              </w:rPr>
              <w:t>rafting (stress is on the second syllable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tice reading the words with the correct stress (d/p. 64)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-Practi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– Practice the conversation, swap roles &amp; repeat. (10’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asks students to take a look at the conversation and practice with a partner.  (a/p. 64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students to pay attention to the pronunciation of some gerund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– Practice the conversation, replace with words give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ook at the conversation; underline some words which can be replace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asks students to work in pair, make a new conversation using the words given to substitut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pairs read the conversation aloud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Further practice: Speaking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make a new conversation using their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idea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presents in front of the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orrects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Speaking – Making Arrangements for a class trip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about their favorite destination for vacations before letting them practice speak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uggests popular destinations: Hang Tien caves and Cuc Phuong National Par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atch a short clip about Hang Tien caves and Cuc Phuong National Park. Teacher adds more information if necessary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, makes questions and answer about Cuc Phuong National Par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resentative from group presents in front of the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bookmarkStart w:id="0" w:name="_Hlk19259336"/>
            <w:r>
              <w:rPr>
                <w:rFonts w:cs="Arial" w:ascii="Arial" w:hAnsi="Arial"/>
              </w:rPr>
              <w:t>Teacher checks, corrects or gives feedback.</w:t>
            </w:r>
            <w:bookmarkEnd w:id="0"/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scussio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use the same format in task A, ask and answer about their own pla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example sentences as model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xample: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are you going to go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can you do there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long will you get there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are you going to stay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 are going to ……………………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 can …………………………………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 will get there in ……………….by ……………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 will stay ………………………………………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questions and answers for your vacation pla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tudent’s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(p. 65)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talk about things they need for a trip.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</w:t>
      </w:r>
      <w:r>
        <w:rPr>
          <w:rFonts w:cs="Arial" w:ascii="Arial" w:hAnsi="Arial"/>
          <w:b/>
          <w:bCs/>
          <w:lang w:val="vi-VN"/>
        </w:rPr>
        <w:t>e</w:t>
      </w:r>
      <w:r>
        <w:rPr>
          <w:rFonts w:cs="Arial" w:ascii="Arial" w:hAnsi="Arial"/>
          <w:b/>
          <w:bCs/>
        </w:rPr>
        <w:t xml:space="preserve">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(n) sleeping bag, flashlight, batteries, tent, pillow, towel, bottled wat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compound sentence with « so »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 students talk about their class trip. Follow the guided ques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did your class go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was the scenery there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was the weather like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 your trip interesting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id you enjoy it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3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. Teach new word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uses symbols, pictures to teach new word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sentences. (chorally – individually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orrects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w words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nt (n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eeping bag (n)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lashlight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ttery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llow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wel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ottled water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again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2: fill in the blanks (a/p. 65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fill in the blanks with words given. (exercise a/p. 65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ttery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ttled wate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lashligh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llow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wel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eeping bag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matching the two halves of the senten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about the benefits of these thing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do we use the flashlight for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 can see at dark / at night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y should we bring bottled water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, we can’t get thirsty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ask and answer the same for the other word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ir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,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Read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Brainstorm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a pair of students to brainstorm the task. One gives the activity, the other gives the necessary item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’m going to have a picnic on the weeken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 you should bring some food, drinks and some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ets the scene of the task (two friends are messaging about their camping trip. Circle the things on the list they need to bring) (a/p. 65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, complete the task as directe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some more information if necessary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6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ilmslow School Summer Camp List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leeping bag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llow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ey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wel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ttled water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attery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od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mera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l phone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lashlight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tebook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nt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ctivity 2: Reading, answer the questions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messages again, answer the questions. (b/p. 65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in pairs, do as directe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,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xt week 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 was sick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y need batterie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hey don’t need to bring any food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Discussio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work in groups; each group gets a different task, then completes the tas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1: list five things to bring for a camping trip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2: list five things that are not necessary for a camping trip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3: list five thing to bring for a trip to the beach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4: list five things to bring when you travel abroad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’ answer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oup 1: tent, flashlight, ……………………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oup 2: swim suit, sunglasses, …………………….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oup 3: sunglasses, sun cream, ………………………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oup 4: passport, plane ticket, ……………………….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idea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bout the scenic spot you would like to visi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tudent’s book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Grammar (p. 66)</w:t>
      </w:r>
    </w:p>
    <w:p>
      <w:pPr>
        <w:pStyle w:val="ListParagraph"/>
        <w:numPr>
          <w:ilvl w:val="0"/>
          <w:numId w:val="29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the way to use conjunction “so” to link sentences.</w:t>
      </w:r>
    </w:p>
    <w:p>
      <w:pPr>
        <w:pStyle w:val="ListParagraph"/>
        <w:numPr>
          <w:ilvl w:val="0"/>
          <w:numId w:val="29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3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fr-FR"/>
        </w:rPr>
        <w:t xml:space="preserve">Structure : </w:t>
      </w:r>
      <w:r>
        <w:rPr>
          <w:rFonts w:cs="Arial" w:ascii="Arial" w:hAnsi="Arial"/>
          <w:bCs/>
          <w:lang w:val="fr-FR"/>
        </w:rPr>
        <w:t xml:space="preserve">I have a cold </w:t>
      </w:r>
      <w:r>
        <w:rPr>
          <w:rFonts w:cs="Arial" w:ascii="Arial" w:hAnsi="Arial"/>
          <w:b/>
          <w:bCs/>
          <w:lang w:val="fr-FR"/>
        </w:rPr>
        <w:t xml:space="preserve">so </w:t>
      </w:r>
      <w:r>
        <w:rPr>
          <w:rFonts w:cs="Arial" w:ascii="Arial" w:hAnsi="Arial"/>
          <w:bCs/>
          <w:lang w:val="fr-FR"/>
        </w:rPr>
        <w:t>I don’t go to schoo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7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Match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thing needed for a vacation, then sets the scene, students choose suitable things for the trip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s some students to do as requested. (if they can)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97685" cy="28568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83080" cy="27609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xample: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 am having a vacation on the beach; I need to bring ……………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 class is going camping this week, we need to bring …………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e needs to have ……….…. for her trip to the mountai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Answer: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t, swim suit, sun block, ……………………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nt, torch, camera, bottled water, ……….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t, sneakers, bottled water, 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tion 2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Teacher gives the destinations for a trip, students name things they need to prepare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tudents do as direc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checks and corrects, then leads to the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Grammar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Activity 1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uses symbols, pictures to review words of things needed for a trip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talk about the benefits of these thing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and repeat sentences. (chorally – individually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orrects student’s pronunciation if necessary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practice asking &amp; answering. (exercise a/p. 66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ctivity 2: matching the two halves of the sentences</w:t>
            </w:r>
            <w:r>
              <w:rPr>
                <w:rFonts w:cs="Arial" w:ascii="Arial" w:hAnsi="Arial"/>
                <w:b/>
              </w:rPr>
              <w:t>. (B/P. 66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Have students work in pairs; read and find the half senten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show their answer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ome students to check the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gain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3: Fill in the answers, use the cues in the table (c/p. 66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a pair of high heeled shoes and a pair of slippers </w:t>
            </w:r>
            <w:r>
              <w:rPr>
                <w:rFonts w:cs="Arial" w:ascii="Arial" w:hAnsi="Arial"/>
                <w:i/>
              </w:rPr>
              <w:t>which are prepared for a trip to the beach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to choose one and tell the reason wh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eacher: </w:t>
            </w:r>
            <w:r>
              <w:rPr>
                <w:rFonts w:cs="Arial" w:ascii="Arial" w:hAnsi="Arial"/>
                <w:i/>
              </w:rPr>
              <w:t>we should bring a pair of slippers because we can go walking on the beach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complete the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who finish quickly go the board to write the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we should so we have somewhere to sleep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we should so we don’t get thirst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we should so we don’t get cold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we should so we have something to read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, we should so we don’t get hungr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Yes, we should so we can buy presents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</w:t>
            </w:r>
            <w:r>
              <w:rPr>
                <w:rFonts w:cs="Arial" w:ascii="Arial" w:hAnsi="Arial"/>
                <w:b/>
                <w:bCs/>
              </w:rPr>
              <w:t xml:space="preserve"> Speaking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vides class into two teams and sets the request for the activity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hands-out to teams. (you are going to have a camping trip next weekend. Look at things in the hand-out, team A chooses things that should be brought, team B chooses thing that are unnecessary, gives the reason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14165" cy="258127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ork in groups, do as directed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s from groups show the result to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ption 2:</w:t>
            </w:r>
            <w:r>
              <w:rPr>
                <w:rFonts w:cs="Arial" w:ascii="Arial" w:hAnsi="Arial"/>
              </w:rPr>
              <w:t xml:space="preserve"> Writ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dividually, make plan and preparation for you trip this summ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story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bout things to prepare for your tri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vi-VN"/>
        </w:rPr>
        <w:t xml:space="preserve">THEME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2 – Pronunciation (p. 67)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focus on /oƱ/ sound and review ways to prepare for an adventure.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</w:t>
      </w:r>
      <w:r>
        <w:rPr>
          <w:rFonts w:cs="Arial" w:ascii="Arial" w:hAnsi="Arial"/>
        </w:rPr>
        <w:t>laptop/</w:t>
      </w:r>
      <w:r>
        <w:rPr>
          <w:rFonts w:cs="Arial" w:ascii="Arial" w:hAnsi="Arial"/>
          <w:lang w:val="vi-VN"/>
        </w:rPr>
        <w:t>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review words of describing adjective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  <w:r>
        <w:rPr>
          <w:rFonts w:cs="Arial" w:ascii="Arial" w:hAnsi="Arial"/>
          <w:bCs/>
          <w:lang w:val="fr-FR"/>
        </w:rPr>
        <w:t>prononciation: sourd change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W</w:t>
            </w:r>
            <w:r>
              <w:rPr>
                <w:rFonts w:cs="Arial" w:ascii="Arial" w:hAnsi="Arial"/>
                <w:b/>
                <w:bCs/>
              </w:rPr>
              <w:t>hat is noisier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make comparison (homework)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picks and shows some examples that relate to the theme of the lesson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hat is noisier, Ho Chi Minh City or Hanoi?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 Chi Minh City is noisier than Hanoi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acher underlines the words, focuses students on words stress. (noisy – noisier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Have students read all the words loudly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Teacher lets students listen to the model sentences, compare th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ound to see how they change</w:t>
            </w:r>
            <w:r>
              <w:rPr>
                <w:rFonts w:cs="Arial" w:ascii="Arial" w:hAnsi="Arial"/>
                <w:i/>
                <w:iCs/>
                <w:lang w:val="vi-VN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iCs/>
                <w:lang w:val="vi-VN"/>
              </w:rPr>
            </w:pPr>
            <w:r>
              <w:rPr>
                <w:rFonts w:cs="Arial" w:ascii="Arial" w:hAnsi="Arial"/>
                <w:i/>
                <w:i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onunciation. (5’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example to class, speaks louder for students to recognize the difference.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ample: th</w:t>
            </w:r>
            <w:r>
              <w:rPr>
                <w:rFonts w:cs="Arial" w:ascii="Arial" w:hAnsi="Arial"/>
                <w:b/>
                <w:bCs/>
                <w:i/>
              </w:rPr>
              <w:t>ou</w:t>
            </w:r>
            <w:r>
              <w:rPr>
                <w:rFonts w:cs="Arial" w:ascii="Arial" w:hAnsi="Arial"/>
                <w:bCs/>
              </w:rPr>
              <w:t>ght – f</w:t>
            </w:r>
            <w:r>
              <w:rPr>
                <w:rFonts w:cs="Arial" w:ascii="Arial" w:hAnsi="Arial"/>
                <w:b/>
                <w:bCs/>
                <w:i/>
              </w:rPr>
              <w:t>ou</w:t>
            </w:r>
            <w:r>
              <w:rPr>
                <w:rFonts w:cs="Arial" w:ascii="Arial" w:hAnsi="Arial"/>
                <w:bCs/>
              </w:rPr>
              <w:t>nd (different vowel sound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gives more explanation, gives more examples to make it clear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repeat, focus on the underlined words. (b/p. 67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repeat the words (c/p. 67)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ther practice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more examples for students to see different sound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one – bound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ome – hous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oad – roug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ose - n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ld - call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ay agai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udents practice reading the words in pairs, pay attention to the </w:t>
            </w:r>
            <w:r>
              <w:rPr>
                <w:rFonts w:cs="Arial" w:ascii="Arial" w:hAnsi="Arial"/>
              </w:rPr>
              <w:t>/oƱ/ sound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teacher for help if necessary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Practice – Reading the conversation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Play role, read the dialogu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ave students look at their books, play role and read the conversatio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a pair of students to read alou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underlines some words, has another pair replace them with words given - model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ask and answer about the things they need to prepare for the trip, swap the roles and repea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lashlight – tent  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ottled water – food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hirsty – hungry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</w:t>
            </w:r>
            <w:r>
              <w:rPr>
                <w:rFonts w:cs="Arial" w:ascii="Arial" w:hAnsi="Arial"/>
                <w:lang w:val="vi-VN"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Speaking – Make the same conversation, use their own idea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play role. (exercise b/p. 67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present in front of the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Preparing for an overnight adventur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ets the scene of the dialogue (make plan for a camping trip to Cat Tien National Park)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, make their own plan for what to bring alo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show the result in front of the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the result among groups. 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ggested answer: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tems to bring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asons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ttled water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n’t get thirsty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nt / jacket / sleeping bags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n’t get cold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od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n’t get hungry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l phone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 keep contact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lashlight &amp; batteries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 see at night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</w:t>
            </w:r>
            <w:r>
              <w:rPr>
                <w:rFonts w:cs="Arial" w:ascii="Arial" w:hAnsi="Arial"/>
                <w:b/>
                <w:bCs/>
              </w:rPr>
              <w:t xml:space="preserve"> Playing game: Board Game p. 117 SB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divides class into two team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from teams take turns to participate in the gam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get the number, then complete the task given. One mark for a correct answer, lose turn for a wrong on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am has more points wins the ga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plan for your picnic with your classmates this weeken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line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to go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o do you go with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to bring? Why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Geography (p. 68)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give advice about visiting natural wonders and listening to get information about them.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</w:t>
      </w:r>
      <w:r>
        <w:rPr>
          <w:rFonts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b/>
          <w:bCs/>
        </w:rPr>
        <w:t>focu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(n) sandcastle, highland, waterfall, bay, forest, island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 : structure of Can &amp; should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Look and choose the correct on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pictures of places on the screen, students have to find which tourist attractions are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answers from student, asks for more explanatio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xample:</w:t>
            </w:r>
            <w:r>
              <w:rPr>
                <w:rFonts w:cs="Arial" w:ascii="Arial" w:hAnsi="Arial"/>
                <w:i/>
                <w:iCs/>
              </w:rPr>
              <w:t xml:space="preserve"> sport ground – temple – beach – school – mountain – market – flower garden – bay – cave – island – forest.</w:t>
            </w:r>
          </w:p>
          <w:p>
            <w:pPr>
              <w:pStyle w:val="Normal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W</w:t>
            </w:r>
            <w:r>
              <w:rPr>
                <w:rFonts w:cs="Arial" w:ascii="Arial" w:hAnsi="Arial"/>
                <w:b/>
                <w:bCs/>
              </w:rPr>
              <w:t>hich do you choose? Why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a pair of pictures each time, students choose the one they like and say the reason. 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, then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est – park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ver – beach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ill – island: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New words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Match the number and the pictur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uses pictures or definition to teach new word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rite the letters in the box (individually) (a/p. 6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listen and repeat. (chorally – individually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corrects the pronunciation if necessary.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work in pairs, talk about the activities they can do at each plac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share their ideas to clas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Listening.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1: Listen to Tom talking about places to visit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the 1st time, then choose the correct answer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explain why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 (a/p. 68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swer: doing spor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(it’s </w:t>
            </w:r>
            <w:r>
              <w:rPr>
                <w:rFonts w:cs="Arial" w:ascii="Arial" w:hAnsi="Arial"/>
                <w:i/>
              </w:rPr>
              <w:t>great for diving, a great place for surfing, hiking and skiing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2: Listen and number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the sentences. (exercise b/p. 68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m listen and choose the correct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 from student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m to correct the false on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, corrects or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Useful languag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ows sentences to make suggestions, using </w:t>
            </w:r>
            <w:r>
              <w:rPr>
                <w:rFonts w:cs="Arial" w:ascii="Arial" w:hAnsi="Arial"/>
                <w:b/>
                <w:i/>
              </w:rPr>
              <w:t>should/can + V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ample: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ere should I go for may vacation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ou should go to …………………………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w can I get there?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ou can get there by ………………………….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Have students make similar dialogue, use the phrases in </w:t>
            </w:r>
            <w:r>
              <w:rPr>
                <w:rFonts w:cs="Arial" w:ascii="Arial" w:hAnsi="Arial"/>
                <w:b/>
                <w:i/>
              </w:rPr>
              <w:t>Useful Languag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ractice and share their dialogue to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questions in Useful Language, use your own answer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son 3 – Geography (p. 69)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ad an email giving advice about visiting natural wonders in Vietnam and write a postcard about a place in your country.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.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 xml:space="preserve">: review words relate to places to visit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ption 1: </w:t>
            </w: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pictures of places, students name the places and tell where it i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shares some information about these place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udents can make questions if they wan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599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19150" cy="61341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4" t="-59" r="-4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61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75945" cy="612775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575945" cy="612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37260" cy="619760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7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97610" cy="620395"/>
                        <wp:effectExtent l="0" t="0" r="0" b="0"/>
                        <wp:docPr id="12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0" t="-58" r="-30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7610" cy="62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91845" cy="593725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5" t="-61" r="-45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845" cy="593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38530" cy="59436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61" r="-38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8530" cy="594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sw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u Qui island – Phan Thi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hanxipan mountain –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lden Bridge – Da Na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i An Ancient town – Hu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Ben Thanh Market – Ho Chi Minh </w:t>
            </w:r>
            <w:r>
              <w:rPr>
                <w:rFonts w:cs="Arial" w:ascii="Arial" w:hAnsi="Arial"/>
                <w:i/>
                <w:iCs/>
                <w:lang w:val="vi-VN"/>
              </w:rPr>
              <w:t>C</w:t>
            </w:r>
            <w:r>
              <w:rPr>
                <w:rFonts w:cs="Arial" w:ascii="Arial" w:hAnsi="Arial"/>
                <w:i/>
                <w:iCs/>
              </w:rPr>
              <w:t>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Ba Den mountain – Tay </w:t>
            </w:r>
            <w:r>
              <w:rPr>
                <w:rFonts w:cs="Arial" w:ascii="Arial" w:hAnsi="Arial"/>
                <w:i/>
                <w:iCs/>
                <w:lang w:val="vi-VN"/>
              </w:rPr>
              <w:t>N</w:t>
            </w:r>
            <w:r>
              <w:rPr>
                <w:rFonts w:cs="Arial" w:ascii="Arial" w:hAnsi="Arial"/>
                <w:i/>
                <w:iCs/>
              </w:rPr>
              <w:t>inh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what is more popular?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pictures of places, students tell the activities people can do ther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share their idea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728"/>
              <w:gridCol w:w="1728"/>
              <w:gridCol w:w="1728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47115" cy="612140"/>
                        <wp:effectExtent l="0" t="0" r="0" b="0"/>
                        <wp:docPr id="1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" t="-59" r="-3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94410" cy="621030"/>
                        <wp:effectExtent l="0" t="0" r="0" b="0"/>
                        <wp:docPr id="1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6" t="-57" r="-36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4410" cy="62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77570" cy="612140"/>
                        <wp:effectExtent l="0" t="0" r="0" b="0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1" t="-59" r="-41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757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74090" cy="612775"/>
                        <wp:effectExtent l="0" t="0" r="0" b="0"/>
                        <wp:docPr id="1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" t="-58" r="-3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4090" cy="612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i An – visit a world heritage sit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ha Trang beach – go swimming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n Thanh market – buy souvenir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anxipan mountain – go climbing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feedback, then leads to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Reading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Teaching new word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Let students read through the text quickly and answer the guided ques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: </w:t>
            </w:r>
            <w:r>
              <w:rPr>
                <w:rFonts w:cs="Arial" w:ascii="Arial" w:hAnsi="Arial"/>
                <w:bCs/>
                <w:i/>
              </w:rPr>
              <w:t>Which scenic places are in the emai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Answer:     </w:t>
            </w:r>
            <w:r>
              <w:rPr>
                <w:rFonts w:cs="Arial" w:ascii="Arial" w:hAnsi="Arial"/>
                <w:bCs/>
                <w:i/>
              </w:rPr>
              <w:t>Moc Chau highland, Cuc Phuong National park, Phu Quoc island, Lang Co ba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the answer and corrects if necessary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underline the places in their boo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Read &amp; circle True - Fals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tudents read again and answer the questions. (pairs work – exercise b/p. 69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ets the answers from studen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Fals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Tru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Tru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False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hecks and gives feedback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 - Writing.(10’)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Read a postcard and fill in the blanks with sentences given. (a/p. 69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work in groups, use the information in the table. (a/p. 69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tive from groups gives the answers to clas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2: Answer the question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practice A&amp;A as directed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pairs present in front of the clas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Speak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some natural wonders in Vietnam and in the world, explains how to do with it. Teacher asks a student as model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s, (two groups for Da Nang and two groups for Cameron Highlands), discuss about the activities they can do in these places.</w:t>
            </w:r>
          </w:p>
          <w:tbl>
            <w:tblPr>
              <w:tblW w:w="6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  <w:gridCol w:w="1843"/>
            </w:tblGrid>
            <w:tr>
              <w:trPr/>
              <w:tc>
                <w:tcPr>
                  <w:tcW w:w="6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ggested questions</w:t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ich places will we go to?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can we do there?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should we go there?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ow can we get there?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w their result to class. (individually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Writ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, ask and answer about a tourist attraction in your country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y show pictures (or clip) to illustrate the speak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write a postcard to introduce the place to people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postcard to your friend about a scenic place in your country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7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100)</w:t>
      </w:r>
    </w:p>
    <w:p>
      <w:pPr>
        <w:pStyle w:val="ListParagraph"/>
        <w:numPr>
          <w:ilvl w:val="0"/>
          <w:numId w:val="4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review how to say what to bring on a trip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things to bring on a vacation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a pair of students talk about the place they plan to go on a trip next vacation.</w:t>
            </w:r>
          </w:p>
          <w:p>
            <w:pPr>
              <w:pStyle w:val="Normal"/>
              <w:spacing w:lineRule="auto" w:line="360"/>
              <w:ind w:left="1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ere are you going on your next vacation?</w:t>
            </w:r>
          </w:p>
          <w:p>
            <w:pPr>
              <w:pStyle w:val="ListParagraph"/>
              <w:spacing w:lineRule="auto" w:line="360"/>
              <w:ind w:left="638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’m going to …………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638" w:hanging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 can you do there?</w:t>
            </w:r>
          </w:p>
          <w:p>
            <w:pPr>
              <w:pStyle w:val="ListParagraph"/>
              <w:spacing w:lineRule="auto" w:line="360"/>
              <w:ind w:left="638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 can do many activities such as 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638" w:hanging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’s the weather like there?</w:t>
            </w:r>
          </w:p>
          <w:p>
            <w:pPr>
              <w:pStyle w:val="ListParagraph"/>
              <w:spacing w:lineRule="auto" w:line="360"/>
              <w:ind w:left="638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t’s ………………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63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What things will you bring on your vacation?</w:t>
            </w:r>
          </w:p>
          <w:p>
            <w:pPr>
              <w:pStyle w:val="ListParagraph"/>
              <w:spacing w:lineRule="auto" w:line="360"/>
              <w:ind w:left="6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I will bring food, drinks, …………………………….</w:t>
            </w:r>
          </w:p>
          <w:p>
            <w:pPr>
              <w:pStyle w:val="ListParagraph"/>
              <w:spacing w:lineRule="auto" w:line="360"/>
              <w:ind w:left="90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checks, gives feedback then leads to new lesso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Listening.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1: Listen and match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name things that are necessary for a vacation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acher shows pictures to review words before listening. (</w:t>
            </w:r>
            <w:r>
              <w:rPr>
                <w:rFonts w:cs="Arial" w:ascii="Arial" w:hAnsi="Arial"/>
                <w:i/>
              </w:rPr>
              <w:t xml:space="preserve">tent, flashlight, sleeping bag, warm clothes, ……………)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acher sets the scene of the task, explains the request then lets students listen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ets the answers from student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gain to check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: Report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tell the thing each person will br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istens, checks and corrects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wer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en will bring some bottled water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dward will bring a flashlight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eryl will bring some tent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eather …………………………………………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teve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Reading.(10’) Read the brochures, choose the correct answer (A, B or C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1: Discuss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acher asks students some questions about the brochure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the brochure about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the place of this activity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should they do?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, discuss the question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checks and gives feedback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: read, then choose the correct answer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, read and choose A, B or C for each sentenc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 answer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 to give explanation for each answ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ind students of some structures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mperative: V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dvice: should / shouldn’t + V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Possibility: can + V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  <w:lang w:val="vi-VN"/>
              </w:rPr>
              <w:t>class</w:t>
            </w:r>
            <w:r>
              <w:rPr>
                <w:rFonts w:cs="Arial" w:ascii="Arial" w:hAnsi="Arial"/>
              </w:rPr>
              <w:t>/ group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Making plans for a trip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group, choose a place to have a trip this summer and make plan for i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y show a draft email for them to make similar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Suggested</w:t>
            </w:r>
            <w:r>
              <w:rPr>
                <w:rFonts w:cs="Arial" w:ascii="Arial" w:hAnsi="Arial"/>
                <w:b/>
              </w:rPr>
              <w:t xml:space="preserve">  Plan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ce to go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long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ans of transport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ople attend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to bring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to stay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to do: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s show their plan to class.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Match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hands-out to groups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22400" cy="1097915"/>
                        <wp:effectExtent l="0" t="0" r="0" b="0"/>
                        <wp:docPr id="1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0" cy="1097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80415" cy="1010285"/>
                        <wp:effectExtent l="0" t="0" r="0" b="0"/>
                        <wp:docPr id="2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6" t="-36" r="-4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0415" cy="101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71855" cy="1121410"/>
                        <wp:effectExtent l="0" t="0" r="0" b="0"/>
                        <wp:docPr id="2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1" t="-32" r="-4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1855" cy="1121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09930" cy="1078230"/>
                        <wp:effectExtent l="0" t="0" r="0" b="0"/>
                        <wp:docPr id="2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6" t="-11" r="-1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9930" cy="1078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discuss the content of the brochure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resentative from each group goes to share the activities of the club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plan for your trip next summ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lang w:val="vi-VN"/>
        </w:rPr>
      </w:pPr>
      <w:r>
        <w:rPr>
          <w:rFonts w:cs="Arial" w:ascii="Arial" w:hAnsi="Arial"/>
          <w:b/>
          <w:bCs/>
          <w:color w:val="002060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</w:rPr>
        <w:t>World</w:t>
      </w:r>
      <w:r>
        <w:rPr>
          <w:rFonts w:cs="Arial" w:ascii="Arial" w:hAnsi="Arial"/>
          <w:b/>
          <w:bCs/>
          <w:color w:val="002060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8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</w:t>
      </w:r>
      <w:r>
        <w:rPr>
          <w:rFonts w:cs="Arial" w:ascii="Arial" w:hAnsi="Arial"/>
          <w:b/>
          <w:bCs/>
          <w:color w:val="000000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</w:rPr>
        <w:t>THE WORLD AROUND 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 (p. 101)</w:t>
      </w:r>
    </w:p>
    <w:p>
      <w:pPr>
        <w:pStyle w:val="ListParagraph"/>
        <w:numPr>
          <w:ilvl w:val="0"/>
          <w:numId w:val="4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discuss plan for a trip and give advice about visiting natural wonders.</w:t>
      </w:r>
    </w:p>
    <w:p>
      <w:pPr>
        <w:pStyle w:val="ListParagraph"/>
        <w:numPr>
          <w:ilvl w:val="0"/>
          <w:numId w:val="4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vi-VN"/>
        </w:rPr>
        <w:t>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.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  <w:r>
        <w:rPr>
          <w:rFonts w:cs="Arial" w:ascii="Arial" w:hAnsi="Arial"/>
          <w:lang w:val="it-IT"/>
        </w:rPr>
        <w:t>: things to prepare for a tri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: 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42"/>
        <w:gridCol w:w="19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90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lesso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some students share their plan for a trip this summer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ther students can make questions if they wan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reviews the things to bring, adds more, if necessary, then leads to new lesson.</w:t>
            </w:r>
          </w:p>
          <w:p>
            <w:pPr>
              <w:pStyle w:val="ListParagraph"/>
              <w:spacing w:lineRule="auto" w:line="360"/>
              <w:ind w:left="4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Vocabulary (10’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1: </w:t>
            </w:r>
            <w:r>
              <w:rPr>
                <w:rFonts w:cs="Arial" w:ascii="Arial" w:hAnsi="Arial"/>
                <w:b/>
                <w:bCs/>
              </w:rPr>
              <w:t>Gaps filling with words from the unit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in pairs, read and complete the open spaces in the sentenc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follows, gives questions if necessary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king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ttled water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land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yaking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tterie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est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leeping ba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n class</w:t>
            </w:r>
          </w:p>
        </w:tc>
      </w:tr>
      <w:tr>
        <w:trPr>
          <w:trHeight w:val="8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Grammar .(10’) circle the correct word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look at their book, explain how to do the tas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ork in groups, read and circle the correct answer. 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exchange the answer with each other to cross check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th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s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ould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ed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’t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oul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1: Pronuncia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shows an example sentence on the board, students read, and then choose the different sound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ample</w:t>
            </w:r>
            <w:r>
              <w:rPr>
                <w:rFonts w:cs="Arial" w:ascii="Arial" w:hAnsi="Arial"/>
              </w:rPr>
              <w:t>: A. f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shing      B. h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ghland      C. sw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mming      D. k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cking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wer:</w:t>
            </w:r>
            <w:r>
              <w:rPr>
                <w:rFonts w:cs="Arial" w:ascii="Arial" w:hAnsi="Arial"/>
              </w:rPr>
              <w:t xml:space="preserve"> B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 pairs, complete the task as directed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tudents give the answers by reading loudly the word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correc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ption 2: What is more?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gives some places for vacation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have to add things that needed preparing for it.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 camping in the mountain: …………………………, …………………………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ve a picnic in the forest: ………………………………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 fishing: ……………………………., ……………………………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o to the beach: ………………………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Students in group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ll words and adjectives of the less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6:00Z</dcterms:created>
  <dc:creator>Tran Camloan</dc:creator>
  <dc:description/>
  <cp:keywords/>
  <dc:language>en-US</dc:language>
  <cp:lastModifiedBy>Le Manh Quan</cp:lastModifiedBy>
  <dcterms:modified xsi:type="dcterms:W3CDTF">2021-06-02T02:16:00Z</dcterms:modified>
  <cp:revision>2</cp:revision>
  <dc:subject/>
  <dc:title/>
</cp:coreProperties>
</file>