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1065827663"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21507375"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30164605"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448338026"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382375732"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2060829135"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581148231"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226432779"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265478013"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595980285"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1096359512"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658587804"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490461137"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840011637"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19259705"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1696085424"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675240547"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60125440"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15611021"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2137387188"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55603579"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666454478"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806003621"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248738682"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294749088"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1135177491"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695128756"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382873901"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912457791"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960482545"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566754304"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403091616"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737083692"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669229777"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704676279"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69866362"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98468634"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869690560"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343170995"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303481018"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1153909532"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325881407"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179371595"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921376343"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2019583907"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66164700"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2109705428"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2071928282"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267468707"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302115251"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1988747767"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8229341"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285954084"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1612657685"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203183254"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1753552447"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490634438"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348021389"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262744880"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806288962"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2127442395"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923333267"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578799721"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46402969"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471037962"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618993793"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235342231"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490226344"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2020257710"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1535815967"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1058881447"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753582612"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224933297"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92370443"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1079682265"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1786318122"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450450040"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900828609"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695170162"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1730186048"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837047444"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588853563"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998251547"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245651439"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110874634"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495675395"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1184656294"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623850816"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1214712109"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1102625866"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1103764959"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1021456730"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1888710388"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1804090426"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031824152"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2094851260"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357240771"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1394624061"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914953267"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1726731437"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1123885726"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345643977"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14988367"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24802653"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536443215"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2053917762"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539710596"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107550778"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138000413"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1433466579"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253846650"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298382594"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1166827879"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338620963"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5226394"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1797894507"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1431830167"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425689410"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1505132357"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1290833566"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1279699618"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1011739087"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958369913"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8179934"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1497211345"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2096909217"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2122177214"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379256075"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1387686220"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1113383569"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930641332"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926620624"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608998779"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30751618"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1092137265"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270902246"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2020592380"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1515775676"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1251595971"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204575674"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042242274"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034074752"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697781804"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1243056827"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197602649"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507208195"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1619041300"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1890744983"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876866278"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625557734"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270975573"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1961839192"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28478783"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1570445288"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145582296"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165423259"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869151866"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1068297914"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1007420865"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095063920"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1424813682"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233319828"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1919014057"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847509976"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275968721"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30719182"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114504335" r:id="rId336"/>
        </w:object>
      </w:r>
    </w:p>
    <w:p>
      <w:pPr>
        <w:pStyle w:val="Normal"/>
        <w:jc w:val="center"/>
        <w:rPr>
          <w:lang w:val="en-US" w:eastAsia="en-US"/>
        </w:rPr>
      </w:pPr>
      <w:r>
        <w:rPr>
          <w:lang w:val="en-US" w:eastAsia="en-US"/>
        </w:rPr>
        <w:drawing>
          <wp:inline distT="0" distB="0" distL="0" distR="0">
            <wp:extent cx="5510530" cy="241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8"/>
                    <a:srcRect l="-5" t="-10" r="1747" b="17518"/>
                    <a:stretch>
                      <a:fillRect/>
                    </a:stretch>
                  </pic:blipFill>
                  <pic:spPr bwMode="auto">
                    <a:xfrm>
                      <a:off x="0" y="0"/>
                      <a:ext cx="5510530" cy="24187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2092339176"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855601735"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1933229779"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525530007"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84600431"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444479411"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1225952621"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980554219"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1803271690"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674555084"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1511147052"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2077774722"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588561527"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1026957152"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782196647"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1463019723"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636831893"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1984142024"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1447957441"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1036085178"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699338917"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958111905"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1723718679"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972426263"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2107060428"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329615486"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1063727149"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1836278558"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662123387"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933859916"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732232336"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18546639"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1651024385"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364841304"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535428412"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982202356"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1730261760"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605628730"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1608288369"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898191042"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792622656"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318814704"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400576525"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354516902"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1291484031"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1158703153"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2141484582"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1701912617"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20306429"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1355819899"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261076174"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60485730"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1609880315"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1017411335"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2006807062"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813598863"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1215420559"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1330183550"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655968283"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1067221104"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851939193"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2015909301"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1145135572"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1334247780"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446844535"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1395133197"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322705715"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1580749013"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1211710470"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289056843"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735238205"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873883225"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967872728"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1310557096"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307899803"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1437330288"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1432868343"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2010452063"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473786705"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527912036"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328059809"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506183782"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474185883"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1382993213"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635298957"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1116054441"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794763456"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1483150400"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49448889"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1451818874"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1367224431"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1585975719"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1232578202"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2081242837"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570902704"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773639010"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1461121686"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198232903"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458960886"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1806583000"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1010061163"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518309351"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2105560884"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1573649762"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VnTeach.Com</dc:creator>
  <dc:description/>
  <cp:keywords>VnTeach.Com</cp:keywords>
  <dc:language>en-US</dc:language>
  <cp:lastModifiedBy/>
  <dcterms:modified xsi:type="dcterms:W3CDTF">2021-06-12T0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