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13: EM TỰ LÀM LẤY VIỆC CỦA MÌNH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Thực hiện được những việc tự phục vụ bản thân trong sinh hoạt hằng ngày.</w:t>
      </w:r>
    </w:p>
    <w:p>
      <w:pPr>
        <w:pStyle w:val="Normal"/>
        <w:widowControl w:val="false"/>
        <w:spacing w:lineRule="auto" w:line="312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câu hỏi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958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Xem tiểu phẩm về chủ đề “ Tự phục vụ bản thân”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center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2888615" cy="195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* GV cho HS xem trích đoạn Mẹ và con do các bạn HS trong trường trình bà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xem video các em thấy bạn Nam đang làm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Khi mẹ bảo để mẹ làm Nam đã nói gì với mẹ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Em có đồng ý với việc làm của Nam hay không? Vì sa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Theo em, em có suy nghĩ và cảm nhận như thế nào về việc làm đó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Em hãy nêu những việc tự phục vụ bản thân mà em đã tự làm 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xem trích đoạn Mẹ và con do các bạn HS trong trường trình bà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trả lời theo quan sá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Đồng ý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tự cảm nhậ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nêu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5:00Z</dcterms:created>
  <dc:creator>VnTeach.Com</dc:creator>
  <dc:description/>
  <cp:keywords>VnTeach.Com</cp:keywords>
  <dc:language>en-US</dc:language>
  <cp:lastModifiedBy/>
  <dcterms:modified xsi:type="dcterms:W3CDTF">2022-08-22T12:55:00Z</dcterms:modified>
  <cp:revision>0</cp:revision>
  <dc:subject/>
  <dc:title/>
</cp:coreProperties>
</file>