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1956603743"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732735878"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1710845425"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525102746"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1539491692"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2045328181"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553090838"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383781597"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1437579607"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1922146841"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2126027929"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686065381"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1314717023"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21181625"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2018909396"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1214124354"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610591898"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357423866"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
  <cp:lastPrinted>2022-11-05T13:26:00Z</cp:lastPrinted>
  <dcterms:modified xsi:type="dcterms:W3CDTF">2023-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