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5 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Khả năng tự hoạt động của tim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m có hệ dẫn truyền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các tế bào cơ tim hoạt động như một thể thố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u kỳ tim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m được cung cấp đủ chất dinh dưỡng , oxi, nhiệt độ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ịt, quá trình tiêu hóa thức ăn ở dạ dày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có tiêu hóa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óa nội bào và ngoạ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có tiêu hóa cơ họ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êu hóa cơ học và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Tính tới ngày 18/2/2021, trên toàn thế giới đã có khoảng 2,44 triệu người chết do COVID – 19 (</w:t>
      </w:r>
      <w:r>
        <w:rPr>
          <w:rFonts w:eastAsia="Times New Roman" w:cs="Times New Roman" w:ascii="Times New Roman" w:hAnsi="Times New Roman"/>
          <w:i/>
          <w:iCs/>
          <w:sz w:val="24"/>
          <w:szCs w:val="24"/>
          <w:lang w:val="en-US"/>
        </w:rPr>
        <w:t>Coronavirus disease 2019</w:t>
      </w:r>
      <w:r>
        <w:rPr>
          <w:rFonts w:eastAsia="Times New Roman" w:cs="Times New Roman" w:ascii="Times New Roman" w:hAnsi="Times New Roman"/>
          <w:sz w:val="24"/>
          <w:szCs w:val="24"/>
          <w:lang w:val="en-US"/>
        </w:rPr>
        <w:t>). Đây là ví dụ về dạng biế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o chu kì nhiều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o chu kì mù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theo chu kì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u kì tuần tr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quần thể của một loài thực vật,xét gen A có 2 alen A và gen a; gen B có 3 alen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ai gen A,B nằm trên 2 cặp NST khác nhau. Trong quần thể này tần số alen của A là 0,6, tần số của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 0,2 ;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0,5. Nếu quần thể đang ở trạng thái cân bằng di truyền và trong quần thể có 10000 cá thể thì theo lý thuyết, số lượng cá thể mang kiểu gen đồng hợp về cả gen A và gen B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7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0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9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9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một cây rau dừa nước: Khúc thân mọc trên bờ có đường kính nhỏ và chắc, lá nhỏ; khúc thân mọc ven bờ có thân và lá lớn hơn; khúc thân mọc trải trên mặt nước thì thân có đường kính lớn hơn hai khúc trên và ở mỗi đốt có 1 phần rễ biến thành phao, lá cũng to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91477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914775" cy="22098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Sự biến đổi kiểu hình ở các phần của cây này được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ường biế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ột biế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tác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Phát biểu nào sau đây đúng về ví dụ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phần của cây này có kiểu gen khác nhau nên tạo ra các kiểu hình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ập hợp các kiểu hình trên được gọi là mức phản ứng của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sống ở các môi trường khác nhau đã làm phát sinh các đột biến khác nhau, làm biến đổi kiểu hình của c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ếu đem đoạn cành có phao trồng trên cạn thì không thể tạo thành cây m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thu được cây có các đoạn phao ta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ấy đoạn có phao đem trồng lên c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ấy đoạn trên cạn đem trồng ven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ấy bất kì đoạn nào đem trồng cho lan trên mặ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ấy hạt của cây đem trồng xa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người châu Âu đến Bắc Mỹ, loài gà lôi lớn thảo nguyên lớn (</w:t>
      </w:r>
      <w:r>
        <w:rPr>
          <w:rFonts w:eastAsia="Times New Roman" w:cs="Times New Roman" w:ascii="Times New Roman" w:hAnsi="Times New Roman"/>
          <w:i/>
          <w:iCs/>
          <w:sz w:val="24"/>
          <w:szCs w:val="24"/>
          <w:lang w:val="en-US"/>
        </w:rPr>
        <w:t>Tympanuchus cupido</w:t>
      </w:r>
      <w:r>
        <w:rPr>
          <w:rFonts w:eastAsia="Times New Roman" w:cs="Times New Roman" w:ascii="Times New Roman" w:hAnsi="Times New Roman"/>
          <w:sz w:val="24"/>
          <w:szCs w:val="24"/>
          <w:lang w:val="en-US"/>
        </w:rPr>
        <w:t>) có phổ biến từ New England tới Virginia và suốt các đồng cỏ phía tây châu lục này, đất trồng trọt đã làm thay đổi quần thể loài này và làm giảm mạnh số lượ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131820" cy="3291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3131820" cy="329184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òng xoáy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Ở Illinois, có hàng triệu con gà thảo nguyên trong thế kỷ XIX nhưng đến năm 1993 còn không đầy 50 con. Các nhà nghiên cứu cho thấy kích thước quần thể Illinois giảm đi kèm với giảm khả năng sinh sản. Để kiểm tra giả thuyết vòng xoáy tuyệt chủng, các nhà khoa học đã làm tăng đa dạng di truyền bằng cách du nhập 271 con gà từ các quần thể lớn khác đến. Quần thể Illinois đã khôi phục lại, chứng tỏ nó đã thoát khỏi vòng xoáy tuyệt chủng, do được cứu nguy bằng cách bổ sung đa dạng di tr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iệc bổ sung 271 con gà từ các quần thể lớn khác đến ứng với nhân tố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ọn lọc tự nhi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 nhập ge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ao phối không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Nếu không tác động gì vào quần thể này thì kết quả của quá trình biến đổ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ch thước quần thể sẽ giảm rồi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ch thước quần thể sẽ giảm dần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quần thể tăng chậ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ch thước quần thể trở về trạng thái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các yếu tố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á thể cạnh tranh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ơ hội gặp nhau giữa cá thể đực và cái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iao phối g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iếu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ự hỗ trợ giữa các cá thể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ác cá thể giao phối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kích thước quần thể nhỏ, số yếu tố có thể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Khả năng tự hoạt động của tim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m có hệ dẫn truyền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các tế bào cơ tim hoạt động như một thể thố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u kỳ tim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m được cung cấp đủ chất dinh dưỡng , oxi, nhiệt độ thích hợp</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Khả năng tự hoạt động của tim là tim bị cắt rời khỏi cơ thể vẫn có khả năng co dãn nhịp nhàng nếu được cung cấp đủ chất dinh dưỡng, oxi và nhiệt độ thích hợp.</w:t>
      </w:r>
    </w:p>
    <w:p>
      <w:pPr>
        <w:pStyle w:val="Bt"/>
        <w:widowControl w:val="false"/>
        <w:spacing w:lineRule="auto" w:line="324" w:before="0" w:after="57"/>
        <w:rPr>
          <w:color w:val="272727"/>
        </w:rPr>
      </w:pPr>
      <w:r>
        <w:rPr>
          <w:color w:val="272727"/>
        </w:rPr>
        <w:t>Khả năng tự hoạt động của tim là do tim có hệ dẫn truyền riêng.</w:t>
      </w:r>
    </w:p>
    <w:p>
      <w:pPr>
        <w:pStyle w:val="Bt"/>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ịt, quá trình tiêu hóa thức ăn ở dạ dày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có tiêu hóa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óa nội bào và ngoạ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có tiêu hóa cơ học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iêu hóa cơ học và hóa họ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Ở động vật ăn thịt, tiêu hóa ở dạ dày gồm tiêu hóa hóa học (nhờ các enzyme); tiêu hóa cơ học (sự co bóp của dạ dày)</w:t>
      </w:r>
    </w:p>
    <w:p>
      <w:pPr>
        <w:pStyle w:val="Bt"/>
        <w:widowControl w:val="false"/>
        <w:spacing w:lineRule="auto" w:line="324" w:before="0" w:after="57"/>
        <w:rPr>
          <w:color w:val="272727"/>
        </w:rPr>
      </w:pPr>
      <w:r>
        <w:rPr>
          <w:rStyle w:val="StrongEmphasis"/>
          <w:color w:val="272727"/>
        </w:rPr>
        <w:t>Chọ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Tính tới ngày 18/2/2021, trên toàn thế giới đã có khoảng 2,44 triệu người chết do COVID – 19 (</w:t>
      </w:r>
      <w:r>
        <w:rPr>
          <w:rFonts w:eastAsia="Times New Roman" w:cs="Times New Roman" w:ascii="Times New Roman" w:hAnsi="Times New Roman"/>
          <w:i/>
          <w:iCs/>
          <w:sz w:val="24"/>
          <w:szCs w:val="24"/>
          <w:lang w:val="en-US"/>
        </w:rPr>
        <w:t>Coronavirus disease 2019</w:t>
      </w:r>
      <w:r>
        <w:rPr>
          <w:rFonts w:eastAsia="Times New Roman" w:cs="Times New Roman" w:ascii="Times New Roman" w:hAnsi="Times New Roman"/>
          <w:sz w:val="24"/>
          <w:szCs w:val="24"/>
          <w:lang w:val="en-US"/>
        </w:rPr>
        <w:t>). Đây là ví dụ về dạng biế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o chu kì nhiều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o chu kì mù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Không theo chu kì</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u kì tuần trăng</w:t>
      </w:r>
    </w:p>
    <w:p>
      <w:pPr>
        <w:pStyle w:val="NormalWeb"/>
        <w:widowControl w:val="false"/>
        <w:spacing w:lineRule="auto" w:line="324" w:before="0" w:after="57"/>
        <w:rPr>
          <w:color w:val="272727"/>
        </w:rPr>
      </w:pPr>
      <w:r>
        <w:rPr>
          <w:b/>
          <w:bCs/>
          <w:color w:val="272727"/>
        </w:rPr>
        <w:t>Phương pháp giải:</w:t>
      </w:r>
    </w:p>
    <w:p>
      <w:pPr>
        <w:pStyle w:val="Bt"/>
        <w:widowControl w:val="false"/>
        <w:spacing w:lineRule="auto" w:line="324" w:before="0" w:after="57"/>
        <w:rPr>
          <w:color w:val="272727"/>
        </w:rPr>
      </w:pPr>
      <w:r>
        <w:rPr>
          <w:color w:val="272727"/>
        </w:rPr>
        <w:t>- Biến động không theo chu kỳ xảy ra do các yếu tố ngẫu nhiên, không kiểm soát được như thiên tai, dịch bệnh làm giảm số lượng cá thể</w:t>
      </w:r>
    </w:p>
    <w:p>
      <w:pPr>
        <w:pStyle w:val="Bt"/>
        <w:widowControl w:val="false"/>
        <w:spacing w:lineRule="auto" w:line="324" w:before="0" w:after="57"/>
        <w:rPr>
          <w:color w:val="272727"/>
        </w:rPr>
      </w:pPr>
      <w:r>
        <w:rPr>
          <w:color w:val="272727"/>
        </w:rPr>
        <w:t>- Biến động theo chu kỳ xảy ra do các yếu tố biến đổi có chu kỳ như chu kỳ ngày đêm, chu kỳ tuần trăng và hoạt động của thủy triều, chu kì mùa, chu kỳ nhiều năm</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Đây là ví dụ về dạng biến động không theo chu kì.</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quần thể của một loài thực vật,xét gen A có 2 alen A và gen a; gen B có 3 alen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ai gen A,B nằm trên 2 cặp NST khác nhau. Trong quần thể này tần số alen của A là 0,6, tần số của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 0,2 ;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0,5. Nếu quần thể đang ở trạng thái cân bằng di truyền và trong quần thể có 10000 cá thể thì theo lý thuyết, số lượng cá thể mang kiểu gen đồng hợp về cả gen A và gen B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97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0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9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92</w:t>
      </w:r>
    </w:p>
    <w:p>
      <w:pPr>
        <w:pStyle w:val="NormalWeb"/>
        <w:widowControl w:val="false"/>
        <w:spacing w:lineRule="auto" w:line="324" w:before="0" w:after="57"/>
        <w:rPr>
          <w:color w:val="272727"/>
        </w:rPr>
      </w:pPr>
      <w:r>
        <w:rPr>
          <w:b/>
          <w:bCs/>
          <w:color w:val="272727"/>
        </w:rPr>
        <w:t>Phương pháp giải:</w:t>
      </w:r>
    </w:p>
    <w:p>
      <w:pPr>
        <w:pStyle w:val="Bt"/>
        <w:widowControl w:val="false"/>
        <w:spacing w:lineRule="auto" w:line="324" w:before="0" w:after="57"/>
        <w:rPr>
          <w:color w:val="272727"/>
        </w:rPr>
      </w:pPr>
      <w:r>
        <w:rPr>
          <w:color w:val="272727"/>
        </w:rPr>
        <w:t>Áp dụng công thức của quần thể cân bằng di truyền và nhân đa thức với đa thức.</w:t>
      </w:r>
    </w:p>
    <w:p>
      <w:pPr>
        <w:pStyle w:val="Bt"/>
        <w:widowControl w:val="false"/>
        <w:spacing w:lineRule="auto" w:line="324" w:before="0" w:after="57"/>
        <w:rPr/>
      </w:pPr>
      <w:r>
        <w:rPr>
          <w:color w:val="272727"/>
        </w:rPr>
        <w:t>Quần thể ngẫu phối, đạt cân bằng di truyền có cấu trúc p</w:t>
      </w:r>
      <w:r>
        <w:rPr>
          <w:color w:val="272727"/>
          <w:vertAlign w:val="superscript"/>
        </w:rPr>
        <w:t>2</w:t>
      </w:r>
      <w:r>
        <w:rPr>
          <w:color w:val="272727"/>
        </w:rPr>
        <w:t>AA + 2pqAa + q</w:t>
      </w:r>
      <w:r>
        <w:rPr>
          <w:color w:val="272727"/>
          <w:vertAlign w:val="superscript"/>
        </w:rPr>
        <w:t>2</w:t>
      </w:r>
      <w:r>
        <w:rPr>
          <w:color w:val="272727"/>
        </w:rPr>
        <w:t>aa = 1</w:t>
      </w:r>
    </w:p>
    <w:p>
      <w:pPr>
        <w:pStyle w:val="Bt"/>
        <w:widowControl w:val="false"/>
        <w:spacing w:lineRule="auto" w:line="324" w:before="0" w:after="57"/>
        <w:rPr>
          <w:color w:val="272727"/>
        </w:rPr>
      </w:pPr>
      <w:r>
        <w:rPr>
          <w:color w:val="272727"/>
        </w:rPr>
        <w:t>Trong đó p,q là tần số alen A và a.</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rStyle w:val="Mjxchar"/>
          <w:color w:val="272727"/>
        </w:rPr>
      </w:pPr>
      <w:r>
        <w:rPr>
          <w:color w:val="272727"/>
        </w:rPr>
        <w:t xml:space="preserve">Ta có cấu trúc di truyền của quần thể là: </w:t>
      </w:r>
    </w:p>
    <w:p>
      <w:pPr>
        <w:pStyle w:val="Bt"/>
        <w:widowControl w:val="false"/>
        <w:spacing w:lineRule="auto" w:line="324" w:before="0" w:after="57"/>
        <w:rPr>
          <w:color w:val="272727"/>
        </w:rPr>
      </w:pPr>
      <w:r>
        <w:rPr>
          <w:rStyle w:val="Mjxassistivemathml"/>
          <w:color w:val="272727"/>
        </w:rPr>
        <w:object w:dxaOrig="4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9pt" filled="f" o:ole="">
            <v:imagedata r:id="rId5" o:title=""/>
          </v:shape>
          <o:OLEObject Type="Embed" ProgID="" ShapeID="ole_rId4" DrawAspect="Content" ObjectID="_421867522" r:id="rId4"/>
        </w:object>
      </w:r>
      <w:r>
        <w:rPr>
          <w:rStyle w:val="Mjxassistivemathml"/>
          <w:color w:val="272727"/>
        </w:rPr>
        <w:t xml:space="preserve"> </w:t>
      </w:r>
    </w:p>
    <w:p>
      <w:pPr>
        <w:pStyle w:val="Bt"/>
        <w:widowControl w:val="false"/>
        <w:spacing w:lineRule="auto" w:line="324" w:before="0" w:after="57"/>
        <w:rPr>
          <w:color w:val="272727"/>
        </w:rPr>
      </w:pPr>
      <w:r>
        <w:rPr>
          <w:color w:val="272727"/>
        </w:rPr>
        <w:t xml:space="preserve">Số lượng cá thể đồng hợp về 2 cặp gen là </w:t>
      </w:r>
    </w:p>
    <w:p>
      <w:pPr>
        <w:pStyle w:val="Bt"/>
        <w:widowControl w:val="false"/>
        <w:spacing w:lineRule="auto" w:line="324" w:before="0" w:after="57"/>
        <w:rPr>
          <w:rStyle w:val="Mjxchar"/>
          <w:color w:val="272727"/>
        </w:rPr>
      </w:pPr>
      <w:r>
        <w:rPr>
          <w:color w:val="272727"/>
        </w:rPr>
        <w:object w:dxaOrig="66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5pt;height:19pt" filled="f" o:ole="">
            <v:imagedata r:id="rId7" o:title=""/>
          </v:shape>
          <o:OLEObject Type="Embed" ProgID="" ShapeID="ole_rId6" DrawAspect="Content" ObjectID="_1000075517" r:id="rId6"/>
        </w:object>
      </w:r>
      <w:r>
        <w:rPr>
          <w:color w:val="272727"/>
        </w:rPr>
        <w:t xml:space="preserve"> </w:t>
      </w:r>
    </w:p>
    <w:p>
      <w:pPr>
        <w:pStyle w:val="Bt"/>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một cây rau dừa nước: Khúc thân mọc trên bờ có đường kính nhỏ và chắc, lá nhỏ; khúc thân mọc ven bờ có thân và lá lớn hơn; khúc thân mọc trải trên mặt nước thì thân có đường kính lớn hơn hai khúc trên và ở mỗi đốt có 1 phần rễ biến thành phao, lá cũng to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14775"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6" r="-9" b="-16"/>
                    <a:stretch>
                      <a:fillRect/>
                    </a:stretch>
                  </pic:blipFill>
                  <pic:spPr bwMode="auto">
                    <a:xfrm>
                      <a:off x="0" y="0"/>
                      <a:ext cx="3914775" cy="22098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Sự biến đổi kiểu hình ở các phần của cây này được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ường biế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ột biế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tác ge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Sự biến đổi kiểu hình trên ứng với sự thay đổi của môi trường sống, không liên quan tới sự biến đổi kiểu gen. Đây là ví dụ về thường biến.</w:t>
      </w:r>
    </w:p>
    <w:p>
      <w:pPr>
        <w:pStyle w:val="Bt"/>
        <w:widowControl w:val="false"/>
        <w:spacing w:lineRule="auto" w:line="324" w:before="0" w:after="57"/>
        <w:rPr/>
      </w:pPr>
      <w:r>
        <w:rPr>
          <w:rStyle w:val="StrongEmphasis"/>
          <w:color w:val="272727"/>
        </w:rPr>
        <w:t>A sai</w:t>
      </w:r>
      <w:r>
        <w:rPr>
          <w:color w:val="272727"/>
        </w:rPr>
        <w:t>, mức phản ứng là tập hợp các kiểu hình khác nhau của một kiểu gen trong các môi trường khác nhau.</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Phát biểu nào sau đây đúng về ví dụ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phần của cây này có kiểu gen khác nhau nên tạo ra các kiểu hình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ập hợp các kiểu hình trên được gọi là mức phản ứng của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sống ở các môi trường khác nhau đã làm phát sinh các đột biến khác nhau, làm biến đổi kiểu hình của c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ếu đem đoạn cành có phao trồng trên cạn thì không thể tạo thành cây mới.</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Phát biểu đúng là B.</w:t>
      </w:r>
    </w:p>
    <w:p>
      <w:pPr>
        <w:pStyle w:val="Bt"/>
        <w:widowControl w:val="false"/>
        <w:spacing w:lineRule="auto" w:line="324" w:before="0" w:after="57"/>
        <w:rPr/>
      </w:pPr>
      <w:r>
        <w:rPr>
          <w:rStyle w:val="StrongEmphasis"/>
          <w:color w:val="272727"/>
        </w:rPr>
        <w:t>A sai</w:t>
      </w:r>
      <w:r>
        <w:rPr>
          <w:color w:val="272727"/>
        </w:rPr>
        <w:t>, các đoạn cành này có kiểu gen giống nhau vì thuộc cùng 1 cây.</w:t>
      </w:r>
    </w:p>
    <w:p>
      <w:pPr>
        <w:pStyle w:val="Bt"/>
        <w:widowControl w:val="false"/>
        <w:spacing w:lineRule="auto" w:line="324" w:before="0" w:after="57"/>
        <w:rPr/>
      </w:pPr>
      <w:r>
        <w:rPr>
          <w:rStyle w:val="StrongEmphasis"/>
          <w:color w:val="272727"/>
        </w:rPr>
        <w:t>C sai</w:t>
      </w:r>
      <w:r>
        <w:rPr>
          <w:color w:val="272727"/>
        </w:rPr>
        <w:t>, đây là ví dụ về thường biến.</w:t>
      </w:r>
    </w:p>
    <w:p>
      <w:pPr>
        <w:pStyle w:val="Bt"/>
        <w:widowControl w:val="false"/>
        <w:spacing w:lineRule="auto" w:line="324" w:before="0" w:after="57"/>
        <w:rPr/>
      </w:pPr>
      <w:r>
        <w:rPr>
          <w:rStyle w:val="StrongEmphasis"/>
          <w:color w:val="272727"/>
        </w:rPr>
        <w:t>D sai</w:t>
      </w:r>
      <w:r>
        <w:rPr>
          <w:color w:val="272727"/>
        </w:rPr>
        <w:t>, nếu đem đoạn có phao trồng trên cạn ta thu được cây mới (sinh sản sinh dưỡng)</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thu được cây có các đoạn phao ta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ấy đoạn có phao đem trồng lên c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ấy đoạn trên cạn đem trồng ven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ấy bất kì đoạn nào đem trồng cho lan trên mặ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ấy hạt của cây đem trồng xa bờ</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Để thu được cây có các đoạn phao ta cần trồng cây để cho cành lan trên mặt nước.</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Khi người châu Âu đến Bắc Mỹ, loài gà lôi lớn thảo nguyên lớn (</w:t>
      </w:r>
      <w:r>
        <w:rPr>
          <w:rFonts w:eastAsia="Times New Roman" w:cs="Times New Roman" w:ascii="Times New Roman" w:hAnsi="Times New Roman"/>
          <w:i/>
          <w:iCs/>
          <w:sz w:val="24"/>
          <w:szCs w:val="24"/>
          <w:lang w:val="en-US"/>
        </w:rPr>
        <w:t>Tympanuchus cupido</w:t>
      </w:r>
      <w:r>
        <w:rPr>
          <w:rFonts w:eastAsia="Times New Roman" w:cs="Times New Roman" w:ascii="Times New Roman" w:hAnsi="Times New Roman"/>
          <w:sz w:val="24"/>
          <w:szCs w:val="24"/>
          <w:lang w:val="en-US"/>
        </w:rPr>
        <w:t>) có phổ biến từ New England tới Virginia và suốt các đồng cỏ phía tây châu lục này, đất trồng trọt đã làm thay đổi quần thể loài này và làm giảm mạnh số lượ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14575"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15" r="-16" b="-15"/>
                    <a:stretch>
                      <a:fillRect/>
                    </a:stretch>
                  </pic:blipFill>
                  <pic:spPr bwMode="auto">
                    <a:xfrm>
                      <a:off x="0" y="0"/>
                      <a:ext cx="2314575" cy="24669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òng xoáy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Illinois, có hàng triệu con gà thảo nguyên trong thế kỷ XIX nhưng đến năm 1993 còn không đầy 50 con. Các nhà nghiên cứu cho thấy kích thước quần thể Illinois giảm đi kèm với giảm khả năng sinh sản. Để kiểm tra giả thuyết vòng xoáy tuyệt chủng, các nhà khoa học đã làm tăng đa dạng di truyền bằng cách du nhập 271 con gà từ các quần thể lớn khác đến. Quần thể Illinois đã khôi phục lại, chứng tỏ nó đã thoát khỏi vòng xoáy tuyệt chủng, do được cứu nguy bằng cách bổ sung đa dạng di tr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iệc bổ sung 271 con gà từ các quần thể lớn khác đến ứng với nhân tố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ọn lọc tự nhi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i – nhập ge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ao phối không ngẫu nhiê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Việc bổ sung 271 con gà từ các quần thể lớn khác là ví dụ về nhập gen.</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Nếu không tác động gì vào quần thể này thì kết quả của quá trình biến đổ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ch thước quần thể sẽ giảm rồi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Kích thước quần thể sẽ giảm dần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quần thể tăng chậ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ch thước quần thể trở về trạng thái cân bằng</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Nếu không tác động gì vào quần thể này thì kết quả của quá trình biến đổi này là số lượng cá thể của quần thể giảm dần và có thể dẫn tới tuyệ chủng.</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các yếu tố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á thể cạnh tranh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ơ hội gặp nhau giữa cá thể đực và cái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iao phối g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iếu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ự hỗ trợ giữa các cá thể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ác cá thể giao phối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kích thước quần thể nhỏ, số yếu tố có thể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Khi kích thước quần thể nhỏ:</w:t>
      </w:r>
    </w:p>
    <w:p>
      <w:pPr>
        <w:pStyle w:val="Bt"/>
        <w:widowControl w:val="false"/>
        <w:spacing w:lineRule="auto" w:line="324" w:before="0" w:after="57"/>
        <w:rPr>
          <w:color w:val="272727"/>
        </w:rPr>
      </w:pPr>
      <w:r>
        <w:rPr>
          <w:color w:val="272727"/>
        </w:rPr>
        <w:t>+ Các cá thể ít hỗ trợ nhau chống lại điều kiện bất lợi của môi trường (5)</w:t>
      </w:r>
    </w:p>
    <w:p>
      <w:pPr>
        <w:pStyle w:val="Bt"/>
        <w:widowControl w:val="false"/>
        <w:spacing w:lineRule="auto" w:line="324" w:before="0" w:after="57"/>
        <w:rPr>
          <w:color w:val="272727"/>
        </w:rPr>
      </w:pPr>
      <w:r>
        <w:rPr>
          <w:color w:val="272727"/>
        </w:rPr>
        <w:t>+ Khả năng gặp nhau của cá thể đực và cái thấp → khả năng sinh sản giảm (2)</w:t>
      </w:r>
    </w:p>
    <w:p>
      <w:pPr>
        <w:pStyle w:val="Bt"/>
        <w:widowControl w:val="false"/>
        <w:spacing w:lineRule="auto" w:line="324" w:before="0" w:after="57"/>
        <w:rPr>
          <w:color w:val="272727"/>
        </w:rPr>
      </w:pPr>
      <w:r>
        <w:rPr>
          <w:color w:val="272727"/>
        </w:rPr>
        <w:t>+ Giao phối gần làm suy giảm đa dạng di truyền của quần thể (3)</w:t>
      </w:r>
    </w:p>
    <w:p>
      <w:pPr>
        <w:pStyle w:val="Bt"/>
        <w:widowControl w:val="false"/>
        <w:spacing w:lineRule="auto" w:line="324" w:before="0" w:after="57"/>
        <w:rPr>
          <w:color w:val="272727"/>
        </w:rPr>
      </w:pPr>
      <w:r>
        <w:rPr>
          <w:rStyle w:val="StrongEmphasis"/>
          <w:color w:val="272727"/>
        </w:rPr>
        <w:t>Chọn B</w:t>
      </w:r>
    </w:p>
    <w:p>
      <w:pPr>
        <w:pStyle w:val="Normal"/>
        <w:spacing w:lineRule="auto" w:line="276" w:before="0" w:after="288"/>
        <w:contextualSpacing/>
        <w:rPr>
          <w:rFonts w:ascii="Times New Roman" w:hAnsi="Times New Roman" w:cs="Times New Roman"/>
          <w:color w:val="272727"/>
          <w:sz w:val="24"/>
          <w:szCs w:val="24"/>
        </w:rPr>
      </w:pPr>
      <w:r>
        <w:rPr>
          <w:rFonts w:cs="Times New Roman" w:ascii="Times New Roman" w:hAnsi="Times New Roman"/>
          <w:color w:val="272727"/>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1">
    <w:name w:val="mtdisplayequ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3-20T05: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