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Đờ Lát đơ Tátxinh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>Na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>Bôlae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ơv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ung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Xingapo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ức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3: </w:t>
      </w:r>
      <w:r>
        <w:rPr>
          <w:color w:val="000000"/>
          <w:spacing w:val="-4"/>
          <w:lang w:val="fr-FR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Cầu Tràng Tiề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Cầu Sông H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ài chí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ông nghiệp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Du lị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39 - 194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6 - 1939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19 - 192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Mĩ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A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ập căn cứ địa cách mạng trong cả n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ởi nghĩa vũ trang giành chính quyề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ến hành chiến tranh du kích cụ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đòi tự do, dân sinh, dân chủ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Chiến tranh đơn phương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Chiến tranh cục bộ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Việt Nam hóa chiến tranh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đặc biệt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àn Quố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ái L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du lịc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ông nghiệp hóa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11: </w:t>
      </w:r>
      <w:r>
        <w:rPr>
          <w:rFonts w:eastAsia="Calibri"/>
          <w:color w:val="000000"/>
          <w:spacing w:val="-4"/>
          <w:lang w:val="fr-FR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ây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am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ình - Trị - Th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fr-FR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Đứ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Itali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Nhật Bả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color w:val="000000"/>
          <w:lang w:val="fr-FR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  <w:lang w:val="fr-FR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200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 202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1973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1991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1991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 20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45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fr-FR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Bãi Sậ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Ba Đì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Yên Thế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Hương Khê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Quân chủ lập hiế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Cộng hòa Liên b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Quân chủ chuyên chế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Tổng thống Liên bang.</w:t>
      </w:r>
    </w:p>
    <w:p>
      <w:pPr>
        <w:pStyle w:val="Normal"/>
        <w:spacing w:before="60" w:after="60"/>
        <w:rPr>
          <w:spacing w:val="-2"/>
        </w:rPr>
      </w:pPr>
      <w:r>
        <w:rPr>
          <w:b/>
          <w:color w:val="0000FF"/>
          <w:spacing w:val="-2"/>
        </w:rPr>
        <w:t xml:space="preserve">Câu 16: </w:t>
      </w:r>
      <w:r>
        <w:rPr>
          <w:color w:val="000000"/>
          <w:spacing w:val="-2"/>
          <w:lang w:val="fr-FR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iệt Nam Quốc dân đ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ội Việt Nam Cách mạng Thanh niê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Hội Liên hiệp thuộc đị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ải quyết được căn bản nạn đó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ỗ trợ cuộc kháng chiến ở Nam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khó khăn về tài chí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Hà N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Quảng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fr-FR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soạn thảo Chính cương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tham gia sáng lập Hội Liên hiệp thuộc địa ở Par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Buôn Ma Thuột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Kon Tu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fr-FR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Sự phát triển nhanh chóng của quan hệ thương mại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Sự ra đời của những vật liệu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Sự xuất hiện những nguồn năng lượng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âu thuẫn Nhật - Pháp phát triển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ăng thêm nguồn thu cho ngân sách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mớ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mặt trận chung của ba nước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uy động lực lượng đến mức cao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ối tượng tiến công là chính quyền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iễn ra ở hai địa bàn rừng núi và đồng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ính chất và kết quả cuối cù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ương pháp sử dụng bạo lự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ình thái của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chống sự đàn áp của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5:00Z</dcterms:modified>
  <cp:revision>24</cp:revision>
  <dc:subject/>
  <dc:title/>
</cp:coreProperties>
</file>