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1390135598"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774781489"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808798081"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230141589"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1979241071"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1507885920"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417466324"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2126507238"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1882375687"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623005201"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1780380256"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418669126"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753418011"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490794439"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838246020"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1218895060"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070991434"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733817173"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1309521174"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1480221669"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91773941"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112934385"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1887791802"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516327035"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112870846"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755546346"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1489697516"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1702450915"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839015558"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1413220005"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1307633698"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592086698"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47974079"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1234105134"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214486347"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1598668010"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2099968883"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433721490"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2043530979"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883889357"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2006613249"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619719955"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95354695"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888300482"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577324315"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195205355"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VnTeach.Com</dc:creator>
  <dc:description/>
  <cp:keywords>VnTeach.Com</cp:keywords>
  <dc:language>en-US</dc:language>
  <cp:lastModifiedBy/>
  <cp:lastPrinted>2020-10-07T09:30:00Z</cp:lastPrinted>
  <dcterms:modified xsi:type="dcterms:W3CDTF">2023-01-08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