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422"/>
      </w:tblGrid>
      <w:tr>
        <w:trPr>
          <w:trHeight w:val="179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Phßng gi¸o dôc vµ ®µo t¹o yªn ®Þ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es-ES_tradnl"/>
              </w:rPr>
            </w:pPr>
            <w:r>
              <w:rPr>
                <w:rFonts w:cs=".VnTimeH" w:ascii=".VnTimeH" w:hAnsi=".VnTimeH"/>
                <w:sz w:val="26"/>
                <w:szCs w:val="26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28650</wp:posOffset>
                      </wp:positionV>
                      <wp:extent cx="58712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49.5pt" to="465.6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24155</wp:posOffset>
                      </wp:positionV>
                      <wp:extent cx="1701165" cy="351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2"/>
                                      <w:szCs w:val="22"/>
                                    </w:rPr>
                                    <w:t>®Ò thi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5pt;height:27.65pt;mso-wrap-distance-left:9.05pt;mso-wrap-distance-right:9.05pt;mso-wrap-distance-top:0pt;mso-wrap-distance-bottom:0pt;margin-top:17.65pt;mso-position-vertical-relative:text;margin-left: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2"/>
                                <w:szCs w:val="22"/>
                              </w:rPr>
                              <w:t>®Ò thi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es-ES_tradnl"/>
              </w:rPr>
              <w:t>kú thi chän häc sinh giái líp 9 THC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>n¨m häc 2008 - 200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</w:t>
            </w: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«n</w:t>
            </w:r>
            <w:r>
              <w:rPr>
                <w:b/>
                <w:sz w:val="26"/>
                <w:szCs w:val="26"/>
                <w:lang w:val="pt-BR"/>
              </w:rPr>
              <w:t xml:space="preserve">: </w:t>
            </w: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Sinh häc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hêi gian lµm bµi: 90 phót (kh«ng kÓ thêi gian giao ®Ò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u w:val="single"/>
          <w:lang w:val="pt-BR"/>
        </w:rPr>
        <w:t>C©u1</w:t>
      </w:r>
      <w:r>
        <w:rPr>
          <w:b/>
          <w:lang w:val="pt-BR"/>
        </w:rPr>
        <w:t>:</w:t>
      </w:r>
      <w:r>
        <w:rPr>
          <w:i/>
          <w:lang w:val="pt-BR"/>
        </w:rPr>
        <w:t xml:space="preserve"> (3 ®iÓm)</w:t>
      </w:r>
      <w:r>
        <w:rPr>
          <w:b/>
          <w:lang w:val="pt-BR"/>
        </w:rPr>
        <w:t xml:space="preserve"> 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So s¸nh quy luËt ph©n li víi quy luËt ph©n li ®éc lËp 2 cÆp tÝnh tr¹ng?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ab/>
      </w:r>
      <w:r>
        <w:rPr>
          <w:b/>
          <w:u w:val="single"/>
          <w:lang w:val="pt-BR"/>
        </w:rPr>
        <w:t>C©u2</w:t>
      </w:r>
      <w:r>
        <w:rPr>
          <w:b/>
          <w:lang w:val="pt-BR"/>
        </w:rPr>
        <w:t xml:space="preserve">: </w:t>
      </w:r>
      <w:r>
        <w:rPr>
          <w:i/>
          <w:lang w:val="pt-BR"/>
        </w:rPr>
        <w:t>(3 ®iÓm)</w:t>
      </w:r>
      <w:r>
        <w:rPr>
          <w:b/>
          <w:lang w:val="pt-BR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b/>
          <w:b/>
          <w:lang w:val="pt-BR"/>
        </w:rPr>
      </w:pPr>
      <w:r>
        <w:rPr>
          <w:lang w:val="pt-BR"/>
        </w:rPr>
        <w:t>Xem bøc ¶nh hiÓn vi cña tÕ bµo ng</w:t>
        <w:softHyphen/>
        <w:t>êi ®ang ph©n chia b×nh th</w:t>
        <w:softHyphen/>
        <w:t xml:space="preserve">êng th× thÊy trong tÕ bµo cã 23 NST, mçi NST gåm 2 cr«matit xÕp thµnh mét hµng trªn mÆt ph¼ng xÝch ®¹o cña thoi ph©n bµo. </w:t>
      </w:r>
    </w:p>
    <w:p>
      <w:pPr>
        <w:pStyle w:val="Normal"/>
        <w:tabs>
          <w:tab w:val="clear" w:pos="720"/>
          <w:tab w:val="left" w:pos="737" w:leader="none"/>
        </w:tabs>
        <w:spacing w:before="120" w:after="0"/>
        <w:jc w:val="both"/>
        <w:rPr>
          <w:lang w:val="pt-BR"/>
        </w:rPr>
      </w:pPr>
      <w:r>
        <w:rPr>
          <w:lang w:val="pt-BR"/>
        </w:rPr>
        <w:tab/>
        <w:t>1. H·y cho biÕt ®©y lµ lo¹i tÕ bµo g× ë ng</w:t>
        <w:softHyphen/>
        <w:t xml:space="preserve">êi? gi¶i thÝch v× sao? </w:t>
      </w:r>
    </w:p>
    <w:p>
      <w:pPr>
        <w:pStyle w:val="Normal"/>
        <w:tabs>
          <w:tab w:val="clear" w:pos="720"/>
          <w:tab w:val="left" w:pos="737" w:leader="none"/>
        </w:tabs>
        <w:spacing w:before="120" w:after="0"/>
        <w:jc w:val="both"/>
        <w:rPr>
          <w:lang w:val="pt-BR"/>
        </w:rPr>
      </w:pPr>
      <w:r>
        <w:rPr>
          <w:lang w:val="pt-BR"/>
        </w:rPr>
        <w:tab/>
        <w:t>2.TÕ bµo ®ã ®ang ë k× nµo cña qu¸ tr×nh ph©n bµo?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u w:val="single"/>
          <w:lang w:val="pt-BR"/>
        </w:rPr>
        <w:t>C©u3</w:t>
      </w:r>
      <w:r>
        <w:rPr>
          <w:lang w:val="pt-BR"/>
        </w:rPr>
        <w:t xml:space="preserve">: </w:t>
      </w:r>
      <w:r>
        <w:rPr>
          <w:i/>
          <w:lang w:val="pt-BR"/>
        </w:rPr>
        <w:t>(4 ®iÓm)</w:t>
      </w:r>
      <w:r>
        <w:rPr>
          <w:lang w:val="pt-BR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Nguyªn t¾c bæ sung lµ g×? Nã ®</w:t>
        <w:softHyphen/>
        <w:t>îc thÓ hiÖn nh</w:t>
        <w:softHyphen/>
        <w:t xml:space="preserve"> thÕ nµo trong c¬ chÕ di truyÒn ë cÊp ®é ph©n tö?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b/>
          <w:u w:val="single"/>
          <w:lang w:val="pt-BR"/>
        </w:rPr>
        <w:t>C©u4</w:t>
      </w:r>
      <w:r>
        <w:rPr>
          <w:i/>
          <w:lang w:val="pt-BR"/>
        </w:rPr>
        <w:t>: (5 ®iÓm)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1. H·y nªu  c¸c hiÖn t</w:t>
        <w:softHyphen/>
        <w:t>îng sinh häc x¶y ra víi mét cÆp NST t</w:t>
        <w:softHyphen/>
        <w:t>¬ng ®ång ë cÊp ®é tÕ bµo?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2. Cã mét tÕ bµo mÇm ph©n bµo liªn tiÕp 5 ®ît cÇn m«i tr</w:t>
        <w:softHyphen/>
        <w:t>êng néi bµo cung cÊp 744 NST. C¸c tÕ bµo con sinh ra ®Òu gi¶m ph©n t¹o thµnh tinh trïng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ab/>
        <w:t>a. Cho biÕt ®ã lµ loµi nµo?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ab/>
        <w:t>b. TÝnh sè NST m«i tr</w:t>
        <w:softHyphen/>
        <w:t xml:space="preserve">êng néi bµo cung cÊp cho qu¸ tr×nh gi¶m ph©n t¹o giao tö?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b/>
          <w:u w:val="single"/>
          <w:lang w:val="pt-BR"/>
        </w:rPr>
        <w:t>C©u5</w:t>
      </w:r>
      <w:r>
        <w:rPr>
          <w:lang w:val="pt-BR"/>
        </w:rPr>
        <w:t xml:space="preserve"> : </w:t>
      </w:r>
      <w:r>
        <w:rPr>
          <w:i/>
          <w:lang w:val="pt-BR"/>
        </w:rPr>
        <w:t>(5 ®iÓm)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>1/ Cho giao phÊn gi÷a 2 c©y thuÇn chñng thu ®</w:t>
        <w:softHyphen/>
        <w:t>îc F</w:t>
      </w:r>
      <w:r>
        <w:rPr>
          <w:vertAlign w:val="subscript"/>
          <w:lang w:val="pt-BR"/>
        </w:rPr>
        <w:t>1</w:t>
      </w:r>
      <w:r>
        <w:rPr>
          <w:lang w:val="pt-BR"/>
        </w:rPr>
        <w:t>,F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tiÕp tôc tù thô phÊn ®</w:t>
        <w:softHyphen/>
        <w:t>îc F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gåm 2 lo¹i kiÓu h×nh lµ 752 c©y cã qu¶ trßn, ngät vµ 249 c©y cã qu¶ dµi, chua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2/ </w:t>
      </w:r>
      <w:r>
        <w:rPr>
          <w:rFonts w:cs=".VnTimeH" w:ascii=".VnTimeH" w:hAnsi=".VnTimeH"/>
          <w:lang w:val="pt-BR"/>
        </w:rPr>
        <w:t>ë</w:t>
      </w:r>
      <w:r>
        <w:rPr>
          <w:lang w:val="pt-BR"/>
        </w:rPr>
        <w:t xml:space="preserve"> mét phÐp lai kh¸c ng</w:t>
        <w:softHyphen/>
        <w:t>êi ta cho giao phÊn gi÷a 2 c©y thuÇn chñng thu ®</w:t>
        <w:softHyphen/>
        <w:t>îc F</w:t>
      </w:r>
      <w:r>
        <w:rPr>
          <w:vertAlign w:val="subscript"/>
          <w:lang w:val="pt-BR"/>
        </w:rPr>
        <w:t>1</w:t>
      </w:r>
      <w:r>
        <w:rPr>
          <w:lang w:val="pt-BR"/>
        </w:rPr>
        <w:t>, F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tiÕp tôc tù thô phÊn ®</w:t>
        <w:softHyphen/>
        <w:t>îc F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gåm 3 lo¹i kiÓu h×nh lµ 253 c©y cã qu¶ trßn, chua; 504 c©y cã qu¶ trßn, ngät vµ 248 c©y cã qu¶ dµi, ngät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</w:r>
      <w:r>
        <w:rPr/>
        <w:t>X¸c ®Þnh kiÓu gen, kiÓu h×nh cña P vµ lËp s¬ ®å lai cho mçi phÐp lai trªn.</w:t>
      </w:r>
    </w:p>
    <w:p>
      <w:pPr>
        <w:pStyle w:val="Normal"/>
        <w:spacing w:before="120" w:after="0"/>
        <w:jc w:val="both"/>
        <w:rPr/>
      </w:pPr>
      <w:r>
        <w:rPr>
          <w:rFonts w:eastAsia=".VnTime"/>
        </w:rPr>
        <w:t xml:space="preserve"> </w:t>
      </w:r>
      <w:r>
        <w:rPr/>
        <w:tab/>
        <w:t>3/ Cho F</w:t>
      </w:r>
      <w:r>
        <w:rPr>
          <w:vertAlign w:val="subscript"/>
        </w:rPr>
        <w:t>1</w:t>
      </w:r>
      <w:r>
        <w:rPr/>
        <w:t xml:space="preserve"> trong phÐp lai 1 thô phÊn víi F</w:t>
      </w:r>
      <w:r>
        <w:rPr>
          <w:vertAlign w:val="subscript"/>
        </w:rPr>
        <w:t>1</w:t>
      </w:r>
      <w:r>
        <w:rPr/>
        <w:t xml:space="preserve"> trong phÐp lai 2 th× kÕt qu¶ lai nh</w:t>
        <w:softHyphen/>
        <w:t xml:space="preserve"> thÕ nµo?</w:t>
      </w:r>
    </w:p>
    <w:p>
      <w:pPr>
        <w:pStyle w:val="Normal"/>
        <w:spacing w:before="120" w:after="0"/>
        <w:jc w:val="both"/>
        <w:rPr/>
      </w:pPr>
      <w:r>
        <w:rPr/>
        <w:tab/>
        <w:t>BiÕt mçi gen quy ®Þnh mét tÝnh tr¹ng vµ kh«ng x¶y ra hiÖn t</w:t>
        <w:softHyphen/>
        <w:t>îng ho¸n vÞ gen, c¸c c¬ thÓ ®em lai nãi trªn ®Òu thuéc cïng mét loµ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rFonts w:eastAsia=".VnTime"/>
        </w:rPr>
        <w:t xml:space="preserve">                </w:t>
      </w:r>
      <w:r>
        <w:rPr/>
        <w:t xml:space="preserve">------------------------------------- </w:t>
      </w:r>
      <w:r>
        <w:rPr>
          <w:i/>
        </w:rPr>
        <w:t>HÕt</w:t>
      </w:r>
      <w:r>
        <w:rPr/>
        <w:t xml:space="preserve"> ----------------------------------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6"/>
          <w:lang w:val="pt-BR"/>
        </w:rPr>
      </w:pPr>
      <w:r>
        <w:rPr>
          <w:sz w:val="26"/>
          <w:lang w:val="pt-BR"/>
        </w:rPr>
        <w:t>Hä vµ tªn thÝ sinh :...........................................; Sè b¸o danh .....................................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tbl>
      <w:tblPr>
        <w:tblW w:w="966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41"/>
      </w:tblGrid>
      <w:tr>
        <w:trPr/>
        <w:tc>
          <w:tcPr>
            <w:tcW w:w="3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 xml:space="preserve">Phßng gi¸o dôc vµ ®µo </w:t>
            </w:r>
            <w:r>
              <w:rPr>
                <w:rFonts w:cs=".VnTimeH" w:ascii=".VnTimeH" w:hAnsi=".VnTimeH"/>
                <w:sz w:val="26"/>
                <w:szCs w:val="26"/>
                <w:u w:val="single"/>
                <w:lang w:val="pt-BR"/>
              </w:rPr>
              <w:t>t¹o yªn ®</w:t>
            </w:r>
            <w:r>
              <w:rPr>
                <w:rFonts w:cs=".VnTimeH" w:ascii=".VnTimeH" w:hAnsi=".VnTimeH"/>
                <w:sz w:val="26"/>
                <w:szCs w:val="26"/>
                <w:lang w:val="pt-BR"/>
              </w:rPr>
              <w:t>Þ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6"/>
                <w:lang w:val="es-ES_tradnl" w:eastAsia="en-US"/>
              </w:rPr>
            </w:pPr>
            <w:r>
              <w:rPr>
                <w:rFonts w:cs=".VnTimeH" w:ascii=".VnTimeH" w:hAnsi=".VnTimeH"/>
                <w:sz w:val="20"/>
                <w:szCs w:val="2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77240</wp:posOffset>
                      </wp:positionV>
                      <wp:extent cx="60667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1.2pt" to="472.25pt,6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6"/>
                <w:szCs w:val="26"/>
                <w:lang w:val="es-ES_tradnl"/>
              </w:rPr>
            </w:pPr>
            <w:r>
              <w:rPr>
                <w:rFonts w:cs=".VnTimeH" w:ascii=".VnTimeH" w:hAnsi=".VnTimeH"/>
                <w:bCs/>
                <w:sz w:val="26"/>
                <w:szCs w:val="26"/>
                <w:lang w:val="es-ES_tradnl"/>
              </w:rPr>
              <w:t>kú thi chän häc sinh giái líp 9 THC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Cs/>
                <w:sz w:val="26"/>
                <w:szCs w:val="26"/>
                <w:lang w:val="pt-BR"/>
              </w:rPr>
              <w:t>n¨m häc 2008 - 200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lang w:val="es-ES_tradnl"/>
              </w:rPr>
              <w:t>§¸p ¸n vµ h</w:t>
              <w:softHyphen/>
              <w:t>íng dÉn chÊm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M«n</w:t>
            </w:r>
            <w:r>
              <w:rPr>
                <w:sz w:val="26"/>
                <w:szCs w:val="26"/>
                <w:lang w:val="pt-BR"/>
              </w:rPr>
              <w:t xml:space="preserve">: </w:t>
            </w:r>
            <w:r>
              <w:rPr>
                <w:rFonts w:cs=".VnTimeH" w:ascii=".VnTimeH" w:hAnsi=".VnTimeH"/>
                <w:sz w:val="26"/>
                <w:szCs w:val="26"/>
                <w:lang w:val="pt-BR"/>
              </w:rPr>
              <w:t>Sinh hä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lang w:val="pt-BR"/>
              </w:rPr>
              <w:t>H</w:t>
              <w:softHyphen/>
              <w:t>íng dÉn chÊm nµy cã 3 tra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tbl>
      <w:tblPr>
        <w:tblW w:w="1056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09"/>
        <w:gridCol w:w="100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©u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¸p ¸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iÓm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©u 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1. Gièng nhau: (1.7 5®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Òu cã c¸c ®iÒu kiÖn nghiÖm ®óng gièng nhau nh</w:t>
              <w:softHyphen/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+ Bè mÑ thuÇn chñng t</w:t>
              <w:softHyphen/>
              <w:t>¬ng ph¶n vÒ cÆp tÝnh tr¹ng ®em la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</w:r>
            <w:r>
              <w:rPr/>
              <w:t>+ TÝnh tr¹ng tréi ph¶i tréi hoµn toµn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+ Sè l</w:t>
              <w:softHyphen/>
              <w:t>îng c¸ thÓ ph¶i ®ñ lín.</w:t>
            </w:r>
          </w:p>
          <w:p>
            <w:pPr>
              <w:pStyle w:val="Normal"/>
              <w:jc w:val="both"/>
              <w:rPr/>
            </w:pPr>
            <w:r>
              <w:rPr/>
              <w:t>- F</w:t>
            </w:r>
            <w:r>
              <w:rPr>
                <w:vertAlign w:val="subscript"/>
              </w:rPr>
              <w:t>2</w:t>
            </w:r>
            <w:r>
              <w:rPr/>
              <w:t xml:space="preserve"> ®Òu cã sù ph©n li tÝnh tr¹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¬ chÕ cña sù di truyÒn c¸c tÝnh tr¹ng ®Òu dùa trªn sù ph©n li cña c¸c cÆp gen trong gi¶m ph©n t¹o giao tö vµ sù tæ hîp cña c¸c gen trong thô tinh t¹o hîp tö. </w:t>
            </w:r>
          </w:p>
          <w:p>
            <w:pPr>
              <w:pStyle w:val="Normal"/>
              <w:jc w:val="both"/>
              <w:rPr/>
            </w:pPr>
            <w:r>
              <w:rPr/>
              <w:t>2. Kh¸c nhau: (1.25®iÓm)</w:t>
            </w:r>
          </w:p>
          <w:tbl>
            <w:tblPr>
              <w:tblW w:w="8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8"/>
              <w:gridCol w:w="4245"/>
            </w:tblGrid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uy luËt ph©n l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uy luËt ph©n li ®éc lËp 2 cÆp tÝnh tr¹ng</w:t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ph¶n ¸nh sù di truyÒn cña mét cÆp tÝnh tr¹ng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pt-BR"/>
                    </w:rPr>
                    <w:t>- F</w:t>
                  </w:r>
                  <w:r>
                    <w:rPr>
                      <w:vertAlign w:val="subscript"/>
                      <w:lang w:val="pt-BR"/>
                    </w:rPr>
                    <w:t>1</w:t>
                  </w:r>
                  <w:r>
                    <w:rPr>
                      <w:lang w:val="pt-BR"/>
                    </w:rPr>
                    <w:t xml:space="preserve"> dÞ hîp 1 cÆp gen t¹o ra 2 lo¹i giao tö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pt-BR"/>
                    </w:rPr>
                    <w:t>- F</w:t>
                  </w:r>
                  <w:r>
                    <w:rPr>
                      <w:vertAlign w:val="subscript"/>
                      <w:lang w:val="pt-BR"/>
                    </w:rPr>
                    <w:t>2</w:t>
                  </w:r>
                  <w:r>
                    <w:rPr>
                      <w:lang w:val="pt-BR"/>
                    </w:rPr>
                    <w:t xml:space="preserve"> cã 4 tæ hîp giao tö víi 3 kiÓu ge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pt-BR"/>
                    </w:rPr>
                    <w:t>- F</w:t>
                  </w:r>
                  <w:r>
                    <w:rPr>
                      <w:vertAlign w:val="subscript"/>
                      <w:lang w:val="pt-BR"/>
                    </w:rPr>
                    <w:t>2</w:t>
                  </w:r>
                  <w:r>
                    <w:rPr>
                      <w:lang w:val="pt-BR"/>
                    </w:rPr>
                    <w:t xml:space="preserve"> cã 2 lo¹i kiÓu h×nh víi tØ lÖ 3 tréi : 1 lÆn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pt-BR"/>
                    </w:rPr>
                    <w:t>- F</w:t>
                  </w:r>
                  <w:r>
                    <w:rPr>
                      <w:vertAlign w:val="subscript"/>
                      <w:lang w:val="pt-BR"/>
                    </w:rPr>
                    <w:t>2</w:t>
                  </w:r>
                  <w:r>
                    <w:rPr>
                      <w:lang w:val="pt-BR"/>
                    </w:rPr>
                    <w:t xml:space="preserve"> kh«ng xuÊt hiÖn biÕn dÞ tæ hîp</w:t>
                  </w:r>
                </w:p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Ph¶n ¸nh sù di truyÒn cña hai cÆp tÝnh tr¹ng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pt-BR"/>
                    </w:rPr>
                    <w:t>- F</w:t>
                  </w:r>
                  <w:r>
                    <w:rPr>
                      <w:vertAlign w:val="subscript"/>
                      <w:lang w:val="pt-BR"/>
                    </w:rPr>
                    <w:t>1</w:t>
                  </w:r>
                  <w:r>
                    <w:rPr>
                      <w:lang w:val="pt-BR"/>
                    </w:rPr>
                    <w:t xml:space="preserve"> dÞ hîp 2 cÆp gen t¹o ra 4 lo¹i giao tö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pt-BR"/>
                    </w:rPr>
                    <w:t>- F</w:t>
                  </w:r>
                  <w:r>
                    <w:rPr>
                      <w:vertAlign w:val="subscript"/>
                      <w:lang w:val="pt-BR"/>
                    </w:rPr>
                    <w:t>2</w:t>
                  </w:r>
                  <w:r>
                    <w:rPr>
                      <w:lang w:val="pt-BR"/>
                    </w:rPr>
                    <w:t xml:space="preserve"> cã 16 tæ hîp giao tö víi 9 kiÓu ge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pt-BR"/>
                    </w:rPr>
                    <w:t>- F</w:t>
                  </w:r>
                  <w:r>
                    <w:rPr>
                      <w:vertAlign w:val="subscript"/>
                      <w:lang w:val="pt-BR"/>
                    </w:rPr>
                    <w:t>2</w:t>
                  </w:r>
                  <w:r>
                    <w:rPr>
                      <w:lang w:val="pt-BR"/>
                    </w:rPr>
                    <w:t xml:space="preserve"> cã 4 lo¹i kiÓu h×nh víi tØ lÖ 9:3:3: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pt-BR"/>
                    </w:rPr>
                    <w:t>- F</w:t>
                  </w:r>
                  <w:r>
                    <w:rPr>
                      <w:vertAlign w:val="subscript"/>
                      <w:lang w:val="pt-BR"/>
                    </w:rPr>
                    <w:t>2</w:t>
                  </w:r>
                  <w:r>
                    <w:rPr>
                      <w:lang w:val="pt-BR"/>
                    </w:rPr>
                    <w:t xml:space="preserve"> xuÊt hiÖn c¸c biÕn dÞ tæ hîp.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75 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5 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5 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 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 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 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 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 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©u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1. Bé NST b×nh th</w:t>
              <w:softHyphen/>
              <w:t>êng ë ng</w:t>
              <w:softHyphen/>
              <w:t xml:space="preserve">êi cã 2n = 46 NST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t-BR"/>
              </w:rPr>
              <w:t xml:space="preserve"> n = 23 NST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V× khi quan s¸t bøc ¶nh hiÓn vi cña tÕ bµo ng</w:t>
              <w:softHyphen/>
              <w:t>êi ®ang ph©n chia b×nh th</w:t>
              <w:softHyphen/>
              <w:t>êng th× thÊy trong tÕ bµo cã 23 NST, mçi NST gåm 2 cr«matit, nh</w:t>
              <w:softHyphen/>
              <w:t xml:space="preserve"> vËy bé NST lóc nµy ®ang tån t¹i ë tr¹ng th¸i ®¬n béi kÐp , vËy ®©y chÝnh lµ qu¸ tr×nh gi¶m ph©n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t-BR"/>
              </w:rPr>
              <w:t xml:space="preserve"> §©y lµ lo¹i tÕ bµo sinh dôc ë vïng chÝn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2. C¸c NST ®ang xÕp thµnh mét hµng trªn mÆt ph¼ng xÝch ®¹o cña thoi  ph©n bµo nªn tÕ bµo ®ang ë k× gi÷a cña lÇn gi¶m ph©n 2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5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5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®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©u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uyªn t¾c bæ sung lµ nguyªn t¾c liªn kÕt gi÷a mét Baz¬ cã kÝch th</w:t>
              <w:softHyphen/>
              <w:t>íc lín víi mét Baz¬ cã kÝch th</w:t>
              <w:softHyphen/>
              <w:t>íc bÐ b»ng c¸c liªn kÕt hi®r«(A liªn kÕt víi T b»ng 2 liªn kÕt hi®r«, G liªn kÕt víi X b»ng 3 liªn kÕt hi®r«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Nguyªn t¾c bæ sung thÓ hiÖn trong c¬ chÕ di truyÒn ë cÊp ®é ph©n tö: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Trong c¬ chÕ tæng hîp ADN: c¸c nuclª«tit trong m«i tr</w:t>
              <w:softHyphen/>
              <w:t>êng néi bµo liªn kÕt víi c¸c nuclª«tit trªn c¶ 2 m¹ch ®¬n cña ph©n tö ADN mÑ theo nguyªn t¾c bæ sung Aliªn kÕt víi T b»ng 2 liªn kÕt hi®r« G liªn kÕt víi X b»ng 3 liªn kÕt hi®r« 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Trong c¬ chÕ tæng hîp ARN: c¸c nuclª«tit cña m«i tr</w:t>
              <w:softHyphen/>
              <w:t>êng néi bµo lÇn l</w:t>
              <w:softHyphen/>
              <w:t xml:space="preserve">ît liªn kÕt víi c¸c nuclª«tit trªn m¹ch khu«n cña ph©n tö ADN theo nguyªn t¾c bæ sung A liªn kÕt víi U b»ng 2 liªn kÕt hi®r« G liªn kÕt víi X b»ng 3 liªn kÕt hi®r«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Trong c¬ chÕ tæng hîp Pr«tªin: t¹i rib«x«m, bé ba ®èi m· trªn tARN liªn kÕt víi bé ba m· sao trªn mARN theo nguyªn t¾c bæ sung A liªn kÕt víi U b»ng 2 liªn kÕt hi®r« G liªn kÕt víi X b»ng 3 liªn kÕt hi®r« 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®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©u 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1/ C¸c hiÖn t</w:t>
              <w:softHyphen/>
              <w:t>îng sinh häc cã thÓ x¶y ra víi mét cÆp NST t</w:t>
              <w:softHyphen/>
              <w:t>¬ng ®ång ë cÊp ®é tÕ bµo 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ù nh©n ®«i, ph©n li, trao ®æi chÐo, tæ hîp tù do, ®ét biÕn dÞ béi ®ét biÕn cÊu tróc (®øt ®o¹n, ®¶o ®o¹n,chuyÓn ®o¹n... 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2/ -X¸c ®Þnh loµ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æng sè NST tù do mµ m«i tr</w:t>
              <w:softHyphen/>
              <w:t>êng néi bµo cung cÊp cho tÕ bµo mÇm lµ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(2</w:t>
            </w:r>
            <w:r>
              <w:rPr>
                <w:vertAlign w:val="superscript"/>
                <w:lang w:val="pt-BR"/>
              </w:rPr>
              <w:t>k</w:t>
            </w:r>
            <w:r>
              <w:rPr>
                <w:lang w:val="pt-BR"/>
              </w:rPr>
              <w:t xml:space="preserve"> - 1)2n =744 =&gt; (2</w:t>
            </w:r>
            <w:r>
              <w:rPr>
                <w:vertAlign w:val="superscript"/>
                <w:lang w:val="pt-BR"/>
              </w:rPr>
              <w:t>5</w:t>
            </w:r>
            <w:r>
              <w:rPr>
                <w:lang w:val="pt-BR"/>
              </w:rPr>
              <w:t xml:space="preserve"> -1)2n =744 =&gt;2n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oMath>
            <w:r>
              <w:rPr>
                <w:lang w:val="pt-BR"/>
              </w:rPr>
              <w:t xml:space="preserve">=24 </w:t>
            </w:r>
          </w:p>
          <w:p>
            <w:pPr>
              <w:pStyle w:val="Normal"/>
              <w:ind w:left="720" w:hanging="0"/>
              <w:rPr>
                <w:lang w:val="pt-BR"/>
              </w:rPr>
            </w:pPr>
            <w:r>
              <w:rPr>
                <w:lang w:val="pt-BR"/>
              </w:rPr>
              <w:t>VËy ®©y lµ bé NST cña loµi cµ chua hoÆc lóa n</w:t>
              <w:softHyphen/>
              <w:t>í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è l</w:t>
              <w:softHyphen/>
              <w:t>îng NST m«i tr</w:t>
              <w:softHyphen/>
              <w:t xml:space="preserve">êng néi bµo cung cÊp cho qu¸ tr×nh gi¶m ph©n t¹o giao tö lµ: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Sè tÕ bµo sinh giao tö lµ : 2</w:t>
            </w:r>
            <w:r>
              <w:rPr>
                <w:vertAlign w:val="superscript"/>
                <w:lang w:val="pt-BR"/>
              </w:rPr>
              <w:t>k</w:t>
            </w:r>
            <w:r>
              <w:rPr>
                <w:lang w:val="pt-BR"/>
              </w:rPr>
              <w:t>=2</w:t>
            </w:r>
            <w:r>
              <w:rPr>
                <w:vertAlign w:val="superscript"/>
                <w:lang w:val="pt-BR"/>
              </w:rPr>
              <w:t>5</w:t>
            </w:r>
            <w:r>
              <w:rPr>
                <w:lang w:val="pt-BR"/>
              </w:rPr>
              <w:t>=32.(tÕ bµo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.VnTime"/>
                <w:lang w:val="es-ES_tradnl"/>
              </w:rPr>
              <w:t xml:space="preserve">  </w:t>
            </w:r>
            <w:r>
              <w:rPr/>
              <w:t xml:space="preserve">+ Sè tinh trïng t¹o thµnh lµ: 32 </w:t>
            </w:r>
            <w:r>
              <w:rPr/>
            </w:r>
            <m:oMath xmlns:m="http://schemas.openxmlformats.org/officeDocument/2006/math"/>
            <w:r>
              <w:rPr/>
              <w:t>4 =128(tinh trïng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pt-BR"/>
              </w:rPr>
              <w:t>+ Sè l</w:t>
              <w:softHyphen/>
              <w:t>îng NST ë c¸c tÕ bµo tinh trïng lµ : 128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>n=128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>12=1536(NS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=&gt; Sè l</w:t>
              <w:softHyphen/>
              <w:t>îng NST mµ m«i tr</w:t>
              <w:softHyphen/>
              <w:t xml:space="preserve">êng néi bµo cung cÊp cho qu¸ tr×nh gi¶m ph©n lµ :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1536 – (32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>2n) = 1536 – (32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>24) =768 (NST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5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5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5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5®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©u 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1/ PhÐp lai 1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. XÐt tõng cÆp tÝnh tr¹ng ë F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- H×nh d¹ng qu¶ cã trßn : dµi = 3: 1 lµ tØ lÖ cña ®Þnh luËt ph©n li, qu¶ trßn tréi so víi qu¶ dµi. Quy </w:t>
              <w:softHyphen/>
              <w:t>íc A: tréi , a : dµi . PhÐp lai F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cña tÝnh tr¹ng nµy lµ :                  F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: Aa  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 xml:space="preserve">  A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- VÒ vÞ qu¶ cã ngät : chua = 3: 1 lµ tØ lÖ cña ®Þnh luËt ph©n li , qu¶ ngät tréi so v¬i q¶u chua. Quy </w:t>
              <w:softHyphen/>
              <w:t xml:space="preserve">íc B: ngät ; b : chua.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hÐp lai F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cña tÝnh tr¹ng nµy lµ          F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: Bb  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 xml:space="preserve">   Bb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XÐt chung tØ lÖ cña 2 cÆp tÝnh tr¹ng ®em lai lµ: F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cã qu¶ trßn, ngät : qu¶ dµi, chua = 752: 249 xÊp xØ 3:1 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 xml:space="preserve"> (3: 1)(3: 1). §iÒu nµy chøng tá c¸c gen quy ®Þnh c¸c cÆp tÝnh tr¹ng n»m trªn 1 cÆp NST . Theo bµi ra th× kh«ng cã hiÖn t</w:t>
              <w:softHyphen/>
              <w:t>îng ho¸n vÞ gen x¶y ra nªn gi÷a c¸c gen ®· x¶y ra hiÖn t</w:t>
              <w:softHyphen/>
              <w:t>îng di truyÒn liªn kÕt hoµn toµ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V× F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®Òu dÞ hîp 2 cÆp gen mµ F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xuÊt hiÖn kiÓu h×nh qu¶ dµi, chua kiÓu gen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t-BR"/>
              </w:rPr>
              <w:t xml:space="preserve"> F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cã kiÓu gen dÞ hîp tö ®Òu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lang w:val="pt-BR"/>
              </w:rPr>
              <w:t>®</w:t>
              <w:softHyphen/>
              <w:t xml:space="preserve">îc t¹o thµnh tõ c¬ thÓ lai thuÇn chñng cã kiÓu gen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lang w:val="pt-BR"/>
              </w:rPr>
              <w:t xml:space="preserve">( C©y cã qu¶ trßn, ngät) vµ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lang w:val="pt-BR"/>
              </w:rPr>
              <w:t xml:space="preserve">     ( c©y cã qu¶ dµi, chua).</w:t>
            </w:r>
          </w:p>
          <w:p>
            <w:pPr>
              <w:pStyle w:val="Normal"/>
              <w:jc w:val="both"/>
              <w:rPr/>
            </w:pPr>
            <w:r>
              <w:rPr/>
              <w:t>( häc sinh viÕt s¬ ®å lai )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i/>
                <w:lang w:val="fr-FR"/>
              </w:rPr>
              <w:t>2/ PhÐp lai 2</w:t>
            </w:r>
            <w:r>
              <w:rPr>
                <w:lang w:val="fr-FR"/>
              </w:rPr>
              <w:t>: (biÖn luËn t</w:t>
              <w:softHyphen/>
              <w:t>¬ng tù )ta cã 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pt-BR"/>
              </w:rPr>
              <w:t>- H×nh d¹ng qu¶ F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: Aa  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 xml:space="preserve">  Aa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vÒ vÞ qu¶          F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: Bb  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 xml:space="preserve">   Bb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V× F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®Òu dÞ hîp 2 cÆp gen mµ F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xuÊt hiÖn kiÓu h×nh qu¶ trßn, chua kiÓu gen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lang w:val="pt-BR"/>
              </w:rPr>
              <w:t xml:space="preserve">vµ qu¶ dµi, ngät kiÓu gen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den>
              </m:f>
            </m:oMath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t-BR"/>
              </w:rPr>
              <w:t xml:space="preserve"> F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cã kiÓu gen dÞ hîp tö chÐo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lang w:val="pt-BR"/>
              </w:rPr>
              <w:t xml:space="preserve">. §©y lµ kÕt qu¶ lai cña hai c¬ thÓ lai thuÇn chñng cã kiÓu gen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lang w:val="pt-BR"/>
              </w:rPr>
              <w:t xml:space="preserve">( c©y cã qu¶ trßn, chua) vµ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lang w:val="pt-BR"/>
              </w:rPr>
              <w:t>(c©y cã qu¶ dµi, ngät).</w:t>
            </w:r>
          </w:p>
          <w:p>
            <w:pPr>
              <w:pStyle w:val="Normal"/>
              <w:rPr/>
            </w:pPr>
            <w:r>
              <w:rPr/>
              <w:t>(häc sinh viÕt s¬ ®å lai)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3/</w:t>
            </w:r>
            <w:r>
              <w:rPr/>
              <w:t xml:space="preserve">                   P  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/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( häc sinh viÕt s¬ ®å vµ thèng kª kÕt qu¶ 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®</w:t>
            </w:r>
          </w:p>
          <w:p>
            <w:pPr>
              <w:pStyle w:val="Normal"/>
              <w:rPr/>
            </w:pPr>
            <w:r>
              <w:rPr/>
              <w:t>0.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®</w:t>
            </w:r>
          </w:p>
          <w:p>
            <w:pPr>
              <w:pStyle w:val="Normal"/>
              <w:rPr/>
            </w:pPr>
            <w:r>
              <w:rPr/>
              <w:t>0.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360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49:00Z</dcterms:created>
  <dc:creator>Home</dc:creator>
  <dc:description/>
  <cp:keywords/>
  <dc:language>en-US</dc:language>
  <cp:lastModifiedBy>Community connecttions</cp:lastModifiedBy>
  <cp:lastPrinted>2013-01-19T17:49:00Z</cp:lastPrinted>
  <dcterms:modified xsi:type="dcterms:W3CDTF">2013-01-19T09:49:00Z</dcterms:modified>
  <cp:revision>2</cp:revision>
  <dc:subject/>
  <dc:title>Phßng gi¸o dôc vµ ®µo t¹o yªn ®Þnh</dc:title>
</cp:coreProperties>
</file>