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Tuần: 01 -02</w:t>
      </w:r>
    </w:p>
    <w:p>
      <w:pPr>
        <w:pStyle w:val="Normal"/>
        <w:rPr>
          <w:iCs/>
        </w:rPr>
      </w:pPr>
      <w:r>
        <w:rPr>
          <w:b/>
          <w:iCs/>
        </w:rPr>
        <w:t>TIẾT: 1-2</w:t>
      </w:r>
      <w:r>
        <w:rPr>
          <w:iCs/>
        </w:rPr>
        <w:t xml:space="preserve"> </w:t>
        <w:tab/>
        <w:tab/>
        <w:tab/>
        <w:tab/>
        <w:tab/>
        <w:t>Ngày soạn: 01/09/2022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</w:t>
      </w:r>
      <w:r>
        <w:rPr>
          <w:iCs/>
        </w:rPr>
        <w:t xml:space="preserve">Ngày giảng: 05, 12/09/2022  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  <w:shd w:fill="FFFFFF" w:val="clear"/>
        </w:rPr>
      </w:pPr>
      <w:r>
        <w:rPr>
          <w:color w:val="000000"/>
        </w:rPr>
        <w:t>Chủ đề 1:</w:t>
      </w:r>
      <w:r>
        <w:rPr/>
        <w:t xml:space="preserve"> </w:t>
      </w:r>
      <w:r>
        <w:rPr>
          <w:bCs/>
          <w:color w:val="000000"/>
          <w:shd w:fill="FFFFFF" w:val="clear"/>
        </w:rPr>
        <w:t>XÂY DỰNG Ý TƯỞNG TRONG SÁNG TÁC MĨ THUẬT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Bài 1: MỘT SỐ THỂ LOẠI MĨ THUẬT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I. MỤC TIÊU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1. Kiến thức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Đặ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iể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ạ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ìn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ứ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a tìm hiểu một số tác phẩm, sản phẩm mĩ thuật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>- Một số kĩ năng tạo hình trong lĩnh vực mĩ thuật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2. Năng lực: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- Năng lực chung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ự học, giải quyết vấn đề, tư duy, tự quản lý, trao đổi nhóm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 xml:space="preserve">- Năng lực riêng: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 Nhậ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biết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một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đặc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điểm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oại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Hội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hoạ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hoa tra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iê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hác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ế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oạ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ế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ghiệp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ì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iểu một số tác phẩm, sản phẩm mĩ thuật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 Biế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hâ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íc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ẹp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ộ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ứ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anh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ượ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ấ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iệu thực hiện được một sản phẩm mĩ thuật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Biết nhận xét, đánh giá sản phẩm mĩ thuật của cá nhân, nhóm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3. Phẩm chất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Có hiểu biết và yêu thích các thể loại của mĩ thuật tạo hình và ứng dụng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II. THIẾT BỊ DẠY HỌC VÀ HỌC LIỆU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1. Đối với giáo viên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-Mộ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ìn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ảnh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lip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liê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ế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à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huật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ản phẩm  mĩ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rình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hiếu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rê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werPoin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á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hư: Mĩ thuật tạo hình ( tranh vẽ, tranh khắc, tranh in,  tượng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h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iêu) &amp; mĩ thuật ứng dụng(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ế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ghiệp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ế đồ hoạ, Thiết kế thời trang)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Máy tính, máy chiếu, mẫu vật thật (nếu có)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2. Đối với học sinh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>- SGK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>- Tranh ảnh, tư liệu sưu tầm liên quan đến bài học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Dụng cụ học tập theo yêu cầu của GV: họa phẩm( màu vẽ, giấy vẽ, bút chì , tẩy) họa liệu( đất nặn, tấm bìa, dao dùng để nặn đất nặn)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III. TIẾN TRÌNH DẠY HỌC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22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Hoạt động khởi động</w:t>
      </w:r>
      <w:r>
        <w:rPr>
          <w:bCs/>
          <w:i/>
          <w:color w:val="000000"/>
        </w:rPr>
        <w:t>:( tùy theo GV thực hiện 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 xml:space="preserve">Tuần 1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ết PPCT 1 Bài 1 Một số thể loại mĩ thuật( Tiết 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HOẠT ĐỘNG 1: QUAN SÁT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Mục tiêu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Biết tên gọi của một số thể loại mĩ thuật tạo hình và ứng dụng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Biết được một số đặc điểm của thể loại mĩ thuật tạo hình và ứng dụng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Nội dung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GV hướng dẫn HS quan sát và tìm hiểu về hình ảnh SGK tr 5-6 và hình ảnh GV chuẩn bị để phân biệt thể loại mĩ thuật tạo hình</w:t>
      </w:r>
      <w:r>
        <w:rPr>
          <w:rFonts w:eastAsia="Wingdings" w:cs="Wingdings" w:ascii="Wingdings" w:hAnsi="Wingdings"/>
          <w:color w:val="000000"/>
        </w:rPr>
        <w:t></w:t>
      </w:r>
      <w:r>
        <w:rPr>
          <w:color w:val="000000"/>
        </w:rPr>
        <w:t xml:space="preserve">ứng dụng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Quan sát nhận biết đặc điểm thông qua hình ản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Sản phẩm học tập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HS lắng nghe và tiếp thu kiến thức nhận biết về thể loại mĩ thuật tạo hình &amp; ứng dụng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Trả lời câu hỏi SGK tr 6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d. Tổ chức thực hiện: 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39"/>
        <w:gridCol w:w="15"/>
      </w:tblGrid>
      <w:tr>
        <w:trPr>
          <w:trHeight w:val="14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1: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GV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chuyển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giao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nhiệm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ụ học tập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V tổ chức cho HS quan sát &amp; trả lời câu hỏi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21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1"/>
              </w:rPr>
              <w:t xml:space="preserve"> đưa trực quan cho học sinh quan sát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pacing w:val="33"/>
              </w:rPr>
              <w:t xml:space="preserve"> </w:t>
            </w:r>
            <w:r>
              <w:rPr>
                <w:iCs/>
                <w:color w:val="000000"/>
              </w:rPr>
              <w:t>GV</w:t>
            </w:r>
            <w:r>
              <w:rPr>
                <w:iCs/>
                <w:color w:val="000000"/>
                <w:spacing w:val="33"/>
              </w:rPr>
              <w:t xml:space="preserve"> </w:t>
            </w:r>
            <w:r>
              <w:rPr>
                <w:iCs/>
                <w:color w:val="000000"/>
              </w:rPr>
              <w:t>yêu</w:t>
            </w:r>
            <w:r>
              <w:rPr>
                <w:iCs/>
                <w:color w:val="000000"/>
                <w:spacing w:val="33"/>
              </w:rPr>
              <w:t xml:space="preserve"> </w:t>
            </w:r>
            <w:r>
              <w:rPr>
                <w:iCs/>
                <w:color w:val="000000"/>
              </w:rPr>
              <w:t>cầu</w:t>
            </w:r>
            <w:r>
              <w:rPr>
                <w:iCs/>
                <w:color w:val="000000"/>
                <w:spacing w:val="33"/>
              </w:rPr>
              <w:t xml:space="preserve"> </w:t>
            </w:r>
            <w:r>
              <w:rPr>
                <w:iCs/>
                <w:color w:val="000000"/>
              </w:rPr>
              <w:t>HS</w:t>
            </w:r>
            <w:r>
              <w:rPr>
                <w:iCs/>
                <w:color w:val="000000"/>
                <w:spacing w:val="33"/>
              </w:rPr>
              <w:t xml:space="preserve"> </w:t>
            </w:r>
            <w:r>
              <w:rPr>
                <w:iCs/>
                <w:color w:val="000000"/>
              </w:rPr>
              <w:t>mở</w:t>
            </w:r>
            <w:r>
              <w:rPr>
                <w:iCs/>
                <w:color w:val="000000"/>
                <w:spacing w:val="33"/>
              </w:rPr>
              <w:t xml:space="preserve"> </w:t>
            </w:r>
            <w:r>
              <w:rPr>
                <w:iCs/>
                <w:color w:val="000000"/>
              </w:rPr>
              <w:t>sgk</w:t>
            </w:r>
            <w:r>
              <w:rPr>
                <w:iCs/>
                <w:color w:val="000000"/>
                <w:spacing w:val="33"/>
              </w:rPr>
              <w:t xml:space="preserve"> </w:t>
            </w:r>
            <w:r>
              <w:rPr>
                <w:iCs/>
                <w:color w:val="000000"/>
              </w:rPr>
              <w:t>trang</w:t>
            </w:r>
            <w:r>
              <w:rPr>
                <w:iCs/>
                <w:color w:val="000000"/>
                <w:spacing w:val="33"/>
              </w:rPr>
              <w:t xml:space="preserve"> </w:t>
            </w:r>
            <w:r>
              <w:rPr>
                <w:iCs/>
                <w:color w:val="000000"/>
              </w:rPr>
              <w:t>5,6, quan</w:t>
            </w:r>
            <w:r>
              <w:rPr>
                <w:iCs/>
                <w:color w:val="000000"/>
                <w:spacing w:val="17"/>
              </w:rPr>
              <w:t xml:space="preserve"> </w:t>
            </w:r>
            <w:r>
              <w:rPr>
                <w:iCs/>
                <w:color w:val="000000"/>
              </w:rPr>
              <w:t>sát</w:t>
            </w:r>
            <w:r>
              <w:rPr>
                <w:iCs/>
                <w:color w:val="000000"/>
                <w:spacing w:val="17"/>
              </w:rPr>
              <w:t xml:space="preserve"> </w:t>
            </w:r>
            <w:r>
              <w:rPr>
                <w:iCs/>
                <w:color w:val="000000"/>
              </w:rPr>
              <w:t>anh</w:t>
            </w:r>
            <w:r>
              <w:rPr>
                <w:iCs/>
                <w:color w:val="000000"/>
                <w:spacing w:val="17"/>
              </w:rPr>
              <w:t xml:space="preserve"> </w:t>
            </w:r>
            <w:r>
              <w:rPr>
                <w:iCs/>
                <w:color w:val="000000"/>
              </w:rPr>
              <w:t>và</w:t>
            </w:r>
            <w:r>
              <w:rPr>
                <w:iCs/>
                <w:color w:val="000000"/>
                <w:spacing w:val="17"/>
              </w:rPr>
              <w:t xml:space="preserve"> </w:t>
            </w:r>
            <w:r>
              <w:rPr>
                <w:iCs/>
                <w:color w:val="000000"/>
              </w:rPr>
              <w:t>tranh</w:t>
            </w:r>
            <w:r>
              <w:rPr>
                <w:iCs/>
                <w:color w:val="000000"/>
                <w:spacing w:val="17"/>
              </w:rPr>
              <w:t xml:space="preserve"> </w:t>
            </w:r>
            <w:r>
              <w:rPr>
                <w:iCs/>
                <w:color w:val="000000"/>
              </w:rPr>
              <w:t>và</w:t>
            </w:r>
            <w:r>
              <w:rPr>
                <w:iCs/>
                <w:color w:val="000000"/>
                <w:spacing w:val="17"/>
              </w:rPr>
              <w:t xml:space="preserve"> </w:t>
            </w:r>
            <w:r>
              <w:rPr>
                <w:iCs/>
                <w:color w:val="000000"/>
              </w:rPr>
              <w:t>trả</w:t>
            </w:r>
            <w:r>
              <w:rPr>
                <w:iCs/>
                <w:color w:val="000000"/>
                <w:spacing w:val="17"/>
              </w:rPr>
              <w:t xml:space="preserve"> </w:t>
            </w:r>
            <w:r>
              <w:rPr>
                <w:iCs/>
                <w:color w:val="000000"/>
              </w:rPr>
              <w:t>lời</w:t>
            </w:r>
            <w:r>
              <w:rPr>
                <w:iCs/>
                <w:color w:val="000000"/>
                <w:spacing w:val="17"/>
              </w:rPr>
              <w:t xml:space="preserve"> </w:t>
            </w:r>
            <w:r>
              <w:rPr>
                <w:iCs/>
                <w:color w:val="000000"/>
              </w:rPr>
              <w:t>câu hỏi trong trang 6 SGK</w:t>
            </w:r>
            <w:r>
              <w:rPr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+Kể tên một số thể loại mĩ thuật tạo hình và ứng dụng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</w:rPr>
              <w:t>Đặc</w:t>
            </w: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</w:rPr>
              <w:t>điểm</w:t>
            </w: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</w:rPr>
              <w:t>của</w:t>
            </w: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</w:rPr>
              <w:t>các</w:t>
            </w: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</w:rPr>
              <w:t>thể</w:t>
            </w: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</w:rPr>
              <w:t>loại</w:t>
            </w: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</w:rPr>
              <w:t>mĩ</w:t>
            </w: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</w:rPr>
              <w:t xml:space="preserve">thuật tạo hình, mĩ thuật ứng dụng là gì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 Mở rộng( GV thuyết trình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pacing w:val="61"/>
              </w:rPr>
            </w:pPr>
            <w:r>
              <w:rPr>
                <w:b/>
                <w:i/>
                <w:color w:val="000000"/>
                <w:spacing w:val="6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pacing w:val="61"/>
              </w:rPr>
              <w:t>+</w:t>
            </w:r>
            <w:r>
              <w:rPr>
                <w:b/>
                <w:bCs/>
                <w:i/>
                <w:iCs/>
                <w:color w:val="000000"/>
                <w:spacing w:val="61"/>
              </w:rPr>
              <w:t xml:space="preserve"> Hội </w:t>
            </w:r>
            <w:r>
              <w:rPr>
                <w:b/>
                <w:bCs/>
                <w:i/>
                <w:iCs/>
                <w:color w:val="000000"/>
              </w:rPr>
              <w:t>hoạ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là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nghệ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sử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dụng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các yếu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tố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tạo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hình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như: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chấm,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nét,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hình khối,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màu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sắc,...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để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phản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ánh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thực cuộc sống trên mặt phẳng hai chiều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Điêu</w:t>
            </w:r>
            <w:r>
              <w:rPr>
                <w:b/>
                <w:bCs/>
                <w:i/>
                <w:iCs/>
                <w:color w:val="000000"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khắc</w:t>
            </w:r>
            <w:r>
              <w:rPr>
                <w:b/>
                <w:bCs/>
                <w:i/>
                <w:iCs/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là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nghệ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sử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dụng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các kĩ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đục,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chạm,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nặn,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gò,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đắp,...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trên những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chất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liệu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như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gỗ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đá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đất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đồng,... để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tạo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nên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những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TPMTT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có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khối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trong không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gian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ba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chiều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như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tượng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tròn, tượng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đài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hoặc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có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không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gian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hai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chiều như chạm khắc, gò đồng.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Đồ</w:t>
            </w:r>
            <w:r>
              <w:rPr>
                <w:b/>
                <w:bCs/>
                <w:i/>
                <w:iCs/>
                <w:color w:val="000000"/>
                <w:spacing w:val="8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họa</w:t>
            </w:r>
            <w:r>
              <w:rPr>
                <w:b/>
                <w:bCs/>
                <w:i/>
                <w:iCs/>
                <w:color w:val="000000"/>
                <w:spacing w:val="8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tranh</w:t>
            </w:r>
            <w:r>
              <w:rPr>
                <w:b/>
                <w:bCs/>
                <w:i/>
                <w:iCs/>
                <w:color w:val="000000"/>
                <w:spacing w:val="8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in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là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nghệ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sử dụng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kĩ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đ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tạo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nên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nhiều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bản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tác phẩm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như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tranh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khắc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gỗ,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tranh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đá, tranh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lưới,...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Ngoài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ra,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còn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có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thể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loại Đồ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hoa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tranh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chỉ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tạo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ra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một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bản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duy nhất,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đó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là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thể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loại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Đ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họa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tranh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độc bả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i/>
                <w:iCs/>
                <w:color w:val="000000"/>
              </w:rPr>
              <w:t>* GV tổ chức cho HS hoạt động nhóm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GV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chia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lớp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thành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2 nhóm,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hảo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luận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và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rả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lời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các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câu hỏi của từng nhóm như sau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1: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Không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gian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hội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họa,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đồ họa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tranh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có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gì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khác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với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 xml:space="preserve">không gian trong điêu khắc? Mĩ thuật tạo hình khác cơ bản mĩ thuật ứng dụng điểm nào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2: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Qua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sản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phẩm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minh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hoạ trong sgk Mĩ thuật 6, trang 6, em hãy so sánh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Thiết kế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đ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hoạ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khác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gì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với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sản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phẩm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của thể loại Thiết kế thời trang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2: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HS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thực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hiện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nhiệm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HS đọc sgk và thực hiện yêu cầu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đến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các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theo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dõi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hỗ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hoạt động 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của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nhóm đứng dậy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khác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quả,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chuẩn kiến thức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Quan sát: Một số thể loại mĩ thuật tạo hình &amp; ứng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1"/>
              </w:rPr>
            </w:pPr>
            <w:r>
              <w:rPr>
                <w:b/>
                <w:bCs/>
                <w:color w:val="000000"/>
                <w:spacing w:val="11"/>
              </w:rPr>
              <w:t xml:space="preserve"> </w:t>
            </w:r>
            <w:r>
              <w:rPr>
                <w:b/>
                <w:bCs/>
                <w:color w:val="000000"/>
                <w:spacing w:val="11"/>
              </w:rPr>
              <w:t>a, Mĩ thuật tạo hình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1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-Gồng các thể loại: Hội họa, Đồ họa ( in tranh), Điêu khắc( phù điêu, tượng)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Đặc điểm: sử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dụng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những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yếu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tố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tạo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hình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</w:rPr>
              <w:t>như: đường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</w:rPr>
              <w:t>nét,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</w:rPr>
              <w:t>màu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</w:rPr>
              <w:t>sắc,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</w:rPr>
              <w:t>hình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</w:rPr>
              <w:t>khối,</w:t>
            </w:r>
            <w:r>
              <w:rPr>
                <w:color w:val="000000"/>
                <w:spacing w:val="58"/>
              </w:rPr>
              <w:t xml:space="preserve"> </w:t>
            </w:r>
            <w:r>
              <w:rPr>
                <w:color w:val="000000"/>
              </w:rPr>
              <w:t>không gian,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bố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cục....để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thể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ý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tưởng,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quan điểm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của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người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nghệ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sĩ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trước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thiên nhiên, cuộc số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 xml:space="preserve">b, Thể loại mĩ thuật ứng </w:t>
            </w:r>
            <w:r>
              <w:rPr>
                <w:b/>
                <w:bCs/>
                <w:color w:val="000000"/>
              </w:rPr>
              <w:t>dụng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10"/>
              </w:rPr>
              <w:t>- Gồm các thể loại: Thiết kế đồ họa, thiết kế công nghiệp, thiết kế thời trang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Đặc điểm: sử dụng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yếu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ố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mĩ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rong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hiết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kế ,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ạo dáng sản phẩm như trang phục, bìa sách, đổ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lưu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niệm,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bao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bì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sản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phẩm,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đổ dùng,...có tính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ứng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dụng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gắn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với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sản xuất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công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nghiệp,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cuộc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số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* Hoạt động nhóm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Nhóm 1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Không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gian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hội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họa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đồ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họa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tranh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in : 2D(vẽ, in lên mặt phẳng) còn Không gian điêu khắc: 3D(tạo khối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MTTH là vẽ, in, khắc tạc sản phẩm cho con người thưởng thức. Còn MTUD là làm đẹp cho sản phẩm để con người sử dụng dùng trong cuộc số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  <w:spacing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Nhóm</w:t>
            </w:r>
            <w:r>
              <w:rPr>
                <w:b/>
                <w:bCs/>
                <w:i/>
                <w:iCs/>
                <w:color w:val="000000"/>
                <w:spacing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Sự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khác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nhau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giữa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sản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phẩm thiết kế đồ họa và thiết kế thời trang 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Thiết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kế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đồ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họa: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truyền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tải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thông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điệp bằng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chữ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viết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cùng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với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những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hình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ảnh đẹp,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sử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dụng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các công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cụ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công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nghệ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đồ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hoạ.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Mỗi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sản phẩm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làm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ra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được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tạo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nên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bởi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sự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kết hợp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giữa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ý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tưởng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sáng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tạo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và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khả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năng cảm nhận thẩm mỹ cá nhân.( VD: Tranh cổ động, tranh biển quảng cáo chiếc áo dài VN…để con người nhìn nhận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rStyle w:val="Awspan"/>
                <w:color w:val="000000"/>
                <w:shd w:fill="FFFFFF" w:val="clear"/>
              </w:rPr>
              <w:t>+</w:t>
            </w:r>
            <w:r>
              <w:rPr>
                <w:rStyle w:val="Awspan"/>
                <w:color w:val="000000"/>
                <w:spacing w:val="10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Thiết</w:t>
            </w:r>
            <w:r>
              <w:rPr>
                <w:rStyle w:val="Awspan"/>
                <w:color w:val="000000"/>
                <w:spacing w:val="10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kế</w:t>
            </w:r>
            <w:r>
              <w:rPr>
                <w:rStyle w:val="Awspan"/>
                <w:color w:val="000000"/>
                <w:spacing w:val="10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thời</w:t>
            </w:r>
            <w:r>
              <w:rPr>
                <w:rStyle w:val="Awspan"/>
                <w:color w:val="000000"/>
                <w:spacing w:val="10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trang:</w:t>
            </w:r>
            <w:r>
              <w:rPr>
                <w:rStyle w:val="Awspan"/>
                <w:color w:val="000000"/>
                <w:spacing w:val="10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sử</w:t>
            </w:r>
            <w:r>
              <w:rPr>
                <w:rStyle w:val="Awspan"/>
                <w:color w:val="000000"/>
                <w:spacing w:val="10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dụng</w:t>
            </w:r>
            <w:r>
              <w:rPr>
                <w:rStyle w:val="Awspan"/>
                <w:color w:val="000000"/>
                <w:spacing w:val="10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ứng</w:t>
            </w:r>
            <w:r>
              <w:rPr>
                <w:rStyle w:val="Awspan"/>
                <w:color w:val="000000"/>
                <w:spacing w:val="10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dụng của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thiết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kế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và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thẩm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mỹ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tạo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nên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vẻ</w:t>
            </w:r>
            <w:r>
              <w:rPr>
                <w:rStyle w:val="Awspan"/>
                <w:color w:val="000000"/>
                <w:spacing w:val="21"/>
                <w:shd w:fill="FFFFFF" w:val="clear"/>
              </w:rPr>
              <w:t xml:space="preserve"> </w:t>
            </w:r>
            <w:r>
              <w:rPr>
                <w:rStyle w:val="Awspan"/>
                <w:color w:val="000000"/>
                <w:shd w:fill="FFFFFF" w:val="clear"/>
              </w:rPr>
              <w:t>đẹp tự nhiên cho quần áo và phụ kiện.( VD: tạo dáng áo dài, in / vẽ con rồng lên áo…để con người dùng)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bCs/>
          <w:color w:val="000000"/>
        </w:rPr>
        <w:t>* HOẠT ĐỘNG 2: THỂ HIỆN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Mục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tiêu:</w:t>
      </w:r>
      <w:r>
        <w:rPr>
          <w:b/>
          <w:bCs/>
          <w:color w:val="000000"/>
          <w:spacing w:val="28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oạ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ộng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mộ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thuật (mĩ thuật tạo hình hoặc mĩ thuật ứng dụng) theo hình thức vẽ hoặc nặn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b. Nội dung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GV hướng dẫn HS lựa chọn thể loại và chất liệu để thực hiện sản phẩ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HS thực hiện SPMT theo hình thức vẽ hoặc nặn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Sản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phẩm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học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tập:</w:t>
      </w:r>
      <w:r>
        <w:rPr>
          <w:b/>
          <w:bCs/>
          <w:color w:val="000000"/>
          <w:spacing w:val="18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uật: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ạ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ì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oặ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ứng dụng theo hình thức vẽ hoặc nặn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d. Tổ chức thực hiện: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05"/>
        <w:gridCol w:w="15"/>
      </w:tblGrid>
      <w:tr>
        <w:trPr>
          <w:trHeight w:val="14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Awspan"/>
                <w:b/>
                <w:bCs/>
                <w:color w:val="000000"/>
                <w:shd w:fill="FFFFFF" w:val="clear"/>
              </w:rPr>
              <w:t>Bước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1: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V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chuyển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iao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nhiệm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vụ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cầ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HS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dùng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hình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thức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thích để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ạo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ột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sản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phẩm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ĩ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uật,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có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ể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trong lĩnh vực tạo hình hoặc mĩ thuật ứng dụng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GV đưa câu hỏi gợi ý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Em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lựa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chọn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th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sản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phẩm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thuộc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lĩnh vực mĩ thuật nào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Ý tưởng thể hiện sản phẩm của em là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Em sử dụng cách nào để thực hiện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 2: HS 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HS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đọc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sgk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và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yêu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cầu.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 xml:space="preserve">theo dõi, hỗ 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hoạ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động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một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số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ứng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ậy trình bày sản phẩm mĩ thuật của mình.( tiến độ hoàn thành SP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GV gọi HS khác nhận xét, 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quả,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thự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V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chuẩ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kiế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thức, chuyển sang nội dung mớ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*Về nhà</w:t>
            </w:r>
            <w:r>
              <w:rPr>
                <w:i/>
                <w:color w:val="000000"/>
                <w:u w:val="single"/>
              </w:rPr>
              <w:t>:Hoàn thành Sp; Chuẩn bị giờ sau:Sản phẩm vừa học đã hoàn thành cùng đồ dùng học vẽ &amp; đất nặn 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. Thể hiệ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Sản phẩm mĩ thuật của HS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ạo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ột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sản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phẩm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ĩ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uật,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có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ể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rong lĩnh vực tạo hình hoặc mĩ thuật ứng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VD1: Vẽ một bức tranh phong cảnh hoặc nặn một con cá cảnh (mĩ thuật tạo hình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D2: Trang trí hộp bút của em vằng việc vẽ hoặc dán hình ( mĩ thuật ứng dụng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HS trả lời các câu hỏi &amp; thực hiện tạo SPM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*</w:t>
            </w:r>
            <w:r>
              <w:rPr>
                <w:i/>
                <w:iCs/>
                <w:color w:val="000000"/>
                <w:u w:val="single"/>
              </w:rPr>
              <w:t>Chọn vẽ hoặc nặn để tạo SPM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Hoạt động khởi động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 xml:space="preserve">Tuần 2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Tiết PPCT 2 Bài 1 Một số thể loại mĩ thuật( Tiết 2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hd w:fill="FFFFFF" w:val="clear"/>
        </w:rPr>
      </w:pPr>
      <w:r>
        <w:rPr>
          <w:b/>
          <w:i/>
        </w:rPr>
        <w:t xml:space="preserve">* </w:t>
      </w:r>
      <w:r>
        <w:rPr>
          <w:b/>
          <w:bCs/>
          <w:color w:val="000000"/>
          <w:shd w:fill="FFFFFF" w:val="clear"/>
        </w:rPr>
        <w:t>HOẠT ĐỘNG 3: LUYỆN TẬP - THẢO LUẬN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 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Mục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tiêu: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ạ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ộng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ừ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ướ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ì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à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ă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ự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â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ích và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án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27"/>
        </w:rPr>
        <w:t xml:space="preserve">; </w:t>
      </w:r>
      <w:r>
        <w:rPr>
          <w:color w:val="000000"/>
        </w:rPr>
        <w:t>thả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luậ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iế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ản thân về sản phẩm mĩ thuật( tạo hình hoặc ứng dụng) đã thực hiện ở hoạt động Thể hiện của cá nhân/nhóm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V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ê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ư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à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ờ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â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ỏ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ong SGK Mĩ thuật 6, trang 8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HS thảo luận và trả lời câu hỏi trong SGK Mĩ thuật 6, trang 8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hi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ẻ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ả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hậ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đặc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điể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loạ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ạ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ình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ĩ thuật ứng dụng thông qua các sản phẩm thực hành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Trưng bày và nêu được tên sản phẩm đã thực hành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d. Tổ chức thực hiện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863"/>
      </w:tblGrid>
      <w:tr>
        <w:trPr>
          <w:trHeight w:val="71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ỦA GV- H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KIẾN SẢN PHẨM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1: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GV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chuyển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giao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nhiệm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vụ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Căn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cứ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vào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sản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phẩm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mĩ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thuật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mà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HS vừa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hực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hiện,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ổ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chức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cho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HS hoàn thiện sản phẩm cá nhân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Tập hợp sản phẩm cá nhân thành 4 nhóm để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rao đổi, thảo luận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theo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những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câu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hỏi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gợi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ý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sau trong SGK Mĩ thuật 6, trang 8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đã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sử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dụng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bố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cục,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hình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khối,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màu sắc,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đường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nét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như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thế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nào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trong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SPMT của mình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Bạn đặt tên cho SPMT của mình là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SPMT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củ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thuộc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thể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loại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mĩ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thuật tạo hình nào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 2: HS thực hiện nhiệm vụ 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đọc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sgk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và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yêu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cầu.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 xml:space="preserve">GV theo dõi, hỗ 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hoạt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động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của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các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nhóm  đứng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dậy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trình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bày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sản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phẩm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mĩ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của m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khác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quả,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thực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chuẩn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kiến thức, chuyển sang nội dung mớ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Luyện tập -Thảo luận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HS tiếp tục làm hoàn thiện sản phẩm đang thực hiện tiết trước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HS trưng bày sản phẩm theo vị trí 4 nhóm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45"/>
              </w:rPr>
              <w:t xml:space="preserve"> T</w:t>
            </w:r>
            <w:r>
              <w:rPr>
                <w:color w:val="000000"/>
              </w:rPr>
              <w:t>hảo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luận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theo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về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Sản phẩm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mĩ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đã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phần Thể hiệ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ứng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ậy trình bày sản phẩm mĩ thuật của m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 HS khác nhận xét, đánh giá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i/>
        </w:rPr>
        <w:t xml:space="preserve">    </w:t>
      </w:r>
      <w:r>
        <w:rPr>
          <w:b/>
          <w:i/>
        </w:rPr>
        <w:t xml:space="preserve">* </w:t>
      </w:r>
      <w:r>
        <w:rPr>
          <w:b/>
          <w:bCs/>
          <w:color w:val="000000"/>
        </w:rPr>
        <w:t>HOẠT ĐỘNG 4: VẬN DỤNG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i/>
          <w:color w:val="000000"/>
        </w:rPr>
        <w:t>( Nội dung vận dụng về nhà được khuyến khích không bắt buộc học sinh thực hiện)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Mục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tiêu: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oạ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ộng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iế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iế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ứ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ể nhận biết một số tác phẩm, sản phẩm mĩ thuật trong cuộc sống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B050"/>
        </w:rPr>
        <w:t xml:space="preserve">   </w:t>
      </w:r>
      <w:r>
        <w:rPr>
          <w:color w:val="000000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V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ê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ờ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â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ỏ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oạ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ậ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GK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6, trang 8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HS thảo luận và trả lời câu hỏi trong SGK Mĩ thuật 6, trang 8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Nhậ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iế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ộ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á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ẩm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uộ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oạ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ạo hì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ứ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i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GK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hoặ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PMT/ SPMT do GV chuẩn bị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d. Tổ chức thực hiện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GV chiếu hình ảnh, đặt câu hỏi, yêu cầu HS trả lời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Tượng đài Khởi nghĩa Ba Tơ thuộc thể loại mĩ thuật tạo hình nào?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Tranh Rặng phi lao thuộc thể loại mĩ thuật tạo hình nào?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ìa sách thuộc thể loại mĩ thuật ứng dụng nào?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 xml:space="preserve">- </w:t>
      </w:r>
      <w:r>
        <w:rPr>
          <w:i/>
          <w:iCs/>
          <w:color w:val="000000"/>
        </w:rPr>
        <w:t>HS tiếp nhận nhiệm vụ, trả lời câu hỏi, đưa ra đáp án 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Tượng đài Khởi nghĩa Ba Tơ thuộc thể loại mĩ thuật điêu khắc( tạo hình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Tranh Rặng phi lao thuộc thể loại mĩ thuật hội họa(tạo hình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ìa sách thuộc thể loại mĩ thuật thiết kế đồ họa( ứng dụng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 xml:space="preserve">- </w:t>
      </w:r>
      <w:r>
        <w:rPr>
          <w:i/>
          <w:iCs/>
          <w:color w:val="000000"/>
        </w:rPr>
        <w:t>GV nhận xét, đánh giá, chuẩn kiến thức bài học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*Về nhà</w:t>
      </w:r>
      <w:r>
        <w:rPr>
          <w:i/>
          <w:color w:val="000000"/>
          <w:u w:val="single"/>
        </w:rPr>
        <w:t>:Hoàn thành Sp; Chuẩn bị giờ sau:Sản phẩm vừa học đã hoàn thành cùng đồ dùng học vẽ &amp; đất nặn, giấy màu, giấy bìa, kéo , keo dán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*Hình ảnh trực quan</w:t>
      </w:r>
    </w:p>
    <w:p>
      <w:pPr>
        <w:pStyle w:val="Normal"/>
        <w:spacing w:lineRule="auto" w:line="276"/>
        <w:rPr>
          <w:b/>
          <w:b/>
        </w:rPr>
      </w:pPr>
      <w:r>
        <w:rPr/>
        <w:drawing>
          <wp:inline distT="0" distB="0" distL="0" distR="0">
            <wp:extent cx="23533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13360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7505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9890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960880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449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72335" cy="122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61085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97990" cy="163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23465" cy="152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8665" cy="142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9700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22780" cy="136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KẾ HOẠCH BÀI DẠY MÔN MĨ THUẬT 6</w:t>
      </w:r>
      <w:r>
        <w:rPr/>
        <w:t xml:space="preserve"> </w:t>
      </w:r>
      <w:r>
        <w:rPr>
          <w:b/>
          <w:i/>
          <w:color w:val="000000"/>
        </w:rPr>
        <w:t>(Kết nối tri thức với cuộc sống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gày soạn: ……/……/……./20……                                  </w:t>
      </w:r>
      <w:r>
        <w:rPr>
          <w:b/>
          <w:i/>
        </w:rPr>
        <w:t>(Tuần: 01 -02)- TIẾT PPCT 3-4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gày giảng:……-……/……./20……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hd w:fill="FFFFFF" w:val="clear"/>
        </w:rPr>
      </w:pPr>
      <w:r>
        <w:rPr>
          <w:b/>
          <w:color w:val="FF0000"/>
        </w:rPr>
        <w:t xml:space="preserve">Chủ đề 1: </w:t>
      </w:r>
      <w:r>
        <w:rPr>
          <w:b/>
          <w:bCs/>
          <w:color w:val="FF0000"/>
          <w:shd w:fill="FFFFFF" w:val="clear"/>
        </w:rPr>
        <w:t>XÂY DỰNG Ý TƯỞNG TRONG SÁNG TÁC MĨ THUẬT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ài 2. XÂY DỰNG Ý TƯỞNG TRONG SÁNG TÁC THEO CHỦ ĐỀ</w:t>
      </w:r>
    </w:p>
    <w:p>
      <w:pPr>
        <w:pStyle w:val="Normal"/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( 2 tiết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. MỤC TIÊU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1. Kiến thức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Xác định xây dựng được nội du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5"/>
        </w:rPr>
        <w:t xml:space="preserve"> sản phẩm </w:t>
      </w:r>
      <w:r>
        <w:rPr>
          <w:color w:val="000000"/>
        </w:rPr>
        <w:t>m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uật, cần</w:t>
      </w:r>
      <w:r>
        <w:rPr>
          <w:color w:val="000000"/>
          <w:spacing w:val="25"/>
        </w:rPr>
        <w:t xml:space="preserve"> làm </w:t>
      </w:r>
      <w:r>
        <w:rPr>
          <w:color w:val="000000"/>
        </w:rPr>
        <w:t>thô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a tìm hiểu một số tác phẩm, sản phẩm mĩ thuật từ cuộc sống 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>- Khai thác hình ảnh một số kĩ năng trong lĩnh vực mĩ thuật tạo hình: Vẽ - tạo hình 2D;3D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2. Năng lực: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- Năng lực chung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ự học, giải quyết vấn đề, tư duy, tự quản lý, trao đổi nhóm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 xml:space="preserve">- Năng lực riêng: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 Xác định nội dung của chủ đề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ì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iểu một số tác phẩm, sản phẩm mĩ thuật như: Vẽ gì – tạo hình gì – vật liệu gì – dụng cụ gì để tạo ra SPMT 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 Biế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hân tích hình ảnh tiên nhiên, cuộc sống và một sản phẩm mĩ thuật để thể hiện SPMT theo chủ đề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iết nhận xét, phân tích, biểu cảm, đánh giá yếu tố, nguyên lý sản phẩm mĩ thuật của cá nhân, nhóm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3. Phẩm chất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Có ý thức khai thác chất liệu cuộc sống trong tực hành tạo SPMT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hủ động sử dụng vật liệu tái chế trong thực hành tạo SPMT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I. THIẾT BỊ DẠY HỌC VÀ HỌC LIỆU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1. Đối với giáo viên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>- Giá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oạn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định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hướng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phát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triển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năng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lực có hình ảnh – video minh họa trình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hiếu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rê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werPoint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phiếu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tập dành cho HS.</w:t>
      </w:r>
    </w:p>
    <w:p>
      <w:pPr>
        <w:pStyle w:val="Normal"/>
        <w:spacing w:lineRule="auto" w:line="276"/>
        <w:rPr/>
      </w:pPr>
      <w:r>
        <w:rPr>
          <w:color w:val="000000"/>
        </w:rPr>
        <w:t>•</w:t>
      </w:r>
      <w:r>
        <w:rPr>
          <w:color w:val="000000"/>
        </w:rPr>
        <w:t>Mộ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ản phẩm thậ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liê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ế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à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huật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ản phẩm  mĩ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á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hư: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ranh, tượng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h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iêu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loạ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ế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ghiệp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ế đồ hoạ, Thiết kế thời trang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- Máy tính, máy chiếu (nếu có)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2. Đối với học sinh.</w:t>
      </w:r>
    </w:p>
    <w:p>
      <w:pPr>
        <w:pStyle w:val="Normal"/>
        <w:tabs>
          <w:tab w:val="clear" w:pos="720"/>
          <w:tab w:val="left" w:pos="3272" w:leader="none"/>
        </w:tabs>
        <w:rPr/>
      </w:pPr>
      <w:r>
        <w:rPr/>
        <w:tab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>- SGK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</w:t>
      </w:r>
      <w:r>
        <w:rPr>
          <w:color w:val="000000"/>
        </w:rPr>
        <w:t>- Tranh ảnh, tư liệu sưu tầm liên quan đến bài học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Dụng cụ học tập theo yêu cầu của GV( cá nhân – nhóm)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II. TIẾN TRÌNH DẠY HỌC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Hoạt động khởi động:</w:t>
      </w:r>
      <w:r>
        <w:rPr>
          <w:bCs/>
          <w:i/>
          <w:color w:val="000000"/>
        </w:rPr>
        <w:t>( GV tự chọn cách thức vào bài phù hợp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ết PPCT 3 Bài 2 Xây dựng ý tưởng trong sáng tác theo chủ đề (Tiết 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* HOẠT ĐỘNG 1</w:t>
      </w:r>
      <w:r>
        <w:rPr>
          <w:b/>
          <w:color w:val="0000FF"/>
        </w:rPr>
        <w:t>:</w:t>
      </w:r>
      <w:r>
        <w:rPr>
          <w:b/>
        </w:rPr>
        <w:t xml:space="preserve"> QUAN SÁ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Mục tiê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Khai thác ý tưởng chủ đề để xây dựng nội dung: Vẽ tranh, xé dán, nặn đất nặn..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ìm ý tưởng từ quan sát hình ảnh cuộc sống. VD1 vẽ tranh hồ Gươ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ội dung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GV .Yêu cầu HS tìm xây dựng ý tưởng từ hình ảnh SGK- trang 9,10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HS. Quan sát trả lời câu hỏi trang 10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c. Sản phẩm học tập: </w:t>
      </w:r>
      <w:r>
        <w:rPr>
          <w:bCs/>
          <w:color w:val="000000"/>
        </w:rPr>
        <w:t>Nhận biết được cách thể hiện ý tưởng thông qua khai thác chất liệu từ cuộc sống</w:t>
      </w:r>
      <w:r>
        <w:rPr>
          <w:color w:val="000000"/>
        </w:rPr>
        <w:t>. Thử nghiệm &amp; tạo được SPMT theo chủ đề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 Tổ chức thực hiện: 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30"/>
        <w:gridCol w:w="15"/>
      </w:tblGrid>
      <w:tr>
        <w:trPr>
          <w:trHeight w:val="1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1: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GV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chuyển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giao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nhiệm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nhắc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lại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kiến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thức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đã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học.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Gợi ý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nội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dung: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i/>
                <w:iCs/>
                <w:color w:val="000000"/>
              </w:rPr>
              <w:t>Ở</w:t>
            </w:r>
            <w:r>
              <w:rPr>
                <w:i/>
                <w:iCs/>
                <w:color w:val="000000"/>
                <w:spacing w:val="36"/>
              </w:rPr>
              <w:t xml:space="preserve"> </w:t>
            </w:r>
            <w:r>
              <w:rPr>
                <w:i/>
                <w:iCs/>
                <w:color w:val="000000"/>
              </w:rPr>
              <w:t>cấp</w:t>
            </w:r>
            <w:r>
              <w:rPr>
                <w:i/>
                <w:iCs/>
                <w:color w:val="000000"/>
                <w:spacing w:val="36"/>
              </w:rPr>
              <w:t xml:space="preserve"> </w:t>
            </w:r>
            <w:r>
              <w:rPr>
                <w:i/>
                <w:iCs/>
                <w:color w:val="000000"/>
              </w:rPr>
              <w:t>Tiểu</w:t>
            </w:r>
            <w:r>
              <w:rPr>
                <w:i/>
                <w:iCs/>
                <w:color w:val="000000"/>
                <w:spacing w:val="36"/>
              </w:rPr>
              <w:t xml:space="preserve"> </w:t>
            </w:r>
            <w:r>
              <w:rPr>
                <w:i/>
                <w:iCs/>
                <w:color w:val="000000"/>
              </w:rPr>
              <w:t>học,</w:t>
            </w:r>
            <w:r>
              <w:rPr>
                <w:i/>
                <w:iCs/>
                <w:color w:val="000000"/>
                <w:spacing w:val="36"/>
              </w:rPr>
              <w:t xml:space="preserve"> </w:t>
            </w:r>
            <w:r>
              <w:rPr>
                <w:i/>
                <w:iCs/>
                <w:color w:val="000000"/>
              </w:rPr>
              <w:t>HS</w:t>
            </w:r>
            <w:r>
              <w:rPr>
                <w:i/>
                <w:iCs/>
                <w:color w:val="000000"/>
                <w:spacing w:val="36"/>
              </w:rPr>
              <w:t xml:space="preserve"> </w:t>
            </w:r>
            <w:r>
              <w:rPr>
                <w:i/>
                <w:iCs/>
                <w:color w:val="000000"/>
              </w:rPr>
              <w:t>đã làm</w:t>
            </w:r>
            <w:r>
              <w:rPr>
                <w:i/>
                <w:iCs/>
                <w:color w:val="000000"/>
                <w:spacing w:val="134"/>
              </w:rPr>
              <w:t xml:space="preserve"> </w:t>
            </w:r>
            <w:r>
              <w:rPr>
                <w:i/>
                <w:iCs/>
                <w:color w:val="000000"/>
              </w:rPr>
              <w:t>quen</w:t>
            </w:r>
            <w:r>
              <w:rPr>
                <w:i/>
                <w:iCs/>
                <w:color w:val="000000"/>
                <w:spacing w:val="134"/>
              </w:rPr>
              <w:t xml:space="preserve"> </w:t>
            </w:r>
            <w:r>
              <w:rPr>
                <w:i/>
                <w:iCs/>
                <w:color w:val="000000"/>
              </w:rPr>
              <w:t>với</w:t>
            </w:r>
            <w:r>
              <w:rPr>
                <w:i/>
                <w:iCs/>
                <w:color w:val="000000"/>
                <w:spacing w:val="134"/>
              </w:rPr>
              <w:t xml:space="preserve"> </w:t>
            </w:r>
            <w:r>
              <w:rPr>
                <w:i/>
                <w:iCs/>
                <w:color w:val="000000"/>
              </w:rPr>
              <w:t>những</w:t>
            </w:r>
            <w:r>
              <w:rPr>
                <w:i/>
                <w:iCs/>
                <w:color w:val="000000"/>
                <w:spacing w:val="134"/>
              </w:rPr>
              <w:t xml:space="preserve"> </w:t>
            </w:r>
            <w:r>
              <w:rPr>
                <w:i/>
                <w:iCs/>
                <w:color w:val="000000"/>
              </w:rPr>
              <w:t>TPMT</w:t>
            </w:r>
            <w:r>
              <w:rPr>
                <w:i/>
                <w:iCs/>
                <w:color w:val="000000"/>
                <w:spacing w:val="13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như vẽ tranh, nặn đất nặn, xé dán...thì ở cấp THCS cúng sử dụng các cách thức đó để tạo ra SPM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pacing w:val="33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33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3"/>
              </w:rPr>
              <w:t xml:space="preserve"> </w:t>
            </w:r>
            <w:r>
              <w:rPr>
                <w:i/>
                <w:iCs/>
                <w:color w:val="000000"/>
              </w:rPr>
              <w:t>cầu</w:t>
            </w:r>
            <w:r>
              <w:rPr>
                <w:i/>
                <w:iCs/>
                <w:color w:val="000000"/>
                <w:spacing w:val="33"/>
              </w:rPr>
              <w:t xml:space="preserve"> </w:t>
            </w:r>
            <w:r>
              <w:rPr>
                <w:i/>
                <w:iCs/>
                <w:color w:val="000000"/>
              </w:rPr>
              <w:t>HS</w:t>
            </w:r>
            <w:r>
              <w:rPr>
                <w:i/>
                <w:iCs/>
                <w:color w:val="000000"/>
                <w:spacing w:val="33"/>
              </w:rPr>
              <w:t xml:space="preserve"> </w:t>
            </w:r>
            <w:r>
              <w:rPr>
                <w:i/>
                <w:iCs/>
                <w:color w:val="000000"/>
              </w:rPr>
              <w:t>mở</w:t>
            </w:r>
            <w:r>
              <w:rPr>
                <w:i/>
                <w:iCs/>
                <w:color w:val="000000"/>
                <w:spacing w:val="33"/>
              </w:rPr>
              <w:t xml:space="preserve"> </w:t>
            </w:r>
            <w:r>
              <w:rPr>
                <w:i/>
                <w:iCs/>
                <w:color w:val="000000"/>
              </w:rPr>
              <w:t>sgk</w:t>
            </w:r>
            <w:r>
              <w:rPr>
                <w:i/>
                <w:iCs/>
                <w:color w:val="000000"/>
                <w:spacing w:val="33"/>
              </w:rPr>
              <w:t xml:space="preserve"> </w:t>
            </w:r>
            <w:r>
              <w:rPr>
                <w:i/>
                <w:iCs/>
                <w:color w:val="000000"/>
              </w:rPr>
              <w:t>trang</w:t>
            </w:r>
            <w:r>
              <w:rPr>
                <w:i/>
                <w:iCs/>
                <w:color w:val="000000"/>
                <w:spacing w:val="33"/>
              </w:rPr>
              <w:t xml:space="preserve"> 9,10</w:t>
            </w:r>
            <w:r>
              <w:rPr>
                <w:i/>
                <w:iCs/>
                <w:color w:val="000000"/>
              </w:rPr>
              <w:t>, quan</w:t>
            </w:r>
            <w:r>
              <w:rPr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i/>
                <w:iCs/>
                <w:color w:val="000000"/>
              </w:rPr>
              <w:t>sát</w:t>
            </w:r>
            <w:r>
              <w:rPr>
                <w:i/>
                <w:iCs/>
                <w:color w:val="000000"/>
                <w:spacing w:val="17"/>
              </w:rPr>
              <w:t xml:space="preserve"> ả</w:t>
            </w:r>
            <w:r>
              <w:rPr>
                <w:i/>
                <w:iCs/>
                <w:color w:val="000000"/>
              </w:rPr>
              <w:t>nh</w:t>
            </w:r>
            <w:r>
              <w:rPr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i/>
                <w:iCs/>
                <w:color w:val="000000"/>
              </w:rPr>
              <w:t>và</w:t>
            </w:r>
            <w:r>
              <w:rPr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i/>
                <w:iCs/>
                <w:color w:val="000000"/>
              </w:rPr>
              <w:t>tranh</w:t>
            </w:r>
            <w:r>
              <w:rPr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i/>
                <w:iCs/>
                <w:color w:val="000000"/>
              </w:rPr>
              <w:t>và</w:t>
            </w:r>
            <w:r>
              <w:rPr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i/>
                <w:iCs/>
                <w:color w:val="000000"/>
              </w:rPr>
              <w:t>trả</w:t>
            </w:r>
            <w:r>
              <w:rPr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i/>
                <w:iCs/>
                <w:color w:val="000000"/>
              </w:rPr>
              <w:t>lời</w:t>
            </w:r>
            <w:r>
              <w:rPr>
                <w:i/>
                <w:iCs/>
                <w:color w:val="000000"/>
                <w:spacing w:val="17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câu hỏi trong trang 10 SGK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  <w:spacing w:val="8"/>
              </w:rPr>
              <w:t>Xây dựng ý tưởng việc đầu tiên em phải làm gì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+Khi đã có ý tưởng thì em cần làm gì để thực hiện ý tưởng đó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2: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HS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thực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hiện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nhiệm</w:t>
            </w:r>
            <w:r>
              <w:rPr>
                <w:b/>
                <w:bCs/>
                <w:color w:val="000000"/>
                <w:spacing w:val="71"/>
              </w:rPr>
              <w:t xml:space="preserve"> </w:t>
            </w:r>
            <w:r>
              <w:rPr>
                <w:b/>
                <w:bCs/>
                <w:color w:val="000000"/>
              </w:rPr>
              <w:t>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HS đọc sgk và thực hiện yêu cầu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đến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các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theo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dõi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hỗ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114"/>
              </w:rPr>
              <w:t xml:space="preserve"> </w:t>
            </w:r>
            <w:r>
              <w:rPr>
                <w:b/>
                <w:bCs/>
                <w:color w:val="000000"/>
              </w:rPr>
              <w:t>hoạt động 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 xml:space="preserve">1:Xây dựng ý tưởng từ cảnh đẹp trong cuộc sống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2: Xây dựng ý tưởng từ cảnh sinh hoạt trong cuộc sống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i nhóm xác định ý tưởng có phù phợp với nhóm mình không? Nếu thay đổi thì xây dựng ý tưởng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của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nhóm đứng dậy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khác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quả,</w:t>
            </w:r>
            <w:r>
              <w:rPr>
                <w:b/>
                <w:bCs/>
                <w:color w:val="000000"/>
                <w:spacing w:val="75"/>
              </w:rPr>
              <w:t xml:space="preserve"> </w:t>
            </w:r>
            <w:r>
              <w:rPr>
                <w:b/>
                <w:bCs/>
                <w:color w:val="000000"/>
              </w:rPr>
              <w:t>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chuẩn kiến thứ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D: Hình ảnh hồ Gươm có thể vẽ tranh, nặn đất nặn, cắt dán 2D, 3D mô phỏng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Quan sát tìm hiểu ý tưởng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12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pacing w:val="11"/>
              </w:rPr>
              <w:t xml:space="preserve"> Quan sát cảnh vật, sinh hoạt trong cuộc sống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11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ảnh phố cổ Hội An, cánh đồng lúa, thêu thổ cẩm, đi chợ trên song là cảnh thiên nhiên, cuộc sống thân thuộc có thể xây dựng ý tưởng tạo SPMT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Ý tưởng bắt nguồn từ cuộc sống: Cuộc sống xung quanh mở ta cho ta nhiều ý tưởng. Hình ảnh cuộc sống và tự nhiên tạo nên cảm hứng xây dựng ý tưởng SPMT theo ý thích các em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pacing w:val="10"/>
              </w:rPr>
              <w:t xml:space="preserve"> Một số cách xây dựng ý tưởng trong sáng tác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Nhóm 1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9"/>
              </w:rPr>
              <w:t xml:space="preserve"> Từ cảnh đẹp hồ Gương tạo ý tưởng: Vẽ tranh, làm mô hình 3D tháp rùa, xé dán tranh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Ý tưởng khác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  <w:spacing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Nhóm</w:t>
            </w:r>
            <w:r>
              <w:rPr>
                <w:b/>
                <w:bCs/>
                <w:i/>
                <w:iCs/>
                <w:color w:val="000000"/>
                <w:spacing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Style w:val="Awspan"/>
                <w:color w:val="000000"/>
              </w:rPr>
            </w:pPr>
            <w:r>
              <w:rPr>
                <w:color w:val="000000"/>
              </w:rPr>
              <w:t xml:space="preserve">+ Ý tưởng bắt nguồn từ cuộc sống VD: gấp giấy chiếc máy ba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Style w:val="Awspan"/>
                <w:color w:val="000000"/>
              </w:rPr>
            </w:pPr>
            <w:r>
              <w:rPr>
                <w:rStyle w:val="Awspan"/>
                <w:color w:val="000000"/>
              </w:rPr>
              <w:t>Ghi nhớ: “Em cần biết” SGK-trang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HS Trả lời câu hỏi theo ý tưởng  sản phẩm cá nhân hoặc nhóm muốn thể hiện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bCs/>
          <w:color w:val="0000FF"/>
          <w:u w:val="single"/>
        </w:rPr>
        <w:t xml:space="preserve">* HOẠT ĐỘNG 2: </w:t>
      </w:r>
      <w:r>
        <w:rPr>
          <w:b/>
          <w:bCs/>
          <w:color w:val="000000"/>
        </w:rPr>
        <w:t>THỂ HIỆN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Mục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tiêu:</w:t>
      </w:r>
      <w:r>
        <w:rPr>
          <w:b/>
          <w:bCs/>
          <w:color w:val="000000"/>
          <w:spacing w:val="28"/>
        </w:rPr>
        <w:t xml:space="preserve"> </w:t>
      </w:r>
      <w:r>
        <w:rPr>
          <w:color w:val="000000"/>
        </w:rPr>
        <w:t xml:space="preserve">Biết được các bước xây dựng ý tưởng để thực hiện SPMT thông qua phân tích sơ đồ SGK tr10. Biết cách tìm ý tưởng, thực hiện ý tưởng tạo SPMT cụ thể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b. Nội dung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GV hướng dẫn HS phân tích sơ đồ trang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GV giao nhiệm vụ HS trải nghiệm tìm ý tưởng và thực hiện tạo SPMT theo nhóm – cá nhân 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Sản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phẩm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học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tập:</w:t>
      </w:r>
      <w:r>
        <w:rPr>
          <w:b/>
          <w:bCs/>
          <w:color w:val="000000"/>
          <w:spacing w:val="18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à sản phẩm Vẽ, in, nặn, dán, cắt, khắc cụ thể có nội dung phù hợp với đề tài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d. Tổ chức thực hiện: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863"/>
        <w:gridCol w:w="15"/>
      </w:tblGrid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Awspan"/>
                <w:b/>
                <w:bCs/>
                <w:color w:val="000000"/>
                <w:shd w:fill="FFFFFF" w:val="clear"/>
              </w:rPr>
              <w:t>Bước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1: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V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chuyển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iao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nhiệm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vụ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au</w:t>
            </w:r>
            <w:r>
              <w:rPr>
                <w:i/>
                <w:iCs/>
                <w:color w:val="000000"/>
                <w:spacing w:val="54"/>
              </w:rPr>
              <w:t xml:space="preserve"> </w:t>
            </w:r>
            <w:r>
              <w:rPr>
                <w:i/>
                <w:iCs/>
                <w:color w:val="000000"/>
              </w:rPr>
              <w:t>khi</w:t>
            </w:r>
            <w:r>
              <w:rPr>
                <w:i/>
                <w:iCs/>
                <w:color w:val="000000"/>
                <w:spacing w:val="54"/>
              </w:rPr>
              <w:t xml:space="preserve"> </w:t>
            </w:r>
            <w:r>
              <w:rPr>
                <w:i/>
                <w:iCs/>
                <w:color w:val="000000"/>
              </w:rPr>
              <w:t>HS</w:t>
            </w:r>
            <w:r>
              <w:rPr>
                <w:i/>
                <w:iCs/>
                <w:color w:val="000000"/>
                <w:spacing w:val="54"/>
              </w:rPr>
              <w:t xml:space="preserve"> </w:t>
            </w:r>
            <w:r>
              <w:rPr>
                <w:i/>
                <w:iCs/>
                <w:color w:val="000000"/>
              </w:rPr>
              <w:t>trả</w:t>
            </w:r>
            <w:r>
              <w:rPr>
                <w:i/>
                <w:iCs/>
                <w:color w:val="000000"/>
                <w:spacing w:val="54"/>
              </w:rPr>
              <w:t xml:space="preserve"> </w:t>
            </w:r>
            <w:r>
              <w:rPr>
                <w:i/>
                <w:iCs/>
                <w:color w:val="000000"/>
              </w:rPr>
              <w:t>lời</w:t>
            </w:r>
            <w:r>
              <w:rPr>
                <w:i/>
                <w:iCs/>
                <w:color w:val="000000"/>
                <w:spacing w:val="54"/>
              </w:rPr>
              <w:t xml:space="preserve"> </w:t>
            </w:r>
            <w:r>
              <w:rPr>
                <w:i/>
                <w:iCs/>
                <w:color w:val="000000"/>
              </w:rPr>
              <w:t>câu</w:t>
            </w:r>
            <w:r>
              <w:rPr>
                <w:i/>
                <w:iCs/>
                <w:color w:val="000000"/>
                <w:spacing w:val="54"/>
              </w:rPr>
              <w:t xml:space="preserve"> </w:t>
            </w:r>
            <w:r>
              <w:rPr>
                <w:i/>
                <w:iCs/>
                <w:color w:val="000000"/>
              </w:rPr>
              <w:t>hỏi</w:t>
            </w:r>
            <w:r>
              <w:rPr>
                <w:i/>
                <w:iCs/>
                <w:color w:val="000000"/>
                <w:spacing w:val="54"/>
              </w:rPr>
              <w:t xml:space="preserve"> </w:t>
            </w:r>
            <w:r>
              <w:rPr>
                <w:i/>
                <w:iCs/>
                <w:color w:val="000000"/>
              </w:rPr>
              <w:t>trong SGK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trang</w:t>
            </w:r>
            <w:r>
              <w:rPr>
                <w:i/>
                <w:iCs/>
                <w:color w:val="000000"/>
                <w:spacing w:val="50"/>
              </w:rPr>
              <w:t xml:space="preserve"> 10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chia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lớp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thành</w:t>
            </w:r>
            <w:r>
              <w:rPr>
                <w:i/>
                <w:iCs/>
                <w:color w:val="000000"/>
                <w:spacing w:val="50"/>
              </w:rPr>
              <w:t xml:space="preserve"> </w:t>
            </w:r>
            <w:r>
              <w:rPr>
                <w:i/>
                <w:iCs/>
                <w:color w:val="000000"/>
              </w:rPr>
              <w:t>2 nhóm,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hảo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luận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và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rả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lời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các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câu hỏi của từng nhóm như sau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GV bổ sung thêm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</w:rPr>
              <w:t>- Có thể từ quan sát cuộc sống đưa ra những ý tưởng phù hợp với chủ đề muốn diễn tả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VD tìm hiểu : Thiệp chúc mừng, sách, báo, tạp chí, lịch treo tường, internet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ó thể nhớ lại rồi mô phỏng ý tưở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Có thể tưởng tượng để xây dựng ý tưởng,...-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cầ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HS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dùng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hình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thức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thích để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ạo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ột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sản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phẩm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ĩ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uật,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có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ể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trong lĩnh vực tạo hình hoặc mĩ thuật ứng dụng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GV đưa câu hỏi gợi ý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5"/>
              </w:rPr>
              <w:t xml:space="preserve"> Em lựa chọn chủ đề nào 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Tìm ý tưởng thể hiện hình ảnh đó bằng cách nào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Sử dụng hình thức nào để thể hiện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 2: HS 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HS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yêu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cầu.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 xml:space="preserve">theo dõi, hỗ 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hoạ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động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một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số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ứng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ậy trình bày sản phẩm mĩ thuật của mình( nếu xong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GV &amp; HS khác nhận xét, 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quả,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thự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V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chuẩ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kiế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thức, chuyển sang nội dung mớ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*Về nhà</w:t>
            </w:r>
            <w:r>
              <w:rPr>
                <w:i/>
                <w:color w:val="000000"/>
                <w:u w:val="single"/>
              </w:rPr>
              <w:t>:Hoàn thành Sp; Chuẩn bị giờ sau:Sản phẩm vừa học đã hoàn thành cùng đồ dùng học vẽ &amp; màu nước, đất nặn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. Thể hiệ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Sau khi quan sát hình ảnh sơ đồ ở trang 10 nhóm xây dựng ý tưởng của nhóm mìn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- HS thực hiện Sản phẩm mĩ thuật của cá nhân hoặc nhó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SPMT của HS nếu chưa xong thì về nhà làm và các em thực hiện tiếp vào tiết 2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Hoạt động khởi động</w:t>
      </w:r>
      <w:r>
        <w:rPr>
          <w:bCs/>
          <w:i/>
          <w:color w:val="000000"/>
        </w:rPr>
        <w:t>( GV tự chọn cách thức vào bài phù hợp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uần 4 </w:t>
      </w:r>
      <w:r>
        <w:rPr>
          <w:i/>
        </w:rPr>
        <w:t>Ngày giảng……/……./20……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Tiết PPCT 4 Bài 2 Xây dựng ý tưởng trong sáng tác theo chủ đề ( Tiết 2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hd w:fill="FFFFFF" w:val="clear"/>
        </w:rPr>
      </w:pPr>
      <w:r>
        <w:rPr>
          <w:b/>
          <w:i/>
          <w:color w:val="0000FF"/>
        </w:rPr>
        <w:t xml:space="preserve">* </w:t>
      </w:r>
      <w:r>
        <w:rPr>
          <w:b/>
          <w:bCs/>
          <w:color w:val="0000FF"/>
          <w:shd w:fill="FFFFFF" w:val="clear"/>
        </w:rPr>
        <w:t>HOẠT ĐỘNG 3</w:t>
      </w:r>
      <w:r>
        <w:rPr>
          <w:b/>
          <w:bCs/>
          <w:color w:val="000000"/>
          <w:shd w:fill="FFFFFF" w:val="clear"/>
        </w:rPr>
        <w:t>:LUYỆN TẬP -  THẢO LUẬN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 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Mục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tiêu: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2"/>
        </w:rPr>
        <w:t xml:space="preserve"> tạo</w:t>
      </w:r>
      <w:r>
        <w:rPr>
          <w:color w:val="000000"/>
        </w:rPr>
        <w:t xml:space="preserve"> SPMT của cá nhân/nhóm đã làm, HS biết cách sử dụng kiến thức, kỹ năng để thưởng thức vẻ đẹp của SPMT mình tạo ra và SPMT trong SGK của chủ đề 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V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ê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ư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à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ờ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â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ỏ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ong SGK Mĩ thuật 6, trang 11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HS thảo luận và trả lời câu hỏi trong SGK Mĩ thuật 6, trang 11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Trưng bày và nêu được tên sản phẩm đã thực hành của nhóm hoặc cá nhân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hân tích nội dung, vẻ đẹp của SPMT: Đề tài, chất liệu, kỹ năng, giá trị thẩm mỹ, giá trị sử dụng thành công-hạn chế của SP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d. Tổ chức thực hiện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05"/>
      </w:tblGrid>
      <w:tr>
        <w:trPr>
          <w:trHeight w:val="71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ỦA GV- H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1: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GV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chuyển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giao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nhiệm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vụ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Căn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cứ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vào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sản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phẩm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mĩ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thuật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mà</w:t>
            </w:r>
            <w:r>
              <w:rPr>
                <w:i/>
                <w:iCs/>
                <w:color w:val="000000"/>
                <w:spacing w:val="34"/>
              </w:rPr>
              <w:t xml:space="preserve"> </w:t>
            </w:r>
            <w:r>
              <w:rPr>
                <w:i/>
                <w:iCs/>
                <w:color w:val="000000"/>
              </w:rPr>
              <w:t>HS vừa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hực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hiện,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ổ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chức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cho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HS</w:t>
            </w:r>
            <w:r>
              <w:rPr>
                <w:i/>
                <w:iCs/>
                <w:color w:val="000000"/>
                <w:spacing w:val="45"/>
              </w:rPr>
              <w:t xml:space="preserve"> </w:t>
            </w:r>
            <w:r>
              <w:rPr>
                <w:i/>
                <w:iCs/>
                <w:color w:val="000000"/>
              </w:rPr>
              <w:t>trao đổi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nhóm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theo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những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câu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hỏi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gợi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ý</w:t>
            </w:r>
            <w:r>
              <w:rPr>
                <w:i/>
                <w:iCs/>
                <w:color w:val="000000"/>
                <w:spacing w:val="44"/>
              </w:rPr>
              <w:t xml:space="preserve"> </w:t>
            </w:r>
            <w:r>
              <w:rPr>
                <w:i/>
                <w:iCs/>
                <w:color w:val="000000"/>
              </w:rPr>
              <w:t>sau trong SGK Mĩ thuật 6, trang 11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đã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sử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dụng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bố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cục,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hình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khối,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màu sắc,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đường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nét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như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thế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nào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trong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SPMT của mình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 Bạn đặt tên cho SPMT của mình là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SPMT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củ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thuộc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thể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loại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mĩ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thuật tạo hình nào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 2: HS thực hiện nhiệm vụ 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đọc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sgk tr11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và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yêu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cầu.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GV theo dõi, hỗ trợ HS nếu cần thiết. Có thể viết nội dung theo nhóm thảo luậ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hoạt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động</w:t>
            </w:r>
            <w:r>
              <w:rPr>
                <w:b/>
                <w:bCs/>
                <w:color w:val="000000"/>
                <w:spacing w:val="25"/>
              </w:rPr>
              <w:t xml:space="preserve"> </w:t>
            </w:r>
            <w:r>
              <w:rPr>
                <w:b/>
                <w:bCs/>
                <w:color w:val="000000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của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các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</w:rPr>
              <w:t>nhóm  đứng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dậy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trình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bày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sản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phẩm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mĩ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của mình.( HS phát biểu theo nhóm, dãy, bàn thụ động &amp; chủ động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khác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59"/>
              </w:rPr>
              <w:t xml:space="preserve"> </w:t>
            </w:r>
            <w:r>
              <w:rPr>
                <w:b/>
                <w:bCs/>
                <w:color w:val="000000"/>
              </w:rPr>
              <w:t>quả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chuẩn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kiến thức, chuyển sang nội dung mớ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Luyện tập - Thảo luậ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HS tiếp tục làm hoàn thiện sản phẩm tiết trước.</w:t>
            </w:r>
          </w:p>
          <w:p>
            <w:pPr>
              <w:pStyle w:val="Normal"/>
              <w:shd w:fill="FFFFFF" w:val="clear"/>
              <w:rPr>
                <w:color w:val="000000"/>
                <w:spacing w:val="45"/>
              </w:rPr>
            </w:pPr>
            <w:r>
              <w:rPr>
                <w:color w:val="000000"/>
              </w:rPr>
              <w:t>- Trưng bày sản phẩm trên bàn trước lớp hoặc dính lên bảng.</w:t>
            </w:r>
            <w:r>
              <w:rPr>
                <w:color w:val="000000"/>
                <w:spacing w:val="4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5"/>
              </w:rPr>
              <w:t>-T</w:t>
            </w:r>
            <w:r>
              <w:rPr>
                <w:color w:val="000000"/>
              </w:rPr>
              <w:t>hảo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luận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theo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nhóm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về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Sản phẩm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mĩ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thuật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đã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phần Thể hiệ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Lưu ý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Tên sẩn phẩm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Bố cục, đường nét, màu sắc, hình khối, cách thể hiệ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+Thể loại, giá trị thẩm mỹ - ý nghĩa thông điệp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SPMT của HS hoàn thiện có thể lưu lại hoặc phát về cho nhóm hoặc cá nhân – kết thúc chủ đề1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i/>
        </w:rPr>
        <w:t xml:space="preserve">    </w:t>
      </w:r>
      <w:r>
        <w:rPr>
          <w:b/>
          <w:i/>
          <w:color w:val="0000FF"/>
        </w:rPr>
        <w:t xml:space="preserve">* </w:t>
      </w:r>
      <w:r>
        <w:rPr>
          <w:b/>
          <w:bCs/>
          <w:color w:val="0000FF"/>
        </w:rPr>
        <w:t>HOẠT ĐỘNG 4</w:t>
      </w:r>
      <w:r>
        <w:rPr>
          <w:b/>
          <w:bCs/>
          <w:color w:val="000000"/>
        </w:rPr>
        <w:t>: VẬN DỤNG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i/>
          <w:color w:val="000000"/>
        </w:rPr>
        <w:t>( Nội dung vận dụng về nhà được khuyến khích không bắt buộc học sinh thực hiện)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.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Mục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tiêu: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oạ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ộng tạo SPMT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iết và hiểu thêm SPMT trong cuộc sống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B050"/>
        </w:rPr>
        <w:t xml:space="preserve">   </w:t>
      </w:r>
      <w:r>
        <w:rPr>
          <w:color w:val="000000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V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ê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an sát hình ảnh, video nội dung lên quan mà không có trong bài học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HS thảo luận và trả lời câu hỏi Kể tên SPMT trong cuộc số &amp; phân tích chúng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HS nhậ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iế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ộ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á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ẩm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ả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ẩ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uộ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oạ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ạo hì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ứ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i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GK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ĩ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uậ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hoặ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TPMT/ SPMT do GV chuẩn bị) để cảm nhận lĩnh hội mở rông tri thức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d. Tổ chức thực hiện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*</w:t>
      </w:r>
      <w:r>
        <w:rPr>
          <w:i/>
          <w:iCs/>
          <w:color w:val="000000"/>
        </w:rPr>
        <w:t xml:space="preserve"> GV chiếu hình ảnh, đặt câu hỏi, yêu cầu HS trả lời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VD Tượng đài… ( ở địa phương) thuộc thể loại mĩ thuật tạo hình nào?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ức tranh… ( bạn vẽ ) thuộc thể loại mĩ thuật tạo hình nào?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ìa sách... thuộc thể loại mĩ thuật ứng dụng nào?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>*</w:t>
      </w:r>
      <w:r>
        <w:rPr>
          <w:i/>
          <w:iCs/>
          <w:color w:val="000000"/>
        </w:rPr>
        <w:t>HS tiếp nhận nhiệm vụ, trả lời câu hỏi, đưa ra đáp án 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Tượng đài (VD :Khởi nghĩa Ba Tơ) thuộc thể loại mĩ thuật điêu khắc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Tranh vẽ (VD :Phong cảnh) thuộc thể loại mĩ thuật hội họa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ìa sách ( VD: Toán 6) thuộc thể loại mĩ thuật thiết kế đồ họa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 xml:space="preserve">- </w:t>
      </w:r>
      <w:r>
        <w:rPr>
          <w:i/>
          <w:iCs/>
          <w:color w:val="000000"/>
        </w:rPr>
        <w:t>GV nhận xét, đánh giá, chuẩn kiến thức bài học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*Về nhà</w:t>
      </w:r>
      <w:r>
        <w:rPr>
          <w:i/>
          <w:color w:val="000000"/>
          <w:u w:val="single"/>
        </w:rPr>
        <w:t>:Hoàn thành Sp; Chuẩn bị giờ sau:Sản phẩm vừa học đã hoàn thành và dụng cụ học vẽ, phin và màu nước để học in độc bản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  <w:r>
        <w:rPr>
          <w:rStyle w:val="Awspan"/>
          <w:b/>
          <w:bCs/>
          <w:color w:val="000000"/>
          <w:shd w:fill="FFFFFF" w:val="clear"/>
        </w:rPr>
        <w:t xml:space="preserve">HỒ SƠ DẠY HỌC </w:t>
      </w:r>
      <w:r>
        <w:rPr>
          <w:rStyle w:val="Awspan"/>
          <w:i/>
          <w:iCs/>
          <w:color w:val="000000"/>
          <w:shd w:fill="FFFFFF" w:val="clear"/>
        </w:rPr>
        <w:t>(Đính kèm các phiếu học tập/bảng kiểm, tranh ảnh....)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  <w:i/>
        </w:rPr>
        <w:t xml:space="preserve">    </w:t>
      </w:r>
      <w:r>
        <w:rPr>
          <w:b/>
          <w:i/>
        </w:rPr>
        <w:t>1 Bố sung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Hình ảnh trực quan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484755" cy="1653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99995" cy="165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2499360" cy="176466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44140" cy="1760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8110" cy="1666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99820" cy="1856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Sản phẩm MT : Nặn – khắc in – vẽ - cắt 3D – xếp dán 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22120" cy="16484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9580" cy="16294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8315" cy="16567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6655" cy="22872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19400" cy="23037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73020" cy="2073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23515" cy="19996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505835</wp:posOffset>
              </wp:positionH>
              <wp:positionV relativeFrom="paragraph">
                <wp:posOffset>55880</wp:posOffset>
              </wp:positionV>
              <wp:extent cx="178435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.4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C4BC96"/>
        <w:sz w:val="22"/>
        <w:szCs w:val="22"/>
      </w:rPr>
    </w:pPr>
    <w:r>
      <w:rPr>
        <w:i/>
        <w:color w:val="C4BC96"/>
        <w:sz w:val="22"/>
        <w:szCs w:val="22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;Yu Gothic" w:cs="Arial Unicode MS;Yu Gothic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MS Mincho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hngmcinhcuaoanvn"/>
    <w:qFormat/>
    <w:rPr/>
  </w:style>
  <w:style w:type="character" w:styleId="UtrangChar">
    <w:name w:val="Đầu trang Char"/>
    <w:qFormat/>
    <w:rPr>
      <w:rFonts w:eastAsia="MS Mincho;MS Mincho"/>
      <w:sz w:val="24"/>
      <w:szCs w:val="24"/>
      <w:lang w:eastAsia="ja-JP"/>
    </w:rPr>
  </w:style>
  <w:style w:type="character" w:styleId="ChntrangChar">
    <w:name w:val="Chân trang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MS Mincho"/>
      <w:sz w:val="24"/>
      <w:szCs w:val="24"/>
      <w:lang w:eastAsia="ja-JP"/>
    </w:rPr>
  </w:style>
  <w:style w:type="character" w:styleId="TiuChar">
    <w:name w:val="Tiêu đề Char"/>
    <w:qFormat/>
    <w:rPr>
      <w:sz w:val="28"/>
      <w:szCs w:val="24"/>
    </w:rPr>
  </w:style>
  <w:style w:type="character" w:styleId="Awspan">
    <w:name w:val="awspan"/>
    <w:basedOn w:val="Phngmcinhcuaoanv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hnvnban3">
    <w:name w:val="Thân văn bản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Mincho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3:00Z</dcterms:created>
  <dc:creator>VnTeach.Com</dc:creator>
  <dc:description/>
  <cp:keywords>VnTeach.Com</cp:keywords>
  <dc:language>en-US</dc:language>
  <cp:lastModifiedBy/>
  <cp:lastPrinted>2015-04-28T15:57:00Z</cp:lastPrinted>
  <dcterms:modified xsi:type="dcterms:W3CDTF">2022-09-26T13:24:00Z</dcterms:modified>
  <cp:revision>0</cp:revision>
  <dc:subject/>
  <dc:title/>
</cp:coreProperties>
</file>