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HỌC KỲ 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0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Giun đũa, giun móc, giun kim và sán lá gan sống trong môi trường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Đất.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Sinh vật.</w:t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Không khí.</w:t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Nướ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2.</w:t>
      </w:r>
      <w:r>
        <w:rPr>
          <w:color w:val="000000"/>
          <w:spacing w:val="2"/>
          <w:szCs w:val="24"/>
        </w:rPr>
        <w:t xml:space="preserve"> Tập hợp những cá thể sinh vật nào sau đây được gọi là quần thể sinh vật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Các cá thể cá chép ở hai hồ nước khác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Các cây lúa trong một ruộng lú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Tập hợp các cá thể cá chép, cá mè, cá rô, ... trong một hồ nướ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Các cá thể hổ, báo, sư tử, chim, ... trong rừ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3.</w:t>
      </w:r>
      <w:r>
        <w:rPr>
          <w:color w:val="000000"/>
          <w:spacing w:val="2"/>
          <w:szCs w:val="24"/>
        </w:rPr>
        <w:t xml:space="preserve"> Đặc trưng cơ bản nhất của quần thể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tỉ lệ giới tính.</w:t>
        <w:tab/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thành phần nhóm tuổ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mật độ quần thể.</w:t>
        <w:tab/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mức sinh sả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4.</w:t>
      </w:r>
      <w:r>
        <w:rPr>
          <w:color w:val="000000"/>
          <w:spacing w:val="2"/>
          <w:szCs w:val="24"/>
        </w:rPr>
        <w:t xml:space="preserve"> Cá ép bám vào rùa biển để được đi xa là mối quan hệ gì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Cộng sinh.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Hội sinh.</w:t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Cạnh tranh.</w:t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Kí si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Dây tơ hồng sống bám trên cây xanh là ví dụ về mối quan hệ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cộng sinh.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hội sinh.</w:t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cạnh tranh.</w:t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kí sinh. 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6.</w:t>
      </w:r>
      <w:r>
        <w:rPr>
          <w:color w:val="000000"/>
          <w:spacing w:val="2"/>
          <w:szCs w:val="24"/>
        </w:rPr>
        <w:t xml:space="preserve"> Quan hệ giữa các sinh vật trong các ví dụ sau, ví dụ thể hiện quan hệ cộng sinh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sâu bọ sống trong tổ kiến, tổ mố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vi khuẩn sống trong nốt sần rễ cây họ đậ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cá ép bám vào rùa biển, nhờ đó cá được đưa đi x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nhạn biển và cò làm tổ cùng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7.</w:t>
      </w:r>
      <w:r>
        <w:rPr>
          <w:color w:val="000000"/>
          <w:spacing w:val="2"/>
          <w:szCs w:val="24"/>
        </w:rPr>
        <w:t xml:space="preserve"> Khi nói về chuỗi thức ăn, phát biểu nào sau đây không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Thể hiện mối quan hệ dinh dưỡng giữa các loài trong quần xã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Luôn được bắt đầu bằng thực vật hoặc bằng sinh vật phân giả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Quần thể ở mắt xích sau có kích thước lớn hơn ở mắt xích trướ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Mỗi chuỗi thường có không quá 6 bậc dinh dưỡ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8.</w:t>
      </w:r>
      <w:r>
        <w:rPr>
          <w:color w:val="000000"/>
          <w:spacing w:val="2"/>
          <w:szCs w:val="24"/>
        </w:rPr>
        <w:t xml:space="preserve"> Trong các hệ sinh thái trên cạn, nhóm loài sinh vật nào sau đây là sinh vật sản xuất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 xml:space="preserve">Cỏ dại, lúa, vi sinh vật tự dưỡng. 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Vi sinh vật phân giải chất hữu cơ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Nấm dại, nấm trồng.</w:t>
        <w:tab/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Động vật ăn thực vậ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9.</w:t>
      </w:r>
      <w:r>
        <w:rPr>
          <w:color w:val="000000"/>
          <w:spacing w:val="2"/>
          <w:szCs w:val="24"/>
        </w:rPr>
        <w:t xml:space="preserve"> Phát biểu nào sau đây là </w:t>
      </w:r>
      <w:r>
        <w:rPr>
          <w:b/>
          <w:color w:val="000000"/>
          <w:spacing w:val="2"/>
          <w:szCs w:val="24"/>
        </w:rPr>
        <w:t>không đúng</w:t>
      </w:r>
      <w:r>
        <w:rPr>
          <w:color w:val="000000"/>
          <w:spacing w:val="2"/>
          <w:szCs w:val="24"/>
        </w:rPr>
        <w:t xml:space="preserve"> về chuỗi thức ăn và lưới thức ă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Nhiều chuỗi thức ăn có cùng chung những mắt xích tạo thành lưới thức ă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 xml:space="preserve">Lưới thức ăn được hình thành là do một số loài sử dụng nhiều dạng thức ă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Lưới thức ăn được hình thành là do một số loài là thức ăn của nhiều loài khá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 xml:space="preserve">Quần xã thực vật càng đa dạng về thành phần loài thì lưới thức ăn trong quần xã càng đơn giản. </w:t>
      </w:r>
      <w:r>
        <w:rPr>
          <w:b/>
          <w:color w:val="000000"/>
          <w:spacing w:val="2"/>
          <w:szCs w:val="24"/>
        </w:rPr>
        <w:t>Câu 10.</w:t>
      </w:r>
      <w:r>
        <w:rPr>
          <w:color w:val="000000"/>
          <w:spacing w:val="2"/>
          <w:szCs w:val="24"/>
        </w:rPr>
        <w:t xml:space="preserve"> Trong chuỗi thức ăn: cây gỗ → sâu ăn lá cây → bọ ngựa → rắn, sinh vật tiêu thụ bậc 3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sâu ăn lá cây.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bọ ngựa.</w:t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rắn.</w:t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cây gỗ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Hoạt động nào sau đây của con người </w:t>
      </w:r>
      <w:r>
        <w:rPr>
          <w:b/>
          <w:color w:val="000000"/>
          <w:spacing w:val="2"/>
          <w:szCs w:val="24"/>
        </w:rPr>
        <w:t>không</w:t>
      </w:r>
      <w:r>
        <w:rPr>
          <w:color w:val="000000"/>
          <w:spacing w:val="2"/>
          <w:szCs w:val="24"/>
        </w:rPr>
        <w:t xml:space="preserve"> gây ô nhiễm môi trườ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Đốt, phá rừng bừa bã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Đốt quá nhiều nhiên liệ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Sử dụng quá nhiều thuốc trừ sâu, thuốc diệt cỏ, diệt nấ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Cải tạo các hệ sinh thái đang bị suy thoá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2.</w:t>
      </w:r>
      <w:r>
        <w:rPr>
          <w:color w:val="000000"/>
          <w:spacing w:val="2"/>
          <w:szCs w:val="24"/>
        </w:rPr>
        <w:t xml:space="preserve"> Nguồn gây ô nhiễm phóng xạ chủ yếu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chất thải của công trường khai thác chất phóng xạ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 xml:space="preserve">chất thải của các nhà máy điện nguyên tử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các vụ thử vũ khí hạt nhân và vôi khí nguyên tử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các vụ núi lửa phun trào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3.</w:t>
      </w:r>
      <w:r>
        <w:rPr>
          <w:color w:val="000000"/>
          <w:spacing w:val="2"/>
          <w:szCs w:val="24"/>
        </w:rPr>
        <w:t xml:space="preserve"> Nguyên nhân chủ yếu làm cho đất bị xói mòn và bị bạc màu là d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con người bón nhiều phân hóa học.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rừng bị chặt phá nhiề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do Trái Đất còn ít rừng nguyên sinh.</w:t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con người trồng cây luân ca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4.</w:t>
      </w:r>
      <w:r>
        <w:rPr>
          <w:color w:val="000000"/>
          <w:spacing w:val="2"/>
          <w:szCs w:val="24"/>
        </w:rPr>
        <w:t xml:space="preserve"> Nguyên nhân chủ yếu làm cho môi trường không khí ở đô thị bị ô nhiễm là do khí thải từ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các phương tiện giao thông.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các nhà máy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việc đun nấu của các gia đình.</w:t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cháy rừng nguyên si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Yếu tố nào sau đây </w:t>
      </w:r>
      <w:r>
        <w:rPr>
          <w:b/>
          <w:color w:val="000000"/>
          <w:spacing w:val="2"/>
          <w:szCs w:val="24"/>
        </w:rPr>
        <w:t>không</w:t>
      </w:r>
      <w:r>
        <w:rPr>
          <w:color w:val="000000"/>
          <w:spacing w:val="2"/>
          <w:szCs w:val="24"/>
        </w:rPr>
        <w:t xml:space="preserve"> phải là nguyên nhân chủ yếu gây ô nhiễm không khí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Cháy rừ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 xml:space="preserve">Khí thải do sản xuất công nghiệp và giao thông vận tả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Núi lửa phu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Các loài vi sinh vậ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6.</w:t>
      </w:r>
      <w:r>
        <w:rPr>
          <w:color w:val="000000"/>
          <w:spacing w:val="2"/>
          <w:szCs w:val="24"/>
        </w:rPr>
        <w:t xml:space="preserve"> Rừng bị thu hẹp nhanh là d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 xml:space="preserve">dân số tăng nhanh dẫn đến chặt phá rừng bừa bã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khai thác khoáng sản không hợp lí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đô thị hoá tăng nhanh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con người đã mở rộng hệ thống giao thông. 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7.</w:t>
      </w:r>
      <w:r>
        <w:rPr>
          <w:color w:val="000000"/>
          <w:spacing w:val="2"/>
          <w:szCs w:val="24"/>
        </w:rPr>
        <w:t xml:space="preserve"> Nguyên nhân chủ yếu làm cho nhiều động vật bị diệt vo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 xml:space="preserve">do dân số tăng nhanh nên làm tăng nạn phá rừ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 xml:space="preserve">do sự săn bắt động vật bừa bãi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do nhu cầu của con người ngày càng tăng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do sự thay đổi của điều kiện khí hậ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8.</w:t>
      </w:r>
      <w:r>
        <w:rPr>
          <w:color w:val="000000"/>
          <w:spacing w:val="2"/>
          <w:szCs w:val="24"/>
        </w:rPr>
        <w:t xml:space="preserve"> Để bảo vệ và cải tạo môi trường, điều nào sau đây </w:t>
      </w:r>
      <w:r>
        <w:rPr>
          <w:b/>
          <w:color w:val="000000"/>
          <w:spacing w:val="2"/>
          <w:szCs w:val="24"/>
        </w:rPr>
        <w:t>không đúng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Phát triển dân số một cách hợp lí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 xml:space="preserve">Bảo vệ các loài sinh vật, sử dụng có hiệu quả và hợp lí các nguồn tài nguyên thiên nhiê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Giảm thiểu chất thải gây ô nhiễm; cải tạo giống vật nuôi, cây trồng để cho năng suất cao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Xây dựng nhiều khu đô thị mới với nhiều cây xanh, cải thiện hệ thống giao thô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9.</w:t>
      </w:r>
      <w:r>
        <w:rPr>
          <w:color w:val="000000"/>
          <w:spacing w:val="2"/>
          <w:szCs w:val="24"/>
        </w:rPr>
        <w:t xml:space="preserve"> Khi nói về tác hại của hoạt động đốt rừng lấy đất trồng trọt của con người tới thiên nhiên, nhận định nào sau đây </w:t>
      </w:r>
      <w:r>
        <w:rPr>
          <w:b/>
          <w:color w:val="000000"/>
          <w:spacing w:val="2"/>
          <w:szCs w:val="24"/>
        </w:rPr>
        <w:t>không đúng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Làm mất đi nhiều loài động vật, mất nơi ở của nhiều loài sinh vậ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 xml:space="preserve">Làm mất cân bằng sinh thái, gây xói mòn và thoái hóa đất, gây hạn hán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Gây ô nhiễm môi trường, gây cháy rừ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Làm mất đi một số khu rừng nhưng lại tăng đất trồng trọ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20.</w:t>
      </w:r>
      <w:r>
        <w:rPr>
          <w:color w:val="000000"/>
          <w:spacing w:val="2"/>
          <w:szCs w:val="24"/>
        </w:rPr>
        <w:t xml:space="preserve"> Săn bắt động vật hoang dã ảnh hưởng tới môi trường tự nhiên vì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1. làm mất nhiều loài sinh vật dẫn đến mất cân bằng sinh thá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2. gây cháy rừng dẫn đến ô nhiễm môi trườ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3. làm thay đổi đặc tính của đất và nước tầng mặ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4. làm nhiều vùng đất khô cằn và suy giảm độ màu mỡ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Số phương án đú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1.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2.</w:t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3.</w:t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Quần xã rừng U Minh có loài đặc trư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tôm nước lợ.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cây tràm.</w:t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cây mua.</w:t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bọ lá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22.</w:t>
      </w:r>
      <w:r>
        <w:rPr>
          <w:color w:val="000000"/>
          <w:spacing w:val="2"/>
          <w:szCs w:val="24"/>
        </w:rPr>
        <w:t xml:space="preserve"> Khi nói về những tác động bất lợi đối với môi trường do nền công nghiệp phát triển đã gây ra, những phát biểu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1. Đô thị hóa lấy đi nhiều vùng đất tự nhiên, đất trồng trọ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2. Hoạt động cày xới đất canh tác góp phần làm thay đổi đất và tầng nước mặ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3. Công nghiệp khai khoáng tàn phá nhiều diện tích rừ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4. Khí thải và hóa chất độc hại gây ô nhiễm môi trườ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1, 2 và 3.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2, 3 và 4.</w:t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1, 2 và 4.</w:t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1, 3 và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23.</w:t>
      </w:r>
      <w:r>
        <w:rPr>
          <w:color w:val="000000"/>
          <w:spacing w:val="2"/>
          <w:szCs w:val="24"/>
        </w:rPr>
        <w:t xml:space="preserve"> Trồng cây gây rừng có tác dụng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Ngăn cản gió bão, chống xói mòn đất.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Thay đổi chỗ ở cho nhiều loài sinh vật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Thay đổi nguồn nước ngầm.</w:t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Góp phần bảo vệ hệ sinh thá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4.</w:t>
      </w:r>
      <w:r>
        <w:rPr>
          <w:color w:val="000000"/>
          <w:spacing w:val="2"/>
          <w:szCs w:val="24"/>
        </w:rPr>
        <w:t xml:space="preserve"> Quần xã rừng thường có cấu trúc nổi bật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 xml:space="preserve">phân tầng thẳng đứng. 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phân tầng theo chiều nga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phân bố ngẫu nhiên.</w:t>
        <w:tab/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phân bố đồng đề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Những hành động nào sau đây đã vi phạm Luật Bảo vệ môi trườ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1. Khai thác rừng bừa bã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2. Săn bắt động vật hoang dã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3. Xây dựng nhiều khu đô thị mới, mở rộng hệ thống giao thô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4. Đổ rác, xác động vật bừa bãi xuống sô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5. Các nhà máy xả chất thải chưa xử lí xuống môi trường nước hoặc các chất thải độc hại ra ngoài môi trườ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1, 2, 3, 4.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2, 3, 4, 5.</w:t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 xml:space="preserve">1, 2, 4, 5. </w:t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1, 2, 3, 5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6:59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24T04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