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88608470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872661288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941994610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646689074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64360273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300528509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149914733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42016206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i/>
          <w:color w:val="000000"/>
          <w:sz w:val="26"/>
          <w:szCs w:val="26"/>
          <w:lang w:val="es-ES"/>
        </w:rPr>
        <w:t>(P): y=2x</w:t>
      </w:r>
      <w:r>
        <w:rPr>
          <w:i/>
          <w:color w:val="000000"/>
          <w:sz w:val="26"/>
          <w:szCs w:val="26"/>
          <w:vertAlign w:val="superscript"/>
          <w:lang w:val="es-ES"/>
        </w:rPr>
        <w:t>2</w:t>
      </w:r>
      <w:r>
        <w:rPr>
          <w:bCs/>
          <w:iCs/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i/>
          <w:color w:val="000000"/>
          <w:sz w:val="26"/>
          <w:szCs w:val="26"/>
          <w:lang w:val="es-ES"/>
        </w:rPr>
        <w:t>(d): y=m</w:t>
      </w:r>
      <w:r>
        <w:rPr>
          <w:bCs/>
          <w:iCs/>
          <w:color w:val="000000"/>
          <w:sz w:val="26"/>
          <w:szCs w:val="26"/>
          <w:lang w:val="es-ES"/>
        </w:rPr>
        <w:t xml:space="preserve"> 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554786946" r:id="rId18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524080761" r:id="rId20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278063454" r:id="rId22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016148769" r:id="rId24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53523284" r:id="rId26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17067609" r:id="rId28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321351573" r:id="rId30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2033024237" r:id="rId32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411503273" r:id="rId34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9pt" filled="f" o:ole="">
            <v:imagedata r:id="rId37" o:title=""/>
          </v:shape>
          <o:OLEObject Type="Embed" ProgID="" ShapeID="ole_rId36" DrawAspect="Content" ObjectID="_501730709" r:id="rId36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846013342" r:id="rId38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7pt" filled="f" o:ole="">
            <v:imagedata r:id="rId41" o:title=""/>
          </v:shape>
          <o:OLEObject Type="Embed" ProgID="" ShapeID="ole_rId40" DrawAspect="Content" ObjectID="_186738703" r:id="rId4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2119041228" r:id="rId42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2079633410" r:id="rId4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645290804" r:id="rId46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504152522" r:id="rId48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370695784" r:id="rId50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200498979" r:id="rId52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815554460" r:id="rId54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315871299" r:id="rId56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226017296" r:id="rId58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44961504" r:id="rId60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001504026" r:id="rId6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991046051" r:id="rId64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556659619" r:id="rId66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67352870" r:id="rId68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7pt" filled="f" o:ole="">
            <v:imagedata r:id="rId71" o:title=""/>
          </v:shape>
          <o:OLEObject Type="Embed" ProgID="" ShapeID="ole_rId70" DrawAspect="Content" ObjectID="_467656913" r:id="rId70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629114633" r:id="rId72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69873291" r:id="rId7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786487945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391876314" r:id="rId7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119315182" r:id="rId80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543092502" r:id="rId82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2051083416" r:id="rId84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76674209" r:id="rId86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1422068229" r:id="rId88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481042014" r:id="rId90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66661879" r:id="rId9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426118200" r:id="rId94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648391133" r:id="rId9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377293864" r:id="rId9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pt" filled="f" o:ole="">
            <v:imagedata r:id="rId101" o:title=""/>
          </v:shape>
          <o:OLEObject Type="Embed" ProgID="" ShapeID="ole_rId100" DrawAspect="Content" ObjectID="_53478573" r:id="rId100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616106941" r:id="rId102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935176231" r:id="rId104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49432353" r:id="rId106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1535811061" r:id="rId10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.95pt" filled="f" o:ole="">
            <v:imagedata r:id="rId111" o:title=""/>
          </v:shape>
          <o:OLEObject Type="Embed" ProgID="" ShapeID="ole_rId110" DrawAspect="Content" ObjectID="_1927455072" r:id="rId110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378735161" r:id="rId112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473220719" r:id="rId11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41pt" filled="f" o:ole="">
            <v:imagedata r:id="rId117" o:title=""/>
          </v:shape>
          <o:OLEObject Type="Embed" ProgID="" ShapeID="ole_rId116" DrawAspect="Content" ObjectID="_1030103922" r:id="rId11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18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15:00Z</dcterms:created>
  <dc:creator>VnTeach.Com</dc:creator>
  <dc:description/>
  <cp:keywords>VnTeach.Com</cp:keywords>
  <dc:language>en-US</dc:language>
  <cp:lastModifiedBy/>
  <cp:lastPrinted>2017-07-09T10:13:00Z</cp:lastPrinted>
  <dcterms:modified xsi:type="dcterms:W3CDTF">2017-07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