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UẦN 3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84: PHÉP CHIA HAI PHÂN SỐ (TIẾT 1+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Yêu cầu cần đạ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Năng lực đặc th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Biết dựa vào mô hình để tìm ra cách chia hai phân số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lang w:val="nl-NL"/>
        </w:rPr>
        <w:t xml:space="preserve">Biết chia hai phân số (lấy phân số thứ nhất nhân với phân số đảo ngược của phân số thứ hai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nl-NL"/>
        </w:rPr>
        <w:t>- Nắm chắc cách chia hai phân số và vận dụng giải các bài toán liên quan đến phép chia hai phân s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Năng lực chung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Năng lực tự chủ, tự học: </w:t>
      </w:r>
      <w:r>
        <w:rPr>
          <w:rFonts w:cs="Times New Roman" w:ascii="Times New Roman" w:hAnsi="Times New Roman"/>
          <w:sz w:val="26"/>
          <w:szCs w:val="26"/>
        </w:rPr>
        <w:t xml:space="preserve">Học sinh tích cực, chủ động suy nghĩ để giải các bài tậ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Năng lực giao tiêp và hợp tác</w:t>
      </w:r>
      <w:r>
        <w:rPr>
          <w:rFonts w:cs="Times New Roman" w:ascii="Times New Roman" w:hAnsi="Times New Roman"/>
          <w:sz w:val="26"/>
          <w:szCs w:val="26"/>
        </w:rPr>
        <w:t xml:space="preserve">: Trao đổi, thảo luận với bạn bè về các cách giải toán liên quan đến phép chia hai phân số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Năng lực giải quyết vấn đề và sáng tạo:  </w:t>
      </w:r>
      <w:r>
        <w:rPr>
          <w:rFonts w:cs="Times New Roman" w:ascii="Times New Roman" w:hAnsi="Times New Roman"/>
          <w:sz w:val="26"/>
          <w:szCs w:val="26"/>
        </w:rPr>
        <w:t>Đề xuất được cách giải và giải được các bài toán liên quan đến phép chia phân số trong thực tế cuộc số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Phẩm chấ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Phẩm chất chăm chỉ:</w:t>
      </w:r>
      <w:r>
        <w:rPr>
          <w:rFonts w:cs="Times New Roman" w:ascii="Times New Roman" w:hAnsi="Times New Roman"/>
          <w:sz w:val="26"/>
          <w:szCs w:val="26"/>
        </w:rPr>
        <w:t xml:space="preserve"> Học sinh tích cực suy nghĩ, chăm chỉ hoàn thành nhiệm vụ học tậ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Phẩm chất trách nhiệm:</w:t>
      </w:r>
      <w:r>
        <w:rPr>
          <w:rFonts w:cs="Times New Roman" w:ascii="Times New Roman" w:hAnsi="Times New Roman"/>
          <w:sz w:val="26"/>
          <w:szCs w:val="26"/>
        </w:rPr>
        <w:t xml:space="preserve"> Luôn lắng nghe, nghiêm túc thực hiện nhiệm vụ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Phẩm chất nhân ái:</w:t>
      </w:r>
      <w:r>
        <w:rPr>
          <w:rFonts w:cs="Times New Roman" w:ascii="Times New Roman" w:hAnsi="Times New Roman"/>
          <w:sz w:val="26"/>
          <w:szCs w:val="26"/>
        </w:rPr>
        <w:t xml:space="preserve">  Biết giúp đỡ bạn khi bạn gặp khó khăn trong học tậ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Đồ dùng dạy họ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: Hai băng giấy hình chữ nhật giống nhau: Một băng giấy chia thành 4 phần bằng nhau, một băng giấy chia làm 8 phần bằng nhau, bảng ph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: Chuẩn bị hai băng giấy hình chữ nhật giống nhau, bút màu, thướ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Các hoạt động dạy học chủ yếu</w:t>
      </w:r>
      <w:r>
        <w:rPr/>
        <w:t>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4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ủa GV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Hoạt động Khởi động: Trò chơi “Ai nhanh- Ai đúng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3 phú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o tình huống, cơ hội để học sinh phát hiện và thiết lập được phép chia hai phân số. Tạo không khí vui vẻ, hào hứng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Cách tiến hành: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êu tình huống kết hợp trực qua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 chiếc bánh, chia ra các phần bằng nhau sao cho mỗi phần được </w:t>
            </w:r>
            <w:r>
              <w:rPr/>
              <w:t>cái bánh. Hỏi chia được bao nhiêu phần như thế?</w:t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974"/>
              <w:gridCol w:w="974"/>
              <w:gridCol w:w="975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7"/>
              <w:gridCol w:w="487"/>
              <w:gridCol w:w="487"/>
              <w:gridCol w:w="487"/>
              <w:gridCol w:w="487"/>
              <w:gridCol w:w="487"/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Để thực hiện phép chia hai phân số trên ta làm như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giới thiệu bà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 tình huống và quan sát trực quan mà GV đưa ra rồi ghi kết quả vào bảng c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S thảo luận và nêu phép tính tương ứng với bài toán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suy nghĩ và tìm phương án trả lời câu hỏi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Hoạt động hình thành kiến thức mớ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nắm được cách thực hiện phép chia hai phân số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h tiến 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ọc sinh tìm phương án trả lời bằng cách thực hành tô màu theo yêu cầu của GV trên hai băng giấy đã chuẩn bị theo nhóm đô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 Em có nhận xét gì về độ dài phần đã tô màu của hai băng giấ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 Độ dài  băng giấy gấp mấy lần độ dài  băng giấy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: Làm thế nào để thực hiện phép chia phân số 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; Muốn chia hai phân số, ta làm như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chốt và cho HS nhắc lại cách chia hai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ưa ví dụ, cho học sinh thực hiện để củng cố cách chi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quan sát và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Để vận dụng thực hiện phép chia phân số, chúng ta cùng đi luyện tập thực hành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ô màu trên 2 băng giấy theo nhóm đôi: 1 bạn tô màu vào  băng giấy thứ nhất; 1 bạn tô màu vào  băng giấy thứ hai. Sau đó so sánh phần đã tô màu của hai băng giấ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 dài phần tô màu bằng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ăng giấy gấp 6 lần độ dài  băng giấ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suy nghĩ và tìm cách ch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=  x =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chia một phân số cho một phân số, ta lấy phân số thứ nhất  nhân với phân số đảo ngược của phân số thứ ha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ắc lại cách chia hai phân số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ả lời, tóm tắt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 ra bảng c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= x =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nhận xét bài làm của bạn và nêu lại cách chia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Hoạt động luyện tập thực hà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n dụng để thực hiện phép chia hai phân số và giải các bài toán liên quan đến phép chia hai phân số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: GV cho học sinh đọc yêu cầu của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GV cho học sinh viết phân số đảo ngược của các phân số đã cho ra bảng c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GV phát phiếu HT và cho học sinh làm bài vào phiếu học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ọc sinh chia sẻ và nhận xét bài làm của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nêu lại cách chia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là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ết luậ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: GV cho học sinh đọc yêu cầu của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ọc sinh làm bài ra nhá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trình bày bài trên bảng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cho học sinh nêu các bước t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3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ước làm tương tự bài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quan sát, uốn nắn( nếu cầ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: GV tổ chức cho học sinh làm bài vào bảng c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thẻ số vào ô thích hợp để được phép chia đú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và thực hiện theo yêu cầ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phân số đảo ngược của các phân số ra bảng con- HS khác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 vào phiếu học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=  x  =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 =  x  =   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ình bày bài làm của mình- HS khác nhận xét, bổ su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HS nêu lại cách chia hai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được số lít sữa rót vào mỗi ca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và làm theo yêu cầu của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rút gọn rồi t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rình bày bà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= :  = x =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 các bước t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, chia sẻ về bài làm của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ần lượt thực hiện các phép tính để giúp chú cá về nh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 phép tính của mì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bài toán – tìm cách giải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và chọn số trong tấm thẻ điền phép tính đú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=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n dụng kiến thức phép chia phân số để giải toán trong các tình huống thực tế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Cách tiến hành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: GV cho học sinh đọc yêu cầu của bài toán(SGK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ọc sinh làm bài vào vở- chia sẻ bài làm với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chia sẻ bài làm trước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nhắc lại cách chia hai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HS về nhà tự tìm các tình huống thực tế liên quan đến phép chia phân s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bài toán – tìm cách giải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 bài làm vào vở- chia sẻ bài làm với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HS trình bày bài làm- HS khác nhận xé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ốc nước cam chị Yến rót được l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= 4 ( cốc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p số: 4 cố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 GV dặn d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Điều chỉnh sau tiết dạ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Bài 85: LUYỆN TẬP (trang 72+73) ( 2 TIẾT)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Yêu cầu cần đạt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Sau khi học xong bài này học sinh đạt các yêu cầu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Ôn tập, củng cố kĩ năng nhân, chia hai phân s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Biết chia phân số cho số tự nhiên và chia số tự nhiên cho phân s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Giải được các bài toán có lời văn liên quan đến phép nhân, phép chia phân số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 Năng lực chu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Tự chủ và tự học</w:t>
      </w:r>
      <w:r>
        <w:rPr>
          <w:rFonts w:cs="Times New Roman" w:ascii="Times New Roman" w:hAnsi="Times New Roman"/>
          <w:sz w:val="26"/>
          <w:szCs w:val="26"/>
        </w:rPr>
        <w:t>: Học sinh tích cực, chủ động suy nghĩ để giải các bài tậ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Giao tiếp và hợp tác</w:t>
      </w:r>
      <w:r>
        <w:rPr>
          <w:rFonts w:cs="Times New Roman" w:ascii="Times New Roman" w:hAnsi="Times New Roman"/>
          <w:sz w:val="26"/>
          <w:szCs w:val="26"/>
        </w:rPr>
        <w:t>: Trao đổi, thảo luận với bạn bè về các cách giải các bài toán về nhân, chia phân số qua các bài tập và tình huống thực t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Giải quyết vấn đề và sáng tạo</w:t>
      </w:r>
      <w:r>
        <w:rPr>
          <w:rFonts w:cs="Times New Roman" w:ascii="Times New Roman" w:hAnsi="Times New Roman"/>
          <w:sz w:val="26"/>
          <w:szCs w:val="26"/>
        </w:rPr>
        <w:t>: Đề xuất được các cách giải đối với bài toán về nhân, chia phân số trong thực tế cuộc số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Phẩm chấ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Phẩm chất nhân ái:</w:t>
      </w:r>
      <w:r>
        <w:rPr>
          <w:rFonts w:cs="Times New Roman" w:ascii="Times New Roman" w:hAnsi="Times New Roman"/>
          <w:sz w:val="26"/>
          <w:szCs w:val="26"/>
        </w:rPr>
        <w:t xml:space="preserve"> Có ý thức giúp đỡ lẫn nhau trong hoạt động nhóm để hoàn thành nhiệm vụ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Phẩm chất chăm chỉ:</w:t>
      </w:r>
      <w:r>
        <w:rPr>
          <w:rFonts w:cs="Times New Roman" w:ascii="Times New Roman" w:hAnsi="Times New Roman"/>
          <w:sz w:val="26"/>
          <w:szCs w:val="26"/>
        </w:rPr>
        <w:t xml:space="preserve"> Có tinh thần chăm chỉ học tập, tự giác suy nghĩ, trả lời câu hỏi; làm tốt các bài tậ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Phẩm chất trách nhiệm: </w:t>
      </w:r>
      <w:r>
        <w:rPr>
          <w:rFonts w:cs="Times New Roman" w:ascii="Times New Roman" w:hAnsi="Times New Roman"/>
          <w:sz w:val="26"/>
          <w:szCs w:val="26"/>
        </w:rPr>
        <w:t>Biết lắng nghe, có thái độ học tập nghiêm túc, hoàn thành các nhiệm vụ học tậ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: Phiếu học tập, hình vẽ SGK. Câu hỏi cho phần trò chơi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Học sinh</w:t>
      </w:r>
      <w:r>
        <w:rPr>
          <w:rFonts w:cs="Times New Roman" w:ascii="Times New Roman" w:hAnsi="Times New Roman"/>
          <w:sz w:val="26"/>
          <w:szCs w:val="26"/>
        </w:rPr>
        <w:t>: SHS, vbt, các đồ dùng học tập cần thiế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học chủ yếu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2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ủa G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. Hoạt động mở đầ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* Mục tiê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ho học sinh ổn định tổ chức đầu giờ, tạo tâm thế vui tươi, phấn khởi và kết nối với bài học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Ôn lại cách nhân, chia phân số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* Các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ực hiệ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: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: Ô cửa bí mậ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êu luật chơi: Các em lần lượt chọn các ô cửa, trong mỗi ô cửa là 1 thử thách, để mở được ô cửa các em phải trả lời đúng câu hỏi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nêu cách nhân hai phân s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ốn chia hai phân số ta làm như thế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kết luận- tuyên dương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Bài học hôm nay các em sẽ đượ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uyện tậ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củng cố kĩ năng nhân, chia hai phân số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 giáo viên phổ biến luật chơ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ọn các ô cửa và trả lời câu hỏ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 và ghi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. Hoạt động luyện tập, thực hà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* Mục tiêu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Luyện tậ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củng cố kĩ năng nhân, chia hai phân số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Vận dụng được các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hân, chia hai phân số để giải các bài toán liên quan đến nhân, chia hai phân số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vào thực tế cuộc số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* Cách thực hiện: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í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ọi HS nêu yêu cầu của bài tậ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cho học sinh làm bài vào phiếu học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HS trình bày bài làm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nhận xét bài làm của bạ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chốt đáp án và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tổng kết: Qua bài này chúng ta đã ôn tập, củng cố các kĩ năng về tìm phân số của một số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í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ọi HS nêu yêu cầu củ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hoàn thành 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đại diện các nhóm chia sẻ trước lớp cách làm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ọi các nhóm nhận xét và chữ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 các nh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nêu yêu cầu củ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cho học sinh quan sát và phân tích mẫ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ọc sinh nêu cách chia phân số cho số tự nhi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ọc sinh nêu cách chia số tự nhiên cho phân số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Bài toán cho biết gì? Bài toán hỏi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Yêu cầu HS dựa và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hoàn thành  bài tậ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đại diện các nhóm chia sẻ trước lớp cách làm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ọi các nhóm nhận xét và chữ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nhận 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nêu yêu cầu củ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cho học sinh thực hiện tính giá trị của biểu thức theo thứ tự từ trái qua ph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làm vào vở v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ận xét và chữa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làm vào vở v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ận xét và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6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làm vào vở v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ận xét và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yêu cầu của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làm bài trên phiếu học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bài với bạn- Chia sẻ trước lớp - Lớp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13335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13716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vào vở, HS trình bày bài làm của mình- Cả lớp nhận xé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763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13239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yêu cầu của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HS quan sát và phân tích mẫ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: Khi chia một phân số cho số tự nhiên, ta có thể chia tử số cho tích của số tự nhiên ấy với tử s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chia một số tự nhiên cho một phân số, ta có thể nhân số tự nhiên ấy với mẫu số rồi chia cho tử số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ận dụng làm bài vào vở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811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8590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 bài làm-Cả lớp nhận xé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HS đọc yêu cầu của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 tính theo thứ tự từ trái sang phả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rình bày bài làm và nêu thứ tự các bước tí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ả lớp nhận xét, bổ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giả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uấn Anh cắt được số đoạn dây là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 : = 6 ( đoạ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áp số: 6 đoạ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 chú ý nghe, chữa bài vào v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em trong phòng chiếu phim đó l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 x = 36 ( ngườ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lớn trong rạp chiếu phim đó là</w:t>
              <w:br/>
              <w:t xml:space="preserve">                  60 – 36 = 24 ( ngườ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p số: 24 người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bookmarkStart w:id="0" w:name="_Hlk140429288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D. Hoạt động vận dụng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ó thể chơi trò chơi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i nhanh h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” vận dụng các kiến thức đã học 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ép chia số tự nhiên cho phân số để giải các bài toán liên qu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ong thực tế cuộc sống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* Cách thực hiện: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bookmarkStart w:id="1" w:name="_Hlk140429322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4: Trò ch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nêu bài to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của bài toán và ghi đáp án ra bảng con, bạn nào có kết quả đúng và nhanh hơn sẽ là người thắng cuộ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Củng cố, dặn dò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Qua bài học hôm nay em biết thêm được điều gì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tìm trong thực tế các tình huống vận dụng phép nhân, chia phân s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yêu cầu của bài tậ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hơi trò ch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gi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ời gian để chị Linh đọc hết quyển sách đó là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 :  = 6 ( ngày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áp số: 6 ngà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: Học được cách hân, chia hai phân số, chia số tự nhiên cho phân số và ngược lại</w:t>
            </w:r>
          </w:p>
        </w:tc>
      </w:tr>
    </w:tbl>
    <w:p>
      <w:pPr>
        <w:pStyle w:val="Normal"/>
        <w:spacing w:lineRule="auto" w:line="36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ĐIỀU CHỈNH SAU BÀI DẠY</w:t>
      </w:r>
      <w:r>
        <w:rPr>
          <w:rFonts w:cs="Times New Roman" w:ascii="Times New Roman" w:hAnsi="Times New Roman"/>
          <w:i/>
          <w:sz w:val="26"/>
          <w:szCs w:val="26"/>
        </w:rPr>
        <w:t xml:space="preserve"> (Nếu có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86: LUYỆN TẬP CHUNG (2 tiết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Yêu cầu cần đạ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Ôn tập, củng cố kĩ năng thực hiện các phép tính với phân s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ành giải quyết các vấn đề liên quan đến các phép tính với phân s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ải được các bài toán liên quan đến các phép tính với phân số và các tình huống thực tế liên quan đến các phép tính với phân s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Năng lực chung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Tự chủ và tự học:</w:t>
      </w:r>
      <w:r>
        <w:rPr>
          <w:rFonts w:cs="Times New Roman" w:ascii="Times New Roman" w:hAnsi="Times New Roman"/>
          <w:sz w:val="26"/>
          <w:szCs w:val="26"/>
        </w:rPr>
        <w:t xml:space="preserve"> Học sinh tích cực, chủ động suy nghĩ để giải các bài tậ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Giao tiếp và hợp tác:</w:t>
      </w:r>
      <w:r>
        <w:rPr>
          <w:rFonts w:cs="Times New Roman" w:ascii="Times New Roman" w:hAnsi="Times New Roman"/>
          <w:sz w:val="26"/>
          <w:szCs w:val="26"/>
        </w:rPr>
        <w:t xml:space="preserve"> Trao đổi, thảo luận với bạn bè về các cách giải toán liên quan đến các phép tính với phân số và tình huống thực tế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Giải quyết vấn đề và sáng tạo:</w:t>
      </w:r>
      <w:r>
        <w:rPr>
          <w:rFonts w:cs="Times New Roman" w:ascii="Times New Roman" w:hAnsi="Times New Roman"/>
          <w:sz w:val="26"/>
          <w:szCs w:val="26"/>
        </w:rPr>
        <w:t xml:space="preserve"> Đề xuất được cách giải đối với bài toán liên quan đến các phép tính với phân số trong thực tế cuộc số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Phẩm chấ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ăm chỉ: Tích cực học tập và hoàn thành các nhiệm vụ được gia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ân ái: Biết giúp đỡ bạn khi bạn gặp khó khăn trong học tậ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Đồ dùng dạy họ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GV: 3 bảng nhóm, phiếu học tập , hộp quà có chứa sẵn các câu hỏi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: Bảng c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Các hoạt động dạy h</w:t>
      </w:r>
      <w:r>
        <w:rPr/>
        <w:t>ọc chủ yếu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1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ủa GV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Hoạt động mở đầu: Trò chơi “Hộp quà kì diệu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ng cố các kiến thức về các phép tính với phân số. Tạo không khí vui vẻ, hào hứng cho tiết học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Cách tiến hành: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phổ biến luật chơi: Học sinh truyền tay nhau hộp quà và hát, kết thúc câu hát, hộp quà vào bạn nào thì bạn đó sẽ chọn 1 phiếu có ghi câu hỏi trong đó, nếu trả lời đúng bạn đó sẽ nhận được 1 món quà nhỏ. nêu bài toá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theo dõi và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chốt KT và giới thiệu bà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 GV phổ biến luật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ùng hát và truyền tay nhau hộp qu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S trả lời câu hỏ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ốn cộng 2 phân số cùng mẫu ta làm như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Muốn nhân hai phân số ta làm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ãy nêu cách trừ hai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Hoạt động luyện tập thực hà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n dụng cách thực hiện cộng, trừ, nhân, chia phân số để giải quyết các bài tập liên quan đến các phép tính với phân số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: GV cho học sinh đọc yêu cầu của bài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cho Hs nêu cách cộng, trừ hai phân s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o HS làm bài vào nháp- Gọi HS trình bày bài trước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chốt 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Bài  2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- Gv gọi HS đọc yêu cầu bài to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ọi HS nêu lại cách nhân, chia hai phân số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Yêu cầu HS tự làm bài rồi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V nhận xét, chốt lại KQ đú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Bài 3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V gọi HS đọc yêu cầu B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v cho học sinh nhăc lại thứ tự thực hiện các phép tính trong biểu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V cho HS làm nháp và chữa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Bài 4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V cho HS đọc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Cho HS làm bài vào vở và chia sẻ bài làm với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Gọi HS chữa bài và nhận xét, nêu cách làm kh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Trao đổi với bạ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Chia sẻ trước lớ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Nhận xét câu trả lời của bạ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Bài tập 5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D học sinh làm tương tự BT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nhận xét và chốt lời giải đú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6: GV cho HS đọc yêu cầu của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làm vào v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HS trình bày bài là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êu cách làm kh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ốt kết quả đú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nêu lại cách nhân số tự nhiên với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7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o HS đọc yêu cầu và suy nghĩ cách giải của bài toán, rồi trình bày bài giải và trình bày trước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hực hiện tính ra nhá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ình bày bài làm của mì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7162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384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ả lớp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HS đọc yêu cầu B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Trao đổi với bạn.- 4 HS lên bảng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Nhận xét câu trả lời của b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9976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7119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S đọc yêu cầu B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ọc sinh nhắc lại thứ tự thực hiện các phép tính trong biểu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GV cho HS làm nháp và chữa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621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3355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bài toán, tìm lời giả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 vào vở- chữa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ô mai mẹ đã lấy để làm bánh và chiên khoai tây l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9525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66675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66675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anh phô mai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ần thanh phô mai còn lại l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6667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6667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anh phô ma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p 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  <w:drawing>
                <wp:inline distT="0" distB="0" distL="0" distR="0">
                  <wp:extent cx="6667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anh phô ma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HS đọc yêu cầu B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- HS cả lớp tự làm bài vào vở, đổi vở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1 HS làm bài trên bảng nhó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ab/>
              <w:t>Bài giả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ọng lượng nước cơ thể của một người 65 ki lô- gam là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65 x  = 39 ( kg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Đáp số: 39 ( k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HS treo bảng nhóm, lớp nhận xét,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bài toán và tìm cách giải bài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 bài vào vở- 1 HS trình bày bài trước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nhận xét và nêu cách giải khá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đầu tiên người đó xử lí được số báo cáo l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x = 30( báo cá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thứ hai người đó xử lí được số báo cáo l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x = 60 ( báo cá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hai tuần người đó xử lí được số báo cáo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+ 60 = 90 ( báo cá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hai tuần người đó còn phải xử lí số báo cáo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– 90= 30 ( báo cá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số: 30 báo cá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ọc yêu cầu và suy nghĩ cách giải của bài toán, rồi trình bày bài giải và trình bày trước lớ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khách tham quan tuần này l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 x = 326 ( khách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số: 326 ( khách)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n dụng các kiến thức về các phép tính với phân số để giải quyết các tình huống thực tế liên quan đến các phép tính với phân số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Cách tiến hành: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8: GV cho HS đọc đầu bài và tìm đáp án cho bài toá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quan sát, nhận xét, chốt lời giải đú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Củng cố-dặn dò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: Qua bài học hôm nay em biết thêm điều gì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: Để có thể làm tốt các bài tập trên, em nhắn bạn điều gì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HS về nhà tự tìm thêm các tình huống thực tế liên quan đến bài toán giải bằng các phép tính với phân số và thực hiện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 yêu cầu, lớp đọc thầm và tìm lời giải cho bài to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 mua một số thực phẩm khác hết số tiền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0 x = 140000 ( đồ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mẹ mua hoa quả và một số thực phẩm khác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0 + 140000= 490000 ( đồng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mẹ được trả lại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0- 490000= 10000 ( đồng)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Đáp số: 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, 490000 ( đồng)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, 10000 ( đồ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ả lời: Nhân viên bán hàng không trả lại nhầm ti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h thực hiện các phép tính với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ắm chắc cách cộng, trừ, nhân, chia phâ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, ghi nhớ và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ắng nghe để thực hiện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Điều chỉnh sau tiết dạy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-----------------------------------------------------</w:t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8575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pt" to="465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nl-NL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lang w:val="nl-NL"/>
      </w:rPr>
    </w:pPr>
    <w:r>
      <w:rPr>
        <w:rFonts w:cs="Times New Roman" w:ascii="Times New Roman" w:hAnsi="Times New Roman"/>
        <w:i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i/>
        <w:i/>
        <w:lang w:val="nl-NL" w:eastAsia="en-US"/>
      </w:rPr>
    </w:pPr>
    <w:r>
      <w:rPr>
        <w:rFonts w:cs="Times New Roman" w:ascii="Times New Roman" w:hAnsi="Times New Roman"/>
        <w:i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59436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67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stote" w:hAnsi=".VnAristote" w:cs=".VnAristot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ristote" w:hAnsi=".VnAristote" w:cs=".VnAristote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" w:hAnsi=".VnTime" w:cs=".VnTime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.VnTimeH" w:hAnsi=".VnTimeH" w:cs=".VnTimeH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Commercial Script" w:hAnsi=".VnCommercial Script" w:cs=".VnCommercial Script"/>
      <w:i/>
      <w:sz w:val="24"/>
      <w:szCs w:val="24"/>
    </w:rPr>
  </w:style>
  <w:style w:type="character" w:styleId="Heading2Char">
    <w:name w:val="Heading 2 Char"/>
    <w:qFormat/>
    <w:rPr>
      <w:rFonts w:ascii=".VnTime" w:hAnsi=".VnTime" w:cs=".VnTime"/>
      <w:sz w:val="28"/>
      <w:szCs w:val="24"/>
    </w:rPr>
  </w:style>
  <w:style w:type="character" w:styleId="Qlabel">
    <w:name w:val="q-labe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2">
    <w:name w:val="Body text (2)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iCs/>
      <w:szCs w:val="24"/>
    </w:rPr>
  </w:style>
  <w:style w:type="paragraph" w:styleId="BodyTextIndent3">
    <w:name w:val="Body Text Indent 3"/>
    <w:basedOn w:val="Normal"/>
    <w:qFormat/>
    <w:pPr>
      <w:ind w:firstLine="681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71">
    <w:name w:val="bodytext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03:00Z</dcterms:created>
  <dc:creator>VnTeach.Com</dc:creator>
  <dc:description/>
  <cp:keywords>VnTeach.Com</cp:keywords>
  <dc:language>en-US</dc:language>
  <cp:lastModifiedBy/>
  <dcterms:modified xsi:type="dcterms:W3CDTF">2023-07-25T04:14:00Z</dcterms:modified>
  <cp:revision>0</cp:revision>
  <dc:subject/>
  <dc:title/>
</cp:coreProperties>
</file>