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CÂU HỎI TRẮC NGHIỆM PHẦN LỊCH SỬ (LỊCH SỬ VÀ ĐỊA LÍ 8) - KNTT</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1.  Cách mạng tư sản Anh và chiến tranh giành độc lập của 13 thuộc địa</w:t>
      </w:r>
    </w:p>
    <w:p>
      <w:pPr>
        <w:pStyle w:val="Normal"/>
        <w:spacing w:lineRule="auto" w:line="240" w:before="0" w:after="0"/>
        <w:jc w:val="center"/>
        <w:rPr>
          <w:rFonts w:ascii="Times New Roman" w:hAnsi="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t xml:space="preserve"> </w:t>
      </w:r>
      <w:r>
        <w:rPr>
          <w:rFonts w:cs="Times New Roman" w:ascii="Times New Roman" w:hAnsi="Times New Roman"/>
          <w:b/>
          <w:color w:val="FF0000"/>
          <w:sz w:val="26"/>
          <w:szCs w:val="26"/>
          <w:shd w:fill="FFFFFF" w:val="clear"/>
        </w:rPr>
        <w:t>Anh ở Bắc Mỹ</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Ai là người đóng vai trò quan trọng trong việc thành lập nền cộng hòa ở Anh?</w:t>
      </w:r>
    </w:p>
    <w:p>
      <w:pPr>
        <w:pStyle w:val="Normal"/>
        <w:numPr>
          <w:ilvl w:val="0"/>
          <w:numId w:val="3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Ô-li-vơ Crôm-oen</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 Oa-sinh-tơn</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uyên nhân nào dẫn tới sự bùng nổ Cách mạng tư sản Anh?</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ân hóa giai cấp</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hay đổi về kinh tế</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sách tăng thuế</w:t>
      </w:r>
    </w:p>
    <w:p>
      <w:pPr>
        <w:pStyle w:val="Normal"/>
        <w:numPr>
          <w:ilvl w:val="0"/>
          <w:numId w:val="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Đâu là nguyên nhân khiến Vua tuyên chiến với Quốc hội, cách mạng bùng nổ?</w:t>
      </w:r>
    </w:p>
    <w:p>
      <w:pPr>
        <w:pStyle w:val="Normal"/>
        <w:numPr>
          <w:ilvl w:val="0"/>
          <w:numId w:val="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ính sách tăng thuế khiến mâu thuẫn giữa tư sản, quý tộc mới với thế lực phong kiến phản động ngày càng gay gắt.</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ay gắt giữa tư sản, quý tộc mới với chế độ quân chủ chuyên chế (bên cạnh những mâu thuẫn cũ)</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ân hóa giai cấp, chia thành 2 phe đối lập</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ịa điểm diễn ra cuộc cách mạnh tư sản Anh là?</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 Luân Đôn (Anh)</w:t>
      </w:r>
    </w:p>
    <w:p>
      <w:pPr>
        <w:pStyle w:val="Normal"/>
        <w:numPr>
          <w:ilvl w:val="0"/>
          <w:numId w:val="3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ía bắc Luân Đôn (Anh)</w:t>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tây Luân Đôn (Anh) </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đông Luân Đôn (Anh)</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Kết quả của Cách mạng tư sản Anh là?</w:t>
      </w:r>
    </w:p>
    <w:p>
      <w:pPr>
        <w:pStyle w:val="Normal"/>
        <w:numPr>
          <w:ilvl w:val="0"/>
          <w:numId w:val="4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ế độ phong kiến</w:t>
      </w:r>
    </w:p>
    <w:p>
      <w:pPr>
        <w:pStyle w:val="Normal"/>
        <w:numPr>
          <w:ilvl w:val="0"/>
          <w:numId w:val="4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đường cho chủ nghĩa tư bản phát triển</w:t>
      </w:r>
    </w:p>
    <w:p>
      <w:pPr>
        <w:pStyle w:val="Normal"/>
        <w:numPr>
          <w:ilvl w:val="0"/>
          <w:numId w:val="4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quân chủ lập hiến được thiết lập</w:t>
      </w:r>
    </w:p>
    <w:p>
      <w:pPr>
        <w:pStyle w:val="Normal"/>
        <w:numPr>
          <w:ilvl w:val="0"/>
          <w:numId w:val="4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ính chất của Cách mạng tư sản Anh là gì?</w:t>
      </w:r>
    </w:p>
    <w:p>
      <w:pPr>
        <w:pStyle w:val="Normal"/>
        <w:numPr>
          <w:ilvl w:val="0"/>
          <w:numId w:val="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ắng lợi của giai cấp tư sản là thắng lợi của chế độ xã hội mới, của chế độ tư hữu tư bản chủ nghĩa đối với chế độ phong kiến</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của giai cấp tư sản là thắng lợi của chế độ xã hội cũ, của chế độ xã hội chủ nghĩa.</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của giai cấp tư sản là thắng lợi của chế độ xã hội cũ, của chế độ tư hữu tư bản chủ nghĩa đối với chế độ phong kiến.</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âu là ý nghĩa của Cách mạng tư sản Anh?</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một cuộc cách mạng không triệt để</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xóa bỏ tận gốc chế độ phong kiến</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ưa giải quyết được vấn đề ruộng đất của nông dân</w:t>
      </w:r>
    </w:p>
    <w:p>
      <w:pPr>
        <w:pStyle w:val="Normal"/>
        <w:numPr>
          <w:ilvl w:val="0"/>
          <w:numId w:val="1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Đâu là đặc điểm chính của cuộc cách mạng tư sản Anh?</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ầng lớp quý tộc cũ và tư sản lãnh đạo</w:t>
      </w:r>
    </w:p>
    <w:p>
      <w:pPr>
        <w:pStyle w:val="Normal"/>
        <w:numPr>
          <w:ilvl w:val="0"/>
          <w:numId w:val="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iễn ra dưới hình thức một cuộc nội chiến, thiết lập chế độ quân chủ lập hiến.</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gia cấp vô sản lãnh đạo</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óa bỏ chế độ quân chủ lập hiến</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Nguyên nhân sâu xa dẫn tới Chiến tranh giành độc lập của 13 thuộc địa Anh ở Bắc Mỹ là?</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ế kỷ XVIII, người Anh thành lập 13 thuộc địa ở Bắc Mỹ</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át triển kinh tế theo con đường tư bản chủ nghĩa làm sâu sắc hơn mâu thuẫn giữa các thuộc địa với chính quốc.</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thuế vô lí của thực dân Anh.</w:t>
      </w:r>
    </w:p>
    <w:p>
      <w:pPr>
        <w:pStyle w:val="Normal"/>
        <w:numPr>
          <w:ilvl w:val="0"/>
          <w:numId w:val="3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Đâu là nguyên nhân trực tiếp dẫn tới Chiến tranh giành độc lập của 13 thuộc địa Anh ở Bắc Mỹ?</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át triển kinh tế theo con đường tư bản chủ nghĩa làm sâu sắc hơn mâu thuẫn giữa các thuộc địa với chính quốc.</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thuế vô lí của thực dân Anh.</w:t>
      </w:r>
    </w:p>
    <w:p>
      <w:pPr>
        <w:pStyle w:val="Normal"/>
        <w:numPr>
          <w:ilvl w:val="0"/>
          <w:numId w:val="3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ân dân cảng Bô-xtơn tấn công ba tàu chở chè của Anh.</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ế kỷ XVIII, người Anh thành lập 13 thuộc địa ở Bắc Mỹ</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hiến tranh bùng nổ giữa thực dân Anh và 13 thuộc địa Anh ở Bắc Mỹ diễn ra vào thời gian nào? </w:t>
      </w:r>
    </w:p>
    <w:p>
      <w:pPr>
        <w:pStyle w:val="Normal"/>
        <w:numPr>
          <w:ilvl w:val="0"/>
          <w:numId w:val="1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4 - 1775</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 - 1642</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 1775</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 1642</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âu không phải là kết quả của Chiến tranh giành độc lập của 13 thuộc địa Anh ở Bắc Mỹ?</w:t>
      </w:r>
    </w:p>
    <w:p>
      <w:pPr>
        <w:pStyle w:val="Normal"/>
        <w:numPr>
          <w:ilvl w:val="0"/>
          <w:numId w:val="4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ách thống trị của thực dân Anh</w:t>
      </w:r>
    </w:p>
    <w:p>
      <w:pPr>
        <w:pStyle w:val="Normal"/>
        <w:numPr>
          <w:ilvl w:val="0"/>
          <w:numId w:val="4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ật đổ chế độ phong kiến</w:t>
      </w:r>
    </w:p>
    <w:p>
      <w:pPr>
        <w:pStyle w:val="Normal"/>
        <w:numPr>
          <w:ilvl w:val="0"/>
          <w:numId w:val="408"/>
        </w:numPr>
        <w:spacing w:lineRule="auto" w:line="240"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4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lập Hợp chủng quốc Mỹ</w:t>
      </w:r>
    </w:p>
    <w:p>
      <w:pPr>
        <w:pStyle w:val="Normal"/>
        <w:numPr>
          <w:ilvl w:val="0"/>
          <w:numId w:val="4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đường cho kinh tế tư bản chủ nghĩa phát triển.</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âu là ý nghĩa của Chiến tranh giành độc lập của 13 thuộc địa Anh ở Bắc Mỹ?</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một cuộc cách mạng không triệt để</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xóa bỏ tận gốc chế độ phong kiến</w:t>
      </w:r>
    </w:p>
    <w:p>
      <w:pPr>
        <w:pStyle w:val="Normal"/>
        <w:numPr>
          <w:ilvl w:val="0"/>
          <w:numId w:val="1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 một cuộc chiến tranh vĩ đại, ảnh hưởng đến phong trào đấu tranh giành độc lập ở nhiều nước vào cuối thế kỉ XVIII -  đầu thế kỉ XIX</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ưa giải quyết được vấn đề ruộng đất của nông dân</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Tính chất của Chiến tranh giành độc lập của 13 thuộc địa Anh ở Bắc Mỹ là ? </w:t>
      </w:r>
    </w:p>
    <w:p>
      <w:pPr>
        <w:pStyle w:val="Normal"/>
        <w:numPr>
          <w:ilvl w:val="0"/>
          <w:numId w:val="4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của chế độ xã hội mới</w:t>
      </w:r>
    </w:p>
    <w:p>
      <w:pPr>
        <w:pStyle w:val="Normal"/>
        <w:numPr>
          <w:ilvl w:val="0"/>
          <w:numId w:val="4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 cuộc cách mạng tư sản</w:t>
      </w:r>
    </w:p>
    <w:p>
      <w:pPr>
        <w:pStyle w:val="Normal"/>
        <w:numPr>
          <w:ilvl w:val="0"/>
          <w:numId w:val="4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cuộc cách mạng vô sản</w:t>
      </w:r>
    </w:p>
    <w:p>
      <w:pPr>
        <w:pStyle w:val="Normal"/>
        <w:numPr>
          <w:ilvl w:val="0"/>
          <w:numId w:val="4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ặc điểm chính của Chiến tranh giành độc lập của 13 thuộc địa Anh ở Bắc Mỹ là?</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ầng lớp chủ nô và tư sản lãnh đạo</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iễn ra dưới hình thức cuộc chiến tranh giải phóng</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t lập chế độ cộng hòa tổng thống</w:t>
      </w:r>
    </w:p>
    <w:p>
      <w:pPr>
        <w:pStyle w:val="Normal"/>
        <w:numPr>
          <w:ilvl w:val="0"/>
          <w:numId w:val="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Sự tham gia lãnh đạo của tầng lớp nào đóng vai trò quan trọng, quyết định chiến thắng của chủ nghĩa tư bản đối với chế độ phong kiến?</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tộc cũ</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numPr>
          <w:ilvl w:val="0"/>
          <w:numId w:val="2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ý tộc mới</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Vì sao sự tham gia lãnh đạo của tầng lớp quý tộc mới đóng vai trò quan trọng?</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ết định chiến thắng của chủ nghĩa tư bản đối với chế độ phong kiến</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o hiệu sự suy vong của chế độ quân chủ chuyên chế</w:t>
      </w:r>
    </w:p>
    <w:p>
      <w:pPr>
        <w:pStyle w:val="Normal"/>
        <w:numPr>
          <w:ilvl w:val="0"/>
          <w:numId w:val="2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Giai cấp nào lãnh đạo cuộc Cách </w:t>
      </w:r>
      <w:r>
        <w:rPr>
          <w:rFonts w:eastAsia="Times New Roman" w:cs="Times New Roman" w:ascii="Times New Roman" w:hAnsi="Times New Roman"/>
          <w:color w:val="333333"/>
          <w:sz w:val="26"/>
          <w:szCs w:val="26"/>
          <w:lang w:val="vi-VN"/>
        </w:rPr>
        <w:t>mạng tư sản Anh?</w:t>
      </w:r>
    </w:p>
    <w:p>
      <w:pPr>
        <w:pStyle w:val="Normal"/>
        <w:numPr>
          <w:ilvl w:val="0"/>
          <w:numId w:val="1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ầng </w:t>
      </w:r>
      <w:r>
        <w:rPr>
          <w:rFonts w:eastAsia="Times New Roman" w:cs="Times New Roman" w:ascii="Times New Roman" w:hAnsi="Times New Roman"/>
          <w:b/>
          <w:bCs/>
          <w:color w:val="008000"/>
          <w:sz w:val="26"/>
          <w:szCs w:val="26"/>
          <w:lang w:val="vi-VN"/>
        </w:rPr>
        <w:t>lớp quý tộc và tư sản</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Tầng lớp chủ nô và tư sản</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Cuộc chiến tranh nào đã góp phần Thành lập hợp chủng quốc Mỹ?</w:t>
      </w:r>
    </w:p>
    <w:p>
      <w:pPr>
        <w:pStyle w:val="Normal"/>
        <w:numPr>
          <w:ilvl w:val="0"/>
          <w:numId w:val="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iến tranh giành độc lập của 13 thuộc địa Anh ở Bắc Mỹ</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Cách mạng tư sản Anh</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háng 10 Nga</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Ai là lãnh đạo lực lượng Yêu nước giành chiến thắng trong cuộc Chiến tranh giành độc lập của quốc gia?</w:t>
      </w:r>
    </w:p>
    <w:p>
      <w:pPr>
        <w:pStyle w:val="Normal"/>
        <w:numPr>
          <w:ilvl w:val="0"/>
          <w:numId w:val="1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 Oa-sinh-tơn</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Ô-li-vơ Crôm-oen</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Hô-xê Ri-dan</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w:t>
      </w:r>
      <w:r>
        <w:rPr>
          <w:rFonts w:eastAsia="Times New Roman" w:cs="Times New Roman" w:ascii="Times New Roman" w:hAnsi="Times New Roman"/>
          <w:color w:val="333333"/>
          <w:sz w:val="26"/>
          <w:szCs w:val="26"/>
          <w:lang w:val="vi-VN"/>
        </w:rPr>
        <w:t>Bô-ni-pha-xi-ô </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uộc chiến tranh nào diễn ra dưới hình thức cuộc chiến tranh giải phóng?</w:t>
      </w:r>
    </w:p>
    <w:p>
      <w:pPr>
        <w:pStyle w:val="Normal"/>
        <w:numPr>
          <w:ilvl w:val="0"/>
          <w:numId w:val="1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iến tranh giành độc lập của 13 thuộc địa Anh ở Bắc Mỹ</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Cách mạng tư sản Anh</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háng 10 Nga</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 Pháp</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ổng thống đầu tiên của Hợp chủng quốc Mĩ là  </w:t>
      </w:r>
    </w:p>
    <w:p>
      <w:pPr>
        <w:pStyle w:val="Normal"/>
        <w:numPr>
          <w:ilvl w:val="0"/>
          <w:numId w:val="2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Oasinhtơn</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Lincôn</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Phranklin</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Giépphécxơn</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Ai là người lãnh đạo quân đội Quốc hội chống lại các lực lượng bảo hoàng, lật đổ chế độ quân chủ chuyên chế tồn tại lâu đời ở Anh?</w:t>
      </w:r>
    </w:p>
    <w:p>
      <w:pPr>
        <w:pStyle w:val="Normal"/>
        <w:numPr>
          <w:ilvl w:val="0"/>
          <w:numId w:val="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Ô-li-vơ Crôm-oen</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 Oa-sinh-tơn</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Sau khi Ô-li-vơ Crôm-oen mất, nước Anh rơi vào hoàn cảnh nào?</w:t>
      </w:r>
    </w:p>
    <w:p>
      <w:pPr>
        <w:pStyle w:val="Normal"/>
        <w:numPr>
          <w:ilvl w:val="0"/>
          <w:numId w:val="4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trạng không ổn định về chính trị</w:t>
      </w:r>
    </w:p>
    <w:p>
      <w:pPr>
        <w:pStyle w:val="Normal"/>
        <w:numPr>
          <w:ilvl w:val="0"/>
          <w:numId w:val="4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hỏa hiệp giữa Quốc hội với lực lượng phong kiến cũ</w:t>
      </w:r>
    </w:p>
    <w:p>
      <w:pPr>
        <w:pStyle w:val="Normal"/>
        <w:numPr>
          <w:ilvl w:val="0"/>
          <w:numId w:val="4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ền quân chủ được phục hồi</w:t>
      </w:r>
    </w:p>
    <w:p>
      <w:pPr>
        <w:pStyle w:val="Normal"/>
        <w:numPr>
          <w:ilvl w:val="0"/>
          <w:numId w:val="4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Đầu thế kỉ XVI, xã hội Anh tồn tại nhưng mâu thuẫn nào?</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nông dân với địa chủ, quý tộc</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giai cấp tư sản, quý tộc mới với chế độ quân chủ chuyên chế</w:t>
      </w:r>
    </w:p>
    <w:p>
      <w:pPr>
        <w:pStyle w:val="Normal"/>
        <w:numPr>
          <w:ilvl w:val="0"/>
          <w:numId w:val="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2.  Cách mạng tư sản Pháp cuối thế kỉ XVIII</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h mạng tư sản Pháp cuối thế kỉ XVIII được ví như cái gì?</w:t>
      </w:r>
    </w:p>
    <w:p>
      <w:pPr>
        <w:pStyle w:val="Normal"/>
        <w:numPr>
          <w:ilvl w:val="0"/>
          <w:numId w:val="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i chổi khổng lồ quét sạch mọi rác rưởi của chế độ phong kiến châu Âu"</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i máy khổng lồ hút sạch mọi rác rưởi của chế độ phong kiến châu Âu"</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i quạt khổng lồ thổi sạch mọi rác rưởi của chế độ phong kiến châu Âu"</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Vì sao cuộc cách mạng Cách mạng tư sản Pháp cuối thế kỉ XVIII được ví như "cái chổi khổng lồ quét sạch mọi rác rưởi của chế độ phong kiến châu Âu"?</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ách mạng đã giải phóng các tư tưởng tiến bộ xã hội Pháp khỏi sự kìm hãm dưới chế độ phong kiến</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đường cho kinh tế tư bản chủ nghĩa phát triển</w:t>
      </w:r>
    </w:p>
    <w:p>
      <w:pPr>
        <w:pStyle w:val="Normal"/>
        <w:numPr>
          <w:ilvl w:val="0"/>
          <w:numId w:val="200"/>
        </w:numPr>
        <w:spacing w:lineRule="auto" w:line="240" w:before="0" w:after="0"/>
        <w:jc w:val="both"/>
        <w:rPr/>
      </w:pPr>
      <w:r>
        <w:rPr>
          <w:rFonts w:eastAsia="Times New Roman" w:cs="Times New Roman" w:ascii="Times New Roman" w:hAnsi="Times New Roman"/>
          <w:color w:val="333333"/>
          <w:sz w:val="26"/>
          <w:szCs w:val="26"/>
        </w:rPr>
        <w:t>Trở thành mối đe dọa đến sự tồn tại của các quốc gia theo </w:t>
      </w:r>
      <w:hyperlink r:id="rId2">
        <w:r>
          <w:rPr>
            <w:rStyle w:val="InternetLink"/>
            <w:rFonts w:eastAsia="Times New Roman" w:cs="Times New Roman" w:ascii="Times New Roman" w:hAnsi="Times New Roman"/>
            <w:color w:val="333333"/>
            <w:sz w:val="26"/>
            <w:szCs w:val="26"/>
          </w:rPr>
          <w:t>chế độ phong kiến</w:t>
        </w:r>
      </w:hyperlink>
      <w:r>
        <w:rPr>
          <w:rFonts w:eastAsia="Times New Roman" w:cs="Times New Roman" w:ascii="Times New Roman" w:hAnsi="Times New Roman"/>
          <w:color w:val="333333"/>
          <w:sz w:val="26"/>
          <w:szCs w:val="26"/>
        </w:rPr>
        <w:t> thời bấy giờ</w:t>
      </w:r>
    </w:p>
    <w:p>
      <w:pPr>
        <w:pStyle w:val="Normal"/>
        <w:numPr>
          <w:ilvl w:val="0"/>
          <w:numId w:val="2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Cách mạng tư sản Pháp diễn ra trong khoảng thười gian nào?</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0-1789</w:t>
      </w:r>
    </w:p>
    <w:p>
      <w:pPr>
        <w:pStyle w:val="Normal"/>
        <w:numPr>
          <w:ilvl w:val="0"/>
          <w:numId w:val="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89-1799</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90-1799</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89-1798</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Nguyên nhân sâu xa dẫn tới sự bùng nổ Cách mạng tư sản Pháp cuối thế kỉ XVIII là gì?</w:t>
      </w:r>
    </w:p>
    <w:p>
      <w:pPr>
        <w:pStyle w:val="Normal"/>
        <w:numPr>
          <w:ilvl w:val="0"/>
          <w:numId w:val="4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về kinh tế, chính trị, xã hội trong lòng chế độ phong kiến Pháp ngày càng gay gắt</w:t>
      </w:r>
    </w:p>
    <w:p>
      <w:pPr>
        <w:pStyle w:val="Normal"/>
        <w:numPr>
          <w:ilvl w:val="0"/>
          <w:numId w:val="4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đẳng cấp thứ ba với hai đẳng cấp Tăng lữ và Quý tộc</w:t>
      </w:r>
    </w:p>
    <w:p>
      <w:pPr>
        <w:pStyle w:val="Normal"/>
        <w:numPr>
          <w:ilvl w:val="0"/>
          <w:numId w:val="4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hân dân Pa-ri tấn công ngục Ba-xti và ngày nào?</w:t>
      </w:r>
    </w:p>
    <w:p>
      <w:pPr>
        <w:pStyle w:val="Normal"/>
        <w:numPr>
          <w:ilvl w:val="0"/>
          <w:numId w:val="3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4-7-1789</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7-1789</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7-1789</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8-1789</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không phải là Kết quả của Cách mạng tư sản Pháp?</w:t>
      </w:r>
    </w:p>
    <w:p>
      <w:pPr>
        <w:pStyle w:val="Normal"/>
        <w:numPr>
          <w:ilvl w:val="0"/>
          <w:numId w:val="4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ế độ phong kiến, thành lập chế độ công hòa.</w:t>
      </w:r>
    </w:p>
    <w:p>
      <w:pPr>
        <w:pStyle w:val="Normal"/>
        <w:numPr>
          <w:ilvl w:val="0"/>
          <w:numId w:val="4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a giai cấp tư sản lên cầm quyền</w:t>
      </w:r>
    </w:p>
    <w:p>
      <w:pPr>
        <w:pStyle w:val="Normal"/>
        <w:numPr>
          <w:ilvl w:val="0"/>
          <w:numId w:val="4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ật đổ chế độ tư bản chủ nghĩa</w:t>
      </w:r>
    </w:p>
    <w:p>
      <w:pPr>
        <w:pStyle w:val="Normal"/>
        <w:numPr>
          <w:ilvl w:val="0"/>
          <w:numId w:val="4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óa bỏ nhiều trở ngại trên con đường phát triển của chủ nghĩa tư bản</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Ý nghĩa của Cách mạng tư sản Pháp là gì?</w:t>
      </w:r>
    </w:p>
    <w:p>
      <w:pPr>
        <w:pStyle w:val="Normal"/>
        <w:numPr>
          <w:ilvl w:val="0"/>
          <w:numId w:val="4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ế độ phong kiến, mọi tàn dư của chế độ phong kiến bị thủ tiêu.</w:t>
      </w:r>
    </w:p>
    <w:p>
      <w:pPr>
        <w:pStyle w:val="Normal"/>
        <w:numPr>
          <w:ilvl w:val="0"/>
          <w:numId w:val="4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nông dân được giải phóng, vấn đề ruộng đất được giải quyết.</w:t>
      </w:r>
    </w:p>
    <w:p>
      <w:pPr>
        <w:pStyle w:val="Normal"/>
        <w:numPr>
          <w:ilvl w:val="0"/>
          <w:numId w:val="4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cản trở đối với công thương nghiệp bị xóa bỏ tạo điều kiện cho chủ nghĩa tư bản phát triển.</w:t>
      </w:r>
    </w:p>
    <w:p>
      <w:pPr>
        <w:pStyle w:val="Normal"/>
        <w:numPr>
          <w:ilvl w:val="0"/>
          <w:numId w:val="4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Đâu không phải là ý nghĩa của Cách mạng tư sản Pháp?</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a thời kì thắng lợi và củng cố của chủ nghĩa tư bản ở những nước tiên tiến Âu - Mĩ.</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Ảnh hưởng đến nhiều nước để lại dấu ấn sâu sắc trong lịch sử thế giới</w:t>
      </w:r>
    </w:p>
    <w:p>
      <w:pPr>
        <w:pStyle w:val="Normal"/>
        <w:numPr>
          <w:ilvl w:val="0"/>
          <w:numId w:val="2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ở đường cho sự phát triển của chế độ phong kiến</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úc đẩy lực lượng tiến bộ đứng lên chống phong kiến.</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âu là tính chất của Cách mạng tư sản Pháp?</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t lập chế độ cộng hòa cùng các quyền tự do, dân chủ;</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i quyết vấn đề ruộng đất cho người nông dân;</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óa bỏ chế độ đẳng cấp và quan hệ sản xuất phong kiến.</w:t>
      </w:r>
    </w:p>
    <w:p>
      <w:pPr>
        <w:pStyle w:val="Normal"/>
        <w:numPr>
          <w:ilvl w:val="0"/>
          <w:numId w:val="3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Cuộc cách mạng nào được coi là cuộc cách mạng dân chủ tư sản điển hình và triệt để nhất? </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 Anh</w:t>
      </w:r>
    </w:p>
    <w:p>
      <w:pPr>
        <w:pStyle w:val="Normal"/>
        <w:numPr>
          <w:ilvl w:val="0"/>
          <w:numId w:val="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mạng tư sản Pháp</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háng 10 Nga</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ách mạng tư sản Pháp do giai cấp nào lãnh đạo?</w:t>
      </w:r>
    </w:p>
    <w:p>
      <w:pPr>
        <w:pStyle w:val="Normal"/>
        <w:numPr>
          <w:ilvl w:val="0"/>
          <w:numId w:val="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i cấp tư sản</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vô sản</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ầng lớp quý tộc</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âu là đặc điểm chỉnh của cuộc cách mạng tư sản Pháp?</w:t>
      </w:r>
    </w:p>
    <w:p>
      <w:pPr>
        <w:pStyle w:val="Normal"/>
        <w:numPr>
          <w:ilvl w:val="0"/>
          <w:numId w:val="2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iễn ra dưới hình thức cuộc đấu tranh giai cấp quyết liệt</w:t>
      </w:r>
    </w:p>
    <w:p>
      <w:pPr>
        <w:pStyle w:val="Normal"/>
        <w:numPr>
          <w:ilvl w:val="0"/>
          <w:numId w:val="2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giai cấp tư sản lãnh đạo</w:t>
      </w:r>
    </w:p>
    <w:p>
      <w:pPr>
        <w:pStyle w:val="Normal"/>
        <w:numPr>
          <w:ilvl w:val="0"/>
          <w:numId w:val="2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ế độ quân chủ chuyên chế bảo vệ Tổ quốc</w:t>
      </w:r>
    </w:p>
    <w:p>
      <w:pPr>
        <w:pStyle w:val="Normal"/>
        <w:numPr>
          <w:ilvl w:val="0"/>
          <w:numId w:val="2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iểm giống của Cách mạng tư sản Anh, Chiến tranh giành độc lập của 13 thuộc địa Anh ở Bắc Mỹ, Cách mạng tư sản Pháp cuối thế kỉ XVIII là ?</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 vững chế độ phong kiến</w:t>
      </w:r>
    </w:p>
    <w:p>
      <w:pPr>
        <w:pStyle w:val="Normal"/>
        <w:numPr>
          <w:ilvl w:val="0"/>
          <w:numId w:val="2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uốn đánh đổ chế độ phong kiến để mở đường cho chủ nghĩa tư bản phát triển.</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óa bỏ chế độ tư bản chủ nghĩa</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Cuộc cách mạng nào có nguyên nhân do sự khủng hoảng của nền tài chính quốc gia?</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 Anh thế kỉ XVIII</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giành độc lập của các thuộc địa Anh ở Bắc Mĩ</w:t>
      </w:r>
    </w:p>
    <w:p>
      <w:pPr>
        <w:pStyle w:val="Normal"/>
        <w:numPr>
          <w:ilvl w:val="0"/>
          <w:numId w:val="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mạng tư sản Pháp cuối thế kỉ XVIII</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háng 10 Nga</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ì sao Cách mạng tư sản Pháp cuối thế kỉ XVIII là một cuộc cách mạng triệt để?</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ế độ phong kiến, đưa giai cấp tư sản lên cầm quyền, thiết lập chế độ cộng hòa cùng các quyền tự do, dân chủ.</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i quyết vấn đề ruộng đất cho người nông dân, xóa bỏ chế độ đẳng cấp và quan hệ sản xuất phong kiến.</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c tỉnh lực lượng dân chủ tiến bộ trên thế giới đứng lên chống chế độ phong kiến.</w:t>
      </w:r>
    </w:p>
    <w:p>
      <w:pPr>
        <w:pStyle w:val="Normal"/>
        <w:numPr>
          <w:ilvl w:val="0"/>
          <w:numId w:val="1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Lực lượng nào đông đảo nhất trogn cách mạng tư sản Pháp?</w:t>
      </w:r>
    </w:p>
    <w:p>
      <w:pPr>
        <w:pStyle w:val="Normal"/>
        <w:numPr>
          <w:ilvl w:val="0"/>
          <w:numId w:val="1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ần chúng nhân dân</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 lệ</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tộ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Cuộc cách mạng nào đã giải quyết được vấn đề ruộng đất cho nông dân?</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 Anh thế kỉ XVIII</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giành độc lập của các thuộc địa Anh ở Bắc Mĩ</w:t>
      </w:r>
    </w:p>
    <w:p>
      <w:pPr>
        <w:pStyle w:val="Normal"/>
        <w:numPr>
          <w:ilvl w:val="0"/>
          <w:numId w:val="2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mạng tư sản Pháp cuối thế kỉ XVIII</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háng 10 Nga</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Cuộc cách mạng tư sản Pháp cuối thế kỉ XVII đã mở ra thời kì thắng lợi và củng cố chế độ nào?</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xã hội</w:t>
      </w:r>
    </w:p>
    <w:p>
      <w:pPr>
        <w:pStyle w:val="Normal"/>
        <w:numPr>
          <w:ilvl w:val="0"/>
          <w:numId w:val="2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ủ nghĩa tư bản</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kiến</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hữu tư bản</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Cuộc cách mạng tư sản Pháp cuối thế kỉ XVII đã đe dọa đến sự tồn tại của các quốc gia theo chế độ nào?</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xã hội</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tư bản</w:t>
      </w:r>
    </w:p>
    <w:p>
      <w:pPr>
        <w:pStyle w:val="Normal"/>
        <w:numPr>
          <w:ilvl w:val="0"/>
          <w:numId w:val="1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kiến</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hữu tư bản</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Sự khủng hoảng của nền tài chính quốc gia buộc Lu-i XVI phải làm gì?</w:t>
      </w:r>
    </w:p>
    <w:p>
      <w:pPr>
        <w:pStyle w:val="Normal"/>
        <w:numPr>
          <w:ilvl w:val="0"/>
          <w:numId w:val="2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iệu tập Hội nghị ba đẳng cấp tại cung điện Vec-xai</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n hành mở các cuộc chiến tranh xâm lược</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óc lột, đàn áp nhân dân</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Mâu thuân giữa đẳng cấp thứ 3 với hai đẳng cấp Tăng lữ và Quý tộc là gì?</w:t>
      </w:r>
    </w:p>
    <w:p>
      <w:pPr>
        <w:pStyle w:val="Normal"/>
        <w:numPr>
          <w:ilvl w:val="0"/>
          <w:numId w:val="1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âu thuẫn giữa việc xóa bỏ và duy trì chế độ phong kiến</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việc bảo vệ lợi ích kinh tế</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việc nắm quyền lực</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Nguyên nhân trực tiếp dẫn tới sự bùng nổ Cách mạng tư sản Pháp cuối thế kỉ XVIII là gì?</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khủng hoảng của nền tài chính quốc gia</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i XVI triệu tập Hội nghị ba đẳng cấp tại cung điện Vec-xai</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ề xuất vấn đề vay tiền và ban hành thuế mới</w:t>
      </w:r>
    </w:p>
    <w:p>
      <w:pPr>
        <w:pStyle w:val="Normal"/>
        <w:numPr>
          <w:ilvl w:val="0"/>
          <w:numId w:val="3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ì sao cách mạng tư sản Pháp cuối thế kỉ XVIII được coi là một cuộc đại cách mạng? </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 Pháp đã giải quyết triệt để những nhiệm vụ dân tộc và dân chủ đặt ra cho nước Pháp vào cuối thế kỉ XVIII</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của Cách mạng tư sản Pháp không chỉ đưa đến những thay đổi sâu rộng trong phạm vi nước Pháp mà còn để lại dấu ấn sâu sắc trong tiến trình lịch sử châu Âu (nói riêng) và nhân loại (nói chung).</w:t>
      </w:r>
    </w:p>
    <w:p>
      <w:pPr>
        <w:pStyle w:val="Normal"/>
        <w:numPr>
          <w:ilvl w:val="0"/>
          <w:numId w:val="3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ách mạng tư sản Pháp đã giải quyết triệt để những nhiệm vụ dân tộc và dân chủ đặt ra nào cho nước Pháp vào cuối thế kỉ XVIII?</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ống nhất lãnh thổ, hình thành thị trường dân tộc thống nhất, qua đó để thúc đẩy sự phát triển của kinh tế tư bản chủ nghĩa</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u tranh chống ngoại xâm và nội phản, bảo vệ độc lập dân tộc và chính quyền cách mạng</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óa bỏ chế độ phong kiến chuyên chế, xác lập nền dân chủ tư sản; xóa bỏ chế độ đẳng cấp, ban hành các quyền tự do, bình đẳng; đảm bảo quyền tư hữu về ruộng đất cho nông dân</w:t>
      </w:r>
    </w:p>
    <w:p>
      <w:pPr>
        <w:pStyle w:val="Normal"/>
        <w:numPr>
          <w:ilvl w:val="0"/>
          <w:numId w:val="2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Những tư tưởng tiến bộ trong trào lưu Triết học Ánh sáng ở Pháp đã được đón nhận nồng nhiệt ở nhiều nơi trên thế giới, làm cho thế kỉ XVIII đi vào lịch sử với tên gọi nào?</w:t>
      </w:r>
    </w:p>
    <w:p>
      <w:pPr>
        <w:pStyle w:val="Normal"/>
        <w:numPr>
          <w:ilvl w:val="0"/>
          <w:numId w:val="1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ế kỉ Ánh sáng</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kỉ Bóng tối</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kỷ đấu tranh</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sai</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3.  Cách mạng công nghiệp (nửa sau thế kỉ XVIII - giữa thế kỉ XIX)</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h mạng công nghiệp diễn ra vào nửa sau thế kỉ XVIII - giữa thế kỉ XIX có ý nghĩa gì?</w:t>
      </w:r>
    </w:p>
    <w:p>
      <w:pPr>
        <w:pStyle w:val="Normal"/>
        <w:numPr>
          <w:ilvl w:val="0"/>
          <w:numId w:val="4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yết định đến thắng lợi của chủ nghĩa tư bản đối với chế độ phong kiến</w:t>
      </w:r>
    </w:p>
    <w:p>
      <w:pPr>
        <w:pStyle w:val="Normal"/>
        <w:numPr>
          <w:ilvl w:val="0"/>
          <w:numId w:val="4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a thời kì phát triển mới</w:t>
      </w:r>
    </w:p>
    <w:p>
      <w:pPr>
        <w:pStyle w:val="Normal"/>
        <w:numPr>
          <w:ilvl w:val="0"/>
          <w:numId w:val="4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phát triển duy trì chế độ phong kiến</w:t>
      </w:r>
    </w:p>
    <w:p>
      <w:pPr>
        <w:pStyle w:val="Normal"/>
        <w:numPr>
          <w:ilvl w:val="0"/>
          <w:numId w:val="4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Cuộc cách mạng công nghiệp đạt được những thành tựu nổi bật nào ?</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minh ra các loại máy móc: máy kéo sợi chạy bằng sức nước, máy hơi nước, máy dệt, đầu máy xe lửa chạy bằng hơi nước,...</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ền công nghiệp nặng, hiện đại, tập trung: luyện kim, hóa chất,...</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hay đổi căn bản quá trình sản xuất, nâng cao năng suất lao động, thúc đẩy nhiều ngành kinh tế khác phát triển</w:t>
      </w:r>
    </w:p>
    <w:p>
      <w:pPr>
        <w:pStyle w:val="Normal"/>
        <w:numPr>
          <w:ilvl w:val="0"/>
          <w:numId w:val="2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Việc thay đổi căn bản quá trình sản xuất, nâng cao năng suất lao động, thúc đẩy nhiều ngành kinh tế khác phát triển đã dẫn đến?</w:t>
      </w:r>
    </w:p>
    <w:p>
      <w:pPr>
        <w:pStyle w:val="Normal"/>
        <w:numPr>
          <w:ilvl w:val="0"/>
          <w:numId w:val="4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hay đổi bộ mặt của các nước tư bản</w:t>
      </w:r>
    </w:p>
    <w:p>
      <w:pPr>
        <w:pStyle w:val="Normal"/>
        <w:numPr>
          <w:ilvl w:val="0"/>
          <w:numId w:val="4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hay đổi bộ mặt của các nước chủ nghĩa xã hội</w:t>
      </w:r>
    </w:p>
    <w:p>
      <w:pPr>
        <w:pStyle w:val="Normal"/>
        <w:numPr>
          <w:ilvl w:val="0"/>
          <w:numId w:val="4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hay đổi bộ mặt của các nước phong kiến</w:t>
      </w:r>
    </w:p>
    <w:p>
      <w:pPr>
        <w:pStyle w:val="Normal"/>
        <w:numPr>
          <w:ilvl w:val="0"/>
          <w:numId w:val="4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Ai là người chế tạo ra máy kéo sợi Gien-ni?</w:t>
      </w:r>
    </w:p>
    <w:p>
      <w:pPr>
        <w:pStyle w:val="Normal"/>
        <w:numPr>
          <w:ilvl w:val="0"/>
          <w:numId w:val="4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êm Ha-gri-vơ</w:t>
      </w:r>
    </w:p>
    <w:p>
      <w:pPr>
        <w:pStyle w:val="Normal"/>
        <w:numPr>
          <w:ilvl w:val="0"/>
          <w:numId w:val="4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c-crai-tơ</w:t>
      </w:r>
    </w:p>
    <w:p>
      <w:pPr>
        <w:pStyle w:val="Normal"/>
        <w:numPr>
          <w:ilvl w:val="0"/>
          <w:numId w:val="4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rôm-tơn</w:t>
      </w:r>
    </w:p>
    <w:p>
      <w:pPr>
        <w:pStyle w:val="Normal"/>
        <w:numPr>
          <w:ilvl w:val="0"/>
          <w:numId w:val="4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Ét-mơn Các-rai</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ăm 1769 có sự kiện gì nổi bật?</w:t>
      </w:r>
    </w:p>
    <w:p>
      <w:pPr>
        <w:pStyle w:val="Normal"/>
        <w:numPr>
          <w:ilvl w:val="0"/>
          <w:numId w:val="2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Ác-crai-tơ chế tạo ra máy kéo sợi chạy bằng sức nước</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Anh khánh thành đoạn đường sắt đầu tiên nối trung tâm công nghiệp Man-chét-xto với cảng Li-vơ-pun</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ti-phen-xơn chế tạo thành công chiếc đầu máy xe lửa đầu tiên</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thành tựu của cách mạng công nghiệp Anh?</w:t>
      </w:r>
    </w:p>
    <w:p>
      <w:pPr>
        <w:pStyle w:val="Normal"/>
        <w:numPr>
          <w:ilvl w:val="0"/>
          <w:numId w:val="4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785: Ét-mơn Các-rai chế tạo được máy dệt chạy bằng sức nước, đưa năng suất tăng gần 40 lần so với dệt bằng tay.</w:t>
      </w:r>
    </w:p>
    <w:p>
      <w:pPr>
        <w:pStyle w:val="Normal"/>
        <w:numPr>
          <w:ilvl w:val="0"/>
          <w:numId w:val="4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784: máy hơi nước do Giêm Oát phát minh được đưa vào sử dụng.</w:t>
      </w:r>
    </w:p>
    <w:p>
      <w:pPr>
        <w:pStyle w:val="Normal"/>
        <w:numPr>
          <w:ilvl w:val="0"/>
          <w:numId w:val="4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814: Xti-phen-xơn chế tạo thành công chiếc đầu máy xe lửa đầu tiên.</w:t>
      </w:r>
    </w:p>
    <w:p>
      <w:pPr>
        <w:pStyle w:val="Normal"/>
        <w:numPr>
          <w:ilvl w:val="0"/>
          <w:numId w:val="4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hành tựu tiêu biểu nhất của cách mạng công nghiệp Anh là?</w:t>
      </w:r>
    </w:p>
    <w:p>
      <w:pPr>
        <w:pStyle w:val="Normal"/>
        <w:numPr>
          <w:ilvl w:val="0"/>
          <w:numId w:val="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iệc phát minh ra máy hơi nước</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tạo ra máy kéo sợi Gien-ni</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tạo thành công chiếc đầu máy xe lửa đầu tiên</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tạo được máy dệt chạy bằng sức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Vì sao việc phát minh ra máy hơi nước được coi là thành tựu tiêu biểu nhất?</w:t>
      </w:r>
    </w:p>
    <w:p>
      <w:pPr>
        <w:pStyle w:val="Normal"/>
        <w:numPr>
          <w:ilvl w:val="0"/>
          <w:numId w:val="3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ì máy hơi nước giúp nền công nghiệp thoát khỏi sự lệ thuộc vào nguồn nước</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đây là thiết bị tiên tiến nhất lúc bấy giờ</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giúp tăng sức lao động</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uộc cách mạng công nghiệp ở Pháp diễn ra vào thời gian nào?</w:t>
      </w:r>
    </w:p>
    <w:p>
      <w:pPr>
        <w:pStyle w:val="Normal"/>
        <w:numPr>
          <w:ilvl w:val="0"/>
          <w:numId w:val="2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ững năm 30 của thế kỉ XIX đến những năm 1850 - 1870</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40 của thế kỉ XIX đến những năm 1850 - 1870</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30 của thế kỉ XIX đến những năm 1860 - 1870</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40 của thế kỉ XIX đến những năm 1850 - 1860</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Cuộc cách mạng công nghiệp ở Pháp có những phát minh trong ngành nào?</w:t>
      </w:r>
    </w:p>
    <w:p>
      <w:pPr>
        <w:pStyle w:val="Normal"/>
        <w:numPr>
          <w:ilvl w:val="0"/>
          <w:numId w:val="1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ệt may</w:t>
      </w:r>
    </w:p>
    <w:p>
      <w:pPr>
        <w:pStyle w:val="Normal"/>
        <w:numPr>
          <w:ilvl w:val="0"/>
          <w:numId w:val="1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ông nghiệp nhẹ</w:t>
      </w:r>
    </w:p>
    <w:p>
      <w:pPr>
        <w:pStyle w:val="Normal"/>
        <w:numPr>
          <w:ilvl w:val="0"/>
          <w:numId w:val="1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ghiệp nặng</w:t>
      </w:r>
    </w:p>
    <w:p>
      <w:pPr>
        <w:pStyle w:val="Normal"/>
        <w:numPr>
          <w:ilvl w:val="0"/>
          <w:numId w:val="1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uộc cách mạng công nghiệp ở Đức diễn ra vào thời gian nào?</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30 của thế kỉ XIX</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50 của thế kỉ XIX</w:t>
      </w:r>
    </w:p>
    <w:p>
      <w:pPr>
        <w:pStyle w:val="Normal"/>
        <w:numPr>
          <w:ilvl w:val="0"/>
          <w:numId w:val="1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ững năm 40 của thế kỉ XIX</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ăm 60 của thế kỉ XIX</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uộc cách mạng công nghiệp ở Đức có những phát minh trong ngành nào?</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ệt may</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ghiệp nhẹ</w:t>
      </w:r>
    </w:p>
    <w:p>
      <w:pPr>
        <w:pStyle w:val="Normal"/>
        <w:numPr>
          <w:ilvl w:val="0"/>
          <w:numId w:val="1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uyện kim và hóa chất</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âu là phát minh lớn của Mỹ?</w:t>
      </w:r>
    </w:p>
    <w:p>
      <w:pPr>
        <w:pStyle w:val="Normal"/>
        <w:numPr>
          <w:ilvl w:val="0"/>
          <w:numId w:val="3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y tách hạt bông</w:t>
      </w:r>
    </w:p>
    <w:p>
      <w:pPr>
        <w:pStyle w:val="Normal"/>
        <w:numPr>
          <w:ilvl w:val="0"/>
          <w:numId w:val="3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y thu hoạch bông</w:t>
      </w:r>
    </w:p>
    <w:p>
      <w:pPr>
        <w:pStyle w:val="Normal"/>
        <w:numPr>
          <w:ilvl w:val="0"/>
          <w:numId w:val="3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Mỹ phát minh ra Máy tách hạt bông vào năm?</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95</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31</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5</w:t>
      </w:r>
    </w:p>
    <w:p>
      <w:pPr>
        <w:pStyle w:val="Normal"/>
        <w:numPr>
          <w:ilvl w:val="0"/>
          <w:numId w:val="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93</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Mỹ phát minh ra Máy thu hoạch bông vào năm?</w:t>
      </w:r>
    </w:p>
    <w:p>
      <w:pPr>
        <w:pStyle w:val="Normal"/>
        <w:numPr>
          <w:ilvl w:val="0"/>
          <w:numId w:val="4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95</w:t>
      </w:r>
    </w:p>
    <w:p>
      <w:pPr>
        <w:pStyle w:val="Normal"/>
        <w:numPr>
          <w:ilvl w:val="0"/>
          <w:numId w:val="4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831</w:t>
      </w:r>
    </w:p>
    <w:p>
      <w:pPr>
        <w:pStyle w:val="Normal"/>
        <w:numPr>
          <w:ilvl w:val="0"/>
          <w:numId w:val="4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5</w:t>
      </w:r>
    </w:p>
    <w:p>
      <w:pPr>
        <w:pStyle w:val="Normal"/>
        <w:numPr>
          <w:ilvl w:val="0"/>
          <w:numId w:val="4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93</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iệc phát minh ra máy tách hạt bông và máy thu hoạch bông có ý nghĩa gì?</w:t>
      </w:r>
    </w:p>
    <w:p>
      <w:pPr>
        <w:pStyle w:val="Normal"/>
        <w:numPr>
          <w:ilvl w:val="0"/>
          <w:numId w:val="4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óp phần tạo ra năng suất lao động cao hơn nhiều lần so với cách làm thủ công.</w:t>
      </w:r>
    </w:p>
    <w:p>
      <w:pPr>
        <w:pStyle w:val="Normal"/>
        <w:numPr>
          <w:ilvl w:val="0"/>
          <w:numId w:val="4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bước phát triển mới của Mỹ trong nền công nghiệp nhẹ</w:t>
      </w:r>
    </w:p>
    <w:p>
      <w:pPr>
        <w:pStyle w:val="Normal"/>
        <w:numPr>
          <w:ilvl w:val="0"/>
          <w:numId w:val="4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ẳng định vị thế của Mỹ</w:t>
      </w:r>
    </w:p>
    <w:p>
      <w:pPr>
        <w:pStyle w:val="Normal"/>
        <w:numPr>
          <w:ilvl w:val="0"/>
          <w:numId w:val="4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hành tựu của cách mạng công nghiệp ở Mỹ phát triển ở lĩnh vực nào dưới đây?</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ghiệp đường sắt</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mỏ</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yện kim</w:t>
      </w:r>
    </w:p>
    <w:p>
      <w:pPr>
        <w:pStyle w:val="Normal"/>
        <w:numPr>
          <w:ilvl w:val="0"/>
          <w:numId w:val="2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Mặt trái của cách mạng công nghiệp là gì?</w:t>
      </w:r>
    </w:p>
    <w:p>
      <w:pPr>
        <w:pStyle w:val="Normal"/>
        <w:numPr>
          <w:ilvl w:val="0"/>
          <w:numId w:val="3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 nhiễm môi trường;</w:t>
      </w:r>
    </w:p>
    <w:p>
      <w:pPr>
        <w:pStyle w:val="Normal"/>
        <w:numPr>
          <w:ilvl w:val="0"/>
          <w:numId w:val="3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bóc lột sức lao động của phụ nữ và trẻ em; </w:t>
      </w:r>
    </w:p>
    <w:p>
      <w:pPr>
        <w:pStyle w:val="Normal"/>
        <w:numPr>
          <w:ilvl w:val="0"/>
          <w:numId w:val="3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xâm chiếm và tranh giành thuộc địa.</w:t>
      </w:r>
    </w:p>
    <w:p>
      <w:pPr>
        <w:pStyle w:val="Normal"/>
        <w:numPr>
          <w:ilvl w:val="0"/>
          <w:numId w:val="3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Sự tăng cường bóc lột của giai cấp tư sản làm mâu thuẫn nào không ngừng tăng lên?</w:t>
      </w:r>
    </w:p>
    <w:p>
      <w:pPr>
        <w:pStyle w:val="Normal"/>
        <w:numPr>
          <w:ilvl w:val="0"/>
          <w:numId w:val="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âu thuẫn trong xã hội tư bản và các cuộc đấu tranh giữa giai cấp vô sản với giai cấp tư sản</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quý tộc và nô lệ</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chế độ phong kiến và tư bản</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ững tác động của cách mạng công nghiệp về kinh tế là gì?</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ặt các nước tư bản có nhiều thay đổi: nhiều trung tâm công nghiệp mới và thành thị đông dân xuất hiện.</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suất lao động được nâng cao và ngày càng xã hội hóa quá trình lao động của chủ nghĩa tư bản.</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úc đẩy những chuyển biến mạnh mẽ trong các nghành kinh tế khác, đặc biệt là nông nghiệp và giao thông vận tải.</w:t>
      </w:r>
    </w:p>
    <w:p>
      <w:pPr>
        <w:pStyle w:val="Normal"/>
        <w:numPr>
          <w:ilvl w:val="0"/>
          <w:numId w:val="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Hai giai cấp cơ bản nào của xã hội tư bản được hình thành?</w:t>
      </w:r>
    </w:p>
    <w:p>
      <w:pPr>
        <w:pStyle w:val="Normal"/>
        <w:numPr>
          <w:ilvl w:val="0"/>
          <w:numId w:val="1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ư sản và vô sản</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 lệ và quý tộc</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 và nông dân</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Ý nghĩa của các cuộc cách mạng công nghiệp là gì?</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y đổi cơ bản điều kiện về kinh tế - xã hội, văn hóa, khoa học kĩ thuật của xã hội loài người</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loại máy móc được phát minh, giúp giảm bớt sự phụ thuộc của con người vào thiên nhiên</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ộng thương mại, tạo điều kiện cho giao thông phát triển, thúc đấy sự phát triển của các ngành kinh tế khác</w:t>
      </w:r>
    </w:p>
    <w:p>
      <w:pPr>
        <w:pStyle w:val="Normal"/>
        <w:numPr>
          <w:ilvl w:val="0"/>
          <w:numId w:val="2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Ai là người chế tạo thành công chiếc xe lửa đầu tiên?</w:t>
      </w:r>
    </w:p>
    <w:p>
      <w:pPr>
        <w:pStyle w:val="Normal"/>
        <w:numPr>
          <w:ilvl w:val="0"/>
          <w:numId w:val="3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Xti-phen-xơn</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c-crai-tơ</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rôm-tơn</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Ét-mơn Các-rai</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Năm 1825, nước Anh có thành tựu gì nổi bật? </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Ét-mơn Các-rai chế tạo được máy dệt chạy bằng sức nước, đưa năng suất tăng gần 40 lần so với dệt bằng tay.</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y hơi nước do Giêm Oát phát minh được đưa vào sử dụng.</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ti-phen-xơn chế tạo thành công chiếc đầu máy xe lửa đầu tiên.</w:t>
      </w:r>
    </w:p>
    <w:p>
      <w:pPr>
        <w:pStyle w:val="Normal"/>
        <w:numPr>
          <w:ilvl w:val="0"/>
          <w:numId w:val="1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ánh thành đoạn đường sắt đầu tiên nối trung tâm công nghiệp Man-chét-xto với cảng Li-vơ-pun</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iệc Ét-mơn Các-rai chế tạo được máy dệt chạy bằng sức nước, đưa năng suất tăng gấp bao nhiêu lần so với dệt bằng tay?</w:t>
      </w:r>
    </w:p>
    <w:p>
      <w:pPr>
        <w:pStyle w:val="Normal"/>
        <w:numPr>
          <w:ilvl w:val="0"/>
          <w:numId w:val="2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ần 40 lần</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10 lần</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30 lần</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20 lần</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4.  Đông Nam Á từ nửa sau thế kỉ XVI đến giữa thế kỉ XIX</w:t>
      </w:r>
    </w:p>
    <w:p>
      <w:pPr>
        <w:pStyle w:val="Normal"/>
        <w:spacing w:lineRule="auto" w:line="240" w:before="0" w:after="0"/>
        <w:jc w:val="center"/>
        <w:rPr>
          <w:rFonts w:ascii="Times New Roman" w:hAnsi="Times New Roman" w:cs="Times New Roman"/>
          <w:b/>
          <w:b/>
          <w:color w:val="008000"/>
          <w:sz w:val="26"/>
          <w:szCs w:val="26"/>
          <w:shd w:fill="FFFFFF" w:val="clear"/>
        </w:rPr>
      </w:pPr>
      <w:r>
        <w:rPr>
          <w:rFonts w:cs="Times New Roman" w:ascii="Times New Roman" w:hAnsi="Times New Roman"/>
          <w:b/>
          <w:color w:val="008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Vì sao Đông Nam Á trở thành mục tiêu xâm lược của các nước tư bản phương Tây?</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Á có vị trí địa lí quan trọng</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àu tài nguyên khoáng sản</w:t>
      </w:r>
    </w:p>
    <w:p>
      <w:pPr>
        <w:pStyle w:val="Normal"/>
        <w:numPr>
          <w:ilvl w:val="0"/>
          <w:numId w:val="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rong các thế kỉ XVI – XIX, thực dân phương Tây xâm nhập bằng cách thức và thủ đoạn nào?</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oại giao, buôn bán</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yền giáo</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ống chế chính trị ép kí hiệp ước và dùng vũ lực thôn tính</w:t>
      </w:r>
    </w:p>
    <w:p>
      <w:pPr>
        <w:pStyle w:val="Normal"/>
        <w:numPr>
          <w:ilvl w:val="0"/>
          <w:numId w:val="3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Sự thống trị của thực dân phương Tây ở Đông Nam Á đã dẫn đến điều gì?</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âu thuẫn dân tộc giữa nhân dân Đông Nam Á với chính quyền thực dân ngày càng sâu sắc</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bùng nổ nhiều cuộc đấu tranh giành độc lập dân tộc</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chuyển biến lớn ở các nước Đông Nam Á</w:t>
      </w:r>
    </w:p>
    <w:p>
      <w:pPr>
        <w:pStyle w:val="Normal"/>
        <w:numPr>
          <w:ilvl w:val="0"/>
          <w:numId w:val="3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Những nước nào xâm nhập vào  In-đô-nê-xi-a vào thế kỉ XVI?</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 Đào Nha</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 Lan</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an Nha, Anh</w:t>
      </w:r>
    </w:p>
    <w:p>
      <w:pPr>
        <w:pStyle w:val="Normal"/>
        <w:numPr>
          <w:ilvl w:val="0"/>
          <w:numId w:val="3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ừ nửa sau thế kỉ XVI, thực dân nào tranh chấp ảnh hưởng tại Mã Lai và Miến Điện?</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 Lan</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w:t>
      </w:r>
    </w:p>
    <w:p>
      <w:pPr>
        <w:pStyle w:val="Normal"/>
        <w:numPr>
          <w:ilvl w:val="0"/>
          <w:numId w:val="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ừ thế kỉ XVI, các nước thực dân nào tìm mọi cách tranh giành phạm vi ảnh hưởng tại ba nước Đông Dương?</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 Đào Nha</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an Nha</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 Pháp</w:t>
      </w:r>
    </w:p>
    <w:p>
      <w:pPr>
        <w:pStyle w:val="Normal"/>
        <w:numPr>
          <w:ilvl w:val="0"/>
          <w:numId w:val="2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hực dân Pháp hoàn thành việc xâm chiếm các nước Đông Dương vào thời gian nào?</w:t>
      </w:r>
    </w:p>
    <w:p>
      <w:pPr>
        <w:pStyle w:val="Normal"/>
        <w:numPr>
          <w:ilvl w:val="0"/>
          <w:numId w:val="3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uối thế kỉ XIX</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kỉ XVI</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IX</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Giữa thế kỉ XIX, sau khi hoàn thành xâm chiếm một phần Mã Lai và Miến Điện, thực dân Anh bắt đầu xâm nhập vào?</w:t>
      </w:r>
    </w:p>
    <w:p>
      <w:pPr>
        <w:pStyle w:val="Normal"/>
        <w:numPr>
          <w:ilvl w:val="0"/>
          <w:numId w:val="4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Xiêm</w:t>
      </w:r>
    </w:p>
    <w:p>
      <w:pPr>
        <w:pStyle w:val="Normal"/>
        <w:numPr>
          <w:ilvl w:val="0"/>
          <w:numId w:val="4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numPr>
          <w:ilvl w:val="0"/>
          <w:numId w:val="4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lip-pin</w:t>
      </w:r>
    </w:p>
    <w:p>
      <w:pPr>
        <w:pStyle w:val="Normal"/>
        <w:numPr>
          <w:ilvl w:val="0"/>
          <w:numId w:val="4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ến cuối thế kỉ XIX, nước nào là quốc gia duy nhất ở Đông Nam Á giữ được độc lập?</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lip-pin</w:t>
      </w:r>
    </w:p>
    <w:p>
      <w:pPr>
        <w:pStyle w:val="Normal"/>
        <w:numPr>
          <w:ilvl w:val="0"/>
          <w:numId w:val="1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Xiêm</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Các nước thực dân phương Tây đã thực hiện chính sách gì ở một số nước Đông Nam Á?</w:t>
      </w:r>
    </w:p>
    <w:p>
      <w:pPr>
        <w:pStyle w:val="Normal"/>
        <w:numPr>
          <w:ilvl w:val="0"/>
          <w:numId w:val="4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ính sách “chia để trị”</w:t>
      </w:r>
    </w:p>
    <w:p>
      <w:pPr>
        <w:pStyle w:val="Normal"/>
        <w:numPr>
          <w:ilvl w:val="0"/>
          <w:numId w:val="4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sách độc quyền</w:t>
      </w:r>
    </w:p>
    <w:p>
      <w:pPr>
        <w:pStyle w:val="Normal"/>
        <w:numPr>
          <w:ilvl w:val="0"/>
          <w:numId w:val="4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4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hia để trị” là một chính sách như thế nào?</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việc dùng nhiều biện pháp chia rẽ khác nhau</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ước thực dân muốn: cắt đứt những mối liên hệ cơ bản, cần thiết của nước thuộc địa trên nhiều phương diện</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giảm dần và đi đến xóa bỏ ý chí đấu tranh giành độc lập, thống nhất đất nước của nhân dân thuộc địa</w:t>
      </w:r>
    </w:p>
    <w:p>
      <w:pPr>
        <w:pStyle w:val="Normal"/>
        <w:numPr>
          <w:ilvl w:val="0"/>
          <w:numId w:val="3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Việc các nước thực dân phương Tây tiến hành chính sách “chia để trị” đã đem lại hậu quả gì cho nhân dân Đông Nam Á?</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sự chia rẽ, rạn nứt khối đoàn kết</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các vùng trong cả nước và giữa các nước với nhau</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áy cai trị của chính quyền thực dân được củng cố</w:t>
      </w:r>
    </w:p>
    <w:p>
      <w:pPr>
        <w:pStyle w:val="Normal"/>
        <w:numPr>
          <w:ilvl w:val="0"/>
          <w:numId w:val="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ình hình chính trị của các nước Đông Nam Á dưới ách đô hộ của thực dân phương Tây như thế nào?</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và tầng lớp trên ở các nước đã đầu hàng, phụ thuộc hoặc làm tay sai cho thực dân.</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áy ở trung ương và cấp tỉnh đều do các quan chức thực dân điều hành.</w:t>
      </w:r>
    </w:p>
    <w:p>
      <w:pPr>
        <w:pStyle w:val="Normal"/>
        <w:numPr>
          <w:ilvl w:val="0"/>
          <w:numId w:val="3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Tình hình kinh tế của các nước Đông Nam Á dưới ách đô hộ của thực dân phương Tây có gì nổi bật?</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ương Tây đẩy mạnh vơ vét, bóc lột người dân bản xứ, không chú trọng mở mang công nghiệp nặng, chủ yếu xây dựng những ngành công nghiệp chế biến, sản xuất hàng tiêu dùng.</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ộng hệ thống đường giao thông để phục vụ cho công cuộc khai thác kinh tế hoặc đàn áp phong trào đấu tranh của nhân dân.</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ớp đoạt ruộng đất đề lập đồn điền, ép chính quyền bản xứ nhượng quyền khai khẩn đất hoang</w:t>
      </w:r>
    </w:p>
    <w:p>
      <w:pPr>
        <w:pStyle w:val="Normal"/>
        <w:numPr>
          <w:ilvl w:val="0"/>
          <w:numId w:val="3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ăn hoá của các nước Đông Nam Á dưới ách đô hộ của thực dân phương Tây có gì nổi bật?</w:t>
      </w:r>
    </w:p>
    <w:p>
      <w:pPr>
        <w:pStyle w:val="Normal"/>
        <w:numPr>
          <w:ilvl w:val="0"/>
          <w:numId w:val="4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 nhập của văn hoá phương Tây làm xói mòn những giá trị văn hoá truyền thống ở các nước trong khu vực</w:t>
      </w:r>
    </w:p>
    <w:p>
      <w:pPr>
        <w:pStyle w:val="Normal"/>
        <w:numPr>
          <w:ilvl w:val="0"/>
          <w:numId w:val="4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ây ra sự xung đột văn hoá, tôn giáo ở nhiều nước.</w:t>
      </w:r>
    </w:p>
    <w:p>
      <w:pPr>
        <w:pStyle w:val="Normal"/>
        <w:numPr>
          <w:ilvl w:val="0"/>
          <w:numId w:val="4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hính sách nô dịch nhằm đồng hoá và ngu dân để dễ bề cai trị.</w:t>
      </w:r>
    </w:p>
    <w:p>
      <w:pPr>
        <w:pStyle w:val="Normal"/>
        <w:numPr>
          <w:ilvl w:val="0"/>
          <w:numId w:val="4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Giai cấp nào được hình thành và phát triển dưới ách đô hộ của thực dân phương Tây?</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tư sản dân tộc</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công nhân</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ầng lớp tiểu tư sản trí thức</w:t>
      </w:r>
    </w:p>
    <w:p>
      <w:pPr>
        <w:pStyle w:val="Normal"/>
        <w:numPr>
          <w:ilvl w:val="0"/>
          <w:numId w:val="1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Một bộ phận quý tộc, lãnh chúa phong kiến giàu có, câu kết với ai để bóc lột nông dân.</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chúa</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numPr>
          <w:ilvl w:val="0"/>
          <w:numId w:val="3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ực dân</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âu là cuộc đấu tranh tiêu biểu ở Đông Nam Á chống ách đô của thực dân phương Tây từ nửa sau thế kỉ XVI đến giữa thế kỉ XIX</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Tơ-ru-nô Giê-giô (1675)</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chống trả quyết liệt của thổ dân đảo Mác-tan (1521)</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kháng cự của quân đội Miến Điện</w:t>
      </w:r>
    </w:p>
    <w:p>
      <w:pPr>
        <w:pStyle w:val="Normal"/>
        <w:numPr>
          <w:ilvl w:val="0"/>
          <w:numId w:val="1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Sau khi bị thực dân Hà Lan đô hộ, cuộc khởi nghĩa tiêu biểu nào đã nổ ra ở  In-đô-nê-xi-a?</w:t>
      </w:r>
    </w:p>
    <w:p>
      <w:pPr>
        <w:pStyle w:val="Normal"/>
        <w:numPr>
          <w:ilvl w:val="0"/>
          <w:numId w:val="3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Tơ-ru-nô Giê-giô (1675)</w:t>
      </w:r>
    </w:p>
    <w:p>
      <w:pPr>
        <w:pStyle w:val="Normal"/>
        <w:numPr>
          <w:ilvl w:val="0"/>
          <w:numId w:val="3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Su-ra-pa-tit (1683 - 1719)</w:t>
      </w:r>
    </w:p>
    <w:p>
      <w:pPr>
        <w:pStyle w:val="Normal"/>
        <w:numPr>
          <w:ilvl w:val="0"/>
          <w:numId w:val="3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Đi-pô-nê-gô-rô (1825 - 1830)</w:t>
      </w:r>
    </w:p>
    <w:p>
      <w:pPr>
        <w:pStyle w:val="Normal"/>
        <w:numPr>
          <w:ilvl w:val="0"/>
          <w:numId w:val="3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hính sách cai trị hà khắc của chủ nghĩa thực dân ở Đông Nam Á đã khiến mâu thuẫn nào phát triển gay gắt?</w:t>
      </w:r>
    </w:p>
    <w:p>
      <w:pPr>
        <w:pStyle w:val="Normal"/>
        <w:numPr>
          <w:ilvl w:val="0"/>
          <w:numId w:val="2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âu thuẫn giữa toàn thể dân tộc thuộc địa với chủ nghĩa thực dân</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nhân dân với quan lại</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địa chủ và nô lệ</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Thực dân Tây Ban Nha xâm nhập đã vấp phải sự chống trả quyết liệt của?</w:t>
      </w:r>
    </w:p>
    <w:p>
      <w:pPr>
        <w:pStyle w:val="Normal"/>
        <w:numPr>
          <w:ilvl w:val="0"/>
          <w:numId w:val="3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ổ dân đảo Mác-tan (1521)</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đội Miến Điện</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Khởi nghĩa Nô-va-lét được diễn ra vào năm?</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25</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26</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24</w:t>
      </w:r>
    </w:p>
    <w:p>
      <w:pPr>
        <w:pStyle w:val="Normal"/>
        <w:numPr>
          <w:ilvl w:val="0"/>
          <w:numId w:val="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823</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Pháp đã xâm chiếm những nước nào?</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w:t>
      </w:r>
    </w:p>
    <w:p>
      <w:pPr>
        <w:pStyle w:val="Normal"/>
        <w:numPr>
          <w:ilvl w:val="0"/>
          <w:numId w:val="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ào cuối thế kỉ XIX, do đâu mà các nước thực dân phương Tây đã đẩy mạnh các cuộc chiến tranh xâm chiếm thuộc địa vào khu vực này?</w:t>
      </w:r>
    </w:p>
    <w:p>
      <w:pPr>
        <w:pStyle w:val="Normal"/>
        <w:numPr>
          <w:ilvl w:val="0"/>
          <w:numId w:val="1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ân khi chế độ phong kiến ở Đông Nam Á đang suy yếu</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khi Đông Nam Á còn chưa phát triển</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khi các nước Đông Nam Á chưa phòng bị</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Nhân dân các nước Đông Nam Á phản ứng ra sao khi thực dân phương Tây xâm nhập và xâm lược?</w:t>
      </w:r>
    </w:p>
    <w:p>
      <w:pPr>
        <w:pStyle w:val="Normal"/>
        <w:numPr>
          <w:ilvl w:val="0"/>
          <w:numId w:val="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dậy đấu tranh mạnh mẽ để bảo vệ đất nước</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ỏ ra đầu hàng</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 thái độ hòa hoãn</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5.  Cuộc xung đột Nam - Bắc triều và Trịnh - Nguyễn </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Di tích thành nhà Mạc (Cao Bằng, Lạng Sơn) liên quan đến cuộc xung đột nào?</w:t>
      </w:r>
    </w:p>
    <w:p>
      <w:pPr>
        <w:pStyle w:val="Normal"/>
        <w:numPr>
          <w:ilvl w:val="0"/>
          <w:numId w:val="66"/>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Xung đột Nam - Bắc triều</w:t>
      </w:r>
    </w:p>
    <w:p>
      <w:pPr>
        <w:pStyle w:val="Normal"/>
        <w:numPr>
          <w:ilvl w:val="0"/>
          <w:numId w:val="6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ng đột Trịnh - Nguyễn</w:t>
      </w:r>
    </w:p>
    <w:p>
      <w:pPr>
        <w:pStyle w:val="Normal"/>
        <w:numPr>
          <w:ilvl w:val="0"/>
          <w:numId w:val="6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6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Di tích Lũy Thầy (Quảng Bình) liên quan đến cuộc xung đột nào?</w:t>
      </w:r>
    </w:p>
    <w:p>
      <w:pPr>
        <w:pStyle w:val="Normal"/>
        <w:numPr>
          <w:ilvl w:val="0"/>
          <w:numId w:val="13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ng đột Nam - Bắc triều</w:t>
      </w:r>
    </w:p>
    <w:p>
      <w:pPr>
        <w:pStyle w:val="Normal"/>
        <w:numPr>
          <w:ilvl w:val="0"/>
          <w:numId w:val="136"/>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Xung đột Trịnh - Nguyễn</w:t>
      </w:r>
    </w:p>
    <w:p>
      <w:pPr>
        <w:pStyle w:val="Normal"/>
        <w:numPr>
          <w:ilvl w:val="0"/>
          <w:numId w:val="13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13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Hệ quả tiêu cực của các cuộc xung đột Xung đột Nam - Bắc triều, xung đột Trịnh - Nguyễn là?</w:t>
      </w:r>
    </w:p>
    <w:p>
      <w:pPr>
        <w:pStyle w:val="Normal"/>
        <w:numPr>
          <w:ilvl w:val="0"/>
          <w:numId w:val="11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hống nhất của đất nước bị xâm phạm nghiêm trọng</w:t>
      </w:r>
    </w:p>
    <w:p>
      <w:pPr>
        <w:pStyle w:val="Normal"/>
        <w:numPr>
          <w:ilvl w:val="0"/>
          <w:numId w:val="11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thành cục diện “một cung vua - hai phủ chúa”</w:t>
      </w:r>
    </w:p>
    <w:p>
      <w:pPr>
        <w:pStyle w:val="Normal"/>
        <w:numPr>
          <w:ilvl w:val="0"/>
          <w:numId w:val="11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nh tế đất nước bị tàn phá; hàng vạn dân thường bị xô đẩy vào vòng khói lửa.</w:t>
      </w:r>
    </w:p>
    <w:p>
      <w:pPr>
        <w:pStyle w:val="Normal"/>
        <w:numPr>
          <w:ilvl w:val="0"/>
          <w:numId w:val="110"/>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Cục diện “một cung vua - hai phủ chúa” dùng để chỉ?</w:t>
      </w:r>
    </w:p>
    <w:p>
      <w:pPr>
        <w:pStyle w:val="Normal"/>
        <w:numPr>
          <w:ilvl w:val="0"/>
          <w:numId w:val="3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Lê</w:t>
      </w:r>
    </w:p>
    <w:p>
      <w:pPr>
        <w:pStyle w:val="Normal"/>
        <w:numPr>
          <w:ilvl w:val="0"/>
          <w:numId w:val="3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w:t>
      </w:r>
    </w:p>
    <w:p>
      <w:pPr>
        <w:pStyle w:val="Normal"/>
        <w:numPr>
          <w:ilvl w:val="0"/>
          <w:numId w:val="3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Nguyễn</w:t>
      </w:r>
    </w:p>
    <w:p>
      <w:pPr>
        <w:pStyle w:val="Normal"/>
        <w:numPr>
          <w:ilvl w:val="0"/>
          <w:numId w:val="385"/>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Hệ quả tích cực của các cuộc xung đột Xung đột Nam - Bắc triều, xung đột Trịnh - Nguyễn là?</w:t>
      </w:r>
    </w:p>
    <w:p>
      <w:pPr>
        <w:pStyle w:val="Normal"/>
        <w:numPr>
          <w:ilvl w:val="0"/>
          <w:numId w:val="2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ãnh thổ đất nước được mở rộng dần về phía Nam</w:t>
      </w:r>
    </w:p>
    <w:p>
      <w:pPr>
        <w:pStyle w:val="Normal"/>
        <w:numPr>
          <w:ilvl w:val="0"/>
          <w:numId w:val="2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chúa Nguyễn ở Đàng Trong cũng triển khai nhiều hoạt động thực thi chủ quyền tại quần đảo Hoàng Sa và quần đảo Trường Sa</w:t>
      </w:r>
    </w:p>
    <w:p>
      <w:pPr>
        <w:pStyle w:val="Normal"/>
        <w:numPr>
          <w:ilvl w:val="0"/>
          <w:numId w:val="28"/>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ình hình nước ta vào đầu thế kỉ XVI ?</w:t>
      </w:r>
    </w:p>
    <w:p>
      <w:pPr>
        <w:pStyle w:val="Normal"/>
        <w:numPr>
          <w:ilvl w:val="0"/>
          <w:numId w:val="17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7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nhiều nơi, dân chúng nổi dậy chống lại triều đình.</w:t>
      </w:r>
    </w:p>
    <w:p>
      <w:pPr>
        <w:pStyle w:val="Normal"/>
        <w:numPr>
          <w:ilvl w:val="0"/>
          <w:numId w:val="17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ranh chấp giữa các phe phái phong kiến diễn ra quyết liệt.</w:t>
      </w:r>
    </w:p>
    <w:p>
      <w:pPr>
        <w:pStyle w:val="Normal"/>
        <w:numPr>
          <w:ilvl w:val="0"/>
          <w:numId w:val="17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đình đốn, nạn mất mùa thường xuyên diễn ra.</w:t>
      </w:r>
    </w:p>
    <w:p>
      <w:pPr>
        <w:pStyle w:val="Normal"/>
        <w:numPr>
          <w:ilvl w:val="0"/>
          <w:numId w:val="174"/>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ầu thế kỉ XVI, trong lúc tình hình đất nước bất ổn, ai đã tiêu diệt các thế lực đối lập, dần dần thâu tóm mọi quyền hành?</w:t>
      </w:r>
    </w:p>
    <w:p>
      <w:pPr>
        <w:pStyle w:val="Normal"/>
        <w:numPr>
          <w:ilvl w:val="0"/>
          <w:numId w:val="463"/>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ạc Đăng Dung</w:t>
      </w:r>
    </w:p>
    <w:p>
      <w:pPr>
        <w:pStyle w:val="Normal"/>
        <w:numPr>
          <w:ilvl w:val="0"/>
          <w:numId w:val="4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 Thánh Tông</w:t>
      </w:r>
    </w:p>
    <w:p>
      <w:pPr>
        <w:pStyle w:val="Normal"/>
        <w:numPr>
          <w:ilvl w:val="0"/>
          <w:numId w:val="4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uệ</w:t>
      </w:r>
    </w:p>
    <w:p>
      <w:pPr>
        <w:pStyle w:val="Normal"/>
        <w:numPr>
          <w:ilvl w:val="0"/>
          <w:numId w:val="4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nh Bộ Lĩnh</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ăm 1525, sự kiện gì đã xảy ra?</w:t>
      </w:r>
    </w:p>
    <w:p>
      <w:pPr>
        <w:pStyle w:val="Normal"/>
        <w:numPr>
          <w:ilvl w:val="0"/>
          <w:numId w:val="47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ạc Đăng Dung ép vua Lê nhường ngôi</w:t>
      </w:r>
    </w:p>
    <w:p>
      <w:pPr>
        <w:pStyle w:val="Normal"/>
        <w:numPr>
          <w:ilvl w:val="0"/>
          <w:numId w:val="47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ạc Đăng Dung lập ra triều Mạc</w:t>
      </w:r>
    </w:p>
    <w:p>
      <w:pPr>
        <w:pStyle w:val="Normal"/>
        <w:numPr>
          <w:ilvl w:val="0"/>
          <w:numId w:val="476"/>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ạc Đăng Dung thực hiện một số chính sách về chính trị, kinh tế, xã hội nhằm ổn định và phát triển đất nước</w:t>
      </w:r>
    </w:p>
    <w:p>
      <w:pPr>
        <w:pStyle w:val="Normal"/>
        <w:numPr>
          <w:ilvl w:val="0"/>
          <w:numId w:val="476"/>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Nguyên nhân bùng nổ xung đột Nam - Bắc triều là?</w:t>
      </w:r>
    </w:p>
    <w:p>
      <w:pPr>
        <w:pStyle w:val="Normal"/>
        <w:numPr>
          <w:ilvl w:val="0"/>
          <w:numId w:val="13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527, nhà Mạc được thành lập, nhưng một bộ phận quan lại trung thành với nhà Lê lại ra sức chống đối, nhằm khôi phục lại vương triều Lê</w:t>
      </w:r>
    </w:p>
    <w:p>
      <w:pPr>
        <w:pStyle w:val="Normal"/>
        <w:numPr>
          <w:ilvl w:val="0"/>
          <w:numId w:val="13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533, ở vùng Thanh Hóa, nhiều cựu thần của nhà Lê (đứng đầu là Nguyễn Kim) lấy danh nghĩa “phù Lê diệt Mạc" đưa Lê Duy Ninh lên làm vua, thiết lập lại vương triều, sử cũ gọi là Nam triều để phân biệt với Bắc triều (của nhà Mạc ở phía bắc)</w:t>
      </w:r>
    </w:p>
    <w:p>
      <w:pPr>
        <w:pStyle w:val="Normal"/>
        <w:numPr>
          <w:ilvl w:val="0"/>
          <w:numId w:val="130"/>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Xung đột Nam - Bắc triều xảy ra vào thời gian nào?</w:t>
      </w:r>
    </w:p>
    <w:p>
      <w:pPr>
        <w:pStyle w:val="Normal"/>
        <w:numPr>
          <w:ilvl w:val="0"/>
          <w:numId w:val="44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53 - 1592</w:t>
      </w:r>
    </w:p>
    <w:p>
      <w:pPr>
        <w:pStyle w:val="Normal"/>
        <w:numPr>
          <w:ilvl w:val="0"/>
          <w:numId w:val="44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43 - 1592</w:t>
      </w:r>
    </w:p>
    <w:p>
      <w:pPr>
        <w:pStyle w:val="Normal"/>
        <w:numPr>
          <w:ilvl w:val="0"/>
          <w:numId w:val="440"/>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35 - 1592</w:t>
      </w:r>
    </w:p>
    <w:p>
      <w:pPr>
        <w:pStyle w:val="Normal"/>
        <w:numPr>
          <w:ilvl w:val="0"/>
          <w:numId w:val="440"/>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533 - 1592</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hiến trường chính của xung đột Nam - Bắc là?</w:t>
      </w:r>
    </w:p>
    <w:p>
      <w:pPr>
        <w:pStyle w:val="Normal"/>
        <w:numPr>
          <w:ilvl w:val="0"/>
          <w:numId w:val="309"/>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Thanh Hóa - Nghệ An</w:t>
      </w:r>
    </w:p>
    <w:p>
      <w:pPr>
        <w:pStyle w:val="Normal"/>
        <w:numPr>
          <w:ilvl w:val="0"/>
          <w:numId w:val="30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Hà Tĩnh - Nghệ An.</w:t>
      </w:r>
    </w:p>
    <w:p>
      <w:pPr>
        <w:pStyle w:val="Normal"/>
        <w:numPr>
          <w:ilvl w:val="0"/>
          <w:numId w:val="30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hanh Hóa - Hà Tĩnh.</w:t>
      </w:r>
    </w:p>
    <w:p>
      <w:pPr>
        <w:pStyle w:val="Normal"/>
        <w:numPr>
          <w:ilvl w:val="0"/>
          <w:numId w:val="30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Hệ quả của xung đột Nam - Bắc triều là?</w:t>
      </w:r>
    </w:p>
    <w:p>
      <w:pPr>
        <w:pStyle w:val="Normal"/>
        <w:numPr>
          <w:ilvl w:val="0"/>
          <w:numId w:val="43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bị chia cắt trong một thời gian dài</w:t>
      </w:r>
    </w:p>
    <w:p>
      <w:pPr>
        <w:pStyle w:val="Normal"/>
        <w:numPr>
          <w:ilvl w:val="0"/>
          <w:numId w:val="43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mạc bị tàn phá; sản xuất nông nghiệp, thủ công nghiệp bị đình trệ; trao đổi buôn bán giữa các vùng gặp nhiều khó khăn</w:t>
      </w:r>
    </w:p>
    <w:p>
      <w:pPr>
        <w:pStyle w:val="Normal"/>
        <w:numPr>
          <w:ilvl w:val="0"/>
          <w:numId w:val="43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nhân dân khốn cùng vì: nạn đói, bị bắt đi lính, đi phu, nhiều gia đình li tán</w:t>
      </w:r>
    </w:p>
    <w:p>
      <w:pPr>
        <w:pStyle w:val="Normal"/>
        <w:numPr>
          <w:ilvl w:val="0"/>
          <w:numId w:val="435"/>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guyên nhân dẫn đến cuộc xung đột Trịnh - Nguyễn là?</w:t>
      </w:r>
    </w:p>
    <w:p>
      <w:pPr>
        <w:pStyle w:val="Normal"/>
        <w:numPr>
          <w:ilvl w:val="0"/>
          <w:numId w:val="32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Kim qua đời, hai con trai của ông còn nhỏ tuổi, nên vua Lê trao toàn bộ binh quyền cho Trịnh Kiểm</w:t>
      </w:r>
    </w:p>
    <w:p>
      <w:pPr>
        <w:pStyle w:val="Normal"/>
        <w:numPr>
          <w:ilvl w:val="0"/>
          <w:numId w:val="32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558, Nguyễn Hoàng, được cử vào trấn thủ vùng Thuận Hóa. Kể từ đó, họ Nguyễn từng bước xây dựng thế lực và mở rộng dần đất đai về phương Nam</w:t>
      </w:r>
    </w:p>
    <w:p>
      <w:pPr>
        <w:pStyle w:val="Normal"/>
        <w:numPr>
          <w:ilvl w:val="0"/>
          <w:numId w:val="324"/>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613, Nguyễn Hoàng mất, con là Nguyễn Phúc Nguyên lên thay, đã tỏ rõ thái độ đối lập và chấm dứt việc nộp thuế cho họ Trịnh</w:t>
      </w:r>
    </w:p>
    <w:p>
      <w:pPr>
        <w:pStyle w:val="Normal"/>
        <w:numPr>
          <w:ilvl w:val="0"/>
          <w:numId w:val="324"/>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Xung đột Trịnh - Nguyễn  diễn ra trong khoảng thời gian nào?</w:t>
      </w:r>
    </w:p>
    <w:p>
      <w:pPr>
        <w:pStyle w:val="Normal"/>
        <w:numPr>
          <w:ilvl w:val="0"/>
          <w:numId w:val="242"/>
        </w:numPr>
        <w:shd w:fill="FFFFFF" w:val="clear"/>
        <w:spacing w:lineRule="auto" w:line="240" w:before="0" w:after="0"/>
        <w:jc w:val="both"/>
        <w:outlineLvl w:val="5"/>
        <w:rPr/>
      </w:pPr>
      <w:r>
        <w:rPr>
          <w:rFonts w:eastAsia="Times New Roman" w:cs="Times New Roman" w:ascii="Times New Roman" w:hAnsi="Times New Roman"/>
          <w:b/>
          <w:bCs/>
          <w:color w:val="008000"/>
          <w:sz w:val="26"/>
          <w:szCs w:val="26"/>
        </w:rPr>
        <w:t>1627-1672</w:t>
      </w:r>
    </w:p>
    <w:p>
      <w:pPr>
        <w:pStyle w:val="Normal"/>
        <w:numPr>
          <w:ilvl w:val="0"/>
          <w:numId w:val="242"/>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23-1673</w:t>
      </w:r>
    </w:p>
    <w:p>
      <w:pPr>
        <w:pStyle w:val="Normal"/>
        <w:numPr>
          <w:ilvl w:val="0"/>
          <w:numId w:val="242"/>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32-1656</w:t>
      </w:r>
    </w:p>
    <w:p>
      <w:pPr>
        <w:pStyle w:val="Normal"/>
        <w:numPr>
          <w:ilvl w:val="0"/>
          <w:numId w:val="242"/>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58-1672</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Hệ quả tiêu cực của cuộc xung đột Trịnh - Nguyễn là?</w:t>
      </w:r>
    </w:p>
    <w:p>
      <w:pPr>
        <w:pStyle w:val="Normal"/>
        <w:numPr>
          <w:ilvl w:val="0"/>
          <w:numId w:val="28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Đại Việt bị chia cắt thành 2 đàng</w:t>
      </w:r>
    </w:p>
    <w:p>
      <w:pPr>
        <w:pStyle w:val="Normal"/>
        <w:numPr>
          <w:ilvl w:val="0"/>
          <w:numId w:val="28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thành nên cục diện “một cung vua - hai phủ chúa”</w:t>
      </w:r>
    </w:p>
    <w:p>
      <w:pPr>
        <w:pStyle w:val="Normal"/>
        <w:numPr>
          <w:ilvl w:val="0"/>
          <w:numId w:val="28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p>
      <w:pPr>
        <w:pStyle w:val="Normal"/>
        <w:numPr>
          <w:ilvl w:val="0"/>
          <w:numId w:val="283"/>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ất nước Đại Việt bị chia cắt thành 2 đàng, lấy sông nào làm giới tuyến?</w:t>
      </w:r>
    </w:p>
    <w:p>
      <w:pPr>
        <w:pStyle w:val="Normal"/>
        <w:numPr>
          <w:ilvl w:val="0"/>
          <w:numId w:val="1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Cửu Long</w:t>
      </w:r>
    </w:p>
    <w:p>
      <w:pPr>
        <w:pStyle w:val="Normal"/>
        <w:numPr>
          <w:ilvl w:val="0"/>
          <w:numId w:val="1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ồng</w:t>
      </w:r>
    </w:p>
    <w:p>
      <w:pPr>
        <w:pStyle w:val="Normal"/>
        <w:numPr>
          <w:ilvl w:val="0"/>
          <w:numId w:val="185"/>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Gianh</w:t>
      </w:r>
    </w:p>
    <w:p>
      <w:pPr>
        <w:pStyle w:val="Normal"/>
        <w:numPr>
          <w:ilvl w:val="0"/>
          <w:numId w:val="18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u Bồn</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ằng ngoài do ai cai quản?</w:t>
      </w:r>
    </w:p>
    <w:p>
      <w:pPr>
        <w:pStyle w:val="Normal"/>
        <w:numPr>
          <w:ilvl w:val="0"/>
          <w:numId w:val="419"/>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on cháu họ Trịnh thay nhau cai quản</w:t>
      </w:r>
    </w:p>
    <w:p>
      <w:pPr>
        <w:pStyle w:val="Normal"/>
        <w:numPr>
          <w:ilvl w:val="0"/>
          <w:numId w:val="41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Nguyễn thay nhau cai quản</w:t>
      </w:r>
    </w:p>
    <w:p>
      <w:pPr>
        <w:pStyle w:val="Normal"/>
        <w:numPr>
          <w:ilvl w:val="0"/>
          <w:numId w:val="41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Mạc thay nhau cai quản</w:t>
      </w:r>
    </w:p>
    <w:p>
      <w:pPr>
        <w:pStyle w:val="Normal"/>
        <w:numPr>
          <w:ilvl w:val="0"/>
          <w:numId w:val="419"/>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Lê thay nhau cai quản</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ằng trong do ai cai quản?</w:t>
      </w:r>
    </w:p>
    <w:p>
      <w:pPr>
        <w:pStyle w:val="Normal"/>
        <w:numPr>
          <w:ilvl w:val="0"/>
          <w:numId w:val="10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Trịnh thay nhau cai quản</w:t>
      </w:r>
    </w:p>
    <w:p>
      <w:pPr>
        <w:pStyle w:val="Normal"/>
        <w:numPr>
          <w:ilvl w:val="0"/>
          <w:numId w:val="107"/>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on cháu họ Nguyễn thay nhau cai quản</w:t>
      </w:r>
    </w:p>
    <w:p>
      <w:pPr>
        <w:pStyle w:val="Normal"/>
        <w:numPr>
          <w:ilvl w:val="0"/>
          <w:numId w:val="10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Mạc thay nhau cai quản</w:t>
      </w:r>
    </w:p>
    <w:p>
      <w:pPr>
        <w:pStyle w:val="Normal"/>
        <w:numPr>
          <w:ilvl w:val="0"/>
          <w:numId w:val="10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cháu họ Lê thay nhau cai quản</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Hệ quả tích cực của cuộc xung đột Trịnh - Nguyễn là?</w:t>
      </w:r>
    </w:p>
    <w:p>
      <w:pPr>
        <w:pStyle w:val="Normal"/>
        <w:numPr>
          <w:ilvl w:val="0"/>
          <w:numId w:val="461"/>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chúa Nguyễn ở Đàng Trong đã từng bước khai phá, mở rộng lãnh thổ về phía Nam</w:t>
      </w:r>
    </w:p>
    <w:p>
      <w:pPr>
        <w:pStyle w:val="Normal"/>
        <w:numPr>
          <w:ilvl w:val="0"/>
          <w:numId w:val="461"/>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ển khai nhiều hoạt động thực thi chủ quyền tại quần đảo Hoàng Sa và quần đảo Trường Sa</w:t>
      </w:r>
    </w:p>
    <w:p>
      <w:pPr>
        <w:pStyle w:val="Normal"/>
        <w:numPr>
          <w:ilvl w:val="0"/>
          <w:numId w:val="461"/>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61"/>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Xung đột Nam - Bắc triều là xung đột giữa?</w:t>
      </w:r>
    </w:p>
    <w:p>
      <w:pPr>
        <w:pStyle w:val="Normal"/>
        <w:numPr>
          <w:ilvl w:val="0"/>
          <w:numId w:val="395"/>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ọ Mạc - Trịnh</w:t>
      </w:r>
    </w:p>
    <w:p>
      <w:pPr>
        <w:pStyle w:val="Normal"/>
        <w:numPr>
          <w:ilvl w:val="0"/>
          <w:numId w:val="39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ọ Lê - Trịnh</w:t>
      </w:r>
    </w:p>
    <w:p>
      <w:pPr>
        <w:pStyle w:val="Normal"/>
        <w:numPr>
          <w:ilvl w:val="0"/>
          <w:numId w:val="39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ọ Mạc - Nguyễn</w:t>
      </w:r>
    </w:p>
    <w:p>
      <w:pPr>
        <w:pStyle w:val="Normal"/>
        <w:numPr>
          <w:ilvl w:val="0"/>
          <w:numId w:val="395"/>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ọ Nguyễn - Trịnh</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Năm 1545, giữa lúc cuộc chiến Nam - Bắc triều đang diễn ra quyết liệt, Nguyễn Kim qua đời, vua Lê đã trao lại toàn bộ binh quyền cho ai?</w:t>
      </w:r>
    </w:p>
    <w:p>
      <w:pPr>
        <w:pStyle w:val="Normal"/>
        <w:numPr>
          <w:ilvl w:val="0"/>
          <w:numId w:val="13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Tuân</w:t>
      </w:r>
    </w:p>
    <w:p>
      <w:pPr>
        <w:pStyle w:val="Normal"/>
        <w:numPr>
          <w:ilvl w:val="0"/>
          <w:numId w:val="133"/>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uyễn Kiểm</w:t>
      </w:r>
    </w:p>
    <w:p>
      <w:pPr>
        <w:pStyle w:val="Normal"/>
        <w:numPr>
          <w:ilvl w:val="0"/>
          <w:numId w:val="13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oàng</w:t>
      </w:r>
    </w:p>
    <w:p>
      <w:pPr>
        <w:pStyle w:val="Normal"/>
        <w:numPr>
          <w:ilvl w:val="0"/>
          <w:numId w:val="13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uệ</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Sau hơn 50 năm giao tranh, vì sao hai bên tạm giảng hòa, lấy sông Gianh (Quảng Bình) làm ranh giới phân chia đất nước?</w:t>
      </w:r>
    </w:p>
    <w:p>
      <w:pPr>
        <w:pStyle w:val="Normal"/>
        <w:numPr>
          <w:ilvl w:val="0"/>
          <w:numId w:val="378"/>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o trải qua 7 lần giao chiến không phân thắng bại</w:t>
      </w:r>
    </w:p>
    <w:p>
      <w:pPr>
        <w:pStyle w:val="Normal"/>
        <w:numPr>
          <w:ilvl w:val="0"/>
          <w:numId w:val="3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rải qua 5 lần giao chiến không phân thắng bại</w:t>
      </w:r>
    </w:p>
    <w:p>
      <w:pPr>
        <w:pStyle w:val="Normal"/>
        <w:numPr>
          <w:ilvl w:val="0"/>
          <w:numId w:val="3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rải qua 4 lần giao chiến không phân thắng bại</w:t>
      </w:r>
    </w:p>
    <w:p>
      <w:pPr>
        <w:pStyle w:val="Normal"/>
        <w:numPr>
          <w:ilvl w:val="0"/>
          <w:numId w:val="3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rải qua 6 lần giao chiến không phân thắng bại</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Sau khi Nguyễn Hoàng mất, Nguyễn Phúc Nguyên lên thay đã tỏ thái độ như thế nào?</w:t>
      </w:r>
    </w:p>
    <w:p>
      <w:pPr>
        <w:pStyle w:val="Normal"/>
        <w:numPr>
          <w:ilvl w:val="0"/>
          <w:numId w:val="78"/>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ỏ rõ thái độ đối lập và chấm dứt việc nộp thuế cho họ Trịnh</w:t>
      </w:r>
    </w:p>
    <w:p>
      <w:pPr>
        <w:pStyle w:val="Normal"/>
        <w:numPr>
          <w:ilvl w:val="0"/>
          <w:numId w:val="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ỏ thái độ hòa hoãn với nhà họ Trịnh</w:t>
      </w:r>
    </w:p>
    <w:p>
      <w:pPr>
        <w:pStyle w:val="Normal"/>
        <w:numPr>
          <w:ilvl w:val="0"/>
          <w:numId w:val="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ỏ thái độ khiêm nhường với nhà họ Trịnh</w:t>
      </w:r>
    </w:p>
    <w:p>
      <w:pPr>
        <w:pStyle w:val="Normal"/>
        <w:numPr>
          <w:ilvl w:val="0"/>
          <w:numId w:val="78"/>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ầu thế kỷ XVI nhà Lê sơ lâm vào khủng hoảng suy yếu như thế nào?</w:t>
      </w:r>
    </w:p>
    <w:p>
      <w:pPr>
        <w:pStyle w:val="Normal"/>
        <w:numPr>
          <w:ilvl w:val="0"/>
          <w:numId w:val="3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ua Lê Uy Mục, Lê Tượng Dực chỉ lo ăn chơi, sa đọa</w:t>
      </w:r>
    </w:p>
    <w:p>
      <w:pPr>
        <w:pStyle w:val="Normal"/>
        <w:numPr>
          <w:ilvl w:val="0"/>
          <w:numId w:val="3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an lại, địa chủ hoành hành, hạch sách nhân dân, chiếm đoạt ruộng đất</w:t>
      </w:r>
    </w:p>
    <w:p>
      <w:pPr>
        <w:pStyle w:val="Normal"/>
        <w:numPr>
          <w:ilvl w:val="0"/>
          <w:numId w:val="363"/>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ế lực phong kiến nổi dậy tranh chấp quyền lực ; Phong trào đấu tranh của nhân dân bùng nổ ở nhiều nơi</w:t>
      </w:r>
    </w:p>
    <w:p>
      <w:pPr>
        <w:pStyle w:val="Normal"/>
        <w:numPr>
          <w:ilvl w:val="0"/>
          <w:numId w:val="363"/>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hd w:fill="FFFFFF" w:val="clear"/>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Trong cuộc chiến tranh Trịnh Nguyễn, quân Trịnh án ngữ ở đâu?</w:t>
      </w:r>
    </w:p>
    <w:p>
      <w:pPr>
        <w:pStyle w:val="Normal"/>
        <w:numPr>
          <w:ilvl w:val="0"/>
          <w:numId w:val="28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èo Hải Vân</w:t>
      </w:r>
    </w:p>
    <w:p>
      <w:pPr>
        <w:pStyle w:val="Normal"/>
        <w:numPr>
          <w:ilvl w:val="0"/>
          <w:numId w:val="287"/>
        </w:numPr>
        <w:shd w:fill="FFFFFF" w:val="clea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èo Ngang</w:t>
      </w:r>
    </w:p>
    <w:p>
      <w:pPr>
        <w:pStyle w:val="Normal"/>
        <w:numPr>
          <w:ilvl w:val="0"/>
          <w:numId w:val="28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èo Khuân do</w:t>
      </w:r>
    </w:p>
    <w:p>
      <w:pPr>
        <w:pStyle w:val="Normal"/>
        <w:numPr>
          <w:ilvl w:val="0"/>
          <w:numId w:val="287"/>
        </w:numPr>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color w:val="FF0000"/>
          <w:sz w:val="26"/>
          <w:szCs w:val="26"/>
          <w:shd w:fill="FFFFFF" w:val="clear"/>
        </w:rPr>
        <w:t>Bài 6. Công cuộc khai phá vùng đất phía Nam từ thế kỉ XVI đến thế kỉ</w:t>
      </w:r>
      <w:r>
        <w:rPr>
          <w:rFonts w:cs="Times New Roman" w:ascii="Times New Roman" w:hAnsi="Times New Roman"/>
          <w:color w:val="008000"/>
          <w:sz w:val="26"/>
          <w:szCs w:val="26"/>
          <w:shd w:fill="FFFFFF" w:val="clear"/>
        </w:rPr>
        <w:t xml:space="preserve"> </w:t>
      </w:r>
      <w:r>
        <w:rPr>
          <w:rFonts w:cs="Times New Roman" w:ascii="Times New Roman" w:hAnsi="Times New Roman"/>
          <w:b/>
          <w:color w:val="FF0000"/>
          <w:sz w:val="26"/>
          <w:szCs w:val="26"/>
          <w:shd w:fill="FFFFFF" w:val="clear"/>
        </w:rPr>
        <w:t>XVIII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AI là người từng được vua Lê phong tước Thái úy Đoan quốc công?</w:t>
      </w:r>
    </w:p>
    <w:p>
      <w:pPr>
        <w:pStyle w:val="Normal"/>
        <w:numPr>
          <w:ilvl w:val="0"/>
          <w:numId w:val="4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Kim</w:t>
      </w:r>
    </w:p>
    <w:p>
      <w:pPr>
        <w:pStyle w:val="Normal"/>
        <w:numPr>
          <w:ilvl w:val="0"/>
          <w:numId w:val="4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uyễn Hoàng</w:t>
      </w:r>
    </w:p>
    <w:p>
      <w:pPr>
        <w:pStyle w:val="Normal"/>
        <w:numPr>
          <w:ilvl w:val="0"/>
          <w:numId w:val="4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uệ</w:t>
      </w:r>
    </w:p>
    <w:p>
      <w:pPr>
        <w:pStyle w:val="Normal"/>
        <w:numPr>
          <w:ilvl w:val="0"/>
          <w:numId w:val="4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Trã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Sau khi Nguyễn Kim qua đời, vua Lê trao lại binh quyền cho ai?</w:t>
      </w:r>
    </w:p>
    <w:p>
      <w:pPr>
        <w:pStyle w:val="Normal"/>
        <w:numPr>
          <w:ilvl w:val="0"/>
          <w:numId w:val="4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uệ</w:t>
      </w:r>
    </w:p>
    <w:p>
      <w:pPr>
        <w:pStyle w:val="Normal"/>
        <w:numPr>
          <w:ilvl w:val="0"/>
          <w:numId w:val="4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Trãi</w:t>
      </w:r>
    </w:p>
    <w:p>
      <w:pPr>
        <w:pStyle w:val="Normal"/>
        <w:numPr>
          <w:ilvl w:val="0"/>
          <w:numId w:val="4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ịnh Kiểm</w:t>
      </w:r>
    </w:p>
    <w:p>
      <w:pPr>
        <w:pStyle w:val="Normal"/>
        <w:numPr>
          <w:ilvl w:val="0"/>
          <w:numId w:val="4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oà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guyễn Hoàng trấn thủ ở đâu đã đặt nền tảng cho cơ nghiệp của chín vị chúa Nguyễn ở phương nam và cho cả vương triều Nguyễn sau này.</w:t>
      </w:r>
    </w:p>
    <w:p>
      <w:pPr>
        <w:pStyle w:val="Normal"/>
        <w:numPr>
          <w:ilvl w:val="0"/>
          <w:numId w:val="1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ất Thuận Hó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inh Bình</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ình Thuận</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Thanh Hó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Chính quyền đầu tiên xác lập chủ quyền đối với hai quần đảo Hoàng Sa và Trường Sa là?</w:t>
      </w:r>
    </w:p>
    <w:p>
      <w:pPr>
        <w:pStyle w:val="Normal"/>
        <w:numPr>
          <w:ilvl w:val="0"/>
          <w:numId w:val="1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úa Nguyễn ở Đàng Trong</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ở Đàng Trong</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Nguyễn ở Đàng Ngoài</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ở Đàng Ngoài</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âu là sự kiện chính trong  công cuộc khai phá vùng đất phía Nam trong các thế kỉ XVI - XVIII?</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oàng lập phủ Phú Yên</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inh Thái Khang (Khánh Hòa ngày nay) được thành lập.</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Nguyễn hoàn thiện hệ thống chính quyền trên vùng đất Nam Bộ </w:t>
      </w:r>
    </w:p>
    <w:p>
      <w:pPr>
        <w:pStyle w:val="Normal"/>
        <w:numPr>
          <w:ilvl w:val="0"/>
          <w:numId w:val="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Chúa Nguyễn hoàn thiện hệ thống chính quyền trên vùng đất Nam Bộ tương đương như ngày nay vào năm?</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5</w:t>
      </w:r>
    </w:p>
    <w:p>
      <w:pPr>
        <w:pStyle w:val="Normal"/>
        <w:numPr>
          <w:ilvl w:val="0"/>
          <w:numId w:val="1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57</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53</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98</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ến cuối thế kỉ XVIII, chúa Nguyễn đã làm chủ một vùng đất rộng lớn ở khu vực nào?</w:t>
      </w:r>
    </w:p>
    <w:p>
      <w:pPr>
        <w:pStyle w:val="Normal"/>
        <w:numPr>
          <w:ilvl w:val="0"/>
          <w:numId w:val="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phía nam dải Hoành Sơn đến mũi Cà Mau</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à Nẵng đến Cà Mau</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Cao Bằng đến phía bắc dải Hoành Sơn</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Hoạt động khai thác và xác lập chủ quyền của chúa Nguyễn tại quần đảo Hoàng Sa và quần đảo Trường Sa được thực hiện có tổ chức, hệ thống và liên tục thông qua đội nào?</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Sa</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Hải</w:t>
      </w:r>
    </w:p>
    <w:p>
      <w:pPr>
        <w:pStyle w:val="Normal"/>
        <w:numPr>
          <w:ilvl w:val="0"/>
          <w:numId w:val="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ội Hoàng Sa và Bắc Hải là hai tổ chức dân binh độc đáo vừa có chức năng kinh tế  vừa có chức năng gì?</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ần tra biển, đảo</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i trị biển đảo</w:t>
      </w:r>
    </w:p>
    <w:p>
      <w:pPr>
        <w:pStyle w:val="Normal"/>
        <w:numPr>
          <w:ilvl w:val="0"/>
          <w:numId w:val="1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iểm soát, quản lí biển, đảo</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Đội Hoàng Sa và Bắc Hải có nhiệm vụ gì?</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u lượm hàng hoá của những con tàu bị đắm</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u lượm các hải sản quý</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ng bước xác lập chủ quyền đối với hai quần đảo</w:t>
      </w:r>
    </w:p>
    <w:p>
      <w:pPr>
        <w:pStyle w:val="Normal"/>
        <w:numPr>
          <w:ilvl w:val="0"/>
          <w:numId w:val="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Sự quan tâm của các chính quyền phong kiến và hoạt động liên tục của các đội dân binh này trong suốt các thế kỉ XVII - XVIII đã thể hiện điều gì?</w:t>
      </w:r>
    </w:p>
    <w:p>
      <w:pPr>
        <w:pStyle w:val="Normal"/>
        <w:numPr>
          <w:ilvl w:val="0"/>
          <w:numId w:val="3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ẳng định quá trình khai thác từ rất sớm của người Việt Nam đối với quần đảo Hoàng Sa và quần đảo Trường Sa.</w:t>
      </w:r>
    </w:p>
    <w:p>
      <w:pPr>
        <w:pStyle w:val="Normal"/>
        <w:numPr>
          <w:ilvl w:val="0"/>
          <w:numId w:val="3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thực thi chủ quyền từ rất sớm của người Việt Nam đối với quần đảo Hoàng Sa và quần đảo Trường Sa.</w:t>
      </w:r>
    </w:p>
    <w:p>
      <w:pPr>
        <w:pStyle w:val="Normal"/>
        <w:numPr>
          <w:ilvl w:val="0"/>
          <w:numId w:val="3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Nguyễn Hoàng vào trấn thủ Thuận Hóa vào năm?</w:t>
      </w:r>
    </w:p>
    <w:p>
      <w:pPr>
        <w:pStyle w:val="Normal"/>
        <w:numPr>
          <w:ilvl w:val="0"/>
          <w:numId w:val="1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558</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85</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11</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53</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rong thời gian 68 năm (1558 - 1626),chúa Nguyễn Hoàng đã có mấy lần dựng đặt dinh phủ?</w:t>
      </w:r>
    </w:p>
    <w:p>
      <w:pPr>
        <w:pStyle w:val="Normal"/>
        <w:numPr>
          <w:ilvl w:val="0"/>
          <w:numId w:val="1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a lần</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lần</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lần</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lần</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Biết mình là “gai trong mắt” của Trịnh Kiểm, Nguyễn Hoàng đã nghe theo lời khuyên đi về đâu?</w:t>
      </w:r>
    </w:p>
    <w:p>
      <w:pPr>
        <w:pStyle w:val="Normal"/>
        <w:numPr>
          <w:ilvl w:val="0"/>
          <w:numId w:val="3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ía nam của trạng Trình Nguyễn Bỉnh Khiêm</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bắc của trạng Trình Nguyễn Bỉnh Khiêm</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 dải Hoành Sơn</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bắc dải Hoành Sơn</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ào đầu thế kỉ XVII, việc thực thi chủ quyền được thực hiện một cách chặt chẽ thông qua hoạt động thường xuyên của?</w:t>
      </w:r>
    </w:p>
    <w:p>
      <w:pPr>
        <w:pStyle w:val="Normal"/>
        <w:numPr>
          <w:ilvl w:val="0"/>
          <w:numId w:val="4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ải đội Trường Sa</w:t>
      </w:r>
    </w:p>
    <w:p>
      <w:pPr>
        <w:pStyle w:val="Normal"/>
        <w:numPr>
          <w:ilvl w:val="0"/>
          <w:numId w:val="4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ải đội Hoàng Sa</w:t>
      </w:r>
    </w:p>
    <w:p>
      <w:pPr>
        <w:pStyle w:val="Normal"/>
        <w:numPr>
          <w:ilvl w:val="0"/>
          <w:numId w:val="4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ải đội Bắc Hải</w:t>
      </w:r>
    </w:p>
    <w:p>
      <w:pPr>
        <w:pStyle w:val="Normal"/>
        <w:numPr>
          <w:ilvl w:val="0"/>
          <w:numId w:val="4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Dinh Thái Khang là địa danh chỉ?</w:t>
      </w:r>
    </w:p>
    <w:p>
      <w:pPr>
        <w:pStyle w:val="Normal"/>
        <w:numPr>
          <w:ilvl w:val="0"/>
          <w:numId w:val="1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ánh Hòa</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Yên</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Nai</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D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Phủ Gia Định gồm mấy tỉnh/ thành phố?</w:t>
      </w:r>
    </w:p>
    <w:p>
      <w:pPr>
        <w:pStyle w:val="Normal"/>
        <w:numPr>
          <w:ilvl w:val="0"/>
          <w:numId w:val="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8 tỉnh</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tỉnh</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tỉnh</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tỉnh</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âu không phải là địa danh thuộc phủ Gia Định?</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Nai</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Dương</w:t>
      </w:r>
    </w:p>
    <w:p>
      <w:pPr>
        <w:pStyle w:val="Normal"/>
        <w:numPr>
          <w:ilvl w:val="0"/>
          <w:numId w:val="3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à Nẵng</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ố Hồ Chí Minh</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Hoạt động khai thác và xác lập chủ quyền của chúa Nguyễn tại quần đảo Hoàng Sa và quần đảo Trường Sa được thực hiện như thế nào?</w:t>
      </w:r>
    </w:p>
    <w:p>
      <w:pPr>
        <w:pStyle w:val="Normal"/>
        <w:numPr>
          <w:ilvl w:val="0"/>
          <w:numId w:val="4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tổ chức</w:t>
      </w:r>
    </w:p>
    <w:p>
      <w:pPr>
        <w:pStyle w:val="Normal"/>
        <w:numPr>
          <w:ilvl w:val="0"/>
          <w:numId w:val="4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thống</w:t>
      </w:r>
    </w:p>
    <w:p>
      <w:pPr>
        <w:pStyle w:val="Normal"/>
        <w:numPr>
          <w:ilvl w:val="0"/>
          <w:numId w:val="4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iên tục</w:t>
      </w:r>
    </w:p>
    <w:p>
      <w:pPr>
        <w:pStyle w:val="Normal"/>
        <w:numPr>
          <w:ilvl w:val="0"/>
          <w:numId w:val="4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Phủ Gia Định được thành lập vào năm?</w:t>
      </w:r>
    </w:p>
    <w:p>
      <w:pPr>
        <w:pStyle w:val="Normal"/>
        <w:numPr>
          <w:ilvl w:val="0"/>
          <w:numId w:val="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698</w:t>
      </w:r>
    </w:p>
    <w:p>
      <w:pPr>
        <w:pStyle w:val="Normal"/>
        <w:numPr>
          <w:ilvl w:val="0"/>
          <w:numId w:val="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53</w:t>
      </w:r>
    </w:p>
    <w:p>
      <w:pPr>
        <w:pStyle w:val="Normal"/>
        <w:numPr>
          <w:ilvl w:val="0"/>
          <w:numId w:val="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11</w:t>
      </w:r>
    </w:p>
    <w:p>
      <w:pPr>
        <w:pStyle w:val="Normal"/>
        <w:numPr>
          <w:ilvl w:val="0"/>
          <w:numId w:val="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57</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Quần đảo Hoàng Sa  còn có tên gọi khác là?</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i Cát Vàng</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ồn Vàng</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ạn Lý Hoàng Sa</w:t>
      </w:r>
    </w:p>
    <w:p>
      <w:pPr>
        <w:pStyle w:val="Normal"/>
        <w:numPr>
          <w:ilvl w:val="0"/>
          <w:numId w:val="3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heo ghi chú bản đồ trong bộ Thiên Nam tứ chí lộ đồ thư (biên soạn vào thế kỉ XVII), quần đảo Hoàng Sa và quần đảo Trường Sa thuộc phủ?</w:t>
      </w:r>
    </w:p>
    <w:p>
      <w:pPr>
        <w:pStyle w:val="Normal"/>
        <w:numPr>
          <w:ilvl w:val="0"/>
          <w:numId w:val="3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Định</w:t>
      </w:r>
    </w:p>
    <w:p>
      <w:pPr>
        <w:pStyle w:val="Normal"/>
        <w:numPr>
          <w:ilvl w:val="0"/>
          <w:numId w:val="3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Yên</w:t>
      </w:r>
    </w:p>
    <w:p>
      <w:pPr>
        <w:pStyle w:val="Normal"/>
        <w:numPr>
          <w:ilvl w:val="0"/>
          <w:numId w:val="3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ư Nghĩa</w:t>
      </w:r>
    </w:p>
    <w:p>
      <w:pPr>
        <w:pStyle w:val="Normal"/>
        <w:numPr>
          <w:ilvl w:val="0"/>
          <w:numId w:val="3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hời gian hoạt động của hải đội Hoàng Sa được xác định là khoảng nào?</w:t>
      </w:r>
    </w:p>
    <w:p>
      <w:pPr>
        <w:pStyle w:val="Normal"/>
        <w:numPr>
          <w:ilvl w:val="0"/>
          <w:numId w:val="2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tháng 2 đến tháng 8 hằng năm</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áng 5 đến tháng 8 hằng năm</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áng 2 đến tháng 6 hằng năm</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Quá trình thực thi chủ quyền tại hai quần đảo Hoàng Sa và Trường Sa được thực hiện một cách liên tục trong khoảng thời gian nào?</w:t>
      </w:r>
    </w:p>
    <w:p>
      <w:pPr>
        <w:pStyle w:val="Normal"/>
        <w:numPr>
          <w:ilvl w:val="0"/>
          <w:numId w:val="2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thế kỉ XVII và được tiếp nối dưới thời nhà Tây Sơn (thế kỉ XVIII) và nhà Nguyễn</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ế kỉ XVII đến thế kỉ XIX</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ế kỉ XVI đến thế kỉ XVII</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Đâu là một trong những cơ sở lịch sử để nhân dân Việt Nam đấu tranh bảo vệ chủ quyền biển, đảo trong giai đoạn hiện nay</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quan tâm của các chính quyền phong kiến và hoạt động liên tục của các đội dân binh trong suốt các thế kỉ XVII - XVIII</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mở rộng lãnh thổ</w:t>
      </w:r>
    </w:p>
    <w:p>
      <w:pPr>
        <w:pStyle w:val="Normal"/>
        <w:numPr>
          <w:ilvl w:val="0"/>
          <w:numId w:val="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7. Khởi nghĩa nông dân ở Đàng Ngoài thế kỉ XVIII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 cuộc khởi nghĩa nông dân ở Đàng Ngoài đã thể hiện điều gì?</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Ý chí đấu tranh, chống áp bức, bất công của đông đảo các tầng lớp nhân dân</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áng một đòn mạnh mẽ, đẩy chính quyền Lê - Trịnh lún sâu vào cuộc khủng hoảng sâu sắc, toàn diện</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động lực mạnh mẽ cho các phong trào đấu tranh chống áp bức, bóc lột sau đó</w:t>
      </w:r>
    </w:p>
    <w:p>
      <w:pPr>
        <w:pStyle w:val="Normal"/>
        <w:numPr>
          <w:ilvl w:val="0"/>
          <w:numId w:val="2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Bối cảnh lịch sử dẫn đến phong trào nông dân Đàng Ngoài là?</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trị rối loạn: Vua, quan ăn chơi, không quan tâm đến triều chính.</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trị rối loạn: Vua, quan ăn chơi, không quan tâm đến triều chính.</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ã hội: bất ổn, đời sống nhân dân ngày càng khó khăn, cực khổ.</w:t>
      </w:r>
    </w:p>
    <w:p>
      <w:pPr>
        <w:pStyle w:val="Normal"/>
        <w:numPr>
          <w:ilvl w:val="0"/>
          <w:numId w:val="2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Mâu thuẫn nàongày càng trở nên gay gắt đến mức không thể điều hòa được nhân dân nổi dậy đấu tranh, khởi nghĩa?</w:t>
      </w:r>
    </w:p>
    <w:p>
      <w:pPr>
        <w:pStyle w:val="Normal"/>
        <w:numPr>
          <w:ilvl w:val="0"/>
          <w:numId w:val="4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âu thuẫn giai cấp</w:t>
      </w:r>
    </w:p>
    <w:p>
      <w:pPr>
        <w:pStyle w:val="Normal"/>
        <w:numPr>
          <w:ilvl w:val="0"/>
          <w:numId w:val="4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dân tộc</w:t>
      </w:r>
    </w:p>
    <w:p>
      <w:pPr>
        <w:pStyle w:val="Normal"/>
        <w:numPr>
          <w:ilvl w:val="0"/>
          <w:numId w:val="4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4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âu là các cuộc khởi nghĩa tiêu biểu trong phong trào nông dân Đàng Ngoài thế kỉ XVIII?</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guyễn Dương Hưng (1737) ở Sơn Tây.</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oàng Công Chất (1739 – 1769).</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guyễn Danh Phương ( 1740 – 1751).</w:t>
      </w:r>
    </w:p>
    <w:p>
      <w:pPr>
        <w:pStyle w:val="Normal"/>
        <w:numPr>
          <w:ilvl w:val="0"/>
          <w:numId w:val="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Khởi nghĩa Lê Duy Mật (1738 – 1770) ở đâu?</w:t>
      </w:r>
    </w:p>
    <w:p>
      <w:pPr>
        <w:pStyle w:val="Normal"/>
        <w:numPr>
          <w:ilvl w:val="0"/>
          <w:numId w:val="1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anh Hóa, Nghệ An</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ơn Tây</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Trị</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ởi nghĩa Hoàng Công Chất hoạt động chính ở vùng?</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ơn Tây</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Trị</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h Hóa, Nghệ An</w:t>
      </w:r>
    </w:p>
    <w:p>
      <w:pPr>
        <w:pStyle w:val="Normal"/>
        <w:numPr>
          <w:ilvl w:val="0"/>
          <w:numId w:val="1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iện Biên, Tây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uộc khởi nghĩa nào có nghĩa quân hoạt động ở Sơn Tây, Việt Trì, Thái Nguyên, Tuyên Quang?</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Lê Duy Mật (1738 – 1770) </w:t>
      </w:r>
    </w:p>
    <w:p>
      <w:pPr>
        <w:pStyle w:val="Normal"/>
        <w:numPr>
          <w:ilvl w:val="0"/>
          <w:numId w:val="1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ởi nghĩa Nguyễn Danh Phương (1740 - 1751)</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oàng Công Chất (1739 - 1769)</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guyễn Hữu Cầu (1741 - 1751)</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Vì sao cuộc khởi nghĩa của Nguyễn Danh Phương thất bại?</w:t>
      </w:r>
    </w:p>
    <w:p>
      <w:pPr>
        <w:pStyle w:val="Normal"/>
        <w:numPr>
          <w:ilvl w:val="0"/>
          <w:numId w:val="1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uyễn Danh Phương bị bắt</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tập trung đàn áp nghĩa quân</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rịnh tấn công dồn dập</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Vì sao cuộc khởi nghĩa của Nguyễn Hữu Cầu (1741 - 1751) thất bại?</w:t>
      </w:r>
    </w:p>
    <w:p>
      <w:pPr>
        <w:pStyle w:val="Normal"/>
        <w:numPr>
          <w:ilvl w:val="0"/>
          <w:numId w:val="4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ữu Cầu bị bắt</w:t>
      </w:r>
    </w:p>
    <w:p>
      <w:pPr>
        <w:pStyle w:val="Normal"/>
        <w:numPr>
          <w:ilvl w:val="0"/>
          <w:numId w:val="4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tập trung đàn áp nghĩa quân</w:t>
      </w:r>
    </w:p>
    <w:p>
      <w:pPr>
        <w:pStyle w:val="Normal"/>
        <w:numPr>
          <w:ilvl w:val="0"/>
          <w:numId w:val="4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ân Trịnh tấn công dồn dập</w:t>
      </w:r>
    </w:p>
    <w:p>
      <w:pPr>
        <w:pStyle w:val="Normal"/>
        <w:numPr>
          <w:ilvl w:val="0"/>
          <w:numId w:val="4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Kết quả của các phong trào nông dân Đàng Ngoài thế kỉ XVIII là?</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được vùng biên giới và giúp dân ổn định cuộc sống</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được khẩu hiệu "cướp của nhà giàu, chưa cho dân nghèo"</w:t>
      </w:r>
    </w:p>
    <w:p>
      <w:pPr>
        <w:pStyle w:val="Normal"/>
        <w:numPr>
          <w:ilvl w:val="0"/>
          <w:numId w:val="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ởi nghĩa đều thất bại</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Ý nghĩa và tác động của phong trào nông dân Đàng Ngoài đối với xã hội Đại Việt thế kỉ XVIII là?</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ể hiện ý chí đấu tranh chống áp bức, bất công của nhân dân</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phong kiến Họ Trịnh bị lung lay</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điều kiện cho nghĩa quân Tây Sơn tiến ra Bắc</w:t>
      </w:r>
    </w:p>
    <w:p>
      <w:pPr>
        <w:pStyle w:val="Normal"/>
        <w:numPr>
          <w:ilvl w:val="0"/>
          <w:numId w:val="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phong trào nông dân ở Đàng Ngoài thế kỉ XVIII đối với chính quyền phong kiến là?</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phong kiến Họ Trịnh bị lung lay</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phải thực hiện chính sách khuyến khích khai hoang</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a Trịnh phải thực hiện chính sách đưa nông dân lưu tán về quê làm ăn</w:t>
      </w:r>
    </w:p>
    <w:p>
      <w:pPr>
        <w:pStyle w:val="Normal"/>
        <w:numPr>
          <w:ilvl w:val="0"/>
          <w:numId w:val="3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ăm 1740, Nguyễn Danh Phương tập hợp nghĩa quân, xây dựng căn cứ ở?</w:t>
      </w:r>
    </w:p>
    <w:p>
      <w:pPr>
        <w:pStyle w:val="Normal"/>
        <w:numPr>
          <w:ilvl w:val="0"/>
          <w:numId w:val="3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am Đảo ( Vĩnh Phúc)</w:t>
      </w:r>
    </w:p>
    <w:p>
      <w:pPr>
        <w:pStyle w:val="Normal"/>
        <w:numPr>
          <w:ilvl w:val="0"/>
          <w:numId w:val="3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yên Quang</w:t>
      </w:r>
    </w:p>
    <w:p>
      <w:pPr>
        <w:pStyle w:val="Normal"/>
        <w:numPr>
          <w:ilvl w:val="0"/>
          <w:numId w:val="3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Biên</w:t>
      </w:r>
    </w:p>
    <w:p>
      <w:pPr>
        <w:pStyle w:val="Normal"/>
        <w:numPr>
          <w:ilvl w:val="0"/>
          <w:numId w:val="3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ân Đồn</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Đâu là tác động của các cuộc khởi nghĩa nông dân ở Đàng Ngoài?</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chính quyền Lê - Trịnh lún sâu vào cuộc khủng hoảng sâu sắc, toàn diện</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uẩn bị "mảnh đất" thuận lợi cho phong trào Tây Sơn phát triển mạnh mẽ ra Đàng Ngoài vào cuối thế kỉ XVIII</w:t>
      </w:r>
    </w:p>
    <w:p>
      <w:pPr>
        <w:pStyle w:val="Normal"/>
        <w:numPr>
          <w:ilvl w:val="0"/>
          <w:numId w:val="3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Nguyên nhân thúc đẩy nông dân Đàng Ngoài vùng lên khởi nghĩa chống lại chính quyền phong kiến là?</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Lê bạc nhược, chúa Trịnh chỉ lo hưởng thụ, tận thu thuế, bóc lột nhân dân</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đình đốn, hạn hán, mất mùa liên tiếp xảy ra; thủ công nghiệp ngày càng sa sút, các đô thị suy tàn</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nhân dân cơ cực</w:t>
      </w:r>
    </w:p>
    <w:p>
      <w:pPr>
        <w:pStyle w:val="Normal"/>
        <w:numPr>
          <w:ilvl w:val="0"/>
          <w:numId w:val="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iểm chung của các phong trào nông dân Đàng Ngoài thế kỉ XVIII là?</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uộc khởi nghĩa diễn ra sôi nổi, quyết liệt</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ối cùng đều thất bại</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hủ lĩnh bị bắt, bị xử tử</w:t>
      </w:r>
    </w:p>
    <w:p>
      <w:pPr>
        <w:pStyle w:val="Normal"/>
        <w:numPr>
          <w:ilvl w:val="0"/>
          <w:numId w:val="1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Cuộc khởi nghĩa của Nguyễn Danh Phương diễn ra trong khoảng?</w:t>
      </w:r>
    </w:p>
    <w:p>
      <w:pPr>
        <w:pStyle w:val="Normal"/>
        <w:numPr>
          <w:ilvl w:val="0"/>
          <w:numId w:val="318"/>
        </w:numPr>
        <w:spacing w:lineRule="auto" w:line="240" w:before="0" w:after="0"/>
        <w:jc w:val="both"/>
        <w:rPr/>
      </w:pPr>
      <w:r>
        <w:rPr>
          <w:rFonts w:eastAsia="Times New Roman" w:cs="Times New Roman" w:ascii="Times New Roman" w:hAnsi="Times New Roman"/>
          <w:color w:val="333333"/>
          <w:sz w:val="26"/>
          <w:szCs w:val="26"/>
        </w:rPr>
        <w:t>1739 - 1769</w:t>
      </w:r>
    </w:p>
    <w:p>
      <w:pPr>
        <w:pStyle w:val="Normal"/>
        <w:numPr>
          <w:ilvl w:val="0"/>
          <w:numId w:val="3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40 - 1751</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0 - 1769</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Cuộc khởi nghĩa của Hoàng Công Chất diễn ra trong khoảng?</w:t>
      </w:r>
    </w:p>
    <w:p>
      <w:pPr>
        <w:pStyle w:val="Normal"/>
        <w:numPr>
          <w:ilvl w:val="0"/>
          <w:numId w:val="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39 - 1769</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0 - 1751</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0 - 1769</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Hoàng Công Chất qua đời vào năm? </w:t>
      </w:r>
    </w:p>
    <w:p>
      <w:pPr>
        <w:pStyle w:val="Normal"/>
        <w:numPr>
          <w:ilvl w:val="0"/>
          <w:numId w:val="1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69</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0</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1</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39</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uộc khởi nghĩa của Nguyễn Hữu Cầu diễn ra trong khoảng?</w:t>
      </w:r>
    </w:p>
    <w:p>
      <w:pPr>
        <w:pStyle w:val="Normal"/>
        <w:numPr>
          <w:ilvl w:val="0"/>
          <w:numId w:val="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41 - 1751</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0 - 1751</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40 - 1769</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39 - 1769</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uộc khởi nghĩa nào mở đầu cho phong trào nông dân ở Đàng Ngoài?</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oàng Công Chất</w:t>
      </w:r>
    </w:p>
    <w:p>
      <w:pPr>
        <w:pStyle w:val="Normal"/>
        <w:numPr>
          <w:ilvl w:val="0"/>
          <w:numId w:val="1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ởi nghĩa Nguyễn Dương Hưng</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Lê Duy Mật</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guyễn Danh Ph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Lấy của nhà giàu chia cho người nghèo" là khẩu hiệu của cuộc khởi nghĩa nào ở Đàng Ngoài trong thế kỉ XVIII?</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guyễn Danh Phương</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Lê Duy Mật</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oàng Công Chất</w:t>
      </w:r>
    </w:p>
    <w:p>
      <w:pPr>
        <w:pStyle w:val="Normal"/>
        <w:numPr>
          <w:ilvl w:val="0"/>
          <w:numId w:val="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ởi nghĩa Nguyễn Hữu Cầu</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Khởi nghĩa của Lê Duy Mật diễn ra ở đâu? Kéo dài bao nhiêu năm?</w:t>
      </w:r>
    </w:p>
    <w:p>
      <w:pPr>
        <w:pStyle w:val="Normal"/>
        <w:numPr>
          <w:ilvl w:val="0"/>
          <w:numId w:val="4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Ở Thanh Hóa và Nghệ An. Kéo dài hơn 30 năm</w:t>
      </w:r>
    </w:p>
    <w:p>
      <w:pPr>
        <w:pStyle w:val="Normal"/>
        <w:numPr>
          <w:ilvl w:val="0"/>
          <w:numId w:val="4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Hà Tĩnh và Quảng Bình. Kéo dài hơn 30 năm</w:t>
      </w:r>
    </w:p>
    <w:p>
      <w:pPr>
        <w:pStyle w:val="Normal"/>
        <w:numPr>
          <w:ilvl w:val="0"/>
          <w:numId w:val="4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Sơn Tây. Kéo dài hơn 40 năm</w:t>
      </w:r>
    </w:p>
    <w:p>
      <w:pPr>
        <w:pStyle w:val="Normal"/>
        <w:numPr>
          <w:ilvl w:val="0"/>
          <w:numId w:val="4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Bắc Giang, Bắc Ninh. Kéo dài hơn 20 năm</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ị thủ lĩnh nào còn có tên là “quận He”?</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Công Chất.</w:t>
      </w:r>
    </w:p>
    <w:p>
      <w:pPr>
        <w:pStyle w:val="Normal"/>
        <w:numPr>
          <w:ilvl w:val="0"/>
          <w:numId w:val="2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uyễn Hữu Cầu.</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 Duy Mật.</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Danh Ph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Trận đói khủng khiếp nhất xảy ra ở Đàng Ngoài vào năm nào?</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739 – 1740</w:t>
      </w:r>
    </w:p>
    <w:p>
      <w:pPr>
        <w:pStyle w:val="Normal"/>
        <w:numPr>
          <w:ilvl w:val="0"/>
          <w:numId w:val="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ăm 1740 – 1741</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741 – 1742</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742 – 1743</w:t>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8. Phong trào Tây Sơn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Đóng góp của phong trào Tây Sơn với lịch sử dân tộc là?</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ác chính quyền phong kiến Nguyễn - Trịnh</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oá bỏ tình trạng chia cắt đất nước, đặt cơ sở cho việc khôi phục nền thống nhất quốc gia.</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tan các cuộc xâm lược của quân Xiêm, quân Thanh, bảo vệ vững chắc nền độc lập và chủ quyền lãnh thổ của Tổ quốc.</w:t>
      </w:r>
    </w:p>
    <w:p>
      <w:pPr>
        <w:pStyle w:val="Normal"/>
        <w:numPr>
          <w:ilvl w:val="0"/>
          <w:numId w:val="2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Việc xây dựng Bảo tàng Quang Trung phản ánh điều gì?</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hi nhận và tri ân những đóng góp của phong trào nông dân Tây Sơn đối với lịch sử dân tộc.</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yên truyền và giáo dục thế hệ sau hãy tiếp nối lòng yêu nước và ý thức bảo vệ độc lập, chủ quyền của quốc gia, dân tộc.</w:t>
      </w:r>
    </w:p>
    <w:p>
      <w:pPr>
        <w:pStyle w:val="Normal"/>
        <w:numPr>
          <w:ilvl w:val="0"/>
          <w:numId w:val="3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guyên nhân dẫn đến bùng nổ khởi nghĩa Tây Sơn là?</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áy quan lại các cấp rất cồng kềnh và tham nhũng</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nhân dân khổ cực do: bị địa chủ, cường hào lấn chiếm ruộng đất; chế độ tô thuế, lao dịch nặng ền của nhà nước</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suy giảm, thủ công nghiệp - thương nghiệp trì trệ</w:t>
      </w:r>
    </w:p>
    <w:p>
      <w:pPr>
        <w:pStyle w:val="Normal"/>
        <w:numPr>
          <w:ilvl w:val="0"/>
          <w:numId w:val="3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ừ giữa thế kỉ XVIII, mâu thuẫn nào dâng cao?</w:t>
      </w:r>
    </w:p>
    <w:p>
      <w:pPr>
        <w:pStyle w:val="Normal"/>
        <w:numPr>
          <w:ilvl w:val="0"/>
          <w:numId w:val="2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âu thuẫn giữa nhân dân với chính quyền chúa Nguyễn ở Đàng Trong</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nhân dân với chính quyền chúa Trịnh ở Đàng Ngoài</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nhân dân với quan lại</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Phong trào nông dân tiêu biểu từ giữa thế kỉ XVIII là?</w:t>
      </w:r>
    </w:p>
    <w:p>
      <w:pPr>
        <w:pStyle w:val="Normal"/>
        <w:numPr>
          <w:ilvl w:val="0"/>
          <w:numId w:val="2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trào Tây Sơn</w:t>
      </w:r>
    </w:p>
    <w:p>
      <w:pPr>
        <w:pStyle w:val="Normal"/>
        <w:numPr>
          <w:ilvl w:val="0"/>
          <w:numId w:val="240"/>
        </w:numPr>
        <w:spacing w:lineRule="auto" w:line="240"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Cần Vương</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Đồng Khởi</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nông dân</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Phong trào Tây Sơn do ai đứng lên lãnh đạo?</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Nhạc</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Huệ</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Lữ</w:t>
      </w:r>
    </w:p>
    <w:p>
      <w:pPr>
        <w:pStyle w:val="Normal"/>
        <w:numPr>
          <w:ilvl w:val="0"/>
          <w:numId w:val="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Ba anh em Nguyễn Nhạc, Nguyễn Huệ, Nguyễn Lữ dựng cờ khởi nghĩa ở đâu?</w:t>
      </w:r>
    </w:p>
    <w:p>
      <w:pPr>
        <w:pStyle w:val="Normal"/>
        <w:numPr>
          <w:ilvl w:val="0"/>
          <w:numId w:val="4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Sơn thượng đạo</w:t>
      </w:r>
    </w:p>
    <w:p>
      <w:pPr>
        <w:pStyle w:val="Normal"/>
        <w:numPr>
          <w:ilvl w:val="0"/>
          <w:numId w:val="4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Sơn hạ đạo</w:t>
      </w:r>
    </w:p>
    <w:p>
      <w:pPr>
        <w:pStyle w:val="Normal"/>
        <w:numPr>
          <w:ilvl w:val="0"/>
          <w:numId w:val="4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Nam</w:t>
      </w:r>
    </w:p>
    <w:p>
      <w:pPr>
        <w:pStyle w:val="Normal"/>
        <w:numPr>
          <w:ilvl w:val="0"/>
          <w:numId w:val="4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Thuận</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Phong trào Tây Sơn xuất hiện vào năm?</w:t>
      </w:r>
    </w:p>
    <w:p>
      <w:pPr>
        <w:pStyle w:val="Normal"/>
        <w:numPr>
          <w:ilvl w:val="0"/>
          <w:numId w:val="4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71</w:t>
      </w:r>
    </w:p>
    <w:p>
      <w:pPr>
        <w:pStyle w:val="Normal"/>
        <w:numPr>
          <w:ilvl w:val="0"/>
          <w:numId w:val="4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2</w:t>
      </w:r>
    </w:p>
    <w:p>
      <w:pPr>
        <w:pStyle w:val="Normal"/>
        <w:numPr>
          <w:ilvl w:val="0"/>
          <w:numId w:val="4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7</w:t>
      </w:r>
    </w:p>
    <w:p>
      <w:pPr>
        <w:pStyle w:val="Normal"/>
        <w:numPr>
          <w:ilvl w:val="0"/>
          <w:numId w:val="4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75</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Ba anh em Nguyễn Nhạc, Nguyễn Huệ, Nguyễn Lữ dựng cờ khởi nghĩa lây khẩu hiệu là?</w:t>
      </w:r>
    </w:p>
    <w:p>
      <w:pPr>
        <w:pStyle w:val="Normal"/>
        <w:numPr>
          <w:ilvl w:val="0"/>
          <w:numId w:val="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w:t>
      </w:r>
      <w:r>
        <w:rPr>
          <w:rFonts w:eastAsia="Times New Roman" w:cs="Times New Roman" w:ascii="Times New Roman" w:hAnsi="Times New Roman"/>
          <w:b/>
          <w:bCs/>
          <w:color w:val="008000"/>
          <w:sz w:val="26"/>
          <w:szCs w:val="26"/>
        </w:rPr>
        <w:t>lấy của người giàu chia cho người nghèo”</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ịch thu ruộng đất của bọn thực dân đế quốc và địa chủ phản bội quyền lợi dân tộc, chống tô cao, lãi nặng"</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Sống trong lao động, chết trong chiến đấu”</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Dập dìu trống đánh cờ xiêu Phen này quyết đánh cả triều lẫn Tây”</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Quân Tây Sơn phải đối mặt với tình thế bất lợi gì?</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Bắc có quân của chúa Trịnh từ Đàng Ngoài đánh vào, đã chiếm được Phú Xuân</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vùng Gia Định (phía Nam) có quân của chúa Nguyễn</w:t>
      </w:r>
    </w:p>
    <w:p>
      <w:pPr>
        <w:pStyle w:val="Normal"/>
        <w:numPr>
          <w:ilvl w:val="0"/>
          <w:numId w:val="2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Trước tình huống bất lợi cả ở hai phía, quân Tây Sơn đã làm gì?</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ây Sơn tạm hòa hoãn với quân Nguyễn, tập trung lực lượng tấn công quân của chúa Trịnh</w:t>
      </w:r>
    </w:p>
    <w:p>
      <w:pPr>
        <w:pStyle w:val="Normal"/>
        <w:numPr>
          <w:ilvl w:val="0"/>
          <w:numId w:val="1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ân Tây Sơn tạm hòa hoãn với quân Trịnh, tập trung lực lượng tấn công quân của chúa Nguyễn</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ây Sơn tạm hòa hoãn với quân Trịnh, Nguyễn</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ừ 1776 - 1783, quân Tây Sơn có mấy lần đánh vào Gia Định?</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lần</w:t>
      </w:r>
    </w:p>
    <w:p>
      <w:pPr>
        <w:pStyle w:val="Normal"/>
        <w:numPr>
          <w:ilvl w:val="0"/>
          <w:numId w:val="2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ốn lần</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lần</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áu lần</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rong lần tiến quân năm 1777, quân Tây Sơn đã đạt được thắng lợi gì?</w:t>
      </w:r>
    </w:p>
    <w:p>
      <w:pPr>
        <w:pStyle w:val="Normal"/>
        <w:numPr>
          <w:ilvl w:val="0"/>
          <w:numId w:val="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ính quyền chúa Nguyễn ở Đàn6g Trong bị lật đổ.</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chúa Trịnh ở Đàng ngoài bị lật đổ.</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chúa Nguyễn ở Đàng Ngoài bị lật đổ.</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Nguyễn Huệ chọn địa điểm nào để làm trận địa quyết chiến với quân Xiêm?</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Gián Khẩu (sông Đáy)</w:t>
      </w:r>
    </w:p>
    <w:p>
      <w:pPr>
        <w:pStyle w:val="Normal"/>
        <w:numPr>
          <w:ilvl w:val="0"/>
          <w:numId w:val="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úc sông Tiền đoạn từ Rạch Gầm đến Xoài Mút</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ạ đồn Hà Hồi (Thường Tín, Hà Nội)</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ì sao Nguyễn Huệ chọn khúc sông Tiền đoạn từ Rạch Gầm đến Xoài Mút làm trận địa quyết chiến với quân Xiêm?</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đây có địa thế hiểm trở</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ù hợp cho việc bố trí trận địa mai phục thủy - bộ</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ảng giữa sông có cù lao Thới Sơn, Thới Thạch, cồn Bà Kiểu...</w:t>
      </w:r>
    </w:p>
    <w:p>
      <w:pPr>
        <w:pStyle w:val="Normal"/>
        <w:numPr>
          <w:ilvl w:val="0"/>
          <w:numId w:val="3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guyễn Huệ đã sử dụng cách đánh nào để quyết chiến với quân Xiêm?</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i binh, dụ quân Xiêm vào trận địa mai phục</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ất ngờ chặn đánh</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ết hợp dùng thuyền, bè lửa đốt cháy chiến thuyền giặc</w:t>
      </w:r>
    </w:p>
    <w:p>
      <w:pPr>
        <w:pStyle w:val="Normal"/>
        <w:numPr>
          <w:ilvl w:val="0"/>
          <w:numId w:val="2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Kết quả của trận địa quyết chiến với quân Xiêm là?</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tiêu diệt khoảng 4 vạn quân Xiêm</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uộc chúng phải rút về nước</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hắng lợi của trận Rạch Gầm - Xoài Mút có ý nghĩa quan trọng như thế nào?</w:t>
      </w:r>
    </w:p>
    <w:p>
      <w:pPr>
        <w:pStyle w:val="Normal"/>
        <w:numPr>
          <w:ilvl w:val="0"/>
          <w:numId w:val="3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ể hiện lòng yêu nước, đoàn kết đấu tranh chống ngoại xâm.</w:t>
      </w:r>
    </w:p>
    <w:p>
      <w:pPr>
        <w:pStyle w:val="Normal"/>
        <w:numPr>
          <w:ilvl w:val="0"/>
          <w:numId w:val="3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được độc lập, chủ quyền của dân tộc.</w:t>
      </w:r>
    </w:p>
    <w:p>
      <w:pPr>
        <w:pStyle w:val="Normal"/>
        <w:numPr>
          <w:ilvl w:val="0"/>
          <w:numId w:val="3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o thấy tài năng thao lược của bộ chỉ huy quân Tây Sơn (tiêu biểu là: Nguyễn Huệ).</w:t>
      </w:r>
    </w:p>
    <w:p>
      <w:pPr>
        <w:pStyle w:val="Normal"/>
        <w:numPr>
          <w:ilvl w:val="0"/>
          <w:numId w:val="3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Nghĩa quân Tây Sơn dùng danh nghĩa gì đã nhận được sự ủng hộ của nhân dân?</w:t>
      </w:r>
    </w:p>
    <w:p>
      <w:pPr>
        <w:pStyle w:val="Normal"/>
        <w:numPr>
          <w:ilvl w:val="0"/>
          <w:numId w:val="3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 “</w:t>
      </w:r>
      <w:r>
        <w:rPr>
          <w:rFonts w:eastAsia="Times New Roman" w:cs="Times New Roman" w:ascii="Times New Roman" w:hAnsi="Times New Roman"/>
          <w:b/>
          <w:bCs/>
          <w:color w:val="008000"/>
          <w:sz w:val="26"/>
          <w:szCs w:val="26"/>
        </w:rPr>
        <w:t>phù Lê diệt Trịnh”</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phù Lê diệt Nguyễn”</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phù Nguyễn diệt Trịnh”</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phù Nguyễn diệt Lê”</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Quân Tây Sơn tiến vào thành Thăng Long (tháng 7/1786), lật đổ chúa Trịnh, rồi giao lại chính quyền cho ai?</w:t>
      </w:r>
    </w:p>
    <w:p>
      <w:pPr>
        <w:pStyle w:val="Normal"/>
        <w:numPr>
          <w:ilvl w:val="0"/>
          <w:numId w:val="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ua Lê</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Trịnh</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Nguyễn</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Sau khi quân Tây Sơn rút về Nam, tình hình miền Bắc rơi vào hoàn cảnh nào?</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hình Bắc Hà trở nên hỗn loạn</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Lê Chiêu Thống bỏ trốn</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nhà Lê hoàn toàn sụp đổ</w:t>
      </w:r>
    </w:p>
    <w:p>
      <w:pPr>
        <w:pStyle w:val="Normal"/>
        <w:numPr>
          <w:ilvl w:val="0"/>
          <w:numId w:val="3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rận đại phá quân Thanh xâm lược của quân Tây Sơn diễn ra vào năm?</w:t>
      </w:r>
    </w:p>
    <w:p>
      <w:pPr>
        <w:pStyle w:val="Normal"/>
        <w:numPr>
          <w:ilvl w:val="0"/>
          <w:numId w:val="3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789</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88</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87</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86</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háng 12/1788, Nguyễn Huệ lên ngôi hoàng đế, lấy niên hiệu là ?</w:t>
      </w:r>
    </w:p>
    <w:p>
      <w:pPr>
        <w:pStyle w:val="Normal"/>
        <w:numPr>
          <w:ilvl w:val="0"/>
          <w:numId w:val="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ang Trung</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Nhạc</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Lữ</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Rạng sáng mùng 5 Tết, quân Tây Sơn giành thắng lợi quyết định ở đâu?</w:t>
      </w:r>
    </w:p>
    <w:p>
      <w:pPr>
        <w:pStyle w:val="Normal"/>
        <w:numPr>
          <w:ilvl w:val="0"/>
          <w:numId w:val="1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 Ngọc Hồi và Đống Đa (Hà Nội)</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Gián Khẩu (sông Đáy)</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 Hồi (Thường Tín, Hà Nội)</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Trước chiến thắng của quân Tây Sơn, quân nhà Thanh đã làm gì?</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ớng giặc là Sầm Nghi Đống khiếp sợ, thắt cổ tự tử</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ôn Sĩ Nghị nghe tin đại bại cũng vội vã bỏ trốn</w:t>
      </w:r>
    </w:p>
    <w:p>
      <w:pPr>
        <w:pStyle w:val="Normal"/>
        <w:numPr>
          <w:ilvl w:val="0"/>
          <w:numId w:val="2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Nguyên nhân thắng lợi của phong trào Tây Sơn là?</w:t>
      </w:r>
    </w:p>
    <w:p>
      <w:pPr>
        <w:pStyle w:val="Normal"/>
        <w:numPr>
          <w:ilvl w:val="0"/>
          <w:numId w:val="4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nh thần yêu nước, sự đồng lòng và ý chí chiến đấu dũng cảm của quân dân ta</w:t>
      </w:r>
    </w:p>
    <w:p>
      <w:pPr>
        <w:pStyle w:val="Normal"/>
        <w:numPr>
          <w:ilvl w:val="0"/>
          <w:numId w:val="4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ăng thao lược, sự lãnh đạo tài tình, sáng suốt của Quang Trung - Nguyễn Huệ và bộ chỉ huy nghĩa quân</w:t>
      </w:r>
    </w:p>
    <w:p>
      <w:pPr>
        <w:pStyle w:val="Normal"/>
        <w:numPr>
          <w:ilvl w:val="0"/>
          <w:numId w:val="4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9.  Tình hình kinh tế, văn hóa, tôn giáo trong các thế kỉ XVI-XVIII</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Tình hình nông nghiệp ở Đàng Ngoài trong các thế kỉ XVI - XVIII như thế nào?</w:t>
      </w:r>
    </w:p>
    <w:p>
      <w:pPr>
        <w:pStyle w:val="Normal"/>
        <w:numPr>
          <w:ilvl w:val="0"/>
          <w:numId w:val="3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bị sa sút nghiêm trọng do những cuộc xung đột kéo dài.</w:t>
      </w:r>
    </w:p>
    <w:p>
      <w:pPr>
        <w:pStyle w:val="Normal"/>
        <w:numPr>
          <w:ilvl w:val="0"/>
          <w:numId w:val="3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trạng biến ruộng công thành ruộng tư ngày càng phổ biến.</w:t>
      </w:r>
    </w:p>
    <w:p>
      <w:pPr>
        <w:pStyle w:val="Normal"/>
        <w:numPr>
          <w:ilvl w:val="0"/>
          <w:numId w:val="3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nông dân khổ cực, bị bần cùng hóa</w:t>
      </w:r>
    </w:p>
    <w:p>
      <w:pPr>
        <w:pStyle w:val="Normal"/>
        <w:numPr>
          <w:ilvl w:val="0"/>
          <w:numId w:val="3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ình hình nông nghiệp ở Đàng Trong trong các thế kỉ XVI - XVIII như thế nào?</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phát triển rõ rệt nhất là ở vùng đồng bằng sông Cửu Long.</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át triển của nông nghiệp dẫn đưa đến sự hình thành tầng lớp địa chủ lớn.</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khai hoang vẫn còn nhiều, tình trạng nông dân thiếu ruộng không trầm trọng.</w:t>
      </w:r>
    </w:p>
    <w:p>
      <w:pPr>
        <w:pStyle w:val="Normal"/>
        <w:numPr>
          <w:ilvl w:val="0"/>
          <w:numId w:val="2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Sự phát triển của thủ công nghiệp Đại Việt được thể hiện qua?</w:t>
      </w:r>
    </w:p>
    <w:p>
      <w:pPr>
        <w:pStyle w:val="Normal"/>
        <w:numPr>
          <w:ilvl w:val="0"/>
          <w:numId w:val="3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hính quyền vẫn duy trì hoạt động của các quan xưởng để sản xuất vũ khí cho quân đội, may trang phục, làm đồ trang sức cho quan lại và đúc tiền,....</w:t>
      </w:r>
    </w:p>
    <w:p>
      <w:pPr>
        <w:pStyle w:val="Normal"/>
        <w:numPr>
          <w:ilvl w:val="0"/>
          <w:numId w:val="3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ghề thủ công trong nhân dân phát triển mạnh mẽ hơn, như: dệt vải lụa, đồ gốm, rèn sắt, đúc đồng, làm giấy,…</w:t>
      </w:r>
    </w:p>
    <w:p>
      <w:pPr>
        <w:pStyle w:val="Normal"/>
        <w:numPr>
          <w:ilvl w:val="0"/>
          <w:numId w:val="3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làng nghề thủ công nổi tiếng như: làng gốm Thổ Hà (Bắc Giang), Bát Tràng (Hà Nội); làng dệt La Khê (Hà Nội); các làng rèn sắt ở Nho Lâm (Nghệ An), Hiền Lương, Phú Bài (Huế); làng làm đường mía ở Quảng Nam;...</w:t>
      </w:r>
    </w:p>
    <w:p>
      <w:pPr>
        <w:pStyle w:val="Normal"/>
        <w:numPr>
          <w:ilvl w:val="0"/>
          <w:numId w:val="3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ình hình nội thương Đại Việt trong các thế kỉ XVI-XVIII là?</w:t>
      </w:r>
    </w:p>
    <w:p>
      <w:pPr>
        <w:pStyle w:val="Normal"/>
        <w:numPr>
          <w:ilvl w:val="0"/>
          <w:numId w:val="4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buôn bán trong dân đã trở nên phổ biến</w:t>
      </w:r>
    </w:p>
    <w:p>
      <w:pPr>
        <w:pStyle w:val="Normal"/>
        <w:numPr>
          <w:ilvl w:val="0"/>
          <w:numId w:val="4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ạng lưới chợ được hình thành ở cả vùng đồng bằng và ven biển</w:t>
      </w:r>
    </w:p>
    <w:p>
      <w:pPr>
        <w:pStyle w:val="Normal"/>
        <w:numPr>
          <w:ilvl w:val="0"/>
          <w:numId w:val="4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goại thương Đại Việt trong các thế kỉ XVI-XVIII phát triển mạnh như thế nào?</w:t>
      </w:r>
    </w:p>
    <w:p>
      <w:pPr>
        <w:pStyle w:val="Normal"/>
        <w:numPr>
          <w:ilvl w:val="0"/>
          <w:numId w:val="3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quyền Đàng Trong và Đàng Ngoài có quan hệ giao thương với thương nhân nhiều nước trên thế giới, như: Bồ Đào Nha, Hà Lan, Nhật Bản,…</w:t>
      </w:r>
    </w:p>
    <w:p>
      <w:pPr>
        <w:pStyle w:val="Normal"/>
        <w:numPr>
          <w:ilvl w:val="0"/>
          <w:numId w:val="3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quá trình giao thương: người Việt bán các sản phẩm: tơ lụa, đường trắng, đồ gốm, lâm sản,... và mua về các mặt hàng như: len dạ, bạc, đồng, vũ khí...</w:t>
      </w:r>
    </w:p>
    <w:p>
      <w:pPr>
        <w:pStyle w:val="Normal"/>
        <w:numPr>
          <w:ilvl w:val="0"/>
          <w:numId w:val="3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ương nhân nhiều nước đã xin lập phố xá, thương điếm để buôn bán lâu dài.</w:t>
      </w:r>
    </w:p>
    <w:p>
      <w:pPr>
        <w:pStyle w:val="Normal"/>
        <w:numPr>
          <w:ilvl w:val="0"/>
          <w:numId w:val="3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rong các thế kỉ XVII - XVIII, Đại Việt có đô thị hưng khởi nào?</w:t>
      </w:r>
    </w:p>
    <w:p>
      <w:pPr>
        <w:pStyle w:val="Normal"/>
        <w:numPr>
          <w:ilvl w:val="0"/>
          <w:numId w:val="4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ẻ Chợ (Thăng Long)</w:t>
      </w:r>
    </w:p>
    <w:p>
      <w:pPr>
        <w:pStyle w:val="Normal"/>
        <w:numPr>
          <w:ilvl w:val="0"/>
          <w:numId w:val="4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h Hà (Thừa Thiên Huế)</w:t>
      </w:r>
    </w:p>
    <w:p>
      <w:pPr>
        <w:pStyle w:val="Normal"/>
        <w:numPr>
          <w:ilvl w:val="0"/>
          <w:numId w:val="4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i An (Quảng Nam)</w:t>
      </w:r>
    </w:p>
    <w:p>
      <w:pPr>
        <w:pStyle w:val="Normal"/>
        <w:numPr>
          <w:ilvl w:val="0"/>
          <w:numId w:val="4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ửa sau thế kỉ XVII, tình hình ngoại thương của Đại Việt như thế nào?</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ành thị dần suy tàn</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hính quyền Đàng Ngoài và Đàng Trong thi hành chính sách hạn chế ngoại thương</w:t>
      </w:r>
    </w:p>
    <w:p>
      <w:pPr>
        <w:pStyle w:val="Normal"/>
        <w:numPr>
          <w:ilvl w:val="0"/>
          <w:numId w:val="3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hưng thịnh</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Sự chuyển biến tôn giáo ở Đại Việt trong các thế kỉ XVI - XVIII diễn ra như thế nào?</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o giáo vẫn được chính quyền phong kiến đề cao trong học tập, thi cử và tuyển chọn quan lại.</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giáo và Đạo giáo được phục hồi.</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533, Công giáo được truyền bá vào nước ta và dần gây dựng được ảnh hưởng trong quần chúng.</w:t>
      </w:r>
    </w:p>
    <w:p>
      <w:pPr>
        <w:pStyle w:val="Normal"/>
        <w:numPr>
          <w:ilvl w:val="0"/>
          <w:numId w:val="2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Sự chuyển biến về chữ viết ở Đại Việt trong các thế kỉ XVI - XVIII diễn ra như thế nào?</w:t>
      </w:r>
    </w:p>
    <w:p>
      <w:pPr>
        <w:pStyle w:val="Normal"/>
        <w:numPr>
          <w:ilvl w:val="0"/>
          <w:numId w:val="4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quá trình truyền Thiên Chúa giáo, các giáo sĩ phương Tây đã dùng chữ cái La-tinh để ghi âm tiếng Việt, tạo ra chữ Quốc ngữ.</w:t>
      </w:r>
    </w:p>
    <w:p>
      <w:pPr>
        <w:pStyle w:val="Normal"/>
        <w:numPr>
          <w:ilvl w:val="0"/>
          <w:numId w:val="4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quốc ngữ dần được sử dụng phổ biến</w:t>
      </w:r>
    </w:p>
    <w:p>
      <w:pPr>
        <w:pStyle w:val="Normal"/>
        <w:numPr>
          <w:ilvl w:val="0"/>
          <w:numId w:val="4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ục phát triển chữ Hán Nôm</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Sự chuyển biến về văn học ở Đại Việt trong các thế kỉ XVI - XVIII diễn ra như thế nào?</w:t>
      </w:r>
    </w:p>
    <w:p>
      <w:pPr>
        <w:pStyle w:val="Normal"/>
        <w:numPr>
          <w:ilvl w:val="0"/>
          <w:numId w:val="4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chữ Hán vẫn chiếm ưu thế.</w:t>
      </w:r>
    </w:p>
    <w:p>
      <w:pPr>
        <w:pStyle w:val="Normal"/>
        <w:numPr>
          <w:ilvl w:val="0"/>
          <w:numId w:val="4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chữ Nôm đã phát triển mạnh hơn trước.</w:t>
      </w:r>
    </w:p>
    <w:p>
      <w:pPr>
        <w:pStyle w:val="Normal"/>
        <w:numPr>
          <w:ilvl w:val="0"/>
          <w:numId w:val="4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dân gian tiếp tục phát triển với nhiều thế loại như: truyện tiếu lâm, thể thơ lục bát và song thất lục bát,…</w:t>
      </w:r>
    </w:p>
    <w:p>
      <w:pPr>
        <w:pStyle w:val="Normal"/>
        <w:numPr>
          <w:ilvl w:val="0"/>
          <w:numId w:val="4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Nghệ thuật dân gian Đại Việt trong các thế kỉ XVI - XVIII có gì nổi bật?</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ệ thuật điêu khắc rất phát triển với nét chạm khắc mềm mại, tinh tế.</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ệ thuật sân khấu đa dạng với các loại hình như hát chèo, hát ả đào, hát tuồng,...</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iệu múa như: múa trên dây, múa đèn,...</w:t>
      </w:r>
    </w:p>
    <w:p>
      <w:pPr>
        <w:pStyle w:val="Normal"/>
        <w:numPr>
          <w:ilvl w:val="0"/>
          <w:numId w:val="2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Sự chuyển biến trên các lĩnh vực văn hóa tôn giáo đã cho thấy điều gì?</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nh chứng cho tài năng, tư duy sáng tạo và sự lao động miệt mài của người dân</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nh chứng cho sự giao lưu giữa văn minh Đại Việt với văn minh phương Tây</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nh chứng cho sự du nhập của các nước phương Tây</w:t>
      </w:r>
    </w:p>
    <w:p>
      <w:pPr>
        <w:pStyle w:val="Normal"/>
        <w:numPr>
          <w:ilvl w:val="0"/>
          <w:numId w:val="1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ầng lớp nào được hình thành ở Đàng Trong Đại Việt trong các thế kỉ XVI - XVIII ?</w:t>
      </w:r>
    </w:p>
    <w:p>
      <w:pPr>
        <w:pStyle w:val="Normal"/>
        <w:numPr>
          <w:ilvl w:val="0"/>
          <w:numId w:val="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ại địa chủ</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 lệ</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Tình hình văn học ở Đại Việt trong các thế kỉ XVI - XVIII?</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chữ Hán vẫn chiếm ưu thế.</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chữ Nôm đã phát triển mạnh hơn trước.</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dân gian phát triển với nhiều thế loại.</w:t>
      </w:r>
    </w:p>
    <w:p>
      <w:pPr>
        <w:pStyle w:val="Normal"/>
        <w:numPr>
          <w:ilvl w:val="0"/>
          <w:numId w:val="1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Một số làng nghề thủ công ở Việt Nam được hình thành từ các thế kỉ XVI - XVIII là?</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Làng nghề tranh Đông Hồ (Bắc Ninh); tranh Hàng Trống (Hà Nội); làng Sình (Thừa Thiên Huế),…</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đá mĩ nghệ Non Nước (Đà Nẵng).</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làm đường mía Bảo An (Quảng Nam).</w:t>
      </w:r>
    </w:p>
    <w:p>
      <w:pPr>
        <w:pStyle w:val="Normal"/>
        <w:numPr>
          <w:ilvl w:val="0"/>
          <w:numId w:val="2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hững địa danh được nhắc đến trong các câu sau là?</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Ước gì anh lấy được nàng,</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anh mua gạch: Bát Trầng về xây;</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ất Kinh Kì,</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ì Phố Hiến.</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t Tràng</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nh Kì</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ố Hiến</w:t>
      </w:r>
    </w:p>
    <w:p>
      <w:pPr>
        <w:pStyle w:val="Normal"/>
        <w:numPr>
          <w:ilvl w:val="0"/>
          <w:numId w:val="1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Việc giao lưu, buôn bán với nước ngoài được đẩy mạnh đã tạo ra thuận lợi gì?</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ình thành nên những trung tâm mua bán sầm uất.</w:t>
      </w:r>
    </w:p>
    <w:p>
      <w:pPr>
        <w:pStyle w:val="Normal"/>
        <w:numPr>
          <w:ilvl w:val="0"/>
          <w:numId w:val="30"/>
        </w:numPr>
        <w:spacing w:lineRule="auto" w:line="240"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ông nghiệp</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cơ hội truyền bá văn hóa phương Tây</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rong các thế kỉ XVI - XVIII, Xung đột kéo dài gây ra tình trạng gì?</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nông nghiệp sa sút nghiêm trọng</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trạng biến ruộng công thành ruộng tư ngày càng phổ biến</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quan không quan tâm đến ruộng đất</w:t>
      </w:r>
    </w:p>
    <w:p>
      <w:pPr>
        <w:pStyle w:val="Normal"/>
        <w:numPr>
          <w:ilvl w:val="0"/>
          <w:numId w:val="3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Văn học dân gian phát triển với những tác phẩm tiêu biểu nào?</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yện tiếu lâm</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yện Trạng Quỳnh</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ạng Lợn</w:t>
      </w:r>
    </w:p>
    <w:p>
      <w:pPr>
        <w:pStyle w:val="Normal"/>
        <w:numPr>
          <w:ilvl w:val="0"/>
          <w:numId w:val="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Khoa học trong các thế kỉ XVI - XVIII có gì nổi bật?</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ết học có Nguyễn Bỉnh Khiêm, Lê Quý Đôn.</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sự: Khổ trướng khu cơ của Đào Duy Từ.</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học: Ô châu  cận lục, Đại Việt thông sử, Phủ biên tạp lục,  Đại Việt sử ký tiền biên, Thiên Nam ngữ lục.</w:t>
      </w:r>
    </w:p>
    <w:p>
      <w:pPr>
        <w:pStyle w:val="Normal"/>
        <w:numPr>
          <w:ilvl w:val="0"/>
          <w:numId w:val="2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Kỹ thuật trong các thế kỉ XVI - XVIII có gì nổi bật?</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úc súng đại bác theo kiểu phương Tây</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óng thuyền chiến</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thành luỹ</w:t>
      </w:r>
    </w:p>
    <w:p>
      <w:pPr>
        <w:pStyle w:val="Normal"/>
        <w:numPr>
          <w:ilvl w:val="0"/>
          <w:numId w:val="1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ó những giải pháp nào để bảo tồn các làng nghề?</w:t>
      </w:r>
    </w:p>
    <w:p>
      <w:pPr>
        <w:pStyle w:val="Normal"/>
        <w:numPr>
          <w:ilvl w:val="0"/>
          <w:numId w:val="4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 trì và phát triển đội ngũ nghệ nhân, thợ giỏi; thúc đẩy công tác đào tạo, truyền nghề.</w:t>
      </w:r>
    </w:p>
    <w:p>
      <w:pPr>
        <w:pStyle w:val="Normal"/>
        <w:numPr>
          <w:ilvl w:val="0"/>
          <w:numId w:val="4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làng nghề gắn với du lịch, xây dựng nông thôn mới, đảm bảo các giái trị văn hóa truyền thống, thân thiện với môi trường.</w:t>
      </w:r>
    </w:p>
    <w:p>
      <w:pPr>
        <w:pStyle w:val="Normal"/>
        <w:numPr>
          <w:ilvl w:val="0"/>
          <w:numId w:val="4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tuyên truyền cho thế hệ trẻ giá trị của các làng nghề và tầm quan trọng của việc bảo tồn, phát triển làng nghề.</w:t>
      </w:r>
    </w:p>
    <w:p>
      <w:pPr>
        <w:pStyle w:val="Normal"/>
        <w:numPr>
          <w:ilvl w:val="0"/>
          <w:numId w:val="4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ừ thế kỉ XVI đến XVIII, tôn giáo nào từng bước suy thoái khi tôn ti trật tự phong kiến không còn được tôn trọng như trước?</w:t>
      </w:r>
    </w:p>
    <w:p>
      <w:pPr>
        <w:pStyle w:val="Normal"/>
        <w:numPr>
          <w:ilvl w:val="0"/>
          <w:numId w:val="1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o giáo</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o giáo</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giáo.</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chúa giáo.</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Một trong những tín ngưỡng truyền thống tốt đẹp của người Việt được phát huy ở các thế kỉ XVI đến XVIII là  </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Ăn trầu.</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ò chơi dân gian.</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ổ chức lễ hội.</w:t>
      </w:r>
    </w:p>
    <w:p>
      <w:pPr>
        <w:pStyle w:val="Normal"/>
        <w:numPr>
          <w:ilvl w:val="0"/>
          <w:numId w:val="1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ờ cúng tổ tiên.</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hữ viết nào được truyền bá vào nước ta thông qua quá trình truyền bá của Thiên Chúa Giáo từ thế kỉ XVII?  </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Phạn.</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Sancrit.</w:t>
      </w:r>
    </w:p>
    <w:p>
      <w:pPr>
        <w:pStyle w:val="Normal"/>
        <w:numPr>
          <w:ilvl w:val="0"/>
          <w:numId w:val="1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ữ Quốc ngữ.</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tượng ý.</w:t>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0. Sự hình thành chủ nghĩa đế quốc ở các nước Âu - Mỹ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Cuối thế kỉ XIX - đầu thế kỉ XX)</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oàn cảnh Đế quốc Anh cuối thế kỉ XIX - đầu thế kỉ XX là?</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vị trí dẫn đầu thế giới về sản xuất công nghiệp, Anh phát triển chậm lại, tụt xuống vị trí thứ ba (sau Mĩ và Đức)</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thống thuộc địa rộng lớn nhất thế giới</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mệnh danh là “Đế quốc mà Mặt Trời không bao giờ lặn”</w:t>
      </w:r>
    </w:p>
    <w:p>
      <w:pPr>
        <w:pStyle w:val="Normal"/>
        <w:numPr>
          <w:ilvl w:val="0"/>
          <w:numId w:val="1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Hoàn cảnh Đế quốc Pháp cuối thế kỉ XIX - đầu thế kỉ XX là?</w:t>
      </w:r>
    </w:p>
    <w:p>
      <w:pPr>
        <w:pStyle w:val="Normal"/>
        <w:numPr>
          <w:ilvl w:val="0"/>
          <w:numId w:val="3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thuộc địa của Pháp lớn thứ 2 thế giới.</w:t>
      </w:r>
    </w:p>
    <w:p>
      <w:pPr>
        <w:pStyle w:val="Normal"/>
        <w:numPr>
          <w:ilvl w:val="0"/>
          <w:numId w:val="3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giữ vị trí thứ tư 4 thế giới về sản xuất công nghiệp</w:t>
      </w:r>
    </w:p>
    <w:p>
      <w:pPr>
        <w:pStyle w:val="Normal"/>
        <w:numPr>
          <w:ilvl w:val="0"/>
          <w:numId w:val="3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ng đầu thế giới ngành công nghiệp nặ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Hoàn cảnh Đế quốc Đức cuối thế kỉ XIX - đầu thế kỉ XX là?</w:t>
      </w:r>
    </w:p>
    <w:p>
      <w:pPr>
        <w:pStyle w:val="Normal"/>
        <w:numPr>
          <w:ilvl w:val="0"/>
          <w:numId w:val="3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cầm quyền chủ trương chạy đua vũ trang, dùng vũ lực để chia lại thị trường thế giới</w:t>
      </w:r>
    </w:p>
    <w:p>
      <w:pPr>
        <w:pStyle w:val="Normal"/>
        <w:numPr>
          <w:ilvl w:val="0"/>
          <w:numId w:val="3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giữ vị trí đứng đầu châu Âu và thứ hai thế giới về sản xuất công nghiệp</w:t>
      </w:r>
    </w:p>
    <w:p>
      <w:pPr>
        <w:pStyle w:val="Normal"/>
        <w:numPr>
          <w:ilvl w:val="0"/>
          <w:numId w:val="3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thuộc địa của Đức rất ít</w:t>
      </w:r>
    </w:p>
    <w:p>
      <w:pPr>
        <w:pStyle w:val="Normal"/>
        <w:numPr>
          <w:ilvl w:val="0"/>
          <w:numId w:val="3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oàn cảnh Đế quốc Mĩ cuối thế kỉ XIX - đầu thế kỉ XX là?</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ẫn đầu thế giới về sản xuất công nghiệp</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công ty độc quyền khổng lồ đồng thời là những đế chế tài chính lớn</w:t>
      </w:r>
    </w:p>
    <w:p>
      <w:pPr>
        <w:pStyle w:val="Normal"/>
        <w:numPr>
          <w:ilvl w:val="0"/>
          <w:numId w:val="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mệnh danh là “Đế quốc mà Mặt Trời không bao giờ lặn”</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Khoảng 30 năm cuối của thế kỉ XIX, nền kinh tế tư bản chủ nghĩa phát triển với tốc độ như thế nào?</w:t>
      </w:r>
    </w:p>
    <w:p>
      <w:pPr>
        <w:pStyle w:val="Normal"/>
        <w:numPr>
          <w:ilvl w:val="0"/>
          <w:numId w:val="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anh chóng</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ượt bậc</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ậm rãi</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óng mặt</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Sự cạnh tranh gay gắt trong 30 năm cuối của thế kỉ XIX dẫn tới điều gì?</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tập trung sản xuất và tư bản, dần hình thành các công ti độc quyền lớn</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ông ti độc quyền đã lũng đoạn thị trường và nền kinh tế, chi phối đời sống chính trị và xã hội ở mỗi nước.</w:t>
      </w:r>
    </w:p>
    <w:p>
      <w:pPr>
        <w:pStyle w:val="Normal"/>
        <w:numPr>
          <w:ilvl w:val="0"/>
          <w:numId w:val="1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ư bản công nghiệp và tư bản ngân hàng đã có sự dung hợp, hình thành nên?</w:t>
      </w:r>
    </w:p>
    <w:p>
      <w:pPr>
        <w:pStyle w:val="Normal"/>
        <w:numPr>
          <w:ilvl w:val="0"/>
          <w:numId w:val="1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ư bản tài chính</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 bản công nghiệp</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 bản nông nghiệp</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Điểm giống nhau của các nước tư bản trong các năm cuối thế kỉ XIX là?</w:t>
      </w:r>
    </w:p>
    <w:p>
      <w:pPr>
        <w:pStyle w:val="Normal"/>
        <w:numPr>
          <w:ilvl w:val="0"/>
          <w:numId w:val="2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ẩy mạnh xâm lược, khai thác và bóc lột thuộc địa.</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nghiên cứu khoa học</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phát triển công thương nghiệp</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ến cuối thế kỉ XIX - đầu thế kỉ XX, chủ nghĩa tư bản đã phát triển thành?</w:t>
      </w:r>
    </w:p>
    <w:p>
      <w:pPr>
        <w:pStyle w:val="Normal"/>
        <w:numPr>
          <w:ilvl w:val="0"/>
          <w:numId w:val="4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ủ nghĩa đế quốc.</w:t>
      </w:r>
    </w:p>
    <w:p>
      <w:pPr>
        <w:pStyle w:val="Normal"/>
        <w:numPr>
          <w:ilvl w:val="0"/>
          <w:numId w:val="4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thuộc địa.</w:t>
      </w:r>
    </w:p>
    <w:p>
      <w:pPr>
        <w:pStyle w:val="Normal"/>
        <w:numPr>
          <w:ilvl w:val="0"/>
          <w:numId w:val="4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tư sản</w:t>
      </w:r>
    </w:p>
    <w:p>
      <w:pPr>
        <w:pStyle w:val="Normal"/>
        <w:numPr>
          <w:ilvl w:val="0"/>
          <w:numId w:val="4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Những chuyển biến lớn về kinh tế của đế quốc Anh trong những năm cuối thế kỉ XIX - đầu thế kỉ XX là?</w:t>
      </w:r>
    </w:p>
    <w:p>
      <w:pPr>
        <w:pStyle w:val="Normal"/>
        <w:numPr>
          <w:ilvl w:val="0"/>
          <w:numId w:val="4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vị trí dẫn đầu thế giới về công nghiệp, cuối thế kỉ XIX, Anh phát triển chậm lại, tụt xuống vị trí thứ ba, sau Mỹ và Đức.</w:t>
      </w:r>
    </w:p>
    <w:p>
      <w:pPr>
        <w:pStyle w:val="Normal"/>
        <w:numPr>
          <w:ilvl w:val="0"/>
          <w:numId w:val="4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 vẫn dẫn đầu thế giới về xuất khẩu tư bản, thương mại và thuộc địa</w:t>
      </w:r>
    </w:p>
    <w:p>
      <w:pPr>
        <w:pStyle w:val="Normal"/>
        <w:numPr>
          <w:ilvl w:val="0"/>
          <w:numId w:val="4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ế kỉ XX, nhiều công ti độc quyền về công nghiệp và tài chính ra đời, từng bước thao túng nền kinh tế.</w:t>
      </w:r>
    </w:p>
    <w:p>
      <w:pPr>
        <w:pStyle w:val="Normal"/>
        <w:numPr>
          <w:ilvl w:val="0"/>
          <w:numId w:val="4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Những chuyển biến về chính sách đối nội của đế quốc Anh trong những năm cuối thế kỉ XIX - đầu thế kỉ XX là?</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ước quân chủ lập hiến</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đảng Tự do và Bảo thủ thay nhau nắm quyền</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quyền lợi của giai cấp tư sản</w:t>
      </w:r>
    </w:p>
    <w:p>
      <w:pPr>
        <w:pStyle w:val="Normal"/>
        <w:numPr>
          <w:ilvl w:val="0"/>
          <w:numId w:val="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Những chuyển biến về chính sách đối ngoại của đế quốc Anh trong những năm cuối thế kỉ XIX - đầu thế kỉ XX là?</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ước quân chủ lập hiến</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đảng Tự do và Bảo thủ thay nhau nắm quyền</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quyền lợi của giai cấp tư sản</w:t>
      </w:r>
    </w:p>
    <w:p>
      <w:pPr>
        <w:pStyle w:val="Normal"/>
        <w:numPr>
          <w:ilvl w:val="0"/>
          <w:numId w:val="3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iếp tục đẩy mạnh xâm lược thuộc địa và trở thành đế quốc có nhiều thuộc địa nhất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hững chuyển biến về kinh tế của đế quốc Pháp trong những năm cuối thế kỉ XIX - đầu thế kỉ XX là?</w:t>
      </w:r>
    </w:p>
    <w:p>
      <w:pPr>
        <w:pStyle w:val="Normal"/>
        <w:numPr>
          <w:ilvl w:val="0"/>
          <w:numId w:val="4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ốc độ phát triển của kinh tế Pháp chậm lại</w:t>
      </w:r>
    </w:p>
    <w:p>
      <w:pPr>
        <w:pStyle w:val="Normal"/>
        <w:numPr>
          <w:ilvl w:val="0"/>
          <w:numId w:val="4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ghiệp Pháp tụt xuống thứ tư (sau Mỹ, Đức, Anh); nông nghiệp thì trong tình trạng sản xuất nhỏ</w:t>
      </w:r>
    </w:p>
    <w:p>
      <w:pPr>
        <w:pStyle w:val="Normal"/>
        <w:numPr>
          <w:ilvl w:val="0"/>
          <w:numId w:val="4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ông ti độc quyền ra đời và dần chi phối nền kinh tế Pháp, đặc biệt là trong lĩnh vực ngân hàng.</w:t>
      </w:r>
    </w:p>
    <w:p>
      <w:pPr>
        <w:pStyle w:val="Normal"/>
        <w:numPr>
          <w:ilvl w:val="0"/>
          <w:numId w:val="4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Pháp là nước đứng thứ hai sau nước nào về xuất khẩu tư bản?</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ỹ</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w:t>
      </w:r>
    </w:p>
    <w:p>
      <w:pPr>
        <w:pStyle w:val="Normal"/>
        <w:numPr>
          <w:ilvl w:val="0"/>
          <w:numId w:val="1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nh</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u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Chính sách đối nội của Pháp trong những năm cuối thế kỉ XIX - đầu thế kỉ XX là?</w:t>
      </w:r>
    </w:p>
    <w:p>
      <w:pPr>
        <w:pStyle w:val="Normal"/>
        <w:numPr>
          <w:ilvl w:val="0"/>
          <w:numId w:val="4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ền Cộng hoà thứ ba được thành lập nhưng thường xuyên xảy ra khủng hoảng nội các (trong vòng 40 năm, từ năm 1870 đến 1914, nước Pháp đã 50 lần thay đổi chính phủ)</w:t>
      </w:r>
    </w:p>
    <w:p>
      <w:pPr>
        <w:pStyle w:val="Normal"/>
        <w:numPr>
          <w:ilvl w:val="0"/>
          <w:numId w:val="4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phủ Cộng hoà thi hành chính sách đàn áp nhân dân và các cuộc đấu tranh của giai cấp công nhân.</w:t>
      </w:r>
    </w:p>
    <w:p>
      <w:pPr>
        <w:pStyle w:val="Normal"/>
        <w:numPr>
          <w:ilvl w:val="0"/>
          <w:numId w:val="4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Chính sách đối ngoại của Pháp trong những năm cuối thế kỉ XIX - đầu thế kỉ XX là?</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đẩy mạnh xâm lược, bóc lột thuộc địa</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thống thuộc địa lớn thứ hai thế giới</w:t>
      </w:r>
    </w:p>
    <w:p>
      <w:pPr>
        <w:pStyle w:val="Normal"/>
        <w:numPr>
          <w:ilvl w:val="0"/>
          <w:numId w:val="2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Những chuyển biến về kinh tế của đế quốc Đức trong những năm cuối thế kỉ XIX - đầu thế kỉ XX là?</w:t>
      </w:r>
    </w:p>
    <w:p>
      <w:pPr>
        <w:pStyle w:val="Normal"/>
        <w:numPr>
          <w:ilvl w:val="0"/>
          <w:numId w:val="4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phát triển nhanh trên con đường tư bản chủ nghĩa</w:t>
      </w:r>
    </w:p>
    <w:p>
      <w:pPr>
        <w:pStyle w:val="Normal"/>
        <w:numPr>
          <w:ilvl w:val="0"/>
          <w:numId w:val="4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vươn lên đứng đầu châu Âu và thứ hai thế giới (sau Mỹ) về công nghiệp</w:t>
      </w:r>
    </w:p>
    <w:p>
      <w:pPr>
        <w:pStyle w:val="Normal"/>
        <w:numPr>
          <w:ilvl w:val="0"/>
          <w:numId w:val="4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tập trung sản xuất và tư bản diễn ra mạnh mẽ ở Đức, dẫn đến việc hình thành các công ti độc quyền.</w:t>
      </w:r>
    </w:p>
    <w:p>
      <w:pPr>
        <w:pStyle w:val="Normal"/>
        <w:numPr>
          <w:ilvl w:val="0"/>
          <w:numId w:val="4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Những chuyển biến về chính sách đối nội của đế quốc Đức trong những năm cuối thế kỉ XIX - đầu thế kỉ XX là?</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o chế độ quân chủ lập hiến</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tộc địa chủ liên kết chặt chẽ với tư bản độc quyền để thống trị nhân dân</w:t>
      </w:r>
    </w:p>
    <w:p>
      <w:pPr>
        <w:pStyle w:val="Normal"/>
        <w:numPr>
          <w:ilvl w:val="0"/>
          <w:numId w:val="2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Những chuyển biến về chính sách đối ngoại của đế quốc Đức trong những năm cuối thế kỉ XIX - đầu thế kỉ XX là?</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cầm quyền chủ trương chạy đua vũ trang</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ùng vũ lực để chia lại thuộc địa trên thế giới</w:t>
      </w:r>
    </w:p>
    <w:p>
      <w:pPr>
        <w:pStyle w:val="Normal"/>
        <w:numPr>
          <w:ilvl w:val="0"/>
          <w:numId w:val="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ể hiện thái độ hòa hoãn với Mỹ, Anh</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ững chuyển biến lớn về kinh tế của đế quốc Mỹ trong những năm cuối thế kỉ XIX - đầu thế kỉ XX là?</w:t>
      </w:r>
    </w:p>
    <w:p>
      <w:pPr>
        <w:pStyle w:val="Normal"/>
        <w:numPr>
          <w:ilvl w:val="0"/>
          <w:numId w:val="4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ỹ vươn lên đứng đầu thế giới về sản xuất công nghiệp.</w:t>
      </w:r>
    </w:p>
    <w:p>
      <w:pPr>
        <w:pStyle w:val="Normal"/>
        <w:numPr>
          <w:ilvl w:val="0"/>
          <w:numId w:val="4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ững công ti độc quyền khổng lồ đồng thời là những để chế tài chính như: “vua dầu mỏ” Rốc-phe-lơ, "vua thép” Moóc-gân, “vua ô tô” Pho,...</w:t>
      </w:r>
    </w:p>
    <w:p>
      <w:pPr>
        <w:pStyle w:val="Normal"/>
        <w:numPr>
          <w:ilvl w:val="0"/>
          <w:numId w:val="4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nghiệp cũng đạt được nhiều thành tựu lớn. Đến cuối thế kỉ XIX, Mỹ trở thành nguồn cung cấp chủ yếu lương thực, thực phẩm cho châu Âu.</w:t>
      </w:r>
    </w:p>
    <w:p>
      <w:pPr>
        <w:pStyle w:val="Normal"/>
        <w:numPr>
          <w:ilvl w:val="0"/>
          <w:numId w:val="4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Những chuyển biến lớn về chính sách đối nội của đế quốc Mỹ trong những năm cuối thế kỉ XIX - đầu thế kỉ XX là?</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Cộng hoà đề cao vai trò của tổng thống</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ai đảng Cộng hoà và Dân chủ thay nhau nắm quyền, thi hành các chính sách phục vụ quyền lợi của giai cấp tư sản</w:t>
      </w:r>
    </w:p>
    <w:p>
      <w:pPr>
        <w:pStyle w:val="Normal"/>
        <w:numPr>
          <w:ilvl w:val="0"/>
          <w:numId w:val="2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Những chuyển biến lớn về chính sách đối ngoại của đế quốc Mỹ trong những năm cuối thế kỉ XIX - đầu thế kỉ XX là?</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cầm quyền Mỹ tìm cách tăng cường bành trướng ở khu vực châu Á - Thái Bình Dương</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c chiếm ảnh hưởng ở khu vực Mĩ La-tinh </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ác thủ đoạn như: viện trợ kinh tế, can thiệp quân sự, khống chế chính trị,…)</w:t>
      </w:r>
    </w:p>
    <w:p>
      <w:pPr>
        <w:pStyle w:val="Normal"/>
        <w:numPr>
          <w:ilvl w:val="0"/>
          <w:numId w:val="1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Những đặc trưng cơ bản của chủ nghĩa đế quốc là?</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tập trung vốn và tập trung sản xuất dẫn đến sự hình thành của các công ty độc quyền.</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xuất khẩu tư bản, dưới 2 hình thức chủ yếu là: đầu tư sản xuất, kinh doanh trực tiếp tại các thuộc địa hoặc cho vay lãi.</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xâm chiếm thị trường, thuộc địa.</w:t>
      </w:r>
    </w:p>
    <w:p>
      <w:pPr>
        <w:pStyle w:val="Normal"/>
        <w:numPr>
          <w:ilvl w:val="0"/>
          <w:numId w:val="2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ặc trưng quan trọng nhất của chủ nghĩa đế quốc là?</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xuất khẩu tư bản, dưới 2 hình thức chủ yếu là: đầu tư sản xuất, kinh doanh trực tiếp tại các thuộc địa hoặc cho vay lãi.</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ết hợp giữa tư bản công nghiệp với tư bản ngân hàng</w:t>
      </w:r>
    </w:p>
    <w:p>
      <w:pPr>
        <w:pStyle w:val="Normal"/>
        <w:numPr>
          <w:ilvl w:val="0"/>
          <w:numId w:val="2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ăng cường xâm chiếm thị trường, thuộc địa.</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hình thành của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ì sao đặc trưng quan trọng nhất của chủ nghĩa đế quốc lại là: tăng cường xâm chiếm thị trường và thuộc địa?</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ị trường và thuộc địa có vai trò vô cùng quan trọng đến sự phát triển hưng thịnh của các nước đế quốc (ví dụ: cung cấp tài nguyên, nhân công để phục vụ cho sự phát triển của chính quốc,…).</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ấn đề thị trường và thuộc địa là một trong những yếu tố quan trọng, chi phối đến chính sách đối ngoại của các nước đế quốc.</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các nước đế quốc đẩy mạnh xâm chiếm thị trường và thuộc địa cũng dẫn đến nhiều chuyển biến quan trọng trong tình hình chính trị thế giới (ví dụ: làm bùng lên phong trào đấu tranh giành độc lập sôi nổi ở các nước thuộc địa, phụ thuộc; là nguyên nhân sâu xa dẫn đến 2 cuộc Chiến tranh thế giới,…)</w:t>
      </w:r>
    </w:p>
    <w:p>
      <w:pPr>
        <w:pStyle w:val="Normal"/>
        <w:numPr>
          <w:ilvl w:val="0"/>
          <w:numId w:val="2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w:t>
      </w:r>
      <w:r>
        <w:rPr>
          <w:rFonts w:cs="Times New Roman" w:ascii="Times New Roman" w:hAnsi="Times New Roman"/>
          <w:b/>
          <w:color w:val="FF0000"/>
          <w:sz w:val="26"/>
          <w:szCs w:val="26"/>
          <w:shd w:fill="FFFFFF" w:val="clear"/>
        </w:rPr>
        <w:t>Bài 11. Phong trào công nhân từ cuối thế kỉ XVIII đến đầu thế kỉ XX và sự ra đời của chủ nghĩa xã hội khoa học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Vì sao Mác bị nhiều nước châu Âu trục xuất?</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chống lại chính quyền các nước châu Âu</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ông đứng đầu các phong trào nổi loạn</w:t>
      </w:r>
    </w:p>
    <w:p>
      <w:pPr>
        <w:pStyle w:val="Normal"/>
        <w:numPr>
          <w:ilvl w:val="0"/>
          <w:numId w:val="3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ì các quan điểm cấp tiến</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Mác đã bị nhiều nước châu Âu trục xuất và cuối cùng định cư ở đâu?</w:t>
      </w:r>
    </w:p>
    <w:p>
      <w:pPr>
        <w:pStyle w:val="Normal"/>
        <w:numPr>
          <w:ilvl w:val="0"/>
          <w:numId w:val="3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iên Xô</w:t>
      </w:r>
    </w:p>
    <w:p>
      <w:pPr>
        <w:pStyle w:val="Normal"/>
        <w:numPr>
          <w:ilvl w:val="0"/>
          <w:numId w:val="3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uân Đôn (Anh)</w:t>
      </w:r>
    </w:p>
    <w:p>
      <w:pPr>
        <w:pStyle w:val="Normal"/>
        <w:numPr>
          <w:ilvl w:val="0"/>
          <w:numId w:val="3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aris( Pháp)</w:t>
      </w:r>
    </w:p>
    <w:p>
      <w:pPr>
        <w:pStyle w:val="Normal"/>
        <w:numPr>
          <w:ilvl w:val="0"/>
          <w:numId w:val="3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Ai là bạn và người cộng tác quan trọng của C. Mác?</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Chí Minh</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an Bội Châu</w:t>
      </w:r>
    </w:p>
    <w:p>
      <w:pPr>
        <w:pStyle w:val="Normal"/>
        <w:numPr>
          <w:ilvl w:val="0"/>
          <w:numId w:val="3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 Ăng-ghen</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Sau khi Mác qua đời, Ăng-ghen tiếp tục truyền bá học thuyết Mác trong phong trào nào?</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numPr>
          <w:ilvl w:val="0"/>
          <w:numId w:val="2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ông nhân</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í thức</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uyên ngôn của Đảng Cộng sản do ai sáng lập?</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Mác</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Ăng-ghen</w:t>
      </w:r>
    </w:p>
    <w:p>
      <w:pPr>
        <w:pStyle w:val="Normal"/>
        <w:numPr>
          <w:ilvl w:val="0"/>
          <w:numId w:val="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uyên ngôn của Đảng Cộng sản (do C.Mác và Ph.Ăng-ghen soạn thảo) được công bố ở Luân Đôn vào?</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3/1848</w:t>
      </w:r>
    </w:p>
    <w:p>
      <w:pPr>
        <w:pStyle w:val="Normal"/>
        <w:numPr>
          <w:ilvl w:val="0"/>
          <w:numId w:val="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2/1848</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4/1848</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1848</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uyên ngôn của Đảng Cộng sản nói về?</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ình bày những luận điểm chính về sự phát triển của xã hội loài người</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ẳng định sứ mệnh của giai cấp công nhân là lãnh đạo cuộc đấu tranh chống sự thống trị và ách áp bức của giai cấp tư sản, xây dựng chế độ công sản chủ nghĩa.</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êu gọi thành lập chính Đảng và đoàn kết các lực lượng công nhân trên thế giới.</w:t>
      </w:r>
    </w:p>
    <w:p>
      <w:pPr>
        <w:pStyle w:val="Normal"/>
        <w:numPr>
          <w:ilvl w:val="0"/>
          <w:numId w:val="3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Ý nghĩa của sự ra đời của chủ nghĩa xã hội khoa học?</w:t>
      </w:r>
    </w:p>
    <w:p>
      <w:pPr>
        <w:pStyle w:val="Normal"/>
        <w:numPr>
          <w:ilvl w:val="0"/>
          <w:numId w:val="2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nh dấu sự ra đời của chủ nghĩa xã hội khoa học</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ra đời của chủ nghĩa xã hội </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ra đời của tư bản chủ nghĩa </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Giai cấp công nhân ra đời như thế nào?</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tác động của cuộc cách mạng công nghiệp, nền kinh tế - xã hội của các nước tư bản có sự thay đổi căn bản. Nhiều nhà máy, công xưởng tại các đô thị mở rộng quy mô sản xuất nên cần một số lượng lớn lao động làm thuê</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đảo nông dân bị mất ruộng đất, phải làm thuê trong các đồn điền, trang trại, hầm mỏ; hoặc ra thành thị làm thuê trong các nhà xưởng,…</w:t>
      </w:r>
    </w:p>
    <w:p>
      <w:pPr>
        <w:pStyle w:val="Normal"/>
        <w:numPr>
          <w:ilvl w:val="0"/>
          <w:numId w:val="1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Hai giai cấp cơ bản trong xã hội tư bản chủ nghĩa là?</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công nhân và giai cấp nông dân</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nông dân và giai cấp tư sản</w:t>
      </w:r>
    </w:p>
    <w:p>
      <w:pPr>
        <w:pStyle w:val="Normal"/>
        <w:numPr>
          <w:ilvl w:val="0"/>
          <w:numId w:val="3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i cấp công nhân và giai cấp tư sản</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ông xã Pa-ri ra đời trong hoàn cảnh ?</w:t>
      </w:r>
    </w:p>
    <w:p>
      <w:pPr>
        <w:pStyle w:val="Normal"/>
        <w:numPr>
          <w:ilvl w:val="0"/>
          <w:numId w:val="3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khi Pháp thất bại trong Chiến tranh Pháp - Phổ, nhân dân Pa-ri đã nổi dậy khởi nghĩa, lật đổ chính quyền Na-pô-lê-ông III.  “Chính phủ Vệ quốc" của giai cấp tư sản được thành lập</w:t>
      </w:r>
    </w:p>
    <w:p>
      <w:pPr>
        <w:pStyle w:val="Normal"/>
        <w:numPr>
          <w:ilvl w:val="0"/>
          <w:numId w:val="3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i quân Phổ tiến sâu vào lãnh thổ Pháp, “Chính phủ vệ quốc” đầu hàng.</w:t>
      </w:r>
    </w:p>
    <w:p>
      <w:pPr>
        <w:pStyle w:val="Normal"/>
        <w:numPr>
          <w:ilvl w:val="0"/>
          <w:numId w:val="3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18/3/1871, nhân dân Pa-ri dưới sự chỉ huy của “Ủy ban Quốc dân quân” đã tiến vào Pa-ri. Khởi nghĩa giành thắng lợi, “Chính phủ Vệ quốc” bỏ chạy về Véc-xai.</w:t>
      </w:r>
    </w:p>
    <w:p>
      <w:pPr>
        <w:pStyle w:val="Normal"/>
        <w:numPr>
          <w:ilvl w:val="0"/>
          <w:numId w:val="3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Hội đồng Công xã Pa-ri ra đời vào ngày?</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6/4/1871</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3/1871</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7/3/1871</w:t>
      </w:r>
    </w:p>
    <w:p>
      <w:pPr>
        <w:pStyle w:val="Normal"/>
        <w:numPr>
          <w:ilvl w:val="0"/>
          <w:numId w:val="1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26/3/1871</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Cơ quan cao nhất của Công xã Pa-ri là?</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i đồng nhân dân</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i đồng các cấp</w:t>
      </w:r>
    </w:p>
    <w:p>
      <w:pPr>
        <w:pStyle w:val="Normal"/>
        <w:numPr>
          <w:ilvl w:val="0"/>
          <w:numId w:val="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ội đồng công xã</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Hội đồng công xã thực hiện điều gì?</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ắm quyền lập pháp</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ền hành pháp</w:t>
      </w:r>
    </w:p>
    <w:p>
      <w:pPr>
        <w:pStyle w:val="Normal"/>
        <w:numPr>
          <w:ilvl w:val="0"/>
          <w:numId w:val="2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Trong thời gian tồn tại, công xã Pa-ri đã thi hành nhiều chính sách tiến bộ, hướng đến lợi ích của ai?</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numPr>
          <w:ilvl w:val="0"/>
          <w:numId w:val="1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ần chúng nhân dân lao động</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tộc</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Có được sự hậu thuẫn của nước nào mà quân đội của “Chính phủ Vệ quốc" tấn công vào Pa-ri?</w:t>
      </w:r>
    </w:p>
    <w:p>
      <w:pPr>
        <w:pStyle w:val="Normal"/>
        <w:numPr>
          <w:ilvl w:val="0"/>
          <w:numId w:val="4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ỉ</w:t>
      </w:r>
    </w:p>
    <w:p>
      <w:pPr>
        <w:pStyle w:val="Normal"/>
        <w:numPr>
          <w:ilvl w:val="0"/>
          <w:numId w:val="4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ổ</w:t>
      </w:r>
    </w:p>
    <w:p>
      <w:pPr>
        <w:pStyle w:val="Normal"/>
        <w:numPr>
          <w:ilvl w:val="0"/>
          <w:numId w:val="4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ỹ</w:t>
      </w:r>
    </w:p>
    <w:p>
      <w:pPr>
        <w:pStyle w:val="Normal"/>
        <w:numPr>
          <w:ilvl w:val="0"/>
          <w:numId w:val="4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a</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Công xã Pa-ri là nhà nước kiểu?</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ũ</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ửa cũ nửa mới</w:t>
      </w:r>
    </w:p>
    <w:p>
      <w:pPr>
        <w:pStyle w:val="Normal"/>
        <w:numPr>
          <w:ilvl w:val="0"/>
          <w:numId w:val="3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ới</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Những biểu hiện chứng tỏ Công xã Pa-ri là nhà nước kiểu mới là?</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viên trong Hội đồng công xã đều là các đại biểu của quần chúng lao động, do chính nhân dân lao động bầu ra theo nguyên tắc phổ thông đầu phiếu</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ủy viên trong công xã sẽ chịu trách nhiệm trước nhân dân, có thể bị bãi miễn</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hính sách của công xã Pa-ri đều phục vụ cho quyền lợi của quần chúng nhân dân lao động</w:t>
      </w:r>
    </w:p>
    <w:p>
      <w:pPr>
        <w:pStyle w:val="Normal"/>
        <w:numPr>
          <w:ilvl w:val="0"/>
          <w:numId w:val="3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Công xã Pa-ri là một nhà nước kiểu mới khác hẳn với các nhà nước của các giai cấp bóc lột trước thể hiện ở điểm?</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cấu tổ chức và các chính sách tiến bộ, tích cực</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nước “của dân, do dân và vì dân”</w:t>
      </w:r>
    </w:p>
    <w:p>
      <w:pPr>
        <w:pStyle w:val="Normal"/>
        <w:numPr>
          <w:ilvl w:val="0"/>
          <w:numId w:val="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ể hiện thái độ hòa hoãn với Mỹ, Anh</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ông xã Pa-ri là cuộc cách mạng vô sản đầu tiên do ai thành lập?</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tộc</w:t>
      </w:r>
    </w:p>
    <w:p>
      <w:pPr>
        <w:pStyle w:val="Normal"/>
        <w:numPr>
          <w:ilvl w:val="0"/>
          <w:numId w:val="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ân dân lao động</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ông xã Pa-ri là cuộc cách mạng vô sản lật đổ chính quyền của?</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công nhân</w:t>
      </w:r>
    </w:p>
    <w:p>
      <w:pPr>
        <w:pStyle w:val="Normal"/>
        <w:numPr>
          <w:ilvl w:val="0"/>
          <w:numId w:val="1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i cấp tư sản tại Pa-ri</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nông dân</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ông xã Pa-ri lập ra chính quyền mới của giai cấp nào?</w:t>
      </w:r>
    </w:p>
    <w:p>
      <w:pPr>
        <w:pStyle w:val="Normal"/>
        <w:numPr>
          <w:ilvl w:val="0"/>
          <w:numId w:val="4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công nhân</w:t>
      </w:r>
    </w:p>
    <w:p>
      <w:pPr>
        <w:pStyle w:val="Normal"/>
        <w:numPr>
          <w:ilvl w:val="0"/>
          <w:numId w:val="4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lao động</w:t>
      </w:r>
    </w:p>
    <w:p>
      <w:pPr>
        <w:pStyle w:val="Normal"/>
        <w:numPr>
          <w:ilvl w:val="0"/>
          <w:numId w:val="4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ông xã Pa-ri tồn tại trong thời gian bao lâu?</w:t>
      </w:r>
    </w:p>
    <w:p>
      <w:pPr>
        <w:pStyle w:val="Normal"/>
        <w:numPr>
          <w:ilvl w:val="0"/>
          <w:numId w:val="4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5 ngày</w:t>
      </w:r>
    </w:p>
    <w:p>
      <w:pPr>
        <w:pStyle w:val="Normal"/>
        <w:numPr>
          <w:ilvl w:val="0"/>
          <w:numId w:val="4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4 ngày</w:t>
      </w:r>
    </w:p>
    <w:p>
      <w:pPr>
        <w:pStyle w:val="Normal"/>
        <w:numPr>
          <w:ilvl w:val="0"/>
          <w:numId w:val="4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3 ngày</w:t>
      </w:r>
    </w:p>
    <w:p>
      <w:pPr>
        <w:pStyle w:val="Normal"/>
        <w:numPr>
          <w:ilvl w:val="0"/>
          <w:numId w:val="4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2 ngày</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Ý nghĩa của công xã Pa-ri là?</w:t>
      </w:r>
    </w:p>
    <w:p>
      <w:pPr>
        <w:pStyle w:val="Normal"/>
        <w:numPr>
          <w:ilvl w:val="0"/>
          <w:numId w:val="4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xã Pa-ri là hình ảnh của một nhà nước kiểu mới</w:t>
      </w:r>
    </w:p>
    <w:p>
      <w:pPr>
        <w:pStyle w:val="Normal"/>
        <w:numPr>
          <w:ilvl w:val="0"/>
          <w:numId w:val="4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ăm lo đến quyền lợi của giai cấp công nhân và nhân dân lao động</w:t>
      </w:r>
    </w:p>
    <w:p>
      <w:pPr>
        <w:pStyle w:val="Normal"/>
        <w:numPr>
          <w:ilvl w:val="0"/>
          <w:numId w:val="4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ổ vũ những người lao động trên toàn thế giới trong sự nghiệp đấu tranh lâu dài cho một tương lai tốt đẹp hơn</w:t>
      </w:r>
    </w:p>
    <w:p>
      <w:pPr>
        <w:pStyle w:val="Normal"/>
        <w:numPr>
          <w:ilvl w:val="0"/>
          <w:numId w:val="4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ự thất bại của công xã đã để lại nhiều bài học quý giá cho phong trào đấu tranh của ?</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công nhân</w:t>
      </w:r>
    </w:p>
    <w:p>
      <w:pPr>
        <w:pStyle w:val="Normal"/>
        <w:numPr>
          <w:ilvl w:val="0"/>
          <w:numId w:val="2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i cấp vô sả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i cấp nông dâ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12. Chiến tranh thế giới thứ Nhất (1914 - 1918) và cách mạng tháng Mười Nga năm 1917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hiến tranh thế giới thứ nhất là cuộc chiến tranh như thế nào?</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hiến tranh đế quốc phi nghĩa ở cả hai bên tham chiế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đã gây ra những hậu quả hết sức nặng nề cho nhân loại</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ôi cuốn hàng chục quốc gia vào vòng khói lửa; khiến hơn 10 triệu người chết, 20 triệu người bị thương; hàng triệu làng mạc, thành phố bị phá hủy,…</w:t>
      </w:r>
    </w:p>
    <w:p>
      <w:pPr>
        <w:pStyle w:val="Normal"/>
        <w:numPr>
          <w:ilvl w:val="0"/>
          <w:numId w:val="2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Cách mạng tháng Mười là?</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ách mạng vô sản đầu tiên trên thế giới giành được thắng lợi</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ững tác động sâu sắc đến tiến trình lịch sử và cục diện thế giới</w:t>
      </w:r>
    </w:p>
    <w:p>
      <w:pPr>
        <w:pStyle w:val="Normal"/>
        <w:numPr>
          <w:ilvl w:val="0"/>
          <w:numId w:val="1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ây thiệt hại nặng nề</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guyên nhân sâu xa dẫn tới Chiến tranh thế giới thứ nhất. là?</w:t>
      </w:r>
    </w:p>
    <w:p>
      <w:pPr>
        <w:pStyle w:val="Normal"/>
        <w:numPr>
          <w:ilvl w:val="0"/>
          <w:numId w:val="4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át triển không đều về kinh tế đã làm thay đổi sâu sắc so sánh lực lượng giữa các nước đế quốc</w:t>
      </w:r>
    </w:p>
    <w:p>
      <w:pPr>
        <w:pStyle w:val="Normal"/>
        <w:numPr>
          <w:ilvl w:val="0"/>
          <w:numId w:val="4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các nước đế quốc về vấn đề thị trường và thuộc địa ngày càng gay gắt</w:t>
      </w:r>
    </w:p>
    <w:p>
      <w:pPr>
        <w:pStyle w:val="Normal"/>
        <w:numPr>
          <w:ilvl w:val="0"/>
          <w:numId w:val="4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hình thành hai khối quân sự đối đầu nhau ở châu Âu</w:t>
      </w:r>
    </w:p>
    <w:p>
      <w:pPr>
        <w:pStyle w:val="Normal"/>
        <w:numPr>
          <w:ilvl w:val="0"/>
          <w:numId w:val="4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Nguyên nhân trực tiếp dẫn tới Chiến tranh thế giới thứ nhất. là?</w:t>
      </w:r>
    </w:p>
    <w:p>
      <w:pPr>
        <w:pStyle w:val="Normal"/>
        <w:numPr>
          <w:ilvl w:val="0"/>
          <w:numId w:val="4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hình căng thẳng ở Ban-căng trong những năm 1912 - 1913 đã châm ngòi cho Chiến tranh thế giới thứ nhất.</w:t>
      </w:r>
    </w:p>
    <w:p>
      <w:pPr>
        <w:pStyle w:val="Normal"/>
        <w:numPr>
          <w:ilvl w:val="0"/>
          <w:numId w:val="4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ợi dụng sự kiện: ngày 28/6/1914, Thái tử Áo - Hung bị ám sát tại Xéc-bi, giới cầm Áo - Hung đã tuyên chiến với Xéc-bi; Đức tuyên chiến với Nga (1/8/1914),..</w:t>
      </w:r>
    </w:p>
    <w:p>
      <w:pPr>
        <w:pStyle w:val="Normal"/>
        <w:numPr>
          <w:ilvl w:val="0"/>
          <w:numId w:val="4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hình thành hai khối quân sự đối đầu nhau ở châu Âu</w:t>
      </w:r>
    </w:p>
    <w:p>
      <w:pPr>
        <w:pStyle w:val="Normal"/>
        <w:numPr>
          <w:ilvl w:val="0"/>
          <w:numId w:val="4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Khối liên minh gồm nước nào?</w:t>
      </w:r>
    </w:p>
    <w:p>
      <w:pPr>
        <w:pStyle w:val="Normal"/>
        <w:numPr>
          <w:ilvl w:val="0"/>
          <w:numId w:val="1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ức, Áo - Hung và I-ta-li-a</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Pháp và Nga</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 Pháp và Đức</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ối Hiệp ước gồm nước nào?</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Áo - Hung và I-ta-li-a</w:t>
      </w:r>
    </w:p>
    <w:p>
      <w:pPr>
        <w:pStyle w:val="Normal"/>
        <w:numPr>
          <w:ilvl w:val="0"/>
          <w:numId w:val="1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nh, Pháp và Nga</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 Pháp và Đức</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iểm chung của hai khối quân sự đối đầu nhau ở châu Âu là?</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a sức kích động chủ nghĩa dân tộc cực đoan</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ạy đua vũ trang</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m cớ gây chiến tranh để phân chia lại thị trường, thuộc địa</w:t>
      </w:r>
    </w:p>
    <w:p>
      <w:pPr>
        <w:pStyle w:val="Normal"/>
        <w:numPr>
          <w:ilvl w:val="0"/>
          <w:numId w:val="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Chiến tranh thế giới bùng nổ vào?</w:t>
      </w:r>
    </w:p>
    <w:p>
      <w:pPr>
        <w:pStyle w:val="Normal"/>
        <w:numPr>
          <w:ilvl w:val="0"/>
          <w:numId w:val="1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ầu tháng 8/1914</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áng 6/1914</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áng 7/1914</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áng 9/1914</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Hậu quả của Chiến tranh thế giới thứ nhất là?</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ôi cuốn 70 quốc gia (trong đó có 38 nước trực tiếp tham chiến) và hàng triệu dân thường vào vòng khói lửa</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iến 10 triệu người chết và khoảng 20 triệu người bị thương</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hành phố, làng mạc, đường sá, nhà máy bị phá huỷ...</w:t>
      </w:r>
    </w:p>
    <w:p>
      <w:pPr>
        <w:pStyle w:val="Normal"/>
        <w:numPr>
          <w:ilvl w:val="0"/>
          <w:numId w:val="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ác động của Chiến tranh thế giới thứ nhất?</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n đồ chính trị thế giới có sự thay đổi </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hay đổi so sánh lực lượng giữa các nước tư bản</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ật tự thế giới mới được thiết lập</w:t>
      </w:r>
    </w:p>
    <w:p>
      <w:pPr>
        <w:pStyle w:val="Normal"/>
        <w:numPr>
          <w:ilvl w:val="0"/>
          <w:numId w:val="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Bản đồ chính trị thế giới có sự thay đổi như thế nào sau chiến tranh thứ nhất?</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ế quốc: Đức, Nga, Áo - Hung, Ốt-tô-man tan rã</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g loạt các quốc gia mới ra đời ở châu Âu</w:t>
      </w:r>
    </w:p>
    <w:p>
      <w:pPr>
        <w:pStyle w:val="Normal"/>
        <w:numPr>
          <w:ilvl w:val="0"/>
          <w:numId w:val="1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u đáp án trên đều đúng</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ỹ trở thành cường quốc số 1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Lực lượng giữa các nước tư bản có sự thay đổi như thế nào?</w:t>
      </w:r>
    </w:p>
    <w:p>
      <w:pPr>
        <w:pStyle w:val="Normal"/>
        <w:numPr>
          <w:ilvl w:val="0"/>
          <w:numId w:val="4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ỹ trở thành quốc gia giàu mạnh nhất trong thế giới tư bản</w:t>
      </w:r>
    </w:p>
    <w:p>
      <w:pPr>
        <w:pStyle w:val="Normal"/>
        <w:numPr>
          <w:ilvl w:val="0"/>
          <w:numId w:val="4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Bản được nâng cao vị thế ở khu vực châu Á - Thái Bình Dương</w:t>
      </w:r>
    </w:p>
    <w:p>
      <w:pPr>
        <w:pStyle w:val="Normal"/>
        <w:numPr>
          <w:ilvl w:val="0"/>
          <w:numId w:val="4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bị mất hết thuộc địa và một phần diện tích lãnh thổ; đồng thời phải gánh chịu những khoản bồi thường chiến phí khổng lồ,…</w:t>
      </w:r>
    </w:p>
    <w:p>
      <w:pPr>
        <w:pStyle w:val="Normal"/>
        <w:numPr>
          <w:ilvl w:val="0"/>
          <w:numId w:val="4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rật tự thế giới mới được thiết lập được gọi là?</w:t>
      </w:r>
    </w:p>
    <w:p>
      <w:pPr>
        <w:pStyle w:val="Normal"/>
        <w:numPr>
          <w:ilvl w:val="0"/>
          <w:numId w:val="4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ệ thống Mỹ - Nhật"</w:t>
      </w:r>
    </w:p>
    <w:p>
      <w:pPr>
        <w:pStyle w:val="Normal"/>
        <w:numPr>
          <w:ilvl w:val="0"/>
          <w:numId w:val="4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ệ thống Oasinhton"</w:t>
      </w:r>
    </w:p>
    <w:p>
      <w:pPr>
        <w:pStyle w:val="Normal"/>
        <w:numPr>
          <w:ilvl w:val="0"/>
          <w:numId w:val="4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w:t>
      </w:r>
      <w:r>
        <w:rPr>
          <w:rFonts w:eastAsia="Times New Roman" w:cs="Times New Roman" w:ascii="Times New Roman" w:hAnsi="Times New Roman"/>
          <w:b/>
          <w:bCs/>
          <w:color w:val="008000"/>
          <w:sz w:val="26"/>
          <w:szCs w:val="26"/>
        </w:rPr>
        <w:t>hệ thống Vécxai - Oasinhtơn”</w:t>
      </w:r>
    </w:p>
    <w:p>
      <w:pPr>
        <w:pStyle w:val="Normal"/>
        <w:numPr>
          <w:ilvl w:val="0"/>
          <w:numId w:val="4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Quốc gia nào vẫn giữ vững phong độ và không bị ảnh hưởng bởi chiến tranh thế giới thứ nhất?</w:t>
      </w:r>
    </w:p>
    <w:p>
      <w:pPr>
        <w:pStyle w:val="Normal"/>
        <w:numPr>
          <w:ilvl w:val="0"/>
          <w:numId w:val="4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ỹ</w:t>
      </w:r>
    </w:p>
    <w:p>
      <w:pPr>
        <w:pStyle w:val="Normal"/>
        <w:numPr>
          <w:ilvl w:val="0"/>
          <w:numId w:val="4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w:t>
      </w:r>
    </w:p>
    <w:p>
      <w:pPr>
        <w:pStyle w:val="Normal"/>
        <w:numPr>
          <w:ilvl w:val="0"/>
          <w:numId w:val="4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h</w:t>
      </w:r>
    </w:p>
    <w:p>
      <w:pPr>
        <w:pStyle w:val="Normal"/>
        <w:numPr>
          <w:ilvl w:val="0"/>
          <w:numId w:val="4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Sự suy yếu của các nước tư bản (trừ Mĩ) sau Chiến tranh thế giới thứ nhất đã?</w:t>
      </w:r>
    </w:p>
    <w:p>
      <w:pPr>
        <w:pStyle w:val="Normal"/>
        <w:numPr>
          <w:ilvl w:val="0"/>
          <w:numId w:val="4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ền Cộng hoà thứ ba được thành lập nhưng thường xuyên xảy ra khủng hoảng nội các</w:t>
      </w:r>
    </w:p>
    <w:p>
      <w:pPr>
        <w:pStyle w:val="Normal"/>
        <w:numPr>
          <w:ilvl w:val="0"/>
          <w:numId w:val="4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phủ Cộng hoà thi hành chính sách đàn áp nhân dân và các cuộc đấu tranh của giai cấp công nhân.</w:t>
      </w:r>
    </w:p>
    <w:p>
      <w:pPr>
        <w:pStyle w:val="Normal"/>
        <w:numPr>
          <w:ilvl w:val="0"/>
          <w:numId w:val="4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ạo những điều kiện khách quan thuận lợi thúc đẩy sự phát triển của cao trào cách mạng ở các nước tư bản (1918 - 1923) và phong trào giải phóng dân tộc ở các nước thuộc địa, phụ thuộc</w:t>
      </w:r>
    </w:p>
    <w:p>
      <w:pPr>
        <w:pStyle w:val="Normal"/>
        <w:numPr>
          <w:ilvl w:val="0"/>
          <w:numId w:val="4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rong quá trình chiến tranh, điều gì đã đánh dấu bước chuyển lớn trong cục diện chính trị thế giới.?</w:t>
      </w:r>
    </w:p>
    <w:p>
      <w:pPr>
        <w:pStyle w:val="Normal"/>
        <w:numPr>
          <w:ilvl w:val="0"/>
          <w:numId w:val="4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công của Cách mạng tháng Mười Nga</w:t>
      </w:r>
    </w:p>
    <w:p>
      <w:pPr>
        <w:pStyle w:val="Normal"/>
        <w:numPr>
          <w:ilvl w:val="0"/>
          <w:numId w:val="4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thành lập nhà nước Xô viết</w:t>
      </w:r>
    </w:p>
    <w:p>
      <w:pPr>
        <w:pStyle w:val="Normal"/>
        <w:numPr>
          <w:ilvl w:val="0"/>
          <w:numId w:val="4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Nguyên nhân dẫn tới sự bùng nổ Cách mạng tháng Mười Nga năm 1917 là?</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cách mạng tháng Hai, những vấn đề về  “hoà bình, ruộng đất, bánh mì, tự do” của nhân dân Nga vẫn không được đáp ứng.</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Cách mạng tháng Hai, hai chính quyền đại diện cho lợi ích của các giai cấp khác nhau được thành lập và tồn tại song song ở Nga</w:t>
      </w:r>
    </w:p>
    <w:p>
      <w:pPr>
        <w:pStyle w:val="Normal"/>
        <w:numPr>
          <w:ilvl w:val="0"/>
          <w:numId w:val="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Vấn đề cấp bách đặt ra cho nước Nga lúc năm 1917 là?</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m dứt tình trạng hai chính quyền song song tồn tại.</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a đất nước ra khỏi cuộc chiến tranh đế quốc </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n hành cách mạng xã hội chủ nghĩa.</w:t>
      </w:r>
    </w:p>
    <w:p>
      <w:pPr>
        <w:pStyle w:val="Normal"/>
        <w:numPr>
          <w:ilvl w:val="0"/>
          <w:numId w:val="2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Hai chính quyền đại diện cho lợi ích của các giai cấp khác nhau được thành lập và tồn tại song song ở Nga là?</w:t>
      </w:r>
    </w:p>
    <w:p>
      <w:pPr>
        <w:pStyle w:val="Normal"/>
        <w:numPr>
          <w:ilvl w:val="0"/>
          <w:numId w:val="1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ính phủ lâm thời của giai cấp tư sản và Xô viết của đại biểu công nhân và binh lính</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phủ lâm thời của giai cấp vô sản và Xô viết của đại biểu công nhân và binh lính</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phủ lâm thời của giai cấp tư sản và  đại biểu công nhân và binh lính</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ững nét chính của Cách mạng tháng Mười?</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ng Bôn-sê-vích đã lãnh đạo giai cấp công nhân, nông dân, binh lính chuẩn bị đấu tranh vũ trang giành chính quyền</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ội Cận vệ đỏ được thành lập</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điện Mùa Đông bị chiếm, Chính phủ tư sản lâm thời sụp đổ. Ngay trong đêm 25/10/1917 , Đại hội Xô viết toàn Nga lần thứ hai khai mạc. Chính quyền Xô viết thành lập tại Pê-tơ-rô-grát.</w:t>
      </w:r>
    </w:p>
    <w:p>
      <w:pPr>
        <w:pStyle w:val="Normal"/>
        <w:numPr>
          <w:ilvl w:val="0"/>
          <w:numId w:val="2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ách mạng giành thắng lợi hoàn toàn trên toàn nước Nga vào năm?</w:t>
      </w:r>
    </w:p>
    <w:p>
      <w:pPr>
        <w:pStyle w:val="Normal"/>
        <w:numPr>
          <w:ilvl w:val="0"/>
          <w:numId w:val="4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6</w:t>
      </w:r>
    </w:p>
    <w:p>
      <w:pPr>
        <w:pStyle w:val="Normal"/>
        <w:numPr>
          <w:ilvl w:val="0"/>
          <w:numId w:val="4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7</w:t>
      </w:r>
    </w:p>
    <w:p>
      <w:pPr>
        <w:pStyle w:val="Normal"/>
        <w:numPr>
          <w:ilvl w:val="0"/>
          <w:numId w:val="4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918</w:t>
      </w:r>
    </w:p>
    <w:p>
      <w:pPr>
        <w:pStyle w:val="Normal"/>
        <w:numPr>
          <w:ilvl w:val="0"/>
          <w:numId w:val="4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5</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Ý nghĩa lịch sử của cách mạng tháng Mười là?</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sự thống trị của giai cấp tư sản và địa chủ</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t lập nền chuyên chính vô sản, đưa nhân dân lao động Nga lên nắm chính quyền</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Cổ vũ mạnh mẽ phong trào cách mạng của giai cấp công nhân quốc tế</w:t>
      </w:r>
    </w:p>
    <w:p>
      <w:pPr>
        <w:pStyle w:val="Normal"/>
        <w:numPr>
          <w:ilvl w:val="0"/>
          <w:numId w:val="3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ách mạng tháng Mười đã  ra một con đường giải phóng dân tộc cho?</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các nước thuộc địa ở châu Á, châu Phi và Mỹ La-tinh </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các nước phụ thuộc ở châu Á, châu Phi và Mỹ La-tinh </w:t>
      </w:r>
    </w:p>
    <w:p>
      <w:pPr>
        <w:pStyle w:val="Normal"/>
        <w:numPr>
          <w:ilvl w:val="0"/>
          <w:numId w:val="1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ách mạng tháng Mười đi theo con đường?</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sản</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mạng tư bản</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mạng vô sản</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ách mạng tháng Mười Nga đã tác động sâu sắc đến tiến trình lịch sử và cục diện thế giới như thế nào?</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ặt đứt một khâu yếu nhất trong hệ thống đế quốc chủ nghĩa</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chế độ xã hội đối lập với xã hội tư bản chủ nghĩa.</w:t>
      </w:r>
    </w:p>
    <w:p>
      <w:pPr>
        <w:pStyle w:val="Normal"/>
        <w:numPr>
          <w:ilvl w:val="0"/>
          <w:numId w:val="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3. Sự phát triển của khoa học, kĩ thuật, văn học, nghệ thuật trong các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thế kỉ XVIII - XIX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Sự phát triển của văn học, nghệ thuật trong các thế kỉ XVIII - XIX đã góp phần?</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n án và vạch trần những tệ nạn, bất công trong xã hội đương thời</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c tỉnh, khích lệ người dân nhất là người lao động nghèo khổ đấu tranh cho cuộc sống tự do, hạnh phúc.</w:t>
      </w:r>
    </w:p>
    <w:p>
      <w:pPr>
        <w:pStyle w:val="Normal"/>
        <w:numPr>
          <w:ilvl w:val="0"/>
          <w:numId w:val="2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hệ thuật trong các thể kỉ XVIII - XIX có gì nổi bật?</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eo nhiều thể loại</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n ánh cuộc sống chứa chan tình nhân ái</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 ngợi cuộc đấu tranh cho tự do</w:t>
      </w:r>
    </w:p>
    <w:p>
      <w:pPr>
        <w:pStyle w:val="Normal"/>
        <w:numPr>
          <w:ilvl w:val="0"/>
          <w:numId w:val="3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ông nghiệp: có nhiều tiến bộ về kĩ thuật và phương pháp canh tác về?</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hoá học</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y gặt đập được sử dụng rộng rãi.</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y kéo chạy bằng hơi nước, máy cày nhiều lưỡi</w:t>
      </w:r>
    </w:p>
    <w:p>
      <w:pPr>
        <w:pStyle w:val="Normal"/>
        <w:numPr>
          <w:ilvl w:val="0"/>
          <w:numId w:val="2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Phơn-tơn (người Mỹ) đã chế tạo được tàu thuỷ chạy bằng động cơ hơi nước đầu tiên vào năm?</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5</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6</w:t>
      </w:r>
    </w:p>
    <w:p>
      <w:pPr>
        <w:pStyle w:val="Normal"/>
        <w:numPr>
          <w:ilvl w:val="0"/>
          <w:numId w:val="1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807</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9</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hững thành tựu chủ yếu về kĩ thuật trong thế kỉ XIX về Công nghiệp?</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m ra nhiều nguồn nguyên liệu, nhiên liệu mới</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tạo máy công cụ,...</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i tiến kĩ thuật luyện kim</w:t>
      </w:r>
    </w:p>
    <w:p>
      <w:pPr>
        <w:pStyle w:val="Normal"/>
        <w:numPr>
          <w:ilvl w:val="0"/>
          <w:numId w:val="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Những thành tựu về khoa học tự nhiên đã tạo ra sự thay đổi lớn trong nhận thức của con người về?</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ạn vật biến chuyển</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động theo quy luật</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ặt cơ sở cho cuộc cách mạng vĩ đại trong kĩ thuật và công nghiệp</w:t>
      </w:r>
    </w:p>
    <w:p>
      <w:pPr>
        <w:pStyle w:val="Normal"/>
        <w:numPr>
          <w:ilvl w:val="0"/>
          <w:numId w:val="2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Vệc phát minh ra phương pháp sử dụng lò cao trong luyện kim đã dẫn đến?</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ra đời và phát triển của động cơ điện</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ra đời và phát triển của động cơ điện</w:t>
      </w:r>
    </w:p>
    <w:p>
      <w:pPr>
        <w:pStyle w:val="Normal"/>
        <w:numPr>
          <w:ilvl w:val="0"/>
          <w:numId w:val="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ự ra đời của các nguyên liệu mới (thép, nhôm)</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Việc phát minh ra động cơ đốt trong là?</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tiền đề cho sự ra đời và phát triển của ô tô, máy bay</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úc đẩy ngành khai thác dầu mỏ</w:t>
      </w:r>
    </w:p>
    <w:p>
      <w:pPr>
        <w:pStyle w:val="Normal"/>
        <w:numPr>
          <w:ilvl w:val="0"/>
          <w:numId w:val="3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Niu-tơn công bố Thuyết vạn vật hấp dẫn vào?</w:t>
      </w:r>
    </w:p>
    <w:p>
      <w:pPr>
        <w:pStyle w:val="Normal"/>
        <w:numPr>
          <w:ilvl w:val="0"/>
          <w:numId w:val="3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ầu thế kỉ XVIII</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VIII</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IX</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Danh họa tài năng nổi tiếng trong các thế kỉ XVIII - XIX là?</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ơ-la-croa </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 Lê-vi-tan </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 Đa-vít</w:t>
      </w:r>
    </w:p>
    <w:p>
      <w:pPr>
        <w:pStyle w:val="Normal"/>
        <w:numPr>
          <w:ilvl w:val="0"/>
          <w:numId w:val="3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Tác phẩm văn học nổi tiếng trong các thế kỉ XVIII - XIX là?</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n trò đời của H. Ban-dắc</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thờ Đức Bà Pa-ri</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gười khốn khổ của Vích-to Huy-gô (Pháp)</w:t>
      </w:r>
    </w:p>
    <w:p>
      <w:pPr>
        <w:pStyle w:val="Normal"/>
        <w:numPr>
          <w:ilvl w:val="0"/>
          <w:numId w:val="1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những thành tựu văn học, nghệ thuật trong các thế kỉ XVIII - XIX đối với xã hội loài người là?</w:t>
      </w:r>
    </w:p>
    <w:p>
      <w:pPr>
        <w:pStyle w:val="Normal"/>
        <w:numPr>
          <w:ilvl w:val="0"/>
          <w:numId w:val="4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lên án và vạch trần những tệ nạn, bất công trong xã hội đương thời</w:t>
      </w:r>
    </w:p>
    <w:p>
      <w:pPr>
        <w:pStyle w:val="Normal"/>
        <w:numPr>
          <w:ilvl w:val="0"/>
          <w:numId w:val="4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c tỉnh, khích lệ người dân nhất là người lao động nghèo khổ đấu tranh cho cuộc sống tự do, hạnh phúc.</w:t>
      </w:r>
    </w:p>
    <w:p>
      <w:pPr>
        <w:pStyle w:val="Normal"/>
        <w:numPr>
          <w:ilvl w:val="0"/>
          <w:numId w:val="4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hững thành tựu tiêu biểu về nghệ thuật trong các thế kỉ XVIII-XIX là?</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kỉ XVIII, âm nhạc ghi lại dấu ấn sâu sắc của các nhạc sĩ W. Mô-da (Áo), S. Bách (Đức) với những tác phẩm được coi là mẫu mực cổ điển.</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điện Véc-xai (Pháp) được hoàn thành đầu thế kỉ XVIII, sau đó tiếp tục được hoàn chỉnh và trở thành một công trình kiến trúc cực kì đồ sộ và lộng lẫy.</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Thế kỉ XVIII - XIX đã xuất hiện nhiều danh hoạ với các tác phẩm nổi tiếng, gắn bó với cuộc sống hiện thực. </w:t>
      </w:r>
    </w:p>
    <w:p>
      <w:pPr>
        <w:pStyle w:val="Normal"/>
        <w:numPr>
          <w:ilvl w:val="0"/>
          <w:numId w:val="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Những thành tựu tiêu biểu về văn học trong các thế kỉ XVIII-XIX là?</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ất hiện nhiều nhà văn, nhà thơ lớn</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ác phẩm của họ đã phản ánh khá đầy đủ, toàn diện hiện thực xã hội, đặt nền móng cho văn học hiện đại</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hà văn, nhà thơ lớn khác để lại dấu ấn sâu sắc trong thời kì này như: A. Pu-skin (Nga); Ph. Si-lơ, Giô-han Gớt (Đức); W. Thác-cơ-rê, S. Đích-ken (Anh)…</w:t>
      </w:r>
    </w:p>
    <w:p>
      <w:pPr>
        <w:pStyle w:val="Normal"/>
        <w:numPr>
          <w:ilvl w:val="0"/>
          <w:numId w:val="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Tác động của những thành tựu kĩ thuật trong thế kỉ XIX đối với xã hội loài người là&gt;</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nên cuộc cách mạng công nghiệp</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ăng năng suất lao độ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rung tâm công nghiệp xuất hiện, giao thông vận tải phát triển nhanh chóng</w:t>
      </w:r>
    </w:p>
    <w:p>
      <w:pPr>
        <w:pStyle w:val="Normal"/>
        <w:numPr>
          <w:ilvl w:val="0"/>
          <w:numId w:val="3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gười đã chế tạo được tàu thuỷ chạy bằng động cơ hơi nước đầu tiên là?</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ôn-xtôi (Nga)</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ích-to Huy-gô (Pháp)</w:t>
      </w:r>
    </w:p>
    <w:p>
      <w:pPr>
        <w:pStyle w:val="Normal"/>
        <w:numPr>
          <w:ilvl w:val="0"/>
          <w:numId w:val="2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ơn-tơn (người Mỹ)</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lơ, Giô-han Gớt (Đứ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Những thành tựu chủ yếu về kĩ thuật trong thế kỉ XIX là?</w:t>
      </w:r>
    </w:p>
    <w:p>
      <w:pPr>
        <w:pStyle w:val="Normal"/>
        <w:numPr>
          <w:ilvl w:val="0"/>
          <w:numId w:val="4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ới việc phát minh ra phương pháp sử dụng lò cao trong luyện kim đã dẫn đến sự ra đời của các nguyên liệu mới (thép, nhôm)</w:t>
      </w:r>
    </w:p>
    <w:p>
      <w:pPr>
        <w:pStyle w:val="Normal"/>
        <w:numPr>
          <w:ilvl w:val="0"/>
          <w:numId w:val="4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khám phá về điện là cơ sở cho sự ra đời và phát triển của động cơ điện, điện thoại, vô tuyến điện và thúc đẩy việc ứng dụng nguồn năng lượng điện vào cuộc sống</w:t>
      </w:r>
    </w:p>
    <w:p>
      <w:pPr>
        <w:pStyle w:val="Normal"/>
        <w:numPr>
          <w:ilvl w:val="0"/>
          <w:numId w:val="4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phát minh ra động cơ đốt trong tạo tiền đề cho sự ra đời và phát triển của ô tô, máy bay, đồng thời thúc đẩy ngành khai thác dầu mỏ</w:t>
      </w:r>
    </w:p>
    <w:p>
      <w:pPr>
        <w:pStyle w:val="Normal"/>
        <w:numPr>
          <w:ilvl w:val="0"/>
          <w:numId w:val="4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Những trào lưu tư tưởng tiến bộ đã có tác động gì?</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n án mặt trái của chủ nghĩa tư bản</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n ánh khát vọng xây dựng một xã hội mới không có chế độ tư hữu và không có bóc lột</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ng bước hình thành cương lĩnh của giai cấp công nhân trong cuộc đấu tranh chống chủ nghĩa tư bản</w:t>
      </w:r>
    </w:p>
    <w:p>
      <w:pPr>
        <w:pStyle w:val="Normal"/>
        <w:numPr>
          <w:ilvl w:val="0"/>
          <w:numId w:val="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ác động của các thành tựu khoa học tự nhiên trong các thế kỉ XVIII -XIX?</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sự thay đổi lớn trong nhận thức của con người về vạn vật biển chuyển, vận động theo quy luật;</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ặt cơ sở cho cuộc cách mạng vĩ đại trong kĩ thuật và công nghiệp.</w:t>
      </w:r>
    </w:p>
    <w:p>
      <w:pPr>
        <w:pStyle w:val="Normal"/>
        <w:numPr>
          <w:ilvl w:val="0"/>
          <w:numId w:val="3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hủ nghĩa xã hội không tưởng gắn liền với tên tuổi của?</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H. Xanh Xi-mông</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 Phu-ri-ê (Pháp)</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 Ô-oen (Anh)</w:t>
      </w:r>
    </w:p>
    <w:p>
      <w:pPr>
        <w:pStyle w:val="Normal"/>
        <w:numPr>
          <w:ilvl w:val="0"/>
          <w:numId w:val="1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Thành tựu tiêu biểu về khoa học Lĩnh vực khoa học xã hội là?</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Đức, chủ nghĩa duy vật và phép biện chứng được xây dựng tương đối hoàn thiện với những đại diện xuất sắc là L. Phoi-ơ-bách và G. Hê-ghen</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Anh, học thuyết kinh tế chính trị học tư sản ra đời với những tác phẩm nổi tiếng của A. Xmít và D. Ri-các-đô.</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IX, chủ nghĩa xã hội khoa học ra đời, do C. Mác và Ph. Ăng-ghen sáng lập</w:t>
      </w:r>
    </w:p>
    <w:p>
      <w:pPr>
        <w:pStyle w:val="Normal"/>
        <w:numPr>
          <w:ilvl w:val="0"/>
          <w:numId w:val="2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hành tựu tiêu biểu về khoa học Lĩnh vực khoa học tự nhiên là?</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VIII, trên lĩnh vực Vật lí và Hoá học, M. Lô-mô-nô-xốp công bố Định luật bảo toàn và chuyển hoá năng lượng.</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ế kỉ XVIII, trên lĩnh vực Vật lí, I. Niu-tơn công bố Thuyết vạn vật hấp dẫn.</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thế kỉ XIX, trên lĩnh vực Sinh học, thuyết tiến hoá của S. Đác-uyn đã giải thích sự đa dạng của các chủng loài động, thực vật là do quá trình chọn lọc tự nhiên.</w:t>
      </w:r>
    </w:p>
    <w:p>
      <w:pPr>
        <w:pStyle w:val="Normal"/>
        <w:numPr>
          <w:ilvl w:val="0"/>
          <w:numId w:val="3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ác động của các thành tựu khoa học - kĩ thuật là?</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sự thay đổi lớn trong nhận thức của con người về vạn vật biển chuyển, vận động theo quy luật</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nên cuộc cách mạng công nghiệp</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ăng năng suất lao động, nhiều trung tâm công nghiệp xuất hiện, giao thông vận tải phát triển nhanh chóng</w:t>
      </w:r>
    </w:p>
    <w:p>
      <w:pPr>
        <w:pStyle w:val="Normal"/>
        <w:numPr>
          <w:ilvl w:val="0"/>
          <w:numId w:val="2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Thành tựu khoa học, kĩ thuật của nhân loại ở thế kỉ XVIII - XIX là?</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nh luật bảo toàn và chuyển hoá năng lượng của M. Lô-mô-nô-xốp.</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uyết tiến hóa của S. Đức-uyn</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u thủy chạy bằng hơi nước của Phơn-tơn</w:t>
      </w:r>
    </w:p>
    <w:p>
      <w:pPr>
        <w:pStyle w:val="Normal"/>
        <w:numPr>
          <w:ilvl w:val="0"/>
          <w:numId w:val="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Một trong những phát minh quan trọng của I. Niu-tơn là?</w:t>
      </w:r>
    </w:p>
    <w:p>
      <w:pPr>
        <w:pStyle w:val="Normal"/>
        <w:numPr>
          <w:ilvl w:val="0"/>
          <w:numId w:val="2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uyết vạn vật hấp dẫn</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uyết electron</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uyết sóng ánh sáng</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 xml:space="preserve">Bài 14. Trung Quốc và Nhật Bản từ nửa sau thế kỉ XIX đến đầu thế kỉ XX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Ý nghĩa của cuộc Duy tân Minh Trị là?</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cho Nhật Bản giữ được độc lập, chủ quyền</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đường cho sự phát triển của chủ nghĩa tư bản ở Nhật Bản.</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ảnh hướng nhất định đến cuộc đấu tranh giải phóng dân tộc ở một số nước châu Á (trong đó có Việt Nam)</w:t>
      </w:r>
    </w:p>
    <w:p>
      <w:pPr>
        <w:pStyle w:val="Normal"/>
        <w:numPr>
          <w:ilvl w:val="0"/>
          <w:numId w:val="2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Kết quả của cuộc Duy tân Minh Trị là?</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Nhật thoát khỏi nguy cơ trở thành thuộc địa của thực dân phương Tây</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Nhật Bản phát triển vượt bậc trên các lĩnh vực kinh tế, chính trị, giáo dục, khoa học - kĩ thuật, có vị thế bình đẳng với các nước Âu - Mỹ.</w:t>
      </w:r>
    </w:p>
    <w:p>
      <w:pPr>
        <w:pStyle w:val="Normal"/>
        <w:numPr>
          <w:ilvl w:val="0"/>
          <w:numId w:val="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ng đầu thế giới ngành công nghiệp nặ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Giáo dục thời Duy tân Minh Trị  có gì nổi bật?</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 hành chính sách giáo dục bắt buộc</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 trọng nội dung khoa học - kĩ thuật trong chương trình giảng dạy</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 những học sinh ưu tú du học ở phương Tây</w:t>
      </w:r>
    </w:p>
    <w:p>
      <w:pPr>
        <w:pStyle w:val="Normal"/>
        <w:numPr>
          <w:ilvl w:val="0"/>
          <w:numId w:val="3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Nội dung chính của cuộc Duy tân Minh Trị về quân sự là ?</w:t>
      </w:r>
    </w:p>
    <w:p>
      <w:pPr>
        <w:pStyle w:val="Normal"/>
        <w:numPr>
          <w:ilvl w:val="0"/>
          <w:numId w:val="4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ổ chức và huấn luyện quân đội theo kiểu phương Tây, thực hiện chế độ nghĩa vụ thay cho chế độ trưng binh.</w:t>
      </w:r>
    </w:p>
    <w:p>
      <w:pPr>
        <w:pStyle w:val="Normal"/>
        <w:numPr>
          <w:ilvl w:val="0"/>
          <w:numId w:val="4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ông nghiệp đóng tàu, sản xuất vũ khí....</w:t>
      </w:r>
    </w:p>
    <w:p>
      <w:pPr>
        <w:pStyle w:val="Normal"/>
        <w:numPr>
          <w:ilvl w:val="0"/>
          <w:numId w:val="4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ọc tập các chuyên gia quân sự nước ngoài về lục quân, hải quân.</w:t>
      </w:r>
    </w:p>
    <w:p>
      <w:pPr>
        <w:pStyle w:val="Normal"/>
        <w:numPr>
          <w:ilvl w:val="0"/>
          <w:numId w:val="4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ội dung chính của cuộc Duy tân Minh Trị về kinh tế ?</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ống nhất tiền tệ và thị trường, cho phép mua bán ruộng đất và tự do kinh doanh</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dựng đường xá, cầu cống...</w:t>
      </w:r>
    </w:p>
    <w:p>
      <w:pPr>
        <w:pStyle w:val="Normal"/>
        <w:numPr>
          <w:ilvl w:val="0"/>
          <w:numId w:val="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Nội dung chính của cuộc Duy tân Minh Trị về chính trị ?</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lập chính phủ mới, xoá bỏ tình trạng cát cứ.</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n hành Hiến pháp năm 1889 với quyền lực tối cao thuộc về Thiên hoàng.</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a quý tộc tư sản hoá và đại tư sản lên nắm quyền.</w:t>
      </w:r>
    </w:p>
    <w:p>
      <w:pPr>
        <w:pStyle w:val="Normal"/>
        <w:numPr>
          <w:ilvl w:val="0"/>
          <w:numId w:val="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Hạn chế của Cách mạng Tân Hợi là?</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xóa bỏ triệt để giai cấp phong kiến</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giải quyết được vấn đề ruộng đất cho nông dân</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chống lại các nước đế quốc xâm lược</w:t>
      </w:r>
    </w:p>
    <w:p>
      <w:pPr>
        <w:pStyle w:val="Normal"/>
        <w:numPr>
          <w:ilvl w:val="0"/>
          <w:numId w:val="3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Ý nghĩa lịch sử của Cách mạng Tân Hợi là?</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t đổ chính quyền Mãn Thanh, chấm dứt chế độ quân chủ chuyên chế tồn tại hơn 2000 năm ở Trung Quốc.</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đường cho sự phát triển của chủ nghĩa tư bản ở Trung Quốc.</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Ảnh hưởng đến phong trào giải phóng dân tộc ở một số nước châu Á (trong đó có Việt Nam).</w:t>
      </w:r>
    </w:p>
    <w:p>
      <w:pPr>
        <w:pStyle w:val="Normal"/>
        <w:numPr>
          <w:ilvl w:val="0"/>
          <w:numId w:val="1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Nguyên nhân thắng lợi của Cách mạng Tân Hợi là?</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lãnh đạo của giai cấp tư sản, thông qua tổ chức Trung Quốc Đồng minh hội do Tôn Trung Sơn đứng đầu.</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ủng hộ và tham gia của đông đảo các tầng lớp nhân dân.</w:t>
      </w:r>
    </w:p>
    <w:p>
      <w:pPr>
        <w:pStyle w:val="Normal"/>
        <w:numPr>
          <w:ilvl w:val="0"/>
          <w:numId w:val="1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Đâu là nét chính của cách mạng Tân Hợi?</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10/10/1911, cách mạng bùng nổ và thắng lợi ở Vũ Xương. Sau đó nhanh chóng lan rộng ra các tỉnh miền Nam và miền Trung Trung Quốc</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ối tháng 12/1911, Trung Hoa Dân quốc được thành lập; Tôn Trung Sơn được bầu làm Tổng thống lâm thời</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khi vua Thanh thoái vị, Tôn Trung Sơn buộc phải từ chức vào tháng 2/1912, Viên Thế Khải tuyên thệ nhậm chức Tổng thống. Cách mạng chấm dứt.</w:t>
      </w:r>
    </w:p>
    <w:p>
      <w:pPr>
        <w:pStyle w:val="Normal"/>
        <w:numPr>
          <w:ilvl w:val="0"/>
          <w:numId w:val="1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Năm 1901, Trung Quốc đã kí với các nước đế quốc hiệp ước nào?</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ước Nam Kinh</w:t>
      </w:r>
    </w:p>
    <w:p>
      <w:pPr>
        <w:pStyle w:val="Normal"/>
        <w:numPr>
          <w:ilvl w:val="0"/>
          <w:numId w:val="1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iệp ước Tân Sửu</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Nước nào chiếm vùng Đông Bắc Trung Quốc?</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a</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Bản</w:t>
      </w:r>
    </w:p>
    <w:p>
      <w:pPr>
        <w:pStyle w:val="Normal"/>
        <w:numPr>
          <w:ilvl w:val="0"/>
          <w:numId w:val="1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Sau thất bại, triều đình nhà Thanh buộc phải kí với Anh?</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ước Bắc Kinh</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ước Vân Nam </w:t>
      </w:r>
    </w:p>
    <w:p>
      <w:pPr>
        <w:pStyle w:val="Normal"/>
        <w:numPr>
          <w:ilvl w:val="0"/>
          <w:numId w:val="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iệp ước Nam Kinh</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Anh gây chiến với Trung Quốc còn được gọi là gì?</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công nghiệp</w:t>
      </w:r>
    </w:p>
    <w:p>
      <w:pPr>
        <w:pStyle w:val="Normal"/>
        <w:numPr>
          <w:ilvl w:val="0"/>
          <w:numId w:val="1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iến tranh thuốc phiện</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không tiếng súng</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Trung Quốc trở thành “miếng mồi” cho các nước đế quốc phân chia, xâu xé vào?</w:t>
      </w:r>
    </w:p>
    <w:p>
      <w:pPr>
        <w:pStyle w:val="Normal"/>
        <w:numPr>
          <w:ilvl w:val="0"/>
          <w:numId w:val="4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o giữa thế kỉ XVI</w:t>
      </w:r>
    </w:p>
    <w:p>
      <w:pPr>
        <w:pStyle w:val="Normal"/>
        <w:numPr>
          <w:ilvl w:val="0"/>
          <w:numId w:val="4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o giữa thế kỉ XX</w:t>
      </w:r>
    </w:p>
    <w:p>
      <w:pPr>
        <w:pStyle w:val="Normal"/>
        <w:numPr>
          <w:ilvl w:val="0"/>
          <w:numId w:val="4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ào giữa thế kỉ XIX</w:t>
      </w:r>
    </w:p>
    <w:p>
      <w:pPr>
        <w:pStyle w:val="Normal"/>
        <w:numPr>
          <w:ilvl w:val="0"/>
          <w:numId w:val="4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o giữa thế kỉ XVIII</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hực chất Chiến tranh thuốc phiện (1840 - 1842) là ?</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hiến tranh xâm lược của thực dân Mỹ đối với Trung Quốc</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hiến tranh xâm lược của thực dân Pháp đối với Trung Quốc</w:t>
      </w:r>
    </w:p>
    <w:p>
      <w:pPr>
        <w:pStyle w:val="Normal"/>
        <w:numPr>
          <w:ilvl w:val="0"/>
          <w:numId w:val="2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uộc chiến tranh xâm lược của thực dân Anh đối với Trung Quốc</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Cách mạng Tân Hợi đã kết thúc nền thống trị hơn 2000 năm của chế độ?</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 bản chủ nghĩa</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ghĩa xã hội</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w:t>
      </w:r>
    </w:p>
    <w:p>
      <w:pPr>
        <w:pStyle w:val="Normal"/>
        <w:numPr>
          <w:ilvl w:val="0"/>
          <w:numId w:val="3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kiến</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Cách mạng Tân Hợi diễn ra vào năm?</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2</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3</w:t>
      </w:r>
    </w:p>
    <w:p>
      <w:pPr>
        <w:pStyle w:val="Normal"/>
        <w:numPr>
          <w:ilvl w:val="0"/>
          <w:numId w:val="3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911</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0</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ôn Trung Sơn lãnh đạo cách mạng Tân Hợi, lật đổ triều đại nào khai sinh ra Trung Hoa Dân quốc? </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Tống</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Quốc</w:t>
      </w:r>
    </w:p>
    <w:p>
      <w:pPr>
        <w:pStyle w:val="Normal"/>
        <w:numPr>
          <w:ilvl w:val="0"/>
          <w:numId w:val="2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ãn Thanh</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ăm 1905, Tôn Trung Sơn lấy tư tưởng Tam dân làm cương lĩnh thành lập ?</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 Liên minh hội</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 Hiệp ước hội</w:t>
      </w:r>
    </w:p>
    <w:p>
      <w:pPr>
        <w:pStyle w:val="Normal"/>
        <w:numPr>
          <w:ilvl w:val="0"/>
          <w:numId w:val="1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ung Quốc Đồng minh hội</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Tư tưởng Tam dânlà?</w:t>
      </w:r>
    </w:p>
    <w:p>
      <w:pPr>
        <w:pStyle w:val="Normal"/>
        <w:numPr>
          <w:ilvl w:val="0"/>
          <w:numId w:val="4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tộc độc lập</w:t>
      </w:r>
    </w:p>
    <w:p>
      <w:pPr>
        <w:pStyle w:val="Normal"/>
        <w:numPr>
          <w:ilvl w:val="0"/>
          <w:numId w:val="4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quyền tự do</w:t>
      </w:r>
    </w:p>
    <w:p>
      <w:pPr>
        <w:pStyle w:val="Normal"/>
        <w:numPr>
          <w:ilvl w:val="0"/>
          <w:numId w:val="4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sinh hạnh phúc</w:t>
      </w:r>
    </w:p>
    <w:p>
      <w:pPr>
        <w:pStyle w:val="Normal"/>
        <w:numPr>
          <w:ilvl w:val="0"/>
          <w:numId w:val="4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Ai là là nhà cách mạng vĩ đại trong lịch sử Trung Quốc?</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ập Cận Bình</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Chu</w:t>
      </w:r>
    </w:p>
    <w:p>
      <w:pPr>
        <w:pStyle w:val="Normal"/>
        <w:numPr>
          <w:ilvl w:val="0"/>
          <w:numId w:val="1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ôn Trung Sơn</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uộc Duy tân Minh Trị có ý nghĩa gì?</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 một cuộc cách mạng tư sản</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a Nhật Bản phát triển vượt bậc về kinh tế, chính trị, giáo dục, khoa học - kĩ thuật</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Bản giữ vững được nền độc lập và trở thành một nước tư bản chủ nghĩa</w:t>
      </w:r>
    </w:p>
    <w:p>
      <w:pPr>
        <w:pStyle w:val="Normal"/>
        <w:numPr>
          <w:ilvl w:val="0"/>
          <w:numId w:val="2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Thiên Hoàng Minh Trị là người có tư tưởng?</w:t>
      </w:r>
    </w:p>
    <w:p>
      <w:pPr>
        <w:pStyle w:val="Normal"/>
        <w:numPr>
          <w:ilvl w:val="0"/>
          <w:numId w:val="4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 tưởng duy tân</w:t>
      </w:r>
    </w:p>
    <w:p>
      <w:pPr>
        <w:pStyle w:val="Normal"/>
        <w:numPr>
          <w:ilvl w:val="0"/>
          <w:numId w:val="4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trương nắm lại quyền lực</w:t>
      </w:r>
    </w:p>
    <w:p>
      <w:pPr>
        <w:pStyle w:val="Normal"/>
        <w:numPr>
          <w:ilvl w:val="0"/>
          <w:numId w:val="4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n hành cải cách đất nước</w:t>
      </w:r>
    </w:p>
    <w:p>
      <w:pPr>
        <w:pStyle w:val="Normal"/>
        <w:numPr>
          <w:ilvl w:val="0"/>
          <w:numId w:val="4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Thiên Hoàng Minh Trị tên thật là?</w:t>
      </w:r>
    </w:p>
    <w:p>
      <w:pPr>
        <w:pStyle w:val="Normal"/>
        <w:numPr>
          <w:ilvl w:val="0"/>
          <w:numId w:val="3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ô-mây</w:t>
      </w:r>
    </w:p>
    <w:p>
      <w:pPr>
        <w:pStyle w:val="Normal"/>
        <w:numPr>
          <w:ilvl w:val="0"/>
          <w:numId w:val="3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ít-xu-bi-si</w:t>
      </w:r>
    </w:p>
    <w:p>
      <w:pPr>
        <w:pStyle w:val="Normal"/>
        <w:numPr>
          <w:ilvl w:val="0"/>
          <w:numId w:val="3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mi-tô-mô</w:t>
      </w:r>
    </w:p>
    <w:p>
      <w:pPr>
        <w:pStyle w:val="Normal"/>
        <w:numPr>
          <w:ilvl w:val="0"/>
          <w:numId w:val="3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út-sô-hi-tô</w:t>
      </w:r>
    </w:p>
    <w:p>
      <w:pPr>
        <w:pStyle w:val="Normal"/>
        <w:spacing w:lineRule="auto" w:line="240" w:before="0" w:after="0"/>
        <w:jc w:val="center"/>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15.  Ấn Độ và Đông Nam Á từ nửa sau thế kỉ XIX đến đầu thế kỉ XX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Liên hiệp những người con yêu quý của nhân dân” gồm?</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nghèo thành thị</w:t>
      </w:r>
    </w:p>
    <w:p>
      <w:pPr>
        <w:pStyle w:val="Normal"/>
        <w:numPr>
          <w:ilvl w:val="0"/>
          <w:numId w:val="3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Do không tán thành cải cách ôn hòa, tháng 1/1892,  Bô-ni-pha-xi-ô thành lập?</w:t>
      </w:r>
    </w:p>
    <w:p>
      <w:pPr>
        <w:pStyle w:val="Normal"/>
        <w:numPr>
          <w:ilvl w:val="0"/>
          <w:numId w:val="4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Liên minh Phi-lip-pin”</w:t>
      </w:r>
    </w:p>
    <w:p>
      <w:pPr>
        <w:pStyle w:val="Normal"/>
        <w:numPr>
          <w:ilvl w:val="0"/>
          <w:numId w:val="4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w:t>
      </w:r>
      <w:r>
        <w:rPr>
          <w:rFonts w:eastAsia="Times New Roman" w:cs="Times New Roman" w:ascii="Times New Roman" w:hAnsi="Times New Roman"/>
          <w:b/>
          <w:bCs/>
          <w:color w:val="008000"/>
          <w:sz w:val="26"/>
          <w:szCs w:val="26"/>
        </w:rPr>
        <w:t>Liên hiệp những người con yêu quý của nhân dân”</w:t>
      </w:r>
    </w:p>
    <w:p>
      <w:pPr>
        <w:pStyle w:val="Normal"/>
        <w:numPr>
          <w:ilvl w:val="0"/>
          <w:numId w:val="4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Liên hiệp Phi-lip-pin”</w:t>
      </w:r>
    </w:p>
    <w:p>
      <w:pPr>
        <w:pStyle w:val="Normal"/>
        <w:numPr>
          <w:ilvl w:val="0"/>
          <w:numId w:val="4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Xu hướng cải cách của Hô-xê Ri-dan dùng hình thức đấu tranh?</w:t>
      </w:r>
    </w:p>
    <w:p>
      <w:pPr>
        <w:pStyle w:val="Normal"/>
        <w:numPr>
          <w:ilvl w:val="0"/>
          <w:numId w:val="4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u tranh kịch liệt</w:t>
      </w:r>
    </w:p>
    <w:p>
      <w:pPr>
        <w:pStyle w:val="Normal"/>
        <w:numPr>
          <w:ilvl w:val="0"/>
          <w:numId w:val="4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u tranh không tiếng súng</w:t>
      </w:r>
    </w:p>
    <w:p>
      <w:pPr>
        <w:pStyle w:val="Normal"/>
        <w:numPr>
          <w:ilvl w:val="0"/>
          <w:numId w:val="4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ấu tranh ôn hòa</w:t>
      </w:r>
    </w:p>
    <w:p>
      <w:pPr>
        <w:pStyle w:val="Normal"/>
        <w:numPr>
          <w:ilvl w:val="0"/>
          <w:numId w:val="4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ô-xê Ri-dan thành lập “Liên minh Phi-lip-pin” gồm?</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í thức yêu nước</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ủ, tư sản tiến bộ</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hộ nghèo</w:t>
      </w:r>
    </w:p>
    <w:p>
      <w:pPr>
        <w:pStyle w:val="Normal"/>
        <w:numPr>
          <w:ilvl w:val="0"/>
          <w:numId w:val="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ầu thế kỉ XX, phong trào đấu tranh ở In-dô-nê-xi-a của công nhân phát triển với sự ra đời của ?</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hội công nhân đường sắt (1905)</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hội công nhân xe lửa (1908)</w:t>
      </w:r>
    </w:p>
    <w:p>
      <w:pPr>
        <w:pStyle w:val="Normal"/>
        <w:numPr>
          <w:ilvl w:val="0"/>
          <w:numId w:val="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ng Cộng sản Im-đô-nê-xi-a (1920)</w:t>
      </w:r>
    </w:p>
    <w:p>
      <w:pPr>
        <w:pStyle w:val="Normal"/>
        <w:numPr>
          <w:ilvl w:val="0"/>
          <w:numId w:val="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Cuộc cách mạng năm 1896 - 1898 đã lật đổ ách thống trị của?</w:t>
      </w:r>
    </w:p>
    <w:p>
      <w:pPr>
        <w:pStyle w:val="Normal"/>
        <w:numPr>
          <w:ilvl w:val="0"/>
          <w:numId w:val="1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ực dân Tây Ban Nha</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Anh</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hân dân thành phố Ca-vi-tô nổi dậy khởi nghĩa chống?</w:t>
      </w:r>
    </w:p>
    <w:p>
      <w:pPr>
        <w:pStyle w:val="Normal"/>
        <w:numPr>
          <w:ilvl w:val="0"/>
          <w:numId w:val="3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ực dân Tây Ban Nha</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Anh</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ăm 1901, cuộc Khởi nghĩa của nhân dân Xa-van-na-khét do ai lãnh đạo?</w:t>
      </w:r>
    </w:p>
    <w:p>
      <w:pPr>
        <w:pStyle w:val="Normal"/>
        <w:numPr>
          <w:ilvl w:val="0"/>
          <w:numId w:val="2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a-ca-đuốc</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ô-lô-ven</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cha Xoa</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u-côm-bô</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uộc đấu tranh tiêu biểu của nhân dân Việt Nam chống chủ nghĩa thực dân là?</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vận động Duy tân</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Đông Du</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Cần vương</w:t>
      </w:r>
    </w:p>
    <w:p>
      <w:pPr>
        <w:pStyle w:val="Normal"/>
        <w:numPr>
          <w:ilvl w:val="0"/>
          <w:numId w:val="2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rong quá trình cai trị, chính quyền thực dân đã?</w:t>
      </w:r>
    </w:p>
    <w:p>
      <w:pPr>
        <w:pStyle w:val="Normal"/>
        <w:numPr>
          <w:ilvl w:val="0"/>
          <w:numId w:val="4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t lập nền thống trị cứng rắn</w:t>
      </w:r>
    </w:p>
    <w:p>
      <w:pPr>
        <w:pStyle w:val="Normal"/>
        <w:numPr>
          <w:ilvl w:val="0"/>
          <w:numId w:val="4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các hoạt động khủng bố, đàn áp nhân dân Ấn Độ, Đông Nam Á</w:t>
      </w:r>
    </w:p>
    <w:p>
      <w:pPr>
        <w:pStyle w:val="Normal"/>
        <w:numPr>
          <w:ilvl w:val="0"/>
          <w:numId w:val="4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hính sách “ngu dân”, cổ súy cho các hủ tục lạc hậu, tệ nạn xã hội,…</w:t>
      </w:r>
    </w:p>
    <w:p>
      <w:pPr>
        <w:pStyle w:val="Normal"/>
        <w:numPr>
          <w:ilvl w:val="0"/>
          <w:numId w:val="4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ì sao liên minh chiến đấu giữa nhân dân ba nước Việt Nam - Lào - Campuchia được hình thành ngay từ cuối thế kỉ XIX - đầu thế kỉ XX?</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nước Đông Dương có chung vận mệnh lịch sử (bị xâm lược và biến thành thuộc địa của thực dân Pháp).</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là kẻ thù chung của nhân dân cả ba nước Đông Dương.</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nước Đông Dương có sự gần gũi về mặt địa lí và có nhiều điểm tương đồng về chính trị, kinh tế, văn hóa, xã hội.</w:t>
      </w:r>
    </w:p>
    <w:p>
      <w:pPr>
        <w:pStyle w:val="Normal"/>
        <w:numPr>
          <w:ilvl w:val="0"/>
          <w:numId w:val="1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uộc đấu tranh của nhân dân A-chê chống lại thực dân Hà Lan diễn ra vào?</w:t>
      </w:r>
    </w:p>
    <w:p>
      <w:pPr>
        <w:pStyle w:val="Normal"/>
        <w:numPr>
          <w:ilvl w:val="0"/>
          <w:numId w:val="4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873</w:t>
      </w:r>
    </w:p>
    <w:p>
      <w:pPr>
        <w:pStyle w:val="Normal"/>
        <w:numPr>
          <w:ilvl w:val="0"/>
          <w:numId w:val="4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1873</w:t>
      </w:r>
    </w:p>
    <w:p>
      <w:pPr>
        <w:pStyle w:val="Normal"/>
        <w:numPr>
          <w:ilvl w:val="0"/>
          <w:numId w:val="4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1873</w:t>
      </w:r>
    </w:p>
    <w:p>
      <w:pPr>
        <w:pStyle w:val="Normal"/>
        <w:numPr>
          <w:ilvl w:val="0"/>
          <w:numId w:val="4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0/1873</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hững biểu hiện bước đầu của liên minh chiến đấu ba dân tộc chống kẻ thù chung là?</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các nước tỏ ra ghét bỏ nhân dân nước khác</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các nước hỗ trợ lương thực cho nhau</w:t>
      </w:r>
    </w:p>
    <w:p>
      <w:pPr>
        <w:pStyle w:val="Normal"/>
        <w:numPr>
          <w:ilvl w:val="0"/>
          <w:numId w:val="2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ân dân Việt Nam ở Nam Bộ và Tây Nguyên đã đoàn kết, phối hợp chiến đấu với nhân dân Cam-pu-chia, Lào chống Pháp</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Các cuộc khởi nghĩa tiêu biểu của nhân dân Cam-pu-chia từ nửa sau thế kỉ XIX đến đầu thế kỉ XX là?</w:t>
      </w:r>
    </w:p>
    <w:p>
      <w:pPr>
        <w:pStyle w:val="Normal"/>
        <w:numPr>
          <w:ilvl w:val="0"/>
          <w:numId w:val="3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do A-cha Xoa lãnh đạo (1864 - 1865)</w:t>
      </w:r>
    </w:p>
    <w:p>
      <w:pPr>
        <w:pStyle w:val="Normal"/>
        <w:numPr>
          <w:ilvl w:val="0"/>
          <w:numId w:val="3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của nhà sư Pu-côm-bô (1866 - 1867)</w:t>
      </w:r>
    </w:p>
    <w:p>
      <w:pPr>
        <w:pStyle w:val="Normal"/>
        <w:numPr>
          <w:ilvl w:val="0"/>
          <w:numId w:val="3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do Hoàng thân Xi-vô-tha đứng đầu (1885 - 1895)</w:t>
      </w:r>
    </w:p>
    <w:p>
      <w:pPr>
        <w:pStyle w:val="Normal"/>
        <w:numPr>
          <w:ilvl w:val="0"/>
          <w:numId w:val="3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ầu thế kỉ XX, phong trào giải phóng dân tộc ở Việt Nam theo khuynh hướng?</w:t>
      </w:r>
    </w:p>
    <w:p>
      <w:pPr>
        <w:pStyle w:val="Normal"/>
        <w:numPr>
          <w:ilvl w:val="0"/>
          <w:numId w:val="3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ạo động</w:t>
      </w:r>
    </w:p>
    <w:p>
      <w:pPr>
        <w:pStyle w:val="Normal"/>
        <w:numPr>
          <w:ilvl w:val="0"/>
          <w:numId w:val="3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i cách</w:t>
      </w:r>
    </w:p>
    <w:p>
      <w:pPr>
        <w:pStyle w:val="Normal"/>
        <w:numPr>
          <w:ilvl w:val="0"/>
          <w:numId w:val="3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Phong trào tiêu biểu trong đấu tranh giành độc lập của Việt Nam từ nửa sau thế kỉ XIX đến đầu thế kỉ XX là?</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Cần vương (1885 - 1896)</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nông dân Yên Thế (1884 - 1913).</w:t>
      </w:r>
    </w:p>
    <w:p>
      <w:pPr>
        <w:pStyle w:val="Normal"/>
        <w:numPr>
          <w:ilvl w:val="0"/>
          <w:numId w:val="2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công ty độc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Xu hướng cải cách của Hô-xê Ri-đan và xu hướng bạo động của Bô-ni-pha-xi-ô có ý nghĩa gì?</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ơi dậy ý thức dân tộc</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uẩn bị tiến để cho cao trào cách mạng sau này</w:t>
      </w:r>
    </w:p>
    <w:p>
      <w:pPr>
        <w:pStyle w:val="Normal"/>
        <w:numPr>
          <w:ilvl w:val="0"/>
          <w:numId w:val="3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Cuối thế kỉ XIX, trong phong trào giải phóng dân tộc  ở Phi-líp-pin đã xuất hiện xu hướng nào?</w:t>
      </w:r>
    </w:p>
    <w:p>
      <w:pPr>
        <w:pStyle w:val="Normal"/>
        <w:numPr>
          <w:ilvl w:val="0"/>
          <w:numId w:val="4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i cách của Hô-xê Ri-đan</w:t>
      </w:r>
    </w:p>
    <w:p>
      <w:pPr>
        <w:pStyle w:val="Normal"/>
        <w:numPr>
          <w:ilvl w:val="0"/>
          <w:numId w:val="4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 hướng bạo động của Bô-ni-pha-xi-ô</w:t>
      </w:r>
    </w:p>
    <w:p>
      <w:pPr>
        <w:pStyle w:val="Normal"/>
        <w:numPr>
          <w:ilvl w:val="0"/>
          <w:numId w:val="4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Phong trào giải phóng dân tộc ở Phi-líp-pin từ nửa sau thế kỉ XIX đến đầu thế kỉ XX có điểm gì nổi bật?</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872, nhân dân thành phố Ca-vi-tô nổi dậy khởi nghĩa chống thực dân Tây Ban Nha, làm chủ thành phố này trong 3 ngày. Cuối cùng, cuộc khởi nghĩa thất bại.</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ối thế kỉ XIX, trong phong trào giải phóng dân tộc đã xuất hiện hai xu hướng</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ắng lợi của cuộc cách mạng năm 1896 - 1898 đã lật đổ ách thống trị của thực dân Tây Ban Nha, đưa đến sự ra đời nước Cộng hòa Phi-lip-pin, nhưng sau đó Phi-lip-pin lại bị Mỹ thôn tính.</w:t>
      </w:r>
    </w:p>
    <w:p>
      <w:pPr>
        <w:pStyle w:val="Normal"/>
        <w:numPr>
          <w:ilvl w:val="0"/>
          <w:numId w:val="2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ững sự kiện tiêu biểu trong phong trào giải phóng dân tộc ở In-đô-nê-xi-a từ nửa sau thế kỉ XIX đến đầu thế kỉ XX là?</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1873, Nhân dân A-chê anh dũng chiến đấu chống 3.000 quân Hà Lan đổ bộ lên vùng này.</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890, nổ ra cuộc khởi nghĩa do Sa-min lãnh đạo</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thế kỉ XX, phong trào đấu tranh của công nhân phát triển với sự ra đời của Hiệp hội công nhân  đường sắt (1905), Hiệp hội công nhân xe lửa (1908), Đảng Cộng sản In-đô-nê-xi-a (1920)</w:t>
      </w:r>
    </w:p>
    <w:p>
      <w:pPr>
        <w:pStyle w:val="Normal"/>
        <w:numPr>
          <w:ilvl w:val="0"/>
          <w:numId w:val="3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hính quyền thực dân tăng cường chiếm đoạt ruộng đất để?</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ộng lãnh thổ</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vơ vét tài sản</w:t>
      </w:r>
    </w:p>
    <w:p>
      <w:pPr>
        <w:pStyle w:val="Normal"/>
        <w:numPr>
          <w:ilvl w:val="0"/>
          <w:numId w:val="2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ập đồn điền</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ình hình kinh tế ở Ấn Độ nửa sau thế kỉ XIX là?</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sách vơ vét, bóc lột của Anh đã để lại nhiều hậu quả nghiêm trọng</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công nghiệp: thực dân Anh đẩy mạnh khai thác hầm mỏ, phát triển công nghiệp chế biến, mở mang hệ thống đường giao thông, áp đặt nhiều thứ thuế,…</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Anh tiến hành cuộc khai thác Ấn Độ một cách quy mô, ra sức vơ vét nguồn nguyên liệu và bóc lột nhân công để thu lợi nhuận tối đa.</w:t>
      </w:r>
    </w:p>
    <w:p>
      <w:pPr>
        <w:pStyle w:val="Normal"/>
        <w:numPr>
          <w:ilvl w:val="0"/>
          <w:numId w:val="2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ình hình chính trị ở Ấn Độ nửa sau thế kỉ XIX là?</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ến giữa thế kỉ XIX, thực dân Anh đã hoàn thành việc xâm chiếm và áp đặt ách cai trị ở Ấn Độ</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quá trình cai trị Ấn Độ, thực dân Anh đã thi hành nhiều biện pháp nhằm áp đặt và củng cố quyền cai trị trực tiếp ở quốc gia này</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tạo chỗ dựa vững chắc cho nền thống trị, thực dân Anh đã: nhượng bộ tầng lớp trên của phong kiến bản xứ, biến bộ phận này thành tay sai; đồng thời tìm cách khơi sâu sự cách biệt về chủng tộc, tôn giáo,... ở Ấn Độ.</w:t>
      </w:r>
    </w:p>
    <w:p>
      <w:pPr>
        <w:pStyle w:val="Normal"/>
        <w:numPr>
          <w:ilvl w:val="0"/>
          <w:numId w:val="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Trước hành động xâm nhập và từng bước xâm lược của thực dân phương Tây, nhân dân các nước Đông Nam Á và Ấn Độ có thái độ?</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ỏ ra nhún nhường, cam chịu</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ể hiện hòa chí, đầu hàng</w:t>
      </w:r>
    </w:p>
    <w:p>
      <w:pPr>
        <w:pStyle w:val="Normal"/>
        <w:numPr>
          <w:ilvl w:val="0"/>
          <w:numId w:val="3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iên tục nổi dậy đấu tranh nhằm bảo vệ/ giành lại nền độc lập</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Mục đích các nước phương Tây đến Ấn Độ và Đông Nam Á là để?</w:t>
      </w:r>
    </w:p>
    <w:p>
      <w:pPr>
        <w:pStyle w:val="Normal"/>
        <w:numPr>
          <w:ilvl w:val="0"/>
          <w:numId w:val="4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m lược</w:t>
      </w:r>
    </w:p>
    <w:p>
      <w:pPr>
        <w:pStyle w:val="Normal"/>
        <w:numPr>
          <w:ilvl w:val="0"/>
          <w:numId w:val="4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m chiếm thị trường</w:t>
      </w:r>
    </w:p>
    <w:p>
      <w:pPr>
        <w:pStyle w:val="Normal"/>
        <w:numPr>
          <w:ilvl w:val="0"/>
          <w:numId w:val="4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ơ vét tài nguyên và bóc lột nhân công</w:t>
      </w:r>
    </w:p>
    <w:p>
      <w:pPr>
        <w:pStyle w:val="Normal"/>
        <w:numPr>
          <w:ilvl w:val="0"/>
          <w:numId w:val="4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numPr>
          <w:ilvl w:val="0"/>
          <w:numId w:val="0"/>
        </w:numPr>
        <w:spacing w:lineRule="auto" w:line="240" w:before="0" w:after="0"/>
        <w:ind w:left="720" w:hanging="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spacing w:lineRule="auto" w:line="240" w:before="0" w:after="0"/>
        <w:jc w:val="center"/>
        <w:rPr/>
      </w:pPr>
      <w:r>
        <w:rPr>
          <w:rFonts w:cs="Times New Roman" w:ascii="Times New Roman" w:hAnsi="Times New Roman"/>
          <w:b/>
          <w:color w:val="FF0000"/>
          <w:sz w:val="26"/>
          <w:szCs w:val="26"/>
          <w:shd w:fill="FFFFFF" w:val="clear"/>
        </w:rPr>
        <w:t>Bài 16. Việt Nam dưới thời Nguyễn (nửa đầu thế kỉ XIX)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Ai là người cho cắm cờ xác nhận chủ quyền Việt Nam đối với quần đảo Hoàng Sa và quần đảo Trường Sa?</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Minh Mạng</w:t>
      </w:r>
    </w:p>
    <w:p>
      <w:pPr>
        <w:pStyle w:val="Normal"/>
        <w:numPr>
          <w:ilvl w:val="0"/>
          <w:numId w:val="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ua Gia Long</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Quang Trung</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Nguyễn Ánh</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Khoa học dưới thời nhà Nguyễn có gì nổi bật?</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công sử học được biên soạ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bộ địa lí và địa lí lịch sử có giá trị như: Nhất thống địa dư chí (Lê Quang Định), Gia Định thành thông chí (Trịnh Hoài Đức),... được biên soạ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 dược học nổi tiếng với bộ Hải Thượng y tông tâm lĩnh của danh y Lê Hữu Trác</w:t>
      </w:r>
    </w:p>
    <w:p>
      <w:pPr>
        <w:pStyle w:val="Normal"/>
        <w:numPr>
          <w:ilvl w:val="0"/>
          <w:numId w:val="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Các giáo sĩ phương Tây tích cực truyền bá tôn giáo nào?</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chúa giáo</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i giáo</w:t>
      </w:r>
    </w:p>
    <w:p>
      <w:pPr>
        <w:pStyle w:val="Normal"/>
        <w:numPr>
          <w:ilvl w:val="0"/>
          <w:numId w:val="2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ông giáo</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Nghệ thuật dưới thời nhà Nguyễn có gì nổi bật?</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ệ thuật biểu diễn: Nhã nhạc phát triển đến đỉnh cao; xuất hiện hàng loạt làn điệu dân ca như: quan họ, hát ví, hát cò lả,...</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i họa phát triển với nhiều dòng tranh dân gian</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ến trúc, điêu khắc phát triển với các công trình nổi tiếng như: kinh thành Huế, chùa Thiên Mụ, Cửu đỉnh (Thừa Thiên Huế),...</w:t>
      </w:r>
    </w:p>
    <w:p>
      <w:pPr>
        <w:pStyle w:val="Normal"/>
        <w:numPr>
          <w:ilvl w:val="0"/>
          <w:numId w:val="1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óng góp của vua Minh Mạng trong cuông cuộc thực thi chủ quyền ở quần đảo Hoàng Sa và Trường Sa là?</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đo đạc thủy trình kết hợp với vẽ bản đồ được quan tâm thực hiện, nhà vua đã cho dựng miếu thờ và trồng cây xanh ở quần đảo Hoàng Sa,...</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838, Quốc sử quán triều Nguyễn đã cho vẽ bản đồ Đại Nam nhất thống toàn đồ thể hiện quần đảo Hoàng Sa, quần đảo Trường Sa thuộc lãnh thổ Việt Nam</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o khắc hình các cửa biển quan trọng và hai quần đảo Hoàng Sa, Trường Sa lên Cửu Đỉnh,…</w:t>
      </w:r>
    </w:p>
    <w:p>
      <w:pPr>
        <w:pStyle w:val="Normal"/>
        <w:numPr>
          <w:ilvl w:val="0"/>
          <w:numId w:val="1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óng góp của vua Gia Long trong cuông cuộc thực thi chủ quyền ở quần đảo Hoàng Sa và Trường Sa là?</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ặt hai quần đảo Hoàng Sa và quần đảo Trường Sa trong cơ cấu hành chính của Việt Nam</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Năm 1803, vua Gia Long cho tái lập lại hai hải đội Hoàng Sa và Bắc Hải, biên chế nằm trong lực lượng quân đội, với nhiệm vụ thực thi chủ quyền của Việt Nam trên cả hai quần đảo Hoàng Sa và Trường Sa</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1816, vua Gia Long sai thủy quân triều đình phối hợp với đội Hoàng Sa ra thăm dò, đo đạc thủy trình và cắm cờ khẳng định chủ quyền trên 2 quần đảo Hoàng Sa và Trường Sa.</w:t>
      </w:r>
    </w:p>
    <w:p>
      <w:pPr>
        <w:pStyle w:val="Normal"/>
        <w:numPr>
          <w:ilvl w:val="0"/>
          <w:numId w:val="2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ình hình văn học dưới thời Nguyễn?</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òng văn học viết với nhiều tác phẩm có giá trị, phần lớn được sáng tác bằng chữ Nôm</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ọc dân gian được thể hiện dưới nhiều hình thức</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ội dung cơ bản của các tác phẩm văn học là phản ánh cuộc sống lao khát vọng của nhân dân, phê phán thói hư, tật xấu của xã hội phong kiến.</w:t>
      </w:r>
    </w:p>
    <w:p>
      <w:pPr>
        <w:pStyle w:val="Normal"/>
        <w:numPr>
          <w:ilvl w:val="0"/>
          <w:numId w:val="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Từ năm 1802 đến năm 1862, ở Việt Nam có khoảng 405 cuộc nổi dậy của nhân dân chống triều đình, số lượng các cuộc khởi nghĩa lớn như vậy đã cho thấy điều gì?</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hình xã hội bất ổn dưới triều Nguyễn</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của người dân khổ cực</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giữa nhân dân với chính quyền phong kiến ngày càng sâu sắc, khó có thể hòa giải.</w:t>
      </w:r>
    </w:p>
    <w:p>
      <w:pPr>
        <w:pStyle w:val="Normal"/>
        <w:numPr>
          <w:ilvl w:val="0"/>
          <w:numId w:val="2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i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uộc khởi nghĩa tiêu biểu nửa đầu thế kỉ XIX là?</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của Phan Bá Vành (1821 - 1827) ở Thái Bình</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của Lê Duy Lương (1833) ở Ninh Bình</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của Cao Bá Quát (1854 - 1856) ở Hà Nội…</w:t>
      </w:r>
    </w:p>
    <w:p>
      <w:pPr>
        <w:pStyle w:val="Normal"/>
        <w:numPr>
          <w:ilvl w:val="0"/>
          <w:numId w:val="3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Lực lượng tham gia vào những cuộc đấu tranh này gồm?</w:t>
      </w:r>
    </w:p>
    <w:p>
      <w:pPr>
        <w:pStyle w:val="Normal"/>
        <w:numPr>
          <w:ilvl w:val="0"/>
          <w:numId w:val="4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 thợ thuyền,</w:t>
      </w:r>
    </w:p>
    <w:p>
      <w:pPr>
        <w:pStyle w:val="Normal"/>
        <w:numPr>
          <w:ilvl w:val="0"/>
          <w:numId w:val="4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nh lính</w:t>
      </w:r>
    </w:p>
    <w:p>
      <w:pPr>
        <w:pStyle w:val="Normal"/>
        <w:numPr>
          <w:ilvl w:val="0"/>
          <w:numId w:val="4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nho, nhân dân các dân tộc thiểu số</w:t>
      </w:r>
    </w:p>
    <w:p>
      <w:pPr>
        <w:pStyle w:val="Normal"/>
        <w:numPr>
          <w:ilvl w:val="0"/>
          <w:numId w:val="4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Nét nổi bật về tình hình xã hội thời Nguyễn nửa đầu thế kỉ XIX?</w:t>
      </w:r>
    </w:p>
    <w:p>
      <w:pPr>
        <w:pStyle w:val="Normal"/>
        <w:numPr>
          <w:ilvl w:val="0"/>
          <w:numId w:val="4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sống nhân dân cơ cực</w:t>
      </w:r>
    </w:p>
    <w:p>
      <w:pPr>
        <w:pStyle w:val="Normal"/>
        <w:numPr>
          <w:ilvl w:val="0"/>
          <w:numId w:val="4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xã hội ngày càng gia tăng</w:t>
      </w:r>
    </w:p>
    <w:p>
      <w:pPr>
        <w:pStyle w:val="Normal"/>
        <w:numPr>
          <w:ilvl w:val="0"/>
          <w:numId w:val="4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ùng nổ nhiều cuộc nổi dậy chống nhà Nguyễn.</w:t>
      </w:r>
    </w:p>
    <w:p>
      <w:pPr>
        <w:pStyle w:val="Normal"/>
        <w:numPr>
          <w:ilvl w:val="0"/>
          <w:numId w:val="4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ình hình thương nghiệp thời Nguyễn?</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buôn bán trong nước và với nước ngoài ngày càng tă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sách thuế khóa nặng nề và bế quan tỏa cả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đô thị, trung tâm buôn bán nổi tiếng Thăng Long, Phố Hiến, Thanh Hà, Hội An dần bị sa sút.</w:t>
      </w:r>
    </w:p>
    <w:p>
      <w:pPr>
        <w:pStyle w:val="Normal"/>
        <w:numPr>
          <w:ilvl w:val="0"/>
          <w:numId w:val="3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ình hình thủ công nghiệp thời Nguyễn?</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ững cải tiến nhất định về kĩ thuật. Nghề khai mỏ được đầy mạnh</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sách bắt thợ giỏi vào làm trong các quan xưởng</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n hành những quy định ngặt nghèo về mẫu mã của nhà nước phong kiến</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Tình hình nông nghiệp thời Nguyễn?</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an tâm đến việc tổ chức khai hoang, di dân lập ấp, lập đồn điền ở nhiều tỉnh phía bắc và phía nam,....</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ủ, cường hào bao chiếm ruộng đất nền nông dân vẫn không có ruộng để cày cấy, phải lưu vong</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các tỉnh phía bắc, lụt lội, hạn hán xảy ra thường xuyên.</w:t>
      </w:r>
    </w:p>
    <w:p>
      <w:pPr>
        <w:pStyle w:val="Normal"/>
        <w:numPr>
          <w:ilvl w:val="0"/>
          <w:numId w:val="3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Nhà Nguyễn đã có các chính sách đối ngoại như thế nào?</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hính sách ngoại giao mềm dẻo với nhà Thanh</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ước từ quan hệ và giao thương với các nước Âu - Mỹ, kể cả Pháp</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 hành chính sách cấm đạo gay gắt (bắt đầu từ thời Minh Mạng)</w:t>
      </w:r>
    </w:p>
    <w:p>
      <w:pPr>
        <w:pStyle w:val="Normal"/>
        <w:numPr>
          <w:ilvl w:val="0"/>
          <w:numId w:val="2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hà Nguyễn đã ban hành bộ luật nào để bảo vệ quyền uy tuyệt đối của nhà vua?</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luật Hình thư</w:t>
      </w:r>
    </w:p>
    <w:p>
      <w:pPr>
        <w:pStyle w:val="Normal"/>
        <w:numPr>
          <w:ilvl w:val="0"/>
          <w:numId w:val="2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ộ Hoàng Việt luật lệ (Luật Gia Long),</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riều hình luật</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ình hình chính trị dưới thời Nguyễn ra sao?</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Ánh thâu tóm mọi quyền lực, từng bước củng cố chế độ quân chủ trung ương tập quyền, lãnh thổ đất nước được thống nhất</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áy quản lí nhà nước từ Trung ương xuống địa phương càng được hoàn thiện.</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n hành bộ Hoàng Việt luật lệ (Luật Gia Long), với các điều luật bảo vệ quyền uy tuyệt đối của nhà vua, củng cố trật tự phong kiến, trấn áp mọi âm mưu chống lại chính quyền.</w:t>
      </w:r>
    </w:p>
    <w:p>
      <w:pPr>
        <w:pStyle w:val="Normal"/>
        <w:numPr>
          <w:ilvl w:val="0"/>
          <w:numId w:val="3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Bộ máy hành chính nhà nước từ Trung ương xuống địa phương càng được hoàn thiện thông qua cuộc cải cách?</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i cách Hành chính</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i cách bộ máy</w:t>
      </w:r>
    </w:p>
    <w:p>
      <w:pPr>
        <w:pStyle w:val="Normal"/>
        <w:numPr>
          <w:ilvl w:val="0"/>
          <w:numId w:val="3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i cách Minh Mạng</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ơn vị hành chính thời Nguyễn có gì nổi bật?</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máy hành chính nhà nước từ Trung ương xuống địa phương càng được hoàn thiện</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nước được chia thành 30 tỉnh và 1 phủ (Thừa Thiên)</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gọi các tỉnh (thời Nguyễn) cơ bản giống với tên gọi các tỉnh trong bộ máy hành chính của Việt Nam hiện nay</w:t>
      </w:r>
    </w:p>
    <w:p>
      <w:pPr>
        <w:pStyle w:val="Normal"/>
        <w:numPr>
          <w:ilvl w:val="0"/>
          <w:numId w:val="3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ăm 1802, được sự ủng hộ của ai mà Nguyễn Ánh đã đánh bại triều Tây Sơn?</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miền Nam</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cả nước</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an lại</w:t>
      </w:r>
    </w:p>
    <w:p>
      <w:pPr>
        <w:pStyle w:val="Normal"/>
        <w:numPr>
          <w:ilvl w:val="0"/>
          <w:numId w:val="3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ịa chủ ở Gia Định</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ì sao Nhà Tây Sơn lâm vào tình trạng suy yếu?</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ất đi một trụ cột quan trọng là Quang Trung</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âu thuẫn nội bộ ngày càng sâu sắc</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Uy tín bị giảm sút,…</w:t>
      </w:r>
    </w:p>
    <w:p>
      <w:pPr>
        <w:pStyle w:val="Normal"/>
        <w:numPr>
          <w:ilvl w:val="0"/>
          <w:numId w:val="1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Vương triều Nguyễn được thành lập như thế nào?</w:t>
      </w:r>
    </w:p>
    <w:p>
      <w:pPr>
        <w:pStyle w:val="Normal"/>
        <w:numPr>
          <w:ilvl w:val="0"/>
          <w:numId w:val="4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Quang Trung qua đời (năm 1792), nhà Tây Sơn suy yếu</w:t>
      </w:r>
    </w:p>
    <w:p>
      <w:pPr>
        <w:pStyle w:val="Normal"/>
        <w:numPr>
          <w:ilvl w:val="0"/>
          <w:numId w:val="4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Ánh đã đánh bại triều Tây Sơn, lập ra triều Nguyễn</w:t>
      </w:r>
    </w:p>
    <w:p>
      <w:pPr>
        <w:pStyle w:val="Normal"/>
        <w:numPr>
          <w:ilvl w:val="0"/>
          <w:numId w:val="4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4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Quang Trung nhường ngôi cho Nguyễn Ánh</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Đâu là 1 trong những nguyên nhân khiến Việt Nam trở thành thuộc địa của thực dân Pháp?</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nh thần yêu nước bất khuất của dân tộc</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đầu hàng của nhân dân</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u quyết tâm kháng chiến của nhân dân</w:t>
      </w:r>
    </w:p>
    <w:p>
      <w:pPr>
        <w:pStyle w:val="Normal"/>
        <w:numPr>
          <w:ilvl w:val="0"/>
          <w:numId w:val="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i độ thiếu quyết tâm kháng chiến của nhà Nguyễn</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ặc trưng vương triều Nguyễn là?</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Nguyễn là vương triều phong kiến cuối cùng trong lịch sử dân tộc Việt Nam</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Nguyễn đã có nhiều hoạt động thực thi chủ quyền đối với hai quần đảo Hoàng Sa và Trường Sa</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thời Nguyễn, nhân dân Việt Nam đã đạt được nhiều thành tựu đồ sộ trên lĩnh vực văn hóa.</w:t>
      </w:r>
    </w:p>
    <w:p>
      <w:pPr>
        <w:pStyle w:val="Normal"/>
        <w:numPr>
          <w:ilvl w:val="0"/>
          <w:numId w:val="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ụm quần thể Di tích Cố đô Huế là nơi lưu giữ nhiều dấu ấn đặc sắc của vương triều?</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Lê</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Lý</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Mạc</w:t>
      </w:r>
    </w:p>
    <w:p>
      <w:pPr>
        <w:pStyle w:val="Normal"/>
        <w:numPr>
          <w:ilvl w:val="0"/>
          <w:numId w:val="1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iều Nguyễn</w:t>
      </w:r>
    </w:p>
    <w:p>
      <w:pPr>
        <w:pStyle w:val="Normal"/>
        <w:spacing w:lineRule="auto" w:line="240" w:before="0" w:after="0"/>
        <w:jc w:val="center"/>
        <w:rPr>
          <w:rFonts w:ascii="Times New Roman" w:hAnsi="Times New Roman" w:eastAsia="Times New Roman" w:cs="Times New Roman"/>
          <w:b/>
          <w:b/>
          <w:bCs/>
          <w:color w:val="008000"/>
          <w:sz w:val="26"/>
          <w:szCs w:val="26"/>
          <w:shd w:fill="FFFFFF" w:val="clear"/>
        </w:rPr>
      </w:pPr>
      <w:r>
        <w:rPr>
          <w:rFonts w:eastAsia="Times New Roman"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7. Cuộc kháng chiến chống thực dân Pháp xâm lược từ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năm 1858 đến năm 1884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iệp ước ước Hác-măng và Pa-tơ-nốt đã thể hiện?</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đã cơ bản hoàn thành quá trình xâm lược Việt Nam</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từ một quốc gia độc lập, có chủ quyền đã trở thành thuộc địa của thực dân Pháp</w:t>
      </w:r>
    </w:p>
    <w:p>
      <w:pPr>
        <w:pStyle w:val="Normal"/>
        <w:numPr>
          <w:ilvl w:val="0"/>
          <w:numId w:val="3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rước tình hình Quân triều đình ở thành Hà Nội thất bại, nhà Nguyễn đã?</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ước cho nhà Thanh</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u hàng Pháp</w:t>
      </w:r>
    </w:p>
    <w:p>
      <w:pPr>
        <w:pStyle w:val="Normal"/>
        <w:numPr>
          <w:ilvl w:val="0"/>
          <w:numId w:val="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o sợ, vội cử người sang cầu cứu nhà Thanh.</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hững nét nổi bật về quá trình Pháp đánh chiếm Bắc Kì lần thứ hai và cuộc kháng chiến chống Pháp của quân dân ta ở Bắc Kì?</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4/1882, Pháp xâm lược Bắc Kỳ lần 2, chiếm được thành Hà Nội và dần dần kiểm soát được toàn bộ các tỉnh thuộc Đồng bằng Bắc Bộ.</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riều đình ở thành Hà Nội dưới sự chỉ huy của Tổng đốc Hoàng Diệu đã anh dũng chiến đấu nhưng thất bại.</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Bắc Kỳ ở khắp nơi đã nổi dậy đấu tranh,</w:t>
      </w:r>
    </w:p>
    <w:p>
      <w:pPr>
        <w:pStyle w:val="Normal"/>
        <w:numPr>
          <w:ilvl w:val="0"/>
          <w:numId w:val="1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Việc triều đình Huế kí Hiệp ước Giáp Tuất với Pháp đã gây ra?</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bất bình sâu sắc trong nhân dân Việt Nam.</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cuộc nổi dậy chống triều đình kết hợp với chống thực dân Pháp đã bùng nổ</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khởi nghĩa của Trần Tuấn và Đặng Như Mai với khẩu hiệu “Dập dìu trống đánh cờ xiêu/ Phen này quyết đánh cả Triều lẫn Tây”</w:t>
      </w:r>
    </w:p>
    <w:p>
      <w:pPr>
        <w:pStyle w:val="Normal"/>
        <w:numPr>
          <w:ilvl w:val="0"/>
          <w:numId w:val="3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Việc triều đình Huế kí Hiệp ước Giáp Tuất với Pháp cho thấy điều gì?</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ệp ước Giáp Tuất đánh dấu bước trượt dài tiếp theo (sau Hiệp ước Nhâm Tuất) của nhà Nguyễn trên con đường thỏa hiệp, đầu hàng trước thực dân Pháp xâm lược.</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Các điều khoản trong Hiệp ước Giáp Tuất, đã tiếp tục xâm phạm nghiêm trọng đến lãnh thổ, chủ quyền và quyền lợi của dân tộc Việt Nam.</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ới Hiệp ước Giáp Tuất, thực dân Pháp tuy phải rút quân khỏi Hà Nội và các tỉnh đồng bằng Bắc Kì, song, Pháp vẫn có điều kiện tiếp tục xây dựng cơ sở để thực hiện các bước xâm lược về sau.</w:t>
      </w:r>
    </w:p>
    <w:p>
      <w:pPr>
        <w:pStyle w:val="Normal"/>
        <w:numPr>
          <w:ilvl w:val="0"/>
          <w:numId w:val="3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Cuộc kháng chiến tiêu biểu khi thực dân Pháp xâm lược Bắc Kì lần thứ nhất là?</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chiến đấu của các đội nghĩa binh dưới sự chỉ huy của cha con Mậu Kiến (Thái Bình), Phạm Văn Nghị (Nam Định),…</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riều đình phối hợp với quân cờ đen của Lưu Vĩnh Phúc phục kích, tiêu diệt quân Pháp tại Cầu Giấy</w:t>
      </w:r>
    </w:p>
    <w:p>
      <w:pPr>
        <w:pStyle w:val="Normal"/>
        <w:numPr>
          <w:ilvl w:val="0"/>
          <w:numId w:val="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hững nét nổi bật trong  quá trình thực dân Pháp xâm lược Bắc Kì lần thứ nhất và cuộc chiến đấu của quân dân ta là?</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ối năm 1873, thực dân Pháp của Ph.Gác-ni-ê đưa quân ra Bắc, dùng vũ lực chiếm thành Hà Nội. Sau đó quân Pháp tỏa đi đánh chiếm các tỉnh Bắc Kỳ.</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triều đình ở thành Hà Nội dưới sự chỉ huy của Tổng đốc Nguyễn Tri Phương đã anh dũng chiến đấu nhưng thất bại.</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Bắc Kỳ ở khắp nơi nổi dậy đấu tranh chống Pháp</w:t>
      </w:r>
    </w:p>
    <w:p>
      <w:pPr>
        <w:pStyle w:val="Normal"/>
        <w:numPr>
          <w:ilvl w:val="0"/>
          <w:numId w:val="2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Các cuộc kháng chiến chống Pháp của nhân dân Nam Kì từ năm 1862 đến năm 1874 là?</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Trung Trực lãnh đạo nghĩa quân từ căn cứ Hòn Chông vượt biển tập kích giặc tại đồn Kiên Giang.</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ơng Định đã lãnh đạo nghĩa quân lập căn cứ Gò Công, Tân Phước. Sau khi Trương Định qua đời, con trai ông là Trương Quyền tiếp tục đưa quân lên Tây Ninh lập căn cứ, chiến đấu.</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nhà nho như Nguyễn Đình Chiểu, Phan Văn Trị,... đã dùng thơ văn lên án tội ác của giặc và chế giễu bọn tay sai bán nước, ca ngợi gương chiến đấu hi sinh của nghĩa quân.</w:t>
      </w:r>
    </w:p>
    <w:p>
      <w:pPr>
        <w:pStyle w:val="Normal"/>
        <w:numPr>
          <w:ilvl w:val="0"/>
          <w:numId w:val="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Lợi dụng sự bạc nhược của triều đình nhà Nguyễn, năm 1867, thực dân Pháp chiếm 3 tỉnh nào?</w:t>
      </w:r>
    </w:p>
    <w:p>
      <w:pPr>
        <w:pStyle w:val="Normal"/>
        <w:numPr>
          <w:ilvl w:val="0"/>
          <w:numId w:val="1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ĩnh Long, An Giang, Hà Tiên</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ng An, An Giang, Hà Tiên.</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ĩnh Long, Tiền Giang, Hà Tiên</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ĩnh Long, An Giang, Cà Mau</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Sau khi Nhà Nguyễn kí hiệp ước Nhâm Tuất, Kinh tế đất nước suy kiệt do đâu?</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vơ vét hết tài sản</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bóc lột nhân dân ta</w:t>
      </w:r>
    </w:p>
    <w:p>
      <w:pPr>
        <w:pStyle w:val="Normal"/>
        <w:numPr>
          <w:ilvl w:val="0"/>
          <w:numId w:val="1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à Nguyễn chấp nhận bồi thường 280 vạn lạng bạc cho thực dân Pháp</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Nguyễn cống nộp toàn bộ tiền tài cho Pháp</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ì sao Nền độc lập, chủ quyền quốc gia bị xâm phạm nghiêm trọng sau khi Nhà Nguyễn kí hiệp ước Nhâm Tuất?</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nhà nguyễn để thực dân Pháp toàn quyền cai trị đất nước</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nhà Nguyễn để thực dân Pháp nắm toàn bộ quyền lực trong bộ máy nhà nước</w:t>
      </w:r>
    </w:p>
    <w:p>
      <w:pPr>
        <w:pStyle w:val="Normal"/>
        <w:numPr>
          <w:ilvl w:val="0"/>
          <w:numId w:val="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o nhà Nguyễn thừa nhận quyền cai trị của thực dân Pháp ở 3 tỉnh Đông Nam Á và đảo Côn Lôn</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Hậu quả của Hiệp ước Nhâm Tuất là?</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ền độc lập, chủ quyền quốc gia bị xâm phạm nghiêm trọng</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nh tế đất nước suy kiệt</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có nhiều điều kiện thuận lợi để thực hiện các bước xâm lược tiếp theo</w:t>
      </w:r>
    </w:p>
    <w:p>
      <w:pPr>
        <w:pStyle w:val="Normal"/>
        <w:numPr>
          <w:ilvl w:val="0"/>
          <w:numId w:val="2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Sau khi triều đình nhà Nguyễn kí Hiệp ước với Pháp thì nhân dân có thái độ gì ?</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nhanh chóng thất bại</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bị dập tắt</w:t>
      </w:r>
    </w:p>
    <w:p>
      <w:pPr>
        <w:pStyle w:val="Normal"/>
        <w:numPr>
          <w:ilvl w:val="0"/>
          <w:numId w:val="1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trào kháng Pháp của nhân dân Đông Nam Kỳ diễn ra sôi nổi và ngày càng lan rộng</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Tháng 6/1862, triều đình nhà Nguyễn kí với Pháp bản Hiệp ước?</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aris</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ác măng</w:t>
      </w:r>
    </w:p>
    <w:p>
      <w:pPr>
        <w:pStyle w:val="Normal"/>
        <w:numPr>
          <w:ilvl w:val="0"/>
          <w:numId w:val="2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âm Tuất</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áp Tuất</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Nguyên do chiến sự Đông Nam Kì không giành thắng lợi?</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ân đội triều đình không nắm bắt thời cơ, mà vẫn “thủ hiểm”, phòng ngự trong Đại đồn Chí Hòa</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tập trung lực lượng tấn công Đại đồn Chí Hòa, đánh chiếm Gia Định, tiếp đó, mở rộng đánh chiếm các tỉnh: Định Tường, Biên Hoà, Vĩnh Long.</w:t>
      </w:r>
    </w:p>
    <w:p>
      <w:pPr>
        <w:pStyle w:val="Normal"/>
        <w:numPr>
          <w:ilvl w:val="0"/>
          <w:numId w:val="2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không có tinh thần chiến đấu</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Do đâu mà Pháp buộc phải phá thành, rút xuống cố thủ trong các tàu chiến?</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u lương thực</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u vũ khí</w:t>
      </w:r>
    </w:p>
    <w:p>
      <w:pPr>
        <w:pStyle w:val="Normal"/>
        <w:numPr>
          <w:ilvl w:val="0"/>
          <w:numId w:val="2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ấp phải sự kháng cự quyết liệt của nhân dân</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thiếu người chỉ huy</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Sau thất bại ở Đà Nẵng, Pháp chuyển quân vào?</w:t>
      </w:r>
    </w:p>
    <w:p>
      <w:pPr>
        <w:pStyle w:val="Normal"/>
        <w:numPr>
          <w:ilvl w:val="0"/>
          <w:numId w:val="4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à Nẵng</w:t>
      </w:r>
    </w:p>
    <w:p>
      <w:pPr>
        <w:pStyle w:val="Normal"/>
        <w:numPr>
          <w:ilvl w:val="0"/>
          <w:numId w:val="4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Định</w:t>
      </w:r>
    </w:p>
    <w:p>
      <w:pPr>
        <w:pStyle w:val="Normal"/>
        <w:numPr>
          <w:ilvl w:val="0"/>
          <w:numId w:val="4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am Kỳ</w:t>
      </w:r>
    </w:p>
    <w:p>
      <w:pPr>
        <w:pStyle w:val="Normal"/>
        <w:numPr>
          <w:ilvl w:val="0"/>
          <w:numId w:val="4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Kỳ</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Kế hoạch nào của Pháp bước đầu thất bại ở Bán đảo Sơn Trà?</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ườn không nhà trống</w:t>
      </w:r>
    </w:p>
    <w:p>
      <w:pPr>
        <w:pStyle w:val="Normal"/>
        <w:numPr>
          <w:ilvl w:val="0"/>
          <w:numId w:val="1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nh nhanh thắng nhanh</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nhanh rút gọn</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Nhân dân cùng với quân đội triều đình cầm chân liên quân Pháp - Tây Ban Nha suốt 5 tháng trên bán đảo Sơn Trà trong bao lâu?</w:t>
      </w:r>
    </w:p>
    <w:p>
      <w:pPr>
        <w:pStyle w:val="Normal"/>
        <w:numPr>
          <w:ilvl w:val="0"/>
          <w:numId w:val="4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tháng</w:t>
      </w:r>
    </w:p>
    <w:p>
      <w:pPr>
        <w:pStyle w:val="Normal"/>
        <w:numPr>
          <w:ilvl w:val="0"/>
          <w:numId w:val="4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tháng</w:t>
      </w:r>
    </w:p>
    <w:p>
      <w:pPr>
        <w:pStyle w:val="Normal"/>
        <w:numPr>
          <w:ilvl w:val="0"/>
          <w:numId w:val="4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 tháng</w:t>
      </w:r>
    </w:p>
    <w:p>
      <w:pPr>
        <w:pStyle w:val="Normal"/>
        <w:numPr>
          <w:ilvl w:val="0"/>
          <w:numId w:val="4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thá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Ai là nười chỉ đạo nhân dân cùng với quân đội triều đình đẩy lùi nhiều đợt tấn công, cầm chân liên quân Pháp - Tây Ban Nha ?</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ơng Định</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Trung Trực</w:t>
      </w:r>
    </w:p>
    <w:p>
      <w:pPr>
        <w:pStyle w:val="Normal"/>
        <w:numPr>
          <w:ilvl w:val="0"/>
          <w:numId w:val="2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uyễn Tri Phương</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ơng Q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Sáng 1/09/1858, Pháp nổ súng tấn công và đổ bộ?</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Gia Định</w:t>
      </w:r>
    </w:p>
    <w:p>
      <w:pPr>
        <w:pStyle w:val="Normal"/>
        <w:numPr>
          <w:ilvl w:val="0"/>
          <w:numId w:val="3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án đảo Sơn Trà</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đồn Chí Hòa</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nh Tườ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hiến sự ở Đà Nẵng diễn ra vào ?</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1/1858 - tháng 2/1862</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1858 - tháng 2/1862</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9/1858 - tháng 2/1862</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1858 - tháng 2/1862</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rước hành động xâm lược của tư bản Pháp, nhân dân có thái độ?</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ên quyết đứng lên đấu tranh ngay từ khi thực dân Pháp nổ súng xâm lược</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đấu tranh chuyển biến từ đấu tranh chống Pháp xâm lược sang kết hợp giữa đấu tranh chống thực dân Pháp xâm lược và phong kiến đầu hàng.</w:t>
      </w:r>
    </w:p>
    <w:p>
      <w:pPr>
        <w:pStyle w:val="Normal"/>
        <w:numPr>
          <w:ilvl w:val="0"/>
          <w:numId w:val="1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ỏ ra khuất phụ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Trước hành động xâm lược của tư bản Pháp, nhà nước phong kiến có thái độ?</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à Nguyễn đã thiếu quyết tâm kháng chiến</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ạm phải nhiều sai lầm trong chỉ đạo đấu tranh</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trở thành thuộc địa của thực dân Pháp</w:t>
      </w:r>
    </w:p>
    <w:p>
      <w:pPr>
        <w:pStyle w:val="Normal"/>
        <w:numPr>
          <w:ilvl w:val="0"/>
          <w:numId w:val="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ang thế kỉ XIX, Việt Nam chịu tác động của?</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ền kinh tế tư bản chủ nghĩa ở các nước phương Tây phát triển mạnh</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u cầu về thị trường, nguyên liệu và nhân lực ở các nước phương Tây</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đẩy mạnh xâm chiếm các nước phương Đông của các nước phương Tây</w:t>
      </w:r>
    </w:p>
    <w:p>
      <w:pPr>
        <w:pStyle w:val="Normal"/>
        <w:numPr>
          <w:ilvl w:val="0"/>
          <w:numId w:val="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008000"/>
          <w:sz w:val="26"/>
          <w:szCs w:val="26"/>
          <w:shd w:fill="FFFFFF" w:val="clear"/>
        </w:rPr>
      </w:pPr>
      <w:r>
        <w:rPr>
          <w:rFonts w:eastAsia="Times New Roman" w:cs="Times New Roman" w:ascii="Times New Roman" w:hAnsi="Times New Roman"/>
          <w:b/>
          <w:bCs/>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pPr>
      <w:r>
        <w:rPr>
          <w:rFonts w:cs="Times New Roman" w:ascii="Times New Roman" w:hAnsi="Times New Roman"/>
          <w:b/>
          <w:color w:val="FF0000"/>
          <w:sz w:val="26"/>
          <w:szCs w:val="26"/>
          <w:shd w:fill="FFFFFF" w:val="clear"/>
        </w:rPr>
        <w:t>Bài 18.  Phong trào chống Pháp trong những năm 1885 – 1896</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Lực lượng lãnh đạo của khởi nghĩa Yên Thế là?</w:t>
      </w:r>
    </w:p>
    <w:p>
      <w:pPr>
        <w:pStyle w:val="Normal"/>
        <w:numPr>
          <w:ilvl w:val="0"/>
          <w:numId w:val="1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thủ lĩnh nông dân có uy tín, được nghĩa quân bầu lên.</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rí thức yêu nước</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ăn thân, sĩ phu yêu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Lực lượng lãnh đạo của phong trào Cần Vương là?</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rí thức yêu nước</w:t>
      </w:r>
    </w:p>
    <w:p>
      <w:pPr>
        <w:pStyle w:val="Normal"/>
        <w:numPr>
          <w:ilvl w:val="0"/>
          <w:numId w:val="3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văn thân, sĩ phu yêu nước</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Một số bài học kinh nhiệm có thể rút ra từ sự thất bại của phong trào Cần vương và khởi nghĩa Yên Thế là?</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ập hợp, đoàn kết các cuộc đấu tranh thành một phong trào chung, rộng lớn và thống nhất trong cả nước.</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ết hợp nhiều hình thức, phương pháp đấu tranh.</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ận dụng yếu tố thuận lợi về địa hình để xây dựng căn cứ hoặc tổ chức chiến đấu.</w:t>
      </w:r>
    </w:p>
    <w:p>
      <w:pPr>
        <w:pStyle w:val="Normal"/>
        <w:numPr>
          <w:ilvl w:val="0"/>
          <w:numId w:val="2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Mục tiêu cao nhất của khởi nghĩa Yên Thế và các cuộc khởi nghĩa trong phong trào Cần vương là?</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đuổi thực dân Pháp</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ành độc lập dân tộc</w:t>
      </w:r>
    </w:p>
    <w:p>
      <w:pPr>
        <w:pStyle w:val="Normal"/>
        <w:numPr>
          <w:ilvl w:val="0"/>
          <w:numId w:val="2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Cuộc khởi nghĩa nông dân Yên Thế có điểm gì giống so với các cuộc khởi nghĩa trong phong trào Cần vương?</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ối cảnh lịch sử: đất nước mất độc lập, nhiệm vụ giải phóng dân tộc được đặt ra cấp thiết</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ực lượng tham gia: đông đảo các tầng lớp nhân dân, động lực chính là nông dân.</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uynh hướng chính trị: là các cuộc đấu tranh yêu nước theo khuynh hướng phong kiến.</w:t>
      </w:r>
    </w:p>
    <w:p>
      <w:pPr>
        <w:pStyle w:val="Normal"/>
        <w:numPr>
          <w:ilvl w:val="0"/>
          <w:numId w:val="2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Cuộc khởi nghĩa nông dân Yên Thế có điểm gì khác so với các cuộc khởi nghĩa trong phong trào Cần vương?</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chịu sự chi phối của chiếu Cần vương</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ủ lĩnh nông dân có uy tín, được nghĩa quân bầu lên.</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ống lại chính sách cướp bóc, bình định quân sự của Pháp, bảo vệ quê hương,… =&gt; chưa đưa ra phương hướng đấu tranh rõ ràng.</w:t>
      </w:r>
    </w:p>
    <w:p>
      <w:pPr>
        <w:pStyle w:val="Normal"/>
        <w:numPr>
          <w:ilvl w:val="0"/>
          <w:numId w:val="1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Phương thức tác chiến của Hương Khê có gì nổi bật?</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ựa vào địa thế núi rừng hiểm trở để tiến hành chiến tranh du kích</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ựa vào hệ thống công sự chằng chịt để tiến hành chiến tranh du kích</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tán hoạt động, đánh địch với nhiều hình thức khác, như: công đồn, chặn đường tiếp tế của giặc,....</w:t>
      </w:r>
    </w:p>
    <w:p>
      <w:pPr>
        <w:pStyle w:val="Normal"/>
        <w:numPr>
          <w:ilvl w:val="0"/>
          <w:numId w:val="1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Vũ khí chiến đấu của nghĩa quân Hương Khê có gì đặc biệt?</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ũ khí chiến đấu của nghĩa quân Hương Khê có sự tiến bộ hơn</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cạnh các loại vũ khí thô sơ như: giáo mác, đại đao,... tướng Cao Thắng còn tổ chức cướp súng giặc</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iên cứu, chế tạo súng trường theo kiểu Pháp trang bị cho nghĩa quân</w:t>
      </w:r>
    </w:p>
    <w:p>
      <w:pPr>
        <w:pStyle w:val="Normal"/>
        <w:numPr>
          <w:ilvl w:val="0"/>
          <w:numId w:val="2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ẩ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uộc khởi nghĩa nào là tiêu biểu nhất trong phong trào Cần vương??</w:t>
      </w:r>
    </w:p>
    <w:p>
      <w:pPr>
        <w:pStyle w:val="Normal"/>
        <w:numPr>
          <w:ilvl w:val="0"/>
          <w:numId w:val="1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i Sậy</w:t>
      </w:r>
    </w:p>
    <w:p>
      <w:pPr>
        <w:pStyle w:val="Normal"/>
        <w:numPr>
          <w:ilvl w:val="0"/>
          <w:numId w:val="1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Đình</w:t>
      </w:r>
    </w:p>
    <w:p>
      <w:pPr>
        <w:pStyle w:val="Normal"/>
        <w:numPr>
          <w:ilvl w:val="0"/>
          <w:numId w:val="1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ương Khê</w:t>
      </w:r>
    </w:p>
    <w:p>
      <w:pPr>
        <w:pStyle w:val="Normal"/>
        <w:numPr>
          <w:ilvl w:val="0"/>
          <w:numId w:val="1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Vì sao Hương khê là cuộc khởi nghĩa nào là tiêu biểu nhất trong phong trào Cần vương?</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ương Khê có thời gian tồn tại lâu nhất </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ởi nghĩa Hương Khê diễn ra trên địa bàn rộng lớn nhất</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ình độ tổ chức lực lượng của khởi nghĩa Hương Khê rất quy củ</w:t>
      </w:r>
    </w:p>
    <w:p>
      <w:pPr>
        <w:pStyle w:val="Normal"/>
        <w:numPr>
          <w:ilvl w:val="0"/>
          <w:numId w:val="2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Đặc điểm chung của ba cuộc khởi nghĩa Ba Đình, Bãi Sậy, Hương Khê là?</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tiêu hao một bộ phận sinh lực quân Pháp</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làm chậm quá trình bình định quân sự của thực dân Pháp ở Việt Nam</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lại nhiều bài học kinh nghiệm cho các phong trào đấu tranh yêu nước sau này</w:t>
      </w:r>
    </w:p>
    <w:p>
      <w:pPr>
        <w:pStyle w:val="Normal"/>
        <w:numPr>
          <w:ilvl w:val="0"/>
          <w:numId w:val="3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Lực lượng tham gia khởi nghĩa Ba Đình là?</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Kinh</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Mường</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Thái,…</w:t>
      </w:r>
    </w:p>
    <w:p>
      <w:pPr>
        <w:pStyle w:val="Normal"/>
        <w:numPr>
          <w:ilvl w:val="0"/>
          <w:numId w:val="3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âu là địa bàn hoạt động của khởi nghĩa Hương Khê?</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ải Dương, Bắc Ninh, Quảng Ninh,…</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ậu Thịnh, Thượng Thọ, Mĩ Khê</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ãi sậy ở phủ Khoái Châu (Hưng Yên)</w:t>
      </w:r>
    </w:p>
    <w:p>
      <w:pPr>
        <w:pStyle w:val="Normal"/>
        <w:numPr>
          <w:ilvl w:val="0"/>
          <w:numId w:val="2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anh Hóa, Nghệ An, Hà Tĩnh, Quảng Bình</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Khởi nghĩa Hương Khê do ai lãnh đạo?</w:t>
      </w:r>
    </w:p>
    <w:p>
      <w:pPr>
        <w:pStyle w:val="Normal"/>
        <w:numPr>
          <w:ilvl w:val="0"/>
          <w:numId w:val="4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ạm Bành</w:t>
      </w:r>
    </w:p>
    <w:p>
      <w:pPr>
        <w:pStyle w:val="Normal"/>
        <w:numPr>
          <w:ilvl w:val="0"/>
          <w:numId w:val="4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nh Công Tráng</w:t>
      </w:r>
    </w:p>
    <w:p>
      <w:pPr>
        <w:pStyle w:val="Normal"/>
        <w:numPr>
          <w:ilvl w:val="0"/>
          <w:numId w:val="4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an Đình Phùng, Cao Thắng,…</w:t>
      </w:r>
    </w:p>
    <w:p>
      <w:pPr>
        <w:pStyle w:val="Normal"/>
        <w:numPr>
          <w:ilvl w:val="0"/>
          <w:numId w:val="4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Khởi nghĩa Bãi Sậy nổ ra vào?</w:t>
      </w:r>
    </w:p>
    <w:p>
      <w:pPr>
        <w:pStyle w:val="Normal"/>
        <w:numPr>
          <w:ilvl w:val="0"/>
          <w:numId w:val="4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86 - 1891</w:t>
      </w:r>
    </w:p>
    <w:p>
      <w:pPr>
        <w:pStyle w:val="Normal"/>
        <w:numPr>
          <w:ilvl w:val="0"/>
          <w:numId w:val="4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83 - 1895</w:t>
      </w:r>
    </w:p>
    <w:p>
      <w:pPr>
        <w:pStyle w:val="Normal"/>
        <w:numPr>
          <w:ilvl w:val="0"/>
          <w:numId w:val="4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883 - 1892</w:t>
      </w:r>
    </w:p>
    <w:p>
      <w:pPr>
        <w:pStyle w:val="Normal"/>
        <w:numPr>
          <w:ilvl w:val="0"/>
          <w:numId w:val="4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85 - 1892</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ịa bàn hoạt động của khởi nghĩa Ba Đình là?</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Mậu Thịnh</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Mĩ Khê</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g Thượng Thọ</w:t>
      </w:r>
    </w:p>
    <w:p>
      <w:pPr>
        <w:pStyle w:val="Normal"/>
        <w:numPr>
          <w:ilvl w:val="0"/>
          <w:numId w:val="2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Khởi nghĩa Ba Đình (1886 - 1887) do ai lãnh đạo?</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ạm Bành</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nh Công Tráng</w:t>
      </w:r>
    </w:p>
    <w:p>
      <w:pPr>
        <w:pStyle w:val="Normal"/>
        <w:numPr>
          <w:ilvl w:val="0"/>
          <w:numId w:val="1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Phong trào Cần vương chống Pháp cuối thế kỉ XIX có gì đặc biệt?</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iễn ra sôi nổi với hàng trăm cuộc khởi nghĩa lớn nhỏ</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ổ ra trên phạm vi rộng lớn, nhất là ở Bắc Kì và Trung Kì</w:t>
      </w:r>
    </w:p>
    <w:p>
      <w:pPr>
        <w:pStyle w:val="Normal"/>
        <w:numPr>
          <w:ilvl w:val="0"/>
          <w:numId w:val="1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ôn Thất Thuyết thay mặt vua ban dụ Cần vương, kêu gọi toàn dân khởi nghĩa giúp vua cứu nước vào ngày?</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7/1885</w:t>
      </w:r>
    </w:p>
    <w:p>
      <w:pPr>
        <w:pStyle w:val="Normal"/>
        <w:numPr>
          <w:ilvl w:val="0"/>
          <w:numId w:val="2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3/7/1885</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7/1885</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7/1885</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guyên nhân bùng nổ của phong trào Cần vương cuối thế kỉ XIX là?</w:t>
      </w:r>
    </w:p>
    <w:p>
      <w:pPr>
        <w:pStyle w:val="Normal"/>
        <w:numPr>
          <w:ilvl w:val="0"/>
          <w:numId w:val="4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Việt Nam và phái chủ chiến trong triều đình nêu cao ý chí giành lại độc lập dân tộc</w:t>
      </w:r>
    </w:p>
    <w:p>
      <w:pPr>
        <w:pStyle w:val="Normal"/>
        <w:numPr>
          <w:ilvl w:val="0"/>
          <w:numId w:val="4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u thất bại trong cuộc phản công tại Kinh thành Huế của phái chủ chiến (5/7/1885), Tôn Thất Thuyết đưa vua Hàm Nghi ra Tân Sở (Quảng Trị)</w:t>
      </w:r>
    </w:p>
    <w:p>
      <w:pPr>
        <w:pStyle w:val="Normal"/>
        <w:numPr>
          <w:ilvl w:val="0"/>
          <w:numId w:val="4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ôn Thất Thuyết thay mặt vua ban dụ Cần vương, kêu gọi toàn dân khởi nghĩa giúp vua cứu nước</w:t>
      </w:r>
    </w:p>
    <w:p>
      <w:pPr>
        <w:pStyle w:val="Normal"/>
        <w:numPr>
          <w:ilvl w:val="0"/>
          <w:numId w:val="4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ì sao thực dân Pháp lại gọi Hoàng Hoa Thám là “Hùm xám Yên Thế”?</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khiếp sợ “Hùm xám Yên Thế”</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Pháp nể trọng tài năng chỉ huy “Hùm xám Yên Thế”</w:t>
      </w:r>
    </w:p>
    <w:p>
      <w:pPr>
        <w:pStyle w:val="Normal"/>
        <w:numPr>
          <w:ilvl w:val="0"/>
          <w:numId w:val="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Hoàng Hoa Thám giống như con hùm</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Hoàng Hoa Thám là thủ lĩnh tối cao của cuộc khởi nghĩa nào?</w:t>
      </w:r>
    </w:p>
    <w:p>
      <w:pPr>
        <w:pStyle w:val="Normal"/>
        <w:numPr>
          <w:ilvl w:val="0"/>
          <w:numId w:val="1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Yên Thế</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am Sơn</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ơng Khê</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m Kì</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Năm 1888, Phan Đình Phùng trở về Hà Tĩnh, lãnh đạo cuộc khởi nghĩa?</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n Thế</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am Sơn</w:t>
      </w:r>
    </w:p>
    <w:p>
      <w:pPr>
        <w:pStyle w:val="Normal"/>
        <w:numPr>
          <w:ilvl w:val="0"/>
          <w:numId w:val="2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ương Khê</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m Kì</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Sau khi nhận trọng trách tổ chức phong trào chống Pháp ở Hà Tĩnh (1885), ông được vua điều ra Bắc để lãnh đạo?</w:t>
      </w:r>
    </w:p>
    <w:p>
      <w:pPr>
        <w:pStyle w:val="Normal"/>
        <w:numPr>
          <w:ilvl w:val="0"/>
          <w:numId w:val="3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Đồng khởi</w:t>
      </w:r>
    </w:p>
    <w:p>
      <w:pPr>
        <w:pStyle w:val="Normal"/>
        <w:numPr>
          <w:ilvl w:val="0"/>
          <w:numId w:val="3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Đông Du</w:t>
      </w:r>
    </w:p>
    <w:p>
      <w:pPr>
        <w:pStyle w:val="Normal"/>
        <w:numPr>
          <w:ilvl w:val="0"/>
          <w:numId w:val="3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trào Cần vương</w:t>
      </w:r>
    </w:p>
    <w:p>
      <w:pPr>
        <w:pStyle w:val="Normal"/>
        <w:numPr>
          <w:ilvl w:val="0"/>
          <w:numId w:val="3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Duy Tân</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Phan Đình Phùng từng là quan Ngự sử thời vua?</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nh Mạng</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 Tuân</w:t>
      </w:r>
    </w:p>
    <w:p>
      <w:pPr>
        <w:pStyle w:val="Normal"/>
        <w:numPr>
          <w:ilvl w:val="0"/>
          <w:numId w:val="2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ự Đức</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color w:val="008000"/>
          <w:sz w:val="26"/>
          <w:szCs w:val="26"/>
          <w:shd w:fill="FFFFFF" w:val="clear"/>
        </w:rPr>
      </w:pPr>
      <w:r>
        <w:rPr>
          <w:rFonts w:eastAsia="Times New Roman"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9.  Phong trào yêu nước chống Pháp ở Việt Nam từ đầu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thế kỉ XX đến năm 1917</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Vì sao Nguyễn Tất Thành không tán thành quan điểm cứu nước của các bậc tiền bối đi trước?</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đường cứu nước của Phan Bội Châu là “đuổi hùm cửa trước, rước beo cửa sau”</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đường cứu nước của Phan Châu Trinh chẳng khác nào “xin giặc rủ lòng thương”</w:t>
      </w:r>
    </w:p>
    <w:p>
      <w:pPr>
        <w:pStyle w:val="Normal"/>
        <w:numPr>
          <w:ilvl w:val="0"/>
          <w:numId w:val="2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Phong trào cách mạng Việt Nam diễn ra mạnh mẽ nhưng đều thất bại cho thấy điều gì?</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Việt Nam quá bé nhỏ và yếu đuối</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dân có thể dễ dàng chiếm đánh Việt Nam</w:t>
      </w:r>
    </w:p>
    <w:p>
      <w:pPr>
        <w:pStyle w:val="Normal"/>
        <w:numPr>
          <w:ilvl w:val="0"/>
          <w:numId w:val="3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ình trạng khủng hoảng về đường lối cứu nước của cách mạng Việt Nam</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Mục đích của việc Phan Bội Châu lập ra Duy tân hội là?</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ành chiến thắng trong kháng chiến chống Pháp</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ành lại sự tự do về kinh tế</w:t>
      </w:r>
    </w:p>
    <w:p>
      <w:pPr>
        <w:pStyle w:val="Normal"/>
        <w:numPr>
          <w:ilvl w:val="0"/>
          <w:numId w:val="2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ấu tranh để lập ra một nước Việt Nam độc lập</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Do đâu mà tư tưởng của Nguyễn Tất Thành có sự chuyển biến mạnh mẽ?</w:t>
      </w:r>
    </w:p>
    <w:p>
      <w:pPr>
        <w:pStyle w:val="Normal"/>
        <w:numPr>
          <w:ilvl w:val="0"/>
          <w:numId w:val="4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ng và hoạt động trong phong trào công nhân Pháp</w:t>
      </w:r>
    </w:p>
    <w:p>
      <w:pPr>
        <w:pStyle w:val="Normal"/>
        <w:numPr>
          <w:ilvl w:val="0"/>
          <w:numId w:val="4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nhận ảnh hưởng của Cách mạng tháng Mười Nga</w:t>
      </w:r>
    </w:p>
    <w:p>
      <w:pPr>
        <w:pStyle w:val="Normal"/>
        <w:numPr>
          <w:ilvl w:val="0"/>
          <w:numId w:val="4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ặp được C. M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ăm 1917, Nguyễn Tất Thành trở lại nước Pháp để làm gì?</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m gia hoạt động trong Hội những người yêu nước An Nam</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ết báo, truyền đơn, tranh thủ các diễn đàn, buổi mit tinh để tố cáo thực dân và tuyên truyền cho cách mạng Việt Nam</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ng và hoạt động trong phong trào công nhân Pháp</w:t>
      </w:r>
    </w:p>
    <w:p>
      <w:pPr>
        <w:pStyle w:val="Normal"/>
        <w:numPr>
          <w:ilvl w:val="0"/>
          <w:numId w:val="2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Chủ trương cứu nước của Phan Bội Châu và Phan Châu Trinh có điểm gì giống nhau?</w:t>
      </w:r>
    </w:p>
    <w:p>
      <w:pPr>
        <w:pStyle w:val="Normal"/>
        <w:numPr>
          <w:ilvl w:val="0"/>
          <w:numId w:val="4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ất phát từ lòng yêu nước, thương dân</w:t>
      </w:r>
    </w:p>
    <w:p>
      <w:pPr>
        <w:pStyle w:val="Normal"/>
        <w:numPr>
          <w:ilvl w:val="0"/>
          <w:numId w:val="4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ục tiêu: giải phóng dân tộc khỏi ách thống trị của thực dân Pháp; gắn độc lập dân tộc với cải biến xã hội theo con đường tư bản chủ nghĩa.</w:t>
      </w:r>
    </w:p>
    <w:p>
      <w:pPr>
        <w:pStyle w:val="Normal"/>
        <w:numPr>
          <w:ilvl w:val="0"/>
          <w:numId w:val="4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ảnh hưởng của tư tưởng dân chủ tư sản.</w:t>
      </w:r>
    </w:p>
    <w:p>
      <w:pPr>
        <w:pStyle w:val="Normal"/>
        <w:numPr>
          <w:ilvl w:val="0"/>
          <w:numId w:val="4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hủ trương cứu nước của Phan Bội Châu  có điểm gì khác so với Phan Châu Trinh?</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về kẻ thù ( Thực dân Pháp xâm lược)</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m vụ trước mắt là Chống Pháp giành độc lập dân tộc. Coi độc lập là điều kiện tiên quyết để đi tới phú cường</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thức đấu tranh là Cầu viện bên ngoài, bí mật chuẩn bị lực lượng để tiến hành bạo động vũ trang.</w:t>
      </w:r>
    </w:p>
    <w:p>
      <w:pPr>
        <w:pStyle w:val="Normal"/>
        <w:numPr>
          <w:ilvl w:val="0"/>
          <w:numId w:val="2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Trong những năm 1911 - 1917: cuộc hành trình của Nguyễn Tất Thành qua nhiều nước ở các châu lục nào?</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âu Á</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âu Phi</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âu Mỹ, Châu Âu</w:t>
      </w:r>
    </w:p>
    <w:p>
      <w:pPr>
        <w:pStyle w:val="Normal"/>
        <w:numPr>
          <w:ilvl w:val="0"/>
          <w:numId w:val="2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Nguyễn Tất Thành rời bến Nhà Rồng (Sài Gòn) ra đi tìm đường cứu nước vào ngày?</w:t>
      </w:r>
    </w:p>
    <w:p>
      <w:pPr>
        <w:pStyle w:val="Normal"/>
        <w:numPr>
          <w:ilvl w:val="0"/>
          <w:numId w:val="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6/1911</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6/1911</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5/1911</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5/1911</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Phong trào Duy Tân hoạt động như thế nào?</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công khai, nhiều hình thức</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ập trường học mới, lập hội buôn hàng nội hoá và xưởng sản xuất</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ổ chức diễn thuyết, tuyên truyền đả phá các hủ tục phong kiến lạc hậu.....</w:t>
      </w:r>
    </w:p>
    <w:p>
      <w:pPr>
        <w:pStyle w:val="Normal"/>
        <w:numPr>
          <w:ilvl w:val="0"/>
          <w:numId w:val="3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Mục đích của Việt Nam Quang phục hội là?</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đuổi giặc Pháp</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lập nước Cộng hoà Dân quốc Việt Nam</w:t>
      </w:r>
    </w:p>
    <w:p>
      <w:pPr>
        <w:pStyle w:val="Normal"/>
        <w:numPr>
          <w:ilvl w:val="0"/>
          <w:numId w:val="2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Phong trào Đông du tan rã vào năm?</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10</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25</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08</w:t>
      </w:r>
    </w:p>
    <w:p>
      <w:pPr>
        <w:pStyle w:val="Normal"/>
        <w:numPr>
          <w:ilvl w:val="0"/>
          <w:numId w:val="1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909</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ăm 1912, tại Quảng Đông (Trung Quốc), Phan Bội Châu cải tổ Duy tân hội thành?</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Quốc dân Hội</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Độc lập hội</w:t>
      </w:r>
    </w:p>
    <w:p>
      <w:pPr>
        <w:pStyle w:val="Normal"/>
        <w:numPr>
          <w:ilvl w:val="0"/>
          <w:numId w:val="1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iệt Nam Quang phục hội</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Phan Châu Trinh đã có những hoạt động yêu nước nào trong những năm đầu thế kỉ XX?</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an Châu Trinh và nhóm sĩ phu tiến bộ ở Quảng Nam mở cuộc vận động Duy tân ở Trung Kỳ</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an Châu Trinh sang Pháp</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hoạt động yêu nước, tiến hành lập các tổ chức yêu nước, kiến nghị Chính phủ Pháp tiến hành cải cách chính trị ở Việt Nam và diễn thuyết tuyên truyền tư tưởng dân chủ</w:t>
      </w:r>
    </w:p>
    <w:p>
      <w:pPr>
        <w:pStyle w:val="Normal"/>
        <w:numPr>
          <w:ilvl w:val="0"/>
          <w:numId w:val="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Phan Bội Châu đã có những hoạt động yêu nước nào trong những năm đầu thế kỉ XX?</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an Bội Châu lập ra Duy tân hội, với mục đích đấu tranh để lập ra một nước Việt Nam độc lập</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i Duy Tân tổ chức phong trào Đông Du, đưa các thanh niên yêu nước sang Nhật Bản học tập, chờ đợi thời cơ chống Pháp</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an Bội Châu cải tổ Duy tân hội</w:t>
      </w:r>
    </w:p>
    <w:p>
      <w:pPr>
        <w:pStyle w:val="Normal"/>
        <w:numPr>
          <w:ilvl w:val="0"/>
          <w:numId w:val="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ác động của cuộc khai thác thuộc địa lần thứ nhất của thực dân Pháp đối với tình hình văn hóa Việt Nam đầu thế kỉ XX là?</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hóa phương Tây (lối sống, trình độ học thức và tư duy,…) du nhập vào Việt Nam</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xã hội vẫn tồn tại nhiều hủ tục, tệ nạn (ma túy, mại dâm, mê tín dị đoan,…)</w:t>
      </w:r>
    </w:p>
    <w:p>
      <w:pPr>
        <w:pStyle w:val="Normal"/>
        <w:numPr>
          <w:ilvl w:val="0"/>
          <w:numId w:val="3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iên chúa giáo</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ác động của cuộc khai thác thuộc địa lần thứ nhất của thực dân Pháp đối với tình hình xã hội Việt Nam đầu thế kỉ XX là?</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giai cấp cũ trong xã hội có sự phân hóa</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ất hiện các lực lượng xã hội mới</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bộ phận địa chủ trở thành tay sai cho thực dân Pháp; giai cấp nông dân ngày càng bị bần cùng hoá, lâm vào cảnh nghèo khó, không lối thoát.</w:t>
      </w:r>
    </w:p>
    <w:p>
      <w:pPr>
        <w:pStyle w:val="Normal"/>
        <w:numPr>
          <w:ilvl w:val="0"/>
          <w:numId w:val="2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ác động của cuộc khai thác thuộc địa lần thứ nhất của thực dân Pháp đối với tình hình kinh tế Việt Nam đầu thế kỉ XX là?</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nh tế Việt Nam phát triển thiếu cân đối, lệ thuộc nặng nề vào kinh tế Pháp.</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ương thức sản xuất tư bản chủ nghĩa từng bước du nhập vào Việt Nam, tồn tại song song với quan hệ sản xuất phong kiến.</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bị biến thành nơi cung cấp tài nguyên, nhân công rẻ mạt và thị trường tiêu thụ độc chiếm của Pháp.</w:t>
      </w:r>
    </w:p>
    <w:p>
      <w:pPr>
        <w:pStyle w:val="Normal"/>
        <w:numPr>
          <w:ilvl w:val="0"/>
          <w:numId w:val="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ác động của cuộc khai thác thuộc địa lần thứ nhất của thực dân Pháp đối với tình hình chính trị Việt Nam đầu thế kỉ XX là?</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ền lực nằm trong tay người Pháp</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bộ phận địa chủ phong kiến bị biến thành tay sai, công cụ thống trị và bóc lột của chính quyền thực dân</w:t>
      </w:r>
    </w:p>
    <w:p>
      <w:pPr>
        <w:pStyle w:val="Normal"/>
        <w:numPr>
          <w:ilvl w:val="0"/>
          <w:numId w:val="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chia năm xẻ bảy</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Tác động của cuộc khai thác thuộc địa lần thứ nhất của thực dân Pháp ở Việt Nam là?</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dân bị cướp đoạt ruộng đất, phải chịu sưu cao, thuế nặng nên lâm vào tình cảnh bần cùng hóa.</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nhân: phải lao động cực nhọc trong các đồn điền, hầm mỏ, xí nghiệp, điều kiện sống tồi tàn và nhận những đồng lương rẻ mạt, lại thường xuyên bị đánh đập, cúp phạt.</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sống của người lao động ở Việt Nam rất khổ cực</w:t>
      </w:r>
    </w:p>
    <w:p>
      <w:pPr>
        <w:pStyle w:val="Normal"/>
        <w:numPr>
          <w:ilvl w:val="0"/>
          <w:numId w:val="3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Mục đích của Nguyễn Ái Quốc trong việc ra đi tìm được cứu nước là?</w:t>
      </w:r>
    </w:p>
    <w:p>
      <w:pPr>
        <w:pStyle w:val="Normal"/>
        <w:numPr>
          <w:ilvl w:val="0"/>
          <w:numId w:val="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ìm hiểu cách thức, phương pháp để giải phóng dân tộc</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ầu viện, nương nhờ nước khác</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đúng</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dụng mô hình học tập vào Việt Nam để giành độc lập dân tộ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ách thức tiếp cận chân lý của Nguyễn Ái Quốc trong việc ra đi tìm được cứu nước là?</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n hành khảo sát trên diện rộng (đi qua nhiều nước, nhiều châu lục)</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ải qua quá trình lao động thực tiễn</w:t>
      </w:r>
    </w:p>
    <w:p>
      <w:pPr>
        <w:pStyle w:val="Normal"/>
        <w:numPr>
          <w:ilvl w:val="0"/>
          <w:numId w:val="1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hu tư tưởng dân chủ tư sản gián tiếp qua tân thư, tân báo, tân văn; không tiến hành khảo sát trên diện rộng để có cái nhìn phổ quát.</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Hướng đi của Nguyễn Ái Quốc trong việc ra đi tìm được cứu nước là?</w:t>
      </w:r>
    </w:p>
    <w:p>
      <w:pPr>
        <w:pStyle w:val="Normal"/>
        <w:numPr>
          <w:ilvl w:val="0"/>
          <w:numId w:val="3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ướng sang phương Tây (các nước đế quốc hùng mạnh của thời đại, trong đó có nước Pháp)</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sang phương Đông (Nhật Bản, Trung Quốc)</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lên phía Bắc (Nga)</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iểm khác biệt trong con đường cứu nước của Nguyễn Ái Quốc với các nhà yêu nước tiền bối là?</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biệt về hướng đi</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biệt về mục đích</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h thức tiếp cận chân lý</w:t>
      </w:r>
    </w:p>
    <w:p>
      <w:pPr>
        <w:pStyle w:val="Normal"/>
        <w:numPr>
          <w:ilvl w:val="0"/>
          <w:numId w:val="2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ì sao Nguyễn Ái Quốc ra đi tìm đường cứu nước?</w:t>
      </w:r>
    </w:p>
    <w:p>
      <w:pPr>
        <w:pStyle w:val="Normal"/>
        <w:numPr>
          <w:ilvl w:val="0"/>
          <w:numId w:val="4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bị mất độc lập, chủ quyền, nhiệm vụ giải phóng dân tộc được đặt ra cấp thiết</w:t>
      </w:r>
    </w:p>
    <w:p>
      <w:pPr>
        <w:pStyle w:val="Normal"/>
        <w:numPr>
          <w:ilvl w:val="0"/>
          <w:numId w:val="4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bế tắc, khủng hoảng về đường lối cứu nước đặt ra yêu cầu phải tìm ra con đường cứu nước mới.</w:t>
      </w:r>
    </w:p>
    <w:p>
      <w:pPr>
        <w:pStyle w:val="Normal"/>
        <w:numPr>
          <w:ilvl w:val="0"/>
          <w:numId w:val="4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h sáng văn minh phương Tây đã thôi thúc Nguyễn Tất Thanh sang đây để “xem các nước làm như thế nào sau đó trở về giúp đồng bào” và tìm hiểu “điều gì ẩn náu sau những chữ Tự do - Bình đẳng - Bác ái”.</w:t>
      </w:r>
    </w:p>
    <w:p>
      <w:pPr>
        <w:pStyle w:val="Normal"/>
        <w:numPr>
          <w:ilvl w:val="0"/>
          <w:numId w:val="4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Phong_ki&#7871;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5:15:00Z</dcterms:created>
  <dc:creator>VnTeach.Com</dc:creator>
  <dc:description/>
  <cp:keywords>VnTeach.Com</cp:keywords>
  <dc:language>en-US</dc:language>
  <cp:lastModifiedBy/>
  <dcterms:modified xsi:type="dcterms:W3CDTF">2023-07-31T16:17:00Z</dcterms:modified>
  <cp:revision>0</cp:revision>
  <dc:subject/>
  <dc:title/>
</cp:coreProperties>
</file>