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PhÇn I: Néi dung «n tËp v¨n häc trung ®¹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¶ng hÖ thèng c¸c t¸c gi¶, t¸c phÈm v¨n häc trung ®¹i ®· häc ë líp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0"/>
        <w:gridCol w:w="1802"/>
        <w:gridCol w:w="2999"/>
        <w:gridCol w:w="263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®o¹n trÝ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t¸c gi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 chñ yÕ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Ö thuËt chñ yÕ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Ön ng</w:t>
              <w:softHyphen/>
              <w:t>êi con g¸i Nam X</w:t>
              <w:softHyphen/>
              <w:t>¬ng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trong 20 truyÖn truyÒn kú m¹n lôc. M</w:t>
              <w:softHyphen/>
              <w:t>în cèt truyÖn “Vî chµng Tr</w:t>
              <w:softHyphen/>
              <w:t>¬ng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Ôn D÷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K16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¼ng ®Þnh vÎ ®Ñp t©m hån truyÒn thèng cña ng</w:t>
              <w:softHyphen/>
              <w:t>êi phô n÷ ViÖt Nam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Òm c¶m th</w:t>
              <w:softHyphen/>
              <w:t>¬ng sè phËn bi kÞch cña hä d</w:t>
              <w:softHyphen/>
              <w:t>íi chÕ ®é phong kiÕ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uyÖn truyÒn kú viÕt b»ng ch÷ H¸n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Õt hîp nh÷ng yÕu tè hiÖn thùc vµ yÕu tè kú ¶o, hoang ®</w:t>
              <w:softHyphen/>
              <w:t>êng víi c¸ch kÓ chuyÖn, x©y dùng nh©n vËt rÊt thµnh c«ng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Ön cò trong phñ chóa TrÞnh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Õt kho¶ng ®Çu ®êi NguyÔn (®Çu TK XIX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¹m §×nh Hæ (TL 18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êi sèng xa hoa v« ®é cña bän vua chóa, quan l¹i phogn kiÕn thêi vua Lª, chóa TrÞnh suy tµ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ú bót ch÷ H¸n, ghi chÐp theo c¶m høng sù viÖc, c©u chuyÖn con ng</w:t>
              <w:softHyphen/>
              <w:t>êi ®</w:t>
              <w:softHyphen/>
              <w:t>¬ng thêi mét c¸ch cô thÓ, ch©n thùc, sinh ®éng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åi thø 14 cña Hoµng Lª nhÊt thèng trÝ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¶n ¸nh giai ®o¹n lÞch sö ®Çy biÕn ®éng cña XHPKVN cuèi TK XVI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« Gia V¨n Ph¸i</w:t>
            </w:r>
            <w:r>
              <w:rPr>
                <w:sz w:val="24"/>
                <w:szCs w:val="24"/>
              </w:rPr>
              <w:t xml:space="preserve"> (Ng« Th× ChÝ, Ng« Th× Du TK 18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×nh ¶nh anh hïng d©n téc Quang Trung NguyÔn HuÖ víi chiÕn c«ng thÇn tèc vÜ ®¹i ®¹i ph¸ qu©n Thanh mïa xu©n 1789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ù th¶m h¹i cña qu©n t</w:t>
              <w:softHyphen/>
              <w:t>íng T«n SÜ NghÞ vµ sè phËn bi ®¸t cña vua t«i Lª Chiªu Thèng ph¶n n</w:t>
              <w:softHyphen/>
              <w:t>íc h¹i d©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Óu thuyÕt lÞch sö ch</w:t>
              <w:softHyphen/>
              <w:t>¬ng håi viÕt b»ng ch÷ H¸n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h kÓ chuyÖn nhanh gän, chän läc sù viÖc, kh¾c ho¹ nh©n vËt chñ yÕu qua hµnh ®éng vµ lêi nãi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yÖn KiÒu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u TK XIX. M</w:t>
              <w:softHyphen/>
              <w:t>în cèt truyÖn Kim V©n KiÒu cña Trung Què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guyÔn Du (TK 18-19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uéc ®êi vµ tÝnh c¸ch NguyÔn Du, vai trß vµ vÞ trÝ cña «ng trong lÞch sö v¨n häc ViÖt Nam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- Giíi thiÖu t¸c gi¶, t¸c phÈm. </w:t>
            </w:r>
            <w:r>
              <w:rPr>
                <w:sz w:val="24"/>
                <w:szCs w:val="24"/>
              </w:rPr>
              <w:t>TruyÖn th¬ N«m, lôc b¸t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ãm t¾t néi dung cèt chuyÖn, s¬ l</w:t>
              <w:softHyphen/>
              <w:t>îc gi¸ trÞ néi dung vµ nghÖ thuËt (SGK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Þ em Thuý KiÒ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guyÔn Du (TK 18-19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Tr©n träng ngîi ca vÎ ®Ñp cña chÞ em Thuý KiÒu. </w:t>
            </w:r>
            <w:r>
              <w:rPr>
                <w:sz w:val="24"/>
                <w:szCs w:val="24"/>
              </w:rPr>
              <w:t>VÎ ®Ñp toµn bÝch cña nh÷ng thiÕu n÷ phong kiÕn. Qua ®ã dù c¶m vÒ kiÕp ng</w:t>
              <w:softHyphen/>
              <w:t>êi tµi hoa b¹c mÖnh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Ó hiÖn c¶m høng nh©n v¨n v¨n NguyÔn D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Ö thuËt </w:t>
              <w:softHyphen/>
              <w:t>íc lÖ cæ ®iÓn lÊy thiªn nhiªn lµm chuÈn mùc ®Ó t¶ vÎ ®Ñp con ng</w:t>
              <w:softHyphen/>
              <w:t>êi. Kh¾c ho¹ râ nÐt ch©n dung chÞ em Thuý KiÒu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¶nh ngµy xu©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guyÔn Du (TK 18-19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øc tranh thiªn nhiªn, lÔ héi mïa xu©n t</w:t>
              <w:softHyphen/>
              <w:t>¬i ®Ñp, trong s¸ng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¶ c¶nh thiªn nhiªn b»ng nh÷ng tõ ng÷, h×nh ¶nh giµu chÊt t¹o h×n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Òu ë lÇu Ng</w:t>
              <w:softHyphen/>
              <w:t>ng BÝ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Ôn Du (TK 18-19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¶nh ngé c« ®¬n buån tñi vµ tÊm lßng thuû chung, hiÕu th¶o rÊt ®¸ng th</w:t>
              <w:softHyphen/>
              <w:t>¬ng, ®¸ng tr©n träng cña Thuý KiÒ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Miªu t¶ néi t©m nh©n vËt thµnh c«ng nhÊt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ót ph¸p t¶ c¶nh ngô t×nh tuyÖt bó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· Gi¸m Sinh mua KiÒ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guyÔn Du (TK 18-19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ãc trÇn b¶n chÊt con bu«n xÊu xa, ®ª tiÖn cña M· Gi¸m Sinh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µn c¶nh ®¸ng th</w:t>
              <w:softHyphen/>
              <w:t>¬ng cña Thuý KiÒu trong c¬n gia biÕn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è c¸o x· héi phong kiÕn, chµ ®¹p lªn s¾c tµi, nh©n phÈm cña ng</w:t>
              <w:softHyphen/>
              <w:t>êi phô n÷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Ö thuËt kÓ chuyÖn kÕt hîp víi miªu t¶ ngo¹i h×nh, cö chØ vµ ng«n ng÷ ®èi tho¹i ®Ó kh¾c ho¹ tÝnh c¸ch nh©n vËt (M· Gi¸m Sinh)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ôc V©n Tiªn cøu KiÒu NguyÖt Ng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Ôn §×nh ChiÓu (TK19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µi nÐt vÒ cuéc ®êi, sù nghiÖp, vai trß cña NguyÔn §×nh ChiÓu trong lÞch sö v¨n häc VN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Tãm t¾t cèt chuyÖn LVT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Kh¸t väng hµnh ®¹o gióp ®êi sèng cña t¸c gi¶, kh¾c ho¹ nh÷ng phÈm chÊt ®Ñp ®Ï cña hai nh©n vËt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sz w:val="24"/>
                <w:szCs w:val="24"/>
                <w:lang w:val="fr-FR"/>
              </w:rPr>
              <w:t>: LVT tµi ba, dòng c¶m, träng nghÜa, khinh tµi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sz w:val="24"/>
                <w:szCs w:val="24"/>
                <w:lang w:val="fr-FR"/>
              </w:rPr>
              <w:t>; KNN hiÒn hËu, nÕt na, ©n t×nh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µ truyÒn th¬ N«m, mét trong nh÷ng t¸c phÈm xuÊt s¾c cña N§C ®</w:t>
              <w:softHyphen/>
              <w:t>îc l</w:t>
              <w:softHyphen/>
              <w:t>u truyÒn réng r·i trong nh©n d©n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NghÖ thuËt kÓ chuyÖn, miªu t¶ rÊt gi¶n dÞ, méc m¹c, giµu mµu s¾c Nam Bé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ôc V©n Tiªn gÆp n¹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Ôn §×nh ChiÓu (TK 19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ù ®èi lËp gi÷a thiÖn vµ ¸c, gi÷a nh©n c¸ch cao c¶ vµ nh÷ng toan tÝnh thÊp hÌn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¸i ®é, t×nh c¶m vµ lßng tin cña t¸c gi¶ ®èi víi nh©n d©n lao ®éng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Ö thuËt kÓ chuyÖn kÕt hîp víi t¶ nh©n vËt qua hµnh ®éng, ng«n ng÷, lêi th¬ giµu c¶m xóc, b×nh dÞ, d©n d·, giµu mµu s¾c Nam Bé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huyÖn ng</w:t>
        <w:softHyphen/>
        <w:t>êi con g¸i Nam X</w:t>
        <w:softHyphen/>
        <w:t>¬ng</w:t>
      </w:r>
    </w:p>
    <w:p>
      <w:pPr>
        <w:pStyle w:val="Normal"/>
        <w:spacing w:lineRule="auto" w:line="264"/>
        <w:ind w:left="36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TrÝch “TruyÒn kú m¹n lôc” - NguyÔn D÷)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A. KiÕn thøc c¬ b¶n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T¸c gi¶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NguyÔn D÷</w:t>
      </w:r>
      <w:r>
        <w:rPr>
          <w:sz w:val="24"/>
        </w:rPr>
        <w:t xml:space="preserve"> (ch</w:t>
        <w:softHyphen/>
        <w:t>a râ n¨m sinh, n¨m mÊt), quª ë H¶i D</w:t>
        <w:softHyphen/>
        <w:t>¬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NguyÔn D÷ sèng vµo nöa ®Çu thÕ </w:t>
      </w:r>
      <w:r>
        <w:rPr>
          <w:b/>
          <w:sz w:val="24"/>
        </w:rPr>
        <w:t>kû XVI</w:t>
      </w:r>
      <w:r>
        <w:rPr>
          <w:sz w:val="24"/>
        </w:rPr>
        <w:t>, lµ thêi kú TriÒu ®×nh nhµ Lª ®· b¾t ®Çu khñng ho¶ng, c¸c tËp ®oµn phong kiÕn Lª, M¹c, TrÞnh tranh giµnh quyÒn lùc, g©y ra nh÷ng cuéc néi chiÕn kÐo dµ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¤ng häc réng, tµi cao nh</w:t>
        <w:softHyphen/>
        <w:t>ng chØ lµm quan mét n¨m råi c¸o vÒ, sèng Èn dËt ë vïng nói Thanh Ho¸. §ã lµ c¸ch ph¶n kh¸ng cña nhiÒu tri thøc t©m huyÕt ®</w:t>
        <w:softHyphen/>
        <w:t>¬ng thêi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T¸c phÈm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1. XuÊt xø</w:t>
      </w:r>
      <w:r>
        <w:rPr>
          <w:sz w:val="24"/>
        </w:rPr>
        <w:t>: “</w:t>
      </w:r>
      <w:r>
        <w:rPr>
          <w:b/>
          <w:i/>
          <w:sz w:val="24"/>
        </w:rPr>
        <w:t>ChuyÖn ng</w:t>
        <w:softHyphen/>
        <w:t>êi con g¸i Nam X</w:t>
        <w:softHyphen/>
        <w:t>¬ng</w:t>
      </w:r>
      <w:r>
        <w:rPr>
          <w:sz w:val="24"/>
        </w:rPr>
        <w:t>” lµ truyÖn thø 16 trong sè 20 truyÖn n»m trong t¸c phÈm næi tiÕng nhÊt cña NguyÔn D÷ “</w:t>
      </w:r>
      <w:r>
        <w:rPr>
          <w:i/>
          <w:sz w:val="24"/>
        </w:rPr>
        <w:t>TruyÒn kú m¹n lôc</w:t>
      </w:r>
      <w:r>
        <w:rPr>
          <w:sz w:val="24"/>
        </w:rPr>
        <w:t>”. TruyÖn cã nguån gèc tõ mét truyÖn cæ d©n gian trong kho tµng cæ tÝch ViÖt Nam “Vî chµng Tr</w:t>
        <w:softHyphen/>
        <w:t>¬ng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2. ThÓ lo¹i</w:t>
      </w:r>
      <w:r>
        <w:rPr>
          <w:sz w:val="24"/>
        </w:rPr>
        <w:t xml:space="preserve">: </w:t>
      </w:r>
      <w:r>
        <w:rPr>
          <w:b/>
          <w:i/>
          <w:sz w:val="24"/>
        </w:rPr>
        <w:t>TruyÖn truyÒn kú m¹n lôc</w:t>
      </w:r>
      <w:r>
        <w:rPr>
          <w:sz w:val="24"/>
        </w:rPr>
        <w:t xml:space="preserve"> (ghi chÐp t¶n m¹n nh÷ng truyÖn kú l¹ vÉn ®</w:t>
        <w:softHyphen/>
        <w:t>îc l</w:t>
        <w:softHyphen/>
        <w:t>u truyÒn). ViÕt b»ng ch÷ H¸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3. Chñ ®Ò</w:t>
      </w:r>
      <w:r>
        <w:rPr>
          <w:sz w:val="24"/>
        </w:rPr>
        <w:t>: Qua c©u chuyÖn vÒ cuéc ®êi vµ c¸i chÕt th</w:t>
        <w:softHyphen/>
        <w:t>¬ng t©m cña Vò N</w:t>
        <w:softHyphen/>
        <w:t>¬ng, “</w:t>
      </w:r>
      <w:r>
        <w:rPr>
          <w:b/>
          <w:i/>
          <w:sz w:val="24"/>
        </w:rPr>
        <w:t>ChuyÖn ng</w:t>
        <w:softHyphen/>
        <w:t>êi con g¸i Nam X</w:t>
        <w:softHyphen/>
        <w:t>¬ng</w:t>
      </w:r>
      <w:r>
        <w:rPr>
          <w:sz w:val="24"/>
        </w:rPr>
        <w:t>” thÓ hiÖn niÒm th</w:t>
        <w:softHyphen/>
        <w:t>¬ng c¶m ®èi víi sè phËn oan nghiÖt, ®ång thêi ca ngîi vÎ ®Ñp truyÒn thèng cña nh÷ng phô n÷ ViÖt Nam d</w:t>
        <w:softHyphen/>
        <w:t>íi chÕ ®é phong kiÕ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4. Tãm t¾t</w:t>
      </w:r>
      <w:r>
        <w:rPr>
          <w:sz w:val="24"/>
        </w:rPr>
        <w:t>: Vò ThÞ ThiÕt (Vò N</w:t>
        <w:softHyphen/>
        <w:t>¬ng) lµ ng</w:t>
        <w:softHyphen/>
        <w:t>êi phô n÷ nhan s¾c, ®øc h¹nh. Chång nµng lµ Tr</w:t>
        <w:softHyphen/>
        <w:t>¬ng Sinh ph¶i ®i lÝnh sau khi c</w:t>
        <w:softHyphen/>
        <w:t>íi Ýt l©u. Nµng ë nhµ, mét m×nh võa nu«i con nhá võa ch¨m sãc mÑ chång ®au èm råi lµm ma chu ®¸o khi bµ mÊt. Tr</w:t>
        <w:softHyphen/>
        <w:t>¬ng Sinh trë vÒ, nghe lêi con, nghi vî thÊt tiÕt nªn ®¸nh ®uæi ®i. Vò N</w:t>
        <w:softHyphen/>
        <w:t>¬ng uÊt øc gieo m×nh xuèng s«ng Hoµng Giang tù vÉn, ®</w:t>
        <w:softHyphen/>
        <w:t>îc thÇn Rïa Linh Phi vµ c¸c tiªn n÷ cøu. Sau ®ã Tr</w:t>
        <w:softHyphen/>
        <w:t xml:space="preserve">¬ng Sinh míi biÕt vî bÞ oan. </w:t>
      </w:r>
      <w:r>
        <w:rPr>
          <w:rFonts w:cs=".VnTimeH" w:ascii=".VnTimeH" w:hAnsi=".VnTimeH"/>
          <w:sz w:val="24"/>
        </w:rPr>
        <w:t>Ý</w:t>
      </w:r>
      <w:r>
        <w:rPr>
          <w:sz w:val="24"/>
        </w:rPr>
        <w:t>t l©u sau, Vò N</w:t>
        <w:softHyphen/>
        <w:t>¬ng gÆp Phan Lang, ng</w:t>
        <w:softHyphen/>
        <w:t>êi cïng lµng chÕt ®uèi ®</w:t>
        <w:softHyphen/>
        <w:t>îc Linh Phi cøu. Khi Lang trë vÒ, Vò N</w:t>
        <w:softHyphen/>
        <w:t>¬ng nhê göi chiÕc hoa vµng nh¾n chµng Tr</w:t>
        <w:softHyphen/>
        <w:t>¬ng lËp ®µn gi¶i oan cho nµng. Tr</w:t>
        <w:softHyphen/>
        <w:t>¬ng Sinh nghe theo, Vò N</w:t>
        <w:softHyphen/>
        <w:t>¬ng Èn hiÖn gi÷a dßng, nãi väng vµo bê lêi t¹ tõ råi biÕn mÊ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i/>
          <w:sz w:val="24"/>
        </w:rPr>
        <w:t>5. Bè côc</w:t>
      </w:r>
      <w:r>
        <w:rPr>
          <w:sz w:val="24"/>
        </w:rPr>
        <w:t>: 3 ®o¹n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§o¹n 1</w:t>
      </w:r>
      <w:r>
        <w:rPr>
          <w:sz w:val="24"/>
        </w:rPr>
        <w:t xml:space="preserve">:… cña m×nh: </w:t>
      </w:r>
      <w:r>
        <w:rPr>
          <w:b/>
          <w:sz w:val="24"/>
        </w:rPr>
        <w:t>Cuéc</w:t>
      </w:r>
      <w:r>
        <w:rPr>
          <w:sz w:val="24"/>
        </w:rPr>
        <w:t xml:space="preserve"> </w:t>
      </w:r>
      <w:r>
        <w:rPr>
          <w:b/>
          <w:sz w:val="24"/>
        </w:rPr>
        <w:t>h«n nh©n</w:t>
      </w:r>
      <w:r>
        <w:rPr>
          <w:sz w:val="24"/>
        </w:rPr>
        <w:t xml:space="preserve"> gi÷a Tr</w:t>
        <w:softHyphen/>
        <w:t>¬ng Sinh vµ Vò N</w:t>
        <w:softHyphen/>
        <w:t>¬ng, sù xa c¸ch v× chiÕn tranh vµ phÈm h¹nh cña nµng trong thêi gian xa c¸c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§o¹n 2</w:t>
      </w:r>
      <w:r>
        <w:rPr>
          <w:sz w:val="24"/>
        </w:rPr>
        <w:t xml:space="preserve">: … qua råi: </w:t>
      </w:r>
      <w:r>
        <w:rPr>
          <w:b/>
          <w:i/>
          <w:sz w:val="24"/>
        </w:rPr>
        <w:t>Nçi oan khuÊt</w:t>
      </w:r>
      <w:r>
        <w:rPr>
          <w:sz w:val="24"/>
        </w:rPr>
        <w:t xml:space="preserve"> vµ </w:t>
      </w:r>
      <w:r>
        <w:rPr>
          <w:b/>
          <w:i/>
          <w:sz w:val="24"/>
        </w:rPr>
        <w:t>c¸i chÕt bi th¶m</w:t>
      </w:r>
      <w:r>
        <w:rPr>
          <w:sz w:val="24"/>
        </w:rPr>
        <w:t xml:space="preserve"> cña Vò N</w:t>
        <w:softHyphen/>
        <w:t>¬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§o¹n 3</w:t>
      </w:r>
      <w:r>
        <w:rPr>
          <w:sz w:val="24"/>
        </w:rPr>
        <w:t xml:space="preserve">: Cßn l¹i: </w:t>
      </w:r>
      <w:r>
        <w:rPr>
          <w:b/>
          <w:i/>
          <w:sz w:val="24"/>
        </w:rPr>
        <w:t>Cuéc gÆp gì gi÷a Vò N</w:t>
        <w:softHyphen/>
        <w:t>¬ng vµ Phan Lang</w:t>
      </w:r>
      <w:r>
        <w:rPr>
          <w:sz w:val="24"/>
        </w:rPr>
        <w:t xml:space="preserve"> trong ®éi Linh Phi. Vò N</w:t>
        <w:softHyphen/>
        <w:t>¬ng ®</w:t>
        <w:softHyphen/>
        <w:t>îc gi¶i oa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</w:rPr>
        <w:t>III. Gi¸ trÞ néi dung cña t¸c phÈm</w:t>
      </w:r>
      <w:r>
        <w:rPr>
          <w:sz w:val="24"/>
        </w:rPr>
        <w:t>: (Gi¸ trÞ hiÖn thùc vµ gi¸ trÞ nh©n ®¹o s©u s¾c)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Gi¸ trÞ hiÖn thùc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huyÖn ph¶n ¸nh hiÖn thùc x· héi phong kiÕn bÊt c«ng víi chÕ ®é nam quyÒn, chµ ®¹p sè phËn ng</w:t>
        <w:softHyphen/>
        <w:t>êi phô n÷ (§¹i diÖn lµ nh©n vËt Tr</w:t>
        <w:softHyphen/>
        <w:t>¬ng Sinh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Ph¶n ¸nh sè phËn con ng</w:t>
        <w:softHyphen/>
        <w:t>êi chñ yÕu qua sè phËn phô n÷: chÞu nhiÒu oan khuÊt vµ bÕ t¾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Ph¶n ¸nh x· héi phong kiÕn víi nh÷ng cuéc chiÕn tranh phi nghÜa lµm cho cuéc sèng cña ng</w:t>
        <w:softHyphen/>
        <w:t>êi d©n cµng r¬i vµo bÕ t¾c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Gi¸ trÞ nh©n ®¹o: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a. Ca ngîi nh÷ng phÈm chÊt tèt ®Ñp cña ng</w:t>
        <w:softHyphen/>
        <w:t>êi phô n÷ ViÖt Nam th«ng qua nh©n vËt Vò N</w:t>
        <w:softHyphen/>
        <w:t>¬ng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T¸c gi¶ ®Æt nh©n vËt Vò N</w:t>
        <w:softHyphen/>
        <w:t xml:space="preserve">¬ng vµo </w:t>
      </w:r>
      <w:r>
        <w:rPr>
          <w:sz w:val="24"/>
          <w:u w:val="single"/>
        </w:rPr>
        <w:t>nh÷ng hoµn c¶nh kh¸c nhau ®Ó béc lé ®êi sèng vµ tÝnh c¸ch nh©n vËt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Ngay tõ ®Çu, nµng ®· ®</w:t>
        <w:softHyphen/>
        <w:t>îc giíi thiÖu lµ “</w:t>
      </w:r>
      <w:r>
        <w:rPr>
          <w:i/>
          <w:sz w:val="24"/>
          <w:u w:val="single"/>
        </w:rPr>
        <w:t>tÝnh ®· thuú mÞ, nÕt na, l¹i thªm t</w:t>
        <w:softHyphen/>
        <w:t xml:space="preserve"> dung tèt ®Ñp</w:t>
      </w:r>
      <w:r>
        <w:rPr>
          <w:sz w:val="24"/>
        </w:rPr>
        <w:t>”. Chµng Tr</w:t>
        <w:softHyphen/>
        <w:t>¬ng còng bëi mÕn c¸i dung h¹nh Êy, nªn míi xin víi mÑ tr¨m l¹ng vµng c</w:t>
        <w:softHyphen/>
        <w:t>íi vÒ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</w:rPr>
        <w:t>C¶nh 1</w:t>
      </w:r>
      <w:r>
        <w:rPr>
          <w:sz w:val="24"/>
        </w:rPr>
        <w:t xml:space="preserve">: </w:t>
      </w:r>
      <w:r>
        <w:rPr>
          <w:b/>
          <w:sz w:val="24"/>
        </w:rPr>
        <w:t>Trong cuéc sèng vî chång b×nh th</w:t>
        <w:softHyphen/>
        <w:t>êng</w:t>
      </w:r>
      <w:r>
        <w:rPr>
          <w:sz w:val="24"/>
        </w:rPr>
        <w:t xml:space="preserve">, nµng lu«n </w:t>
      </w:r>
      <w:r>
        <w:rPr>
          <w:sz w:val="24"/>
          <w:u w:val="single"/>
        </w:rPr>
        <w:t>gi÷ g×n khu«n phÐp</w:t>
      </w:r>
      <w:r>
        <w:rPr>
          <w:sz w:val="24"/>
        </w:rPr>
        <w:t xml:space="preserve"> nªn dï chång nµng ®a nghi, ®èi víi vî phßng ngõa qu¸ søc nh</w:t>
        <w:softHyphen/>
        <w:t xml:space="preserve">ng </w:t>
      </w:r>
      <w:r>
        <w:rPr>
          <w:sz w:val="24"/>
          <w:u w:val="single"/>
        </w:rPr>
        <w:t>gia ®×nh ch</w:t>
        <w:softHyphen/>
        <w:t>a tõng ph¶i bÊt hoµ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</w:rPr>
        <w:t>C¶nh 2</w:t>
      </w:r>
      <w:r>
        <w:rPr>
          <w:sz w:val="24"/>
        </w:rPr>
        <w:t xml:space="preserve">: </w:t>
      </w:r>
      <w:r>
        <w:rPr>
          <w:b/>
          <w:sz w:val="24"/>
        </w:rPr>
        <w:t>Khi tiÔn chång ®i</w:t>
      </w:r>
      <w:r>
        <w:rPr>
          <w:sz w:val="24"/>
        </w:rPr>
        <w:t>, Vò N</w:t>
        <w:softHyphen/>
        <w:t xml:space="preserve">¬ng </w:t>
      </w:r>
      <w:r>
        <w:rPr>
          <w:sz w:val="24"/>
          <w:u w:val="single"/>
        </w:rPr>
        <w:t>rãt chÐn r</w:t>
        <w:softHyphen/>
        <w:t>îu ®Çy, dÆn dß chång nh÷ng lêi t×nh nghÜa</w:t>
      </w:r>
      <w:r>
        <w:rPr>
          <w:sz w:val="24"/>
        </w:rPr>
        <w:t xml:space="preserve"> ®»m th¾m. Nµng “</w:t>
      </w:r>
      <w:r>
        <w:rPr>
          <w:i/>
          <w:sz w:val="24"/>
          <w:u w:val="single"/>
        </w:rPr>
        <w:t>ch¼ng d¸m mong</w:t>
      </w:r>
      <w:r>
        <w:rPr>
          <w:sz w:val="24"/>
          <w:u w:val="single"/>
        </w:rPr>
        <w:t>” vinh hiÓn</w:t>
      </w:r>
      <w:r>
        <w:rPr>
          <w:sz w:val="24"/>
        </w:rPr>
        <w:t xml:space="preserve"> mµ chØ cÇu cho chång “</w:t>
      </w:r>
      <w:r>
        <w:rPr>
          <w:i/>
          <w:sz w:val="24"/>
        </w:rPr>
        <w:t>khi vÒ mang theo ®</w:t>
        <w:softHyphen/>
        <w:t>îc hai ch÷ b×nh yªn, thÕ lµ ®ñ råi</w:t>
      </w:r>
      <w:r>
        <w:rPr>
          <w:sz w:val="24"/>
        </w:rPr>
        <w:t>”. Vò N</w:t>
        <w:softHyphen/>
        <w:t xml:space="preserve">¬ng còng </w:t>
      </w:r>
      <w:r>
        <w:rPr>
          <w:sz w:val="24"/>
          <w:u w:val="single"/>
        </w:rPr>
        <w:t>th«ng c¶m cho nh÷ng nçi gian lao, vÊt v¶</w:t>
      </w:r>
      <w:r>
        <w:rPr>
          <w:sz w:val="24"/>
        </w:rPr>
        <w:t xml:space="preserve"> mµ chång sÏ ph¶i chÞu ®ùng. Vµ xóc ®éng nhÊt lµ nh÷ng lêi t©m t×nh vÒ nçi nhí nhung, tr«ng chê </w:t>
      </w:r>
      <w:r>
        <w:rPr>
          <w:sz w:val="24"/>
          <w:u w:val="single"/>
        </w:rPr>
        <w:t>kh¾c kho¶i</w:t>
      </w:r>
      <w:r>
        <w:rPr>
          <w:sz w:val="24"/>
        </w:rPr>
        <w:t xml:space="preserve"> cña m×nh khi xa chång. Nh÷ng </w:t>
      </w:r>
      <w:r>
        <w:rPr>
          <w:sz w:val="24"/>
          <w:u w:val="single"/>
        </w:rPr>
        <w:t>lêi v¨n tõng nhÞp, tõng nhÞp biÒn ngÉu</w:t>
      </w:r>
      <w:r>
        <w:rPr>
          <w:sz w:val="24"/>
        </w:rPr>
        <w:t xml:space="preserve"> nh</w:t>
        <w:softHyphen/>
        <w:t xml:space="preserve"> nhÞp ®Ëp tr¸i tim nµng - tr¸i tim cña ng</w:t>
        <w:softHyphen/>
        <w:t>êi vî trÎ kh¸t khao yªu th</w:t>
        <w:softHyphen/>
        <w:t>¬ng ®ang thæn thøc lo ©u cho chång. Nh÷ng lêi ®so thÊm vµo lßng ng</w:t>
        <w:softHyphen/>
        <w:t>êi, khiÕn ai ai còng xóc ®éng øa hai hµng lÖ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</w:rPr>
        <w:t>C¶nh 3</w:t>
      </w:r>
      <w:r>
        <w:rPr>
          <w:sz w:val="24"/>
        </w:rPr>
        <w:t xml:space="preserve">: Råi ®Õn </w:t>
      </w:r>
      <w:r>
        <w:rPr>
          <w:b/>
          <w:sz w:val="24"/>
        </w:rPr>
        <w:t>khi xa chång</w:t>
      </w:r>
      <w:r>
        <w:rPr>
          <w:sz w:val="24"/>
        </w:rPr>
        <w:t>, nµng cµng chøng tá vµ béc lé nhiÒu phÈm chÊt ®¸ng quý. Tr</w:t>
        <w:softHyphen/>
        <w:t xml:space="preserve">íc hÕt, nµng lµ </w:t>
      </w:r>
      <w:r>
        <w:rPr>
          <w:sz w:val="24"/>
          <w:u w:val="single"/>
        </w:rPr>
        <w:t>ng</w:t>
        <w:softHyphen/>
        <w:t>êi vî hÕt mùc chung thuû</w:t>
      </w:r>
      <w:r>
        <w:rPr>
          <w:sz w:val="24"/>
        </w:rPr>
        <w:t xml:space="preserve"> víi chång. Nçi buån nhí chång vß vâ, kÐo dµi qua n¨m th¸ng. Mçi khi thÊy “b</w:t>
        <w:softHyphen/>
        <w:t>ím l</w:t>
        <w:softHyphen/>
        <w:t>în ®Çy v</w:t>
        <w:softHyphen/>
        <w:t>ên” – c¶nh vui mïa xu©n hay “m©y che kÝn nói” – c¶nh buån mïa ®«ng, nµng l¹i chÆn “nçi buån gãc bÓ ch©n trêi nhí ng</w:t>
        <w:softHyphen/>
        <w:t xml:space="preserve">êi ®i xa. §ång thêi, nµng lµ </w:t>
      </w:r>
      <w:r>
        <w:rPr>
          <w:sz w:val="24"/>
          <w:u w:val="single"/>
        </w:rPr>
        <w:t>ng</w:t>
        <w:softHyphen/>
        <w:t>êi mÑ hiÒn</w:t>
      </w:r>
      <w:r>
        <w:rPr>
          <w:sz w:val="24"/>
        </w:rPr>
        <w:t>, hÕt lßng nu«i d¹y, ch¨m sãc, bï ®¾p cho ®øa con trai nhá sù thiÕu v¾ng t×nh cha. B»ng chøng chÝnh lµ chiÕc bãng ë phÇn sau c©u chuyÖn mµ nµng vÉn b¶o ®ã lµ cha §¶n. Cuèi cïng, Vò N</w:t>
        <w:softHyphen/>
        <w:t xml:space="preserve">¬ng cßn béc lé ®øc tÝnh </w:t>
      </w:r>
      <w:r>
        <w:rPr>
          <w:sz w:val="24"/>
          <w:u w:val="single"/>
        </w:rPr>
        <w:t>hiÕu th¶o cña ng</w:t>
        <w:softHyphen/>
        <w:t>êi con d©u</w:t>
      </w:r>
      <w:r>
        <w:rPr>
          <w:sz w:val="24"/>
        </w:rPr>
        <w:t xml:space="preserve">, tËn t×nh </w:t>
      </w:r>
      <w:r>
        <w:rPr>
          <w:sz w:val="24"/>
          <w:u w:val="single"/>
        </w:rPr>
        <w:t>ch¨m sãc mÑ chång giµ yÕu, èm ®au</w:t>
      </w:r>
      <w:r>
        <w:rPr>
          <w:sz w:val="24"/>
        </w:rPr>
        <w:t xml:space="preserve">. Nµng </w:t>
      </w:r>
      <w:r>
        <w:rPr>
          <w:sz w:val="24"/>
          <w:u w:val="single"/>
        </w:rPr>
        <w:t>lo ch¹y ch÷a thuèc thang</w:t>
      </w:r>
      <w:r>
        <w:rPr>
          <w:sz w:val="24"/>
        </w:rPr>
        <w:t xml:space="preserve"> cho mÑ qua khái, </w:t>
      </w:r>
      <w:r>
        <w:rPr>
          <w:sz w:val="24"/>
          <w:u w:val="single"/>
        </w:rPr>
        <w:t>thµnh t©m lÔ b¸i thÇn phËt</w:t>
      </w:r>
      <w:r>
        <w:rPr>
          <w:sz w:val="24"/>
        </w:rPr>
        <w:t>, bëi yÕu tè t©m linh ®èi víi ng</w:t>
        <w:softHyphen/>
        <w:t>êi x</w:t>
        <w:softHyphen/>
        <w:t>a lµ rÊt quan träng. Nµng lóc nµo còng dÞu dµng, “</w:t>
      </w:r>
      <w:r>
        <w:rPr>
          <w:i/>
          <w:sz w:val="24"/>
        </w:rPr>
        <w:t>lÊy lêi ngät ngµo kh«n khÐo, khuyªn l¬n</w:t>
      </w:r>
      <w:r>
        <w:rPr>
          <w:sz w:val="24"/>
        </w:rPr>
        <w:t>”. Lêi tr¨ng trèi cuèi cïng cña bµ mÑ chång ®· ®¸nh gi¸ cao c«ng lao cña Vò N</w:t>
        <w:softHyphen/>
        <w:t>¬ng ®èi víi gia ®×nh: “</w:t>
      </w:r>
      <w:r>
        <w:rPr>
          <w:i/>
          <w:sz w:val="24"/>
        </w:rPr>
        <w:t>Xanh kia quyÕt ch¼ng phô con, còng nh</w:t>
        <w:softHyphen/>
        <w:t xml:space="preserve"> con ®· ch¼ng phô mÑ</w:t>
      </w:r>
      <w:r>
        <w:rPr>
          <w:sz w:val="24"/>
        </w:rPr>
        <w:t>”. Th«ng th</w:t>
        <w:softHyphen/>
        <w:t>êng, nhÊt lµ trong x· héi cò, mèi quan hÖ mÑ chång – con d©u lµ mèi quan hÖ c¨ng th¼ng, phøc t¹p. Nh</w:t>
        <w:softHyphen/>
        <w:t>ng tr</w:t>
        <w:softHyphen/>
        <w:t>íc ng</w:t>
        <w:softHyphen/>
        <w:t>êi con d©u hÕt mùc hiÒn th¶o nh</w:t>
        <w:softHyphen/>
        <w:t xml:space="preserve"> Vò N</w:t>
        <w:softHyphen/>
        <w:t>¬ng th× bµ mÑ Tr</w:t>
        <w:softHyphen/>
        <w:t>¬ng Sinh kh«ng thÓ kh«ng yªu mÕn. Khi bµ mÊt, Vò N</w:t>
        <w:softHyphen/>
        <w:t>¬ng ®· “</w:t>
      </w:r>
      <w:r>
        <w:rPr>
          <w:i/>
          <w:sz w:val="24"/>
        </w:rPr>
        <w:t>hÕt lêi th</w:t>
        <w:softHyphen/>
        <w:t>¬ng xãt, phµm viÖc ma chay tÕ lÔ, lo liÖu nh</w:t>
        <w:softHyphen/>
        <w:t xml:space="preserve"> ®èi víi cha mÑ ®Î m×nh</w:t>
      </w:r>
      <w:r>
        <w:rPr>
          <w:sz w:val="24"/>
        </w:rPr>
        <w:t>”. Cã thÓ nãi, cuéc ®êi Vò N</w:t>
        <w:softHyphen/>
        <w:t>¬ng tuy ng¾n ngñi nh</w:t>
        <w:softHyphen/>
        <w:t xml:space="preserve">ng </w:t>
      </w:r>
      <w:r>
        <w:rPr>
          <w:sz w:val="24"/>
          <w:u w:val="single"/>
        </w:rPr>
        <w:t>nµng ®· lµm trßn bæn phËn cña ng</w:t>
        <w:softHyphen/>
        <w:t>êi phô n÷</w:t>
      </w:r>
      <w:r>
        <w:rPr>
          <w:sz w:val="24"/>
        </w:rPr>
        <w:t>: mét ng</w:t>
        <w:softHyphen/>
        <w:t>êi vî thuû chung, mét ng</w:t>
        <w:softHyphen/>
        <w:t>êi mÑ th</w:t>
        <w:softHyphen/>
        <w:t>¬ng con, mét ng</w:t>
        <w:softHyphen/>
        <w:t xml:space="preserve">êi d©u hiÕu th¶o. </w:t>
      </w: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bÊt kú mét c</w:t>
        <w:softHyphen/>
        <w:t xml:space="preserve">¬ng vÞ nµo, nµng còng </w:t>
      </w:r>
      <w:r>
        <w:rPr>
          <w:sz w:val="24"/>
          <w:u w:val="single"/>
        </w:rPr>
        <w:t>lµm rÊt hoµn h¶o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</w:rPr>
        <w:t>C¶nh 4</w:t>
      </w:r>
      <w:r>
        <w:rPr>
          <w:sz w:val="24"/>
        </w:rPr>
        <w:t xml:space="preserve">: </w:t>
      </w:r>
      <w:r>
        <w:rPr>
          <w:b/>
          <w:sz w:val="24"/>
        </w:rPr>
        <w:t>Khi bÞ chång nghi oan</w:t>
      </w:r>
      <w:r>
        <w:rPr>
          <w:sz w:val="24"/>
        </w:rPr>
        <w:t>, nµng ®· t×m mäi c¸ch ®Ó xo¸ bá ngê vùc trong lßng Tr</w:t>
        <w:softHyphen/>
        <w:t>¬ng Si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lêi nãi ®Çu tiªn, nµng nãi ®Õn th©n phËn m×nh, t×nh nghÜa vî chång vµ </w:t>
      </w:r>
      <w:r>
        <w:rPr>
          <w:sz w:val="24"/>
          <w:u w:val="single"/>
        </w:rPr>
        <w:t>kh¼ng ®Þnh tÊm lßng chung thuû trong tr¾ng</w:t>
      </w:r>
      <w:r>
        <w:rPr>
          <w:sz w:val="24"/>
        </w:rPr>
        <w:t xml:space="preserve"> cña m×nh. </w:t>
      </w:r>
      <w:r>
        <w:rPr>
          <w:sz w:val="24"/>
          <w:u w:val="single"/>
        </w:rPr>
        <w:t>CÇu xin chång ®õng nghi oan</w:t>
      </w:r>
      <w:r>
        <w:rPr>
          <w:sz w:val="24"/>
        </w:rPr>
        <w:t>, nghÜa lµ nµng ®· cè g¾ng hµn g¾n, cøu v·n h¹nh phóc gia ®×nh ®ang cã nguy c¬ tan vì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lêi nãi thø hai trong t©m tr¹ng “</w:t>
      </w:r>
      <w:r>
        <w:rPr>
          <w:i/>
          <w:sz w:val="24"/>
        </w:rPr>
        <w:t>bÊt ®¾c dÜ</w:t>
      </w:r>
      <w:r>
        <w:rPr>
          <w:sz w:val="24"/>
        </w:rPr>
        <w:t>”, Vò N</w:t>
        <w:softHyphen/>
        <w:t xml:space="preserve">¬ng </w:t>
      </w:r>
      <w:r>
        <w:rPr>
          <w:sz w:val="24"/>
          <w:u w:val="single"/>
        </w:rPr>
        <w:t>bµy tá nçi thÊt väng</w:t>
      </w:r>
      <w:r>
        <w:rPr>
          <w:sz w:val="24"/>
        </w:rPr>
        <w:t xml:space="preserve"> khi kh«ng hiÓu v× sao bÞ ®èi xö tµn nhÉn, bÊt c«ng, kh«ng cã quyÒn tù b¶o vÖ m×nh, thËm chÝ kh«ng cã quyÒn ®</w:t>
        <w:softHyphen/>
        <w:t>îc b¶o vÖ bëi nh÷ng lêi biÖn b¹ch, thanh minh cña hµng xãm l¸ng giÒng. Ng</w:t>
        <w:softHyphen/>
        <w:t>êi phô n÷ cña gia ®×nh ®· mÊt ®i h¹nh phóc gia ®×nh, “</w:t>
      </w:r>
      <w:r>
        <w:rPr>
          <w:i/>
          <w:sz w:val="24"/>
        </w:rPr>
        <w:t>thó vui nghi gia nghi thÊt</w:t>
      </w:r>
      <w:r>
        <w:rPr>
          <w:sz w:val="24"/>
        </w:rPr>
        <w:t>”. T×nh c¶m ®¬n chiÕc thuû chung nµng dµnh cho chång ®· bÞ phñ nhËn kh«ng th</w:t>
        <w:softHyphen/>
        <w:t>¬ng tiÕc. Giê ®©y “</w:t>
      </w:r>
      <w:r>
        <w:rPr>
          <w:i/>
          <w:sz w:val="24"/>
        </w:rPr>
        <w:t>b×nh r¬i tr©m g·y, m©y t¹nh m</w:t>
        <w:softHyphen/>
        <w:t>a tan, sen rò trong ao, liÔu tµn tr</w:t>
        <w:softHyphen/>
        <w:t>íc giã, khãc tuyÕt b«ng hoa rông cuèng, kªu xu©n c¸i Ðn l×a ®µn, n</w:t>
        <w:softHyphen/>
        <w:t>íc th¼m buån xa</w:t>
      </w:r>
      <w:r>
        <w:rPr>
          <w:sz w:val="24"/>
        </w:rPr>
        <w:t>”, c¶ nçi nhí chê chång mµ ho¸ ®¸ tr</w:t>
        <w:softHyphen/>
        <w:t>íc ®©y còng kh«ng cßn. VËy th× cuéc ®êi cßn g× ý nghÜa n÷a ®èi víi ng</w:t>
        <w:softHyphen/>
        <w:t>êi vî trÎ khao kh¸t yªu th</w:t>
        <w:softHyphen/>
        <w:t>¬ng Êy?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Ch¼ng cßn g× c¶, chØ cã nçi </w:t>
      </w:r>
      <w:r>
        <w:rPr>
          <w:sz w:val="24"/>
          <w:u w:val="single"/>
        </w:rPr>
        <w:t>thÊt väng tét cïng, ®au ®ín ª chÒ</w:t>
      </w:r>
      <w:r>
        <w:rPr>
          <w:sz w:val="24"/>
        </w:rPr>
        <w:t xml:space="preserve"> bëi </w:t>
      </w:r>
      <w:r>
        <w:rPr>
          <w:sz w:val="24"/>
          <w:u w:val="single"/>
        </w:rPr>
        <w:t>cuéc h«n nh©n ®· kh«ng cßn c¸ch nµo hµn g¾n</w:t>
      </w:r>
      <w:r>
        <w:rPr>
          <w:sz w:val="24"/>
        </w:rPr>
        <w:t xml:space="preserve"> næi, mµ nµng th× ph¶i chÞu oan khuÊt tµy trêi. BÞ dån ®Õn b</w:t>
        <w:softHyphen/>
        <w:t>íc ®</w:t>
        <w:softHyphen/>
        <w:t>êng cïng, sau mäi cè g¾ng kh«ng thµnh, Vò N</w:t>
        <w:softHyphen/>
        <w:t xml:space="preserve">¬ng chØ cßn biÕt </w:t>
      </w:r>
      <w:r>
        <w:rPr>
          <w:sz w:val="24"/>
          <w:u w:val="single"/>
        </w:rPr>
        <w:t>m</w:t>
        <w:softHyphen/>
        <w:t>în dßng n</w:t>
        <w:softHyphen/>
        <w:t>íc Hoµng Giang ®Ó röa nçi oan nhôc</w:t>
      </w:r>
      <w:r>
        <w:rPr>
          <w:sz w:val="24"/>
        </w:rPr>
        <w:t>. Nµng ®· t¾m géi chay s¹ch mong dßng n</w:t>
        <w:softHyphen/>
        <w:t>íc m¸t lµm dÞu ®i tøc giËn trong lßng, khiÕn nµng suy nghÜ tØnh t¸o h¬n ®Ó kh«ng hµnh ®éng bång bét. Nh</w:t>
        <w:softHyphen/>
        <w:t>ng nµng vÉn kh«ng thay ®æi quyÕt ®Þnh ban ®Çu, bëi ch¼ng cßn con ®</w:t>
        <w:softHyphen/>
        <w:t>êng nµo kh¸c cho ng</w:t>
        <w:softHyphen/>
        <w:t>êi phô n÷ bÊt h¹nh nµy. Lêi than cña nµng tr</w:t>
        <w:softHyphen/>
        <w:t>íc trêi cao s«ng th¼m lµ lêi nguyÖn xin thÇn s«ng chøng gi¸m cho nçi oan khuÊt còng nh</w:t>
        <w:softHyphen/>
        <w:t xml:space="preserve"> ®øc h¹nh cña nµng. </w:t>
      </w:r>
      <w:r>
        <w:rPr>
          <w:sz w:val="24"/>
          <w:u w:val="single"/>
        </w:rPr>
        <w:t>Hµnh ®éng trÉm m×nh lµ hµnh ®éng quyÕt liÖt cuèi cïng, chÊt chøa nçi tuyÖt väng ®¾ng cay nh</w:t>
        <w:softHyphen/>
        <w:t>ng còng ®i theo sù chØ ®¹o cña lý trÝ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§</w:t>
        <w:softHyphen/>
        <w:t xml:space="preserve">îc c¸c tiªn n÷ cøu, nµng </w:t>
      </w:r>
      <w:r>
        <w:rPr>
          <w:sz w:val="24"/>
          <w:u w:val="single"/>
        </w:rPr>
        <w:t>sèng d</w:t>
        <w:softHyphen/>
        <w:t>íi thuû cung vµ ®</w:t>
        <w:softHyphen/>
        <w:t>îc ®èi xö t×nh nghÜa</w:t>
      </w:r>
      <w:r>
        <w:rPr>
          <w:sz w:val="24"/>
        </w:rPr>
        <w:t>. Nµng hÕt søc c¶m kÝch ¬n cøu m¹ng cña Linh Phi vµ c¸c tiªn n÷ cung n</w:t>
        <w:softHyphen/>
        <w:t>íc. Nh</w:t>
        <w:softHyphen/>
        <w:t xml:space="preserve">ng nµng vÉn </w:t>
      </w:r>
      <w:r>
        <w:rPr>
          <w:sz w:val="24"/>
          <w:u w:val="single"/>
        </w:rPr>
        <w:t>kh«ng ngu«i nçi nhí cuéc sèng trÇn thÕ</w:t>
      </w:r>
      <w:r>
        <w:rPr>
          <w:sz w:val="24"/>
        </w:rPr>
        <w:t xml:space="preserve"> – cuéc sèng nghiÖt ng· ®· ®Èy nµng ®Õn c¸i chÕt. Vò N</w:t>
        <w:softHyphen/>
        <w:t xml:space="preserve">¬ng </w:t>
      </w:r>
      <w:r>
        <w:rPr>
          <w:sz w:val="24"/>
          <w:u w:val="single"/>
        </w:rPr>
        <w:t>vÉn lµ ng</w:t>
        <w:softHyphen/>
        <w:t>êi vî yªu chång, ng</w:t>
        <w:softHyphen/>
        <w:t>êi mÑ th</w:t>
        <w:softHyphen/>
        <w:t>¬ng con</w:t>
      </w:r>
      <w:r>
        <w:rPr>
          <w:sz w:val="24"/>
        </w:rPr>
        <w:t xml:space="preserve">, vÉn </w:t>
      </w:r>
      <w:r>
        <w:rPr>
          <w:sz w:val="24"/>
          <w:u w:val="single"/>
        </w:rPr>
        <w:t>nÆng lßng nhung nhí quª h</w:t>
        <w:softHyphen/>
        <w:t>¬ng</w:t>
      </w:r>
      <w:r>
        <w:rPr>
          <w:sz w:val="24"/>
        </w:rPr>
        <w:t xml:space="preserve">, </w:t>
      </w:r>
      <w:r>
        <w:rPr>
          <w:sz w:val="24"/>
          <w:u w:val="single"/>
        </w:rPr>
        <w:t>mé phÇn cha mÑ</w:t>
      </w:r>
      <w:r>
        <w:rPr>
          <w:sz w:val="24"/>
        </w:rPr>
        <w:t xml:space="preserve">, ®ång thêi vÉn </w:t>
      </w:r>
      <w:r>
        <w:rPr>
          <w:sz w:val="24"/>
          <w:u w:val="single"/>
        </w:rPr>
        <w:t>khao kh¸t ®</w:t>
        <w:softHyphen/>
        <w:t>îc tr¶ l¹i danh dù</w:t>
      </w:r>
      <w:r>
        <w:rPr>
          <w:sz w:val="24"/>
        </w:rPr>
        <w:t xml:space="preserve">. Bëi vËy mµ </w:t>
      </w:r>
      <w:r>
        <w:rPr>
          <w:sz w:val="24"/>
          <w:u w:val="single"/>
        </w:rPr>
        <w:t>nµng ®· hiÖn vÒ</w:t>
      </w:r>
      <w:r>
        <w:rPr>
          <w:sz w:val="24"/>
        </w:rPr>
        <w:t xml:space="preserve"> khi Tr</w:t>
        <w:softHyphen/>
        <w:t>¬ng Sinh lËp ®µn gi¶i oan. ThÕ nh</w:t>
        <w:softHyphen/>
        <w:t>ng “c¶m ¬n ®øc cña Linh Phi, ®· thÒ sèng chÕt còng kh«ng bá”, Vò N</w:t>
        <w:softHyphen/>
        <w:t>¬ng kh«ng quay trë vÒ trÇn gian n÷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Tãm l¹i</w:t>
      </w:r>
      <w:r>
        <w:rPr>
          <w:sz w:val="24"/>
        </w:rPr>
        <w:t>: Vò N</w:t>
        <w:softHyphen/>
        <w:t xml:space="preserve">¬ng lµ </w:t>
      </w:r>
      <w:r>
        <w:rPr>
          <w:sz w:val="24"/>
          <w:u w:val="single"/>
        </w:rPr>
        <w:t>mét ng</w:t>
        <w:softHyphen/>
        <w:t>êi phô n÷ xinh ®Ñp, nÕt na, hiÒn thôc l¹i ®¶m ®ang, th¸o v¸t</w:t>
      </w:r>
      <w:r>
        <w:rPr>
          <w:sz w:val="24"/>
        </w:rPr>
        <w:t xml:space="preserve">, thê kÝnh mÑ chång </w:t>
      </w:r>
      <w:r>
        <w:rPr>
          <w:sz w:val="24"/>
          <w:u w:val="single"/>
        </w:rPr>
        <w:t>rÊt mùc hiÕu th¶o, mét d¹ thuû chung</w:t>
      </w:r>
      <w:r>
        <w:rPr>
          <w:sz w:val="24"/>
        </w:rPr>
        <w:t xml:space="preserve"> víi chång, </w:t>
      </w:r>
      <w:r>
        <w:rPr>
          <w:sz w:val="24"/>
          <w:u w:val="single"/>
        </w:rPr>
        <w:t>hÕt lßng vun ®¾p cho h¹nh phóc gia ®×nh</w:t>
      </w:r>
      <w:r>
        <w:rPr>
          <w:sz w:val="24"/>
        </w:rPr>
        <w:t>. Nµng lµ ng</w:t>
        <w:softHyphen/>
        <w:t xml:space="preserve">êi phô n÷ </w:t>
      </w:r>
      <w:r>
        <w:rPr>
          <w:sz w:val="24"/>
          <w:u w:val="single"/>
        </w:rPr>
        <w:t>hoµn h¶o, lý t</w:t>
        <w:softHyphen/>
        <w:t>ëng</w:t>
      </w:r>
      <w:r>
        <w:rPr>
          <w:sz w:val="24"/>
        </w:rPr>
        <w:t xml:space="preserve"> cña mäi gia ®×nh, lµ khu«n vµng th</w:t>
        <w:softHyphen/>
        <w:t>íc ngäc cña mäi ng</w:t>
        <w:softHyphen/>
        <w:t>êi phô n÷. Ng</w:t>
        <w:softHyphen/>
        <w:t>êi nh</w:t>
        <w:softHyphen/>
        <w:t xml:space="preserve"> nµng </w:t>
      </w:r>
      <w:r>
        <w:rPr>
          <w:sz w:val="24"/>
          <w:u w:val="single"/>
        </w:rPr>
        <w:t>xøng ®¸ng ®</w:t>
        <w:softHyphen/>
        <w:t>îc h</w:t>
        <w:softHyphen/>
        <w:t>ëng h¹nh phóc trän vÑn, vËy mµ l¹i ph¶i chÕt oan uæng, ®au ®ín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b. V× sao Vò N</w:t>
        <w:softHyphen/>
        <w:t>¬ng ph¶i chÕt oan khuÊt? Tõ ®ã em c¶m nhËn ®</w:t>
        <w:softHyphen/>
        <w:t>îc ®iÒu g× vÒ th©n phËn ng</w:t>
        <w:softHyphen/>
        <w:t>êi phô n÷ d</w:t>
        <w:softHyphen/>
        <w:t>íi chÕ ®é phong kiÕn?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Nh÷ng duyªn cí khiÕn cho mét ng</w:t>
        <w:softHyphen/>
        <w:t>êi phô n÷ ®øc h¹nh nh</w:t>
        <w:softHyphen/>
        <w:t xml:space="preserve"> Vò N</w:t>
        <w:softHyphen/>
        <w:t>¬ng kh«ng thÓ sèng mµ ph¶i chÕt mét c¸ch oan uæng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  <w:u w:val="single"/>
        </w:rPr>
        <w:t>- Nguyªn nh©n trùc tiÕp</w:t>
      </w:r>
      <w:r>
        <w:rPr>
          <w:sz w:val="24"/>
        </w:rPr>
        <w:t xml:space="preserve">: do </w:t>
      </w:r>
      <w:r>
        <w:rPr>
          <w:sz w:val="24"/>
          <w:u w:val="single"/>
        </w:rPr>
        <w:t>lêi nãi ng©y th¬ cña bÐ §¶n</w:t>
      </w:r>
      <w:r>
        <w:rPr>
          <w:sz w:val="24"/>
        </w:rPr>
        <w:t>. §ªm ®ªm, ngåi buån d</w:t>
        <w:softHyphen/>
        <w:t>íi ngän ®Ìn khuya, Vò N</w:t>
        <w:softHyphen/>
        <w:t>¬ng th</w:t>
        <w:softHyphen/>
        <w:t>êng “trá bãng m×nh mµ b¶o lµ cha §¶n”. VËy nªn §¶n míi ngé nhËn ®ã lµ cha m×nh, khi ng</w:t>
        <w:softHyphen/>
        <w:t>êi cha thËt chë vÒ th× kh«ng chÞu nhËn vµ cßn v« t×nh ®</w:t>
        <w:softHyphen/>
        <w:t>a ra nh÷ng th«ng tin khiÕn mÑ bÞ oan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Nguyªn nh©n gi¸n tiÕp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Do </w:t>
      </w:r>
      <w:r>
        <w:rPr>
          <w:b/>
          <w:sz w:val="24"/>
          <w:u w:val="single"/>
        </w:rPr>
        <w:t>ng</w:t>
        <w:softHyphen/>
        <w:t>êi chång ®a nghi, hay ghen</w:t>
      </w:r>
      <w:r>
        <w:rPr>
          <w:sz w:val="24"/>
        </w:rPr>
        <w:t>. Ngay tõ ®Çu, Tr</w:t>
        <w:softHyphen/>
        <w:t>¬ng Sinh ®· ®</w:t>
        <w:softHyphen/>
        <w:t>îc giíi thiÖu lµ ng</w:t>
        <w:softHyphen/>
        <w:t xml:space="preserve">êi </w:t>
      </w:r>
      <w:r>
        <w:rPr>
          <w:i/>
          <w:sz w:val="24"/>
          <w:u w:val="single"/>
        </w:rPr>
        <w:t>“®a nghi, ®èi víi vî phßng ngõa qu¸ søc</w:t>
      </w:r>
      <w:r>
        <w:rPr>
          <w:sz w:val="24"/>
        </w:rPr>
        <w:t>”, l¹i thªm “</w:t>
      </w:r>
      <w:r>
        <w:rPr>
          <w:i/>
          <w:sz w:val="24"/>
          <w:u w:val="single"/>
        </w:rPr>
        <w:t>kh«ng cã häc</w:t>
      </w:r>
      <w:r>
        <w:rPr>
          <w:sz w:val="24"/>
        </w:rPr>
        <w:t xml:space="preserve">”. §ã chÝnh lµ </w:t>
      </w:r>
      <w:r>
        <w:rPr>
          <w:sz w:val="24"/>
          <w:u w:val="single"/>
        </w:rPr>
        <w:t>mÇm mèng cña bi kÞch</w:t>
      </w:r>
      <w:r>
        <w:rPr>
          <w:sz w:val="24"/>
        </w:rPr>
        <w:t xml:space="preserve"> sau nµy khi cã biÕn cè x¶y ra. BiÕn cè ®ã lµ viÖc </w:t>
      </w:r>
      <w:r>
        <w:rPr>
          <w:sz w:val="24"/>
          <w:u w:val="single"/>
        </w:rPr>
        <w:t>Tr</w:t>
        <w:softHyphen/>
        <w:t>¬ng Sinh ph¶i ®i lÝnh xa nhµ</w:t>
      </w:r>
      <w:r>
        <w:rPr>
          <w:sz w:val="24"/>
        </w:rPr>
        <w:t xml:space="preserve">, khi vÒ </w:t>
      </w:r>
      <w:r>
        <w:rPr>
          <w:sz w:val="24"/>
          <w:u w:val="single"/>
        </w:rPr>
        <w:t>mÑ ®· mÊt</w:t>
      </w:r>
      <w:r>
        <w:rPr>
          <w:sz w:val="24"/>
        </w:rPr>
        <w:t xml:space="preserve">. Mang </w:t>
      </w:r>
      <w:r>
        <w:rPr>
          <w:sz w:val="24"/>
          <w:u w:val="single"/>
        </w:rPr>
        <w:t>t©m tr¹ng buån khæ</w:t>
      </w:r>
      <w:r>
        <w:rPr>
          <w:sz w:val="24"/>
        </w:rPr>
        <w:t xml:space="preserve">, chµng bÕ ®øa con lªn ba ®i th¨m mé mÑ, </w:t>
      </w:r>
      <w:r>
        <w:rPr>
          <w:sz w:val="24"/>
          <w:u w:val="single"/>
        </w:rPr>
        <w:t>®øa trÎ l¹i quÊy khãc kh«ng chÞu nhËn cha</w:t>
      </w:r>
      <w:r>
        <w:rPr>
          <w:sz w:val="24"/>
        </w:rPr>
        <w:t xml:space="preserve">. Lêi nãi ng©y th¬ cña ®øa trÎ lµm ®au lßng chµng: </w:t>
      </w:r>
      <w:r>
        <w:rPr>
          <w:i/>
          <w:sz w:val="24"/>
        </w:rPr>
        <w:t xml:space="preserve">“¤ hay! ThÕ ra «ng còng lµ cha t«i </w:t>
        <w:softHyphen/>
        <w:t>? ¤ng l¹i biÕt nãi, chø kh«ng nh</w:t>
        <w:softHyphen/>
        <w:t xml:space="preserve"> cha t«i tr</w:t>
        <w:softHyphen/>
        <w:t>íc kia, chØ nÝn thin thÝt</w:t>
      </w:r>
      <w:r>
        <w:rPr>
          <w:sz w:val="24"/>
        </w:rPr>
        <w:t>” Tr</w:t>
        <w:softHyphen/>
        <w:t xml:space="preserve">¬ng Sinh g¹n hái ®øa bÐ l¹i </w:t>
      </w:r>
      <w:r>
        <w:rPr>
          <w:sz w:val="24"/>
          <w:u w:val="single"/>
        </w:rPr>
        <w:t>®</w:t>
        <w:softHyphen/>
        <w:t>a thªm nh÷ng th«ng tin gay cÊn, ®¸ng nghi</w:t>
      </w:r>
      <w:r>
        <w:rPr>
          <w:sz w:val="24"/>
        </w:rPr>
        <w:t>: “</w:t>
      </w:r>
      <w:r>
        <w:rPr>
          <w:i/>
          <w:sz w:val="24"/>
        </w:rPr>
        <w:t>Cã mét ng</w:t>
        <w:softHyphen/>
        <w:t>êi ®µn «ng ®ªm nµo còng ®Õn</w:t>
      </w:r>
      <w:r>
        <w:rPr>
          <w:sz w:val="24"/>
        </w:rPr>
        <w:t>” (hµnh ®éng lÐn lót che m¾t thiªn h¹), “</w:t>
      </w:r>
      <w:r>
        <w:rPr>
          <w:i/>
          <w:sz w:val="24"/>
        </w:rPr>
        <w:t>mÑ §¶n ®i còng ®i, mÑ §¶ng ngåi còng ngåi</w:t>
      </w:r>
      <w:r>
        <w:rPr>
          <w:sz w:val="24"/>
        </w:rPr>
        <w:t>” (hai ng</w:t>
        <w:softHyphen/>
        <w:t>êi rÊt quÊn quýt nhau), “ch¼ng bao giê bÕ §¶n c¶” (ng</w:t>
        <w:softHyphen/>
        <w:t xml:space="preserve">êi nµy kh«ng muèn sù cã mÆt cña ®øa bÐ). </w:t>
      </w:r>
      <w:r>
        <w:rPr>
          <w:sz w:val="24"/>
          <w:u w:val="single"/>
        </w:rPr>
        <w:t>Nh÷ng lêi nãi thËt thµ cña con ®· lµm thæi bïng lªn ngän löa ghen tu«ng trong lßng Tr</w:t>
        <w:softHyphen/>
        <w:t>¬ng Sinh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Do </w:t>
      </w:r>
      <w:r>
        <w:rPr>
          <w:b/>
          <w:sz w:val="24"/>
          <w:u w:val="single"/>
        </w:rPr>
        <w:t>c¸ch c</w:t>
        <w:softHyphen/>
        <w:t xml:space="preserve"> xö hå ®å, th¸i ®é phò phµng, th« b¹o</w:t>
      </w:r>
      <w:r>
        <w:rPr>
          <w:sz w:val="24"/>
        </w:rPr>
        <w:t xml:space="preserve"> cña Tr</w:t>
        <w:softHyphen/>
        <w:t>¬ng Sinh. Lµ kÎ kh«ng cã häc, l¹i bÞ ghen tu«ng lµm cho mê m¾t, Tr</w:t>
        <w:softHyphen/>
        <w:t>¬ng Sinh kh«ng ®ñ b×nh tÜnh, s¸ng suèt ®Ó ph©n tÝch nh÷ng ®iÒu phi lý trong lêi nãi con trÎ. Con ng</w:t>
        <w:softHyphen/>
        <w:t>êi ®éc ®o¸n Êy ®· véi vµng kÕt luËn, “®inh ninh lµ vî h</w:t>
        <w:softHyphen/>
        <w:t xml:space="preserve">”. Chµng </w:t>
      </w:r>
      <w:r>
        <w:rPr>
          <w:sz w:val="24"/>
          <w:u w:val="single"/>
        </w:rPr>
        <w:t>bá ngoµi tai tÊt c¶ nh÷ng lêi biÖn b¹ch, thanh minh</w:t>
      </w:r>
      <w:r>
        <w:rPr>
          <w:sz w:val="24"/>
        </w:rPr>
        <w:t>, thËm chÝ lµ van xin cña vî. Khi Vò N</w:t>
        <w:softHyphen/>
        <w:t>¬ng hái ai nãi th× l¹i giÊu kh«ng kÓ lêi con. Ngay c¶ nh÷ng lêi bªnh vùc cña hä hµng, lµng xãm còng kh«ng thÓ cêi bá oan khuÊt cho Vò N</w:t>
        <w:softHyphen/>
        <w:t>¬ng. Tr</w:t>
        <w:softHyphen/>
        <w:t xml:space="preserve">¬ng Sinh ®· bá qua tÊt c¶ nh÷ng c¬ héi ®Ó cøu v·n tÊn th¶m kÞch, </w:t>
      </w:r>
      <w:r>
        <w:rPr>
          <w:sz w:val="24"/>
          <w:u w:val="single"/>
        </w:rPr>
        <w:t>chØ biÕt la lªn cho h¶ giËn</w:t>
      </w:r>
      <w:r>
        <w:rPr>
          <w:sz w:val="24"/>
        </w:rPr>
        <w:t>. Tr</w:t>
        <w:softHyphen/>
        <w:t xml:space="preserve">¬ng Sinh lóc Êy </w:t>
      </w:r>
      <w:r>
        <w:rPr>
          <w:sz w:val="24"/>
          <w:u w:val="single"/>
        </w:rPr>
        <w:t>kh«ng cßn nghÜ ®Õn t×nh nghÜa vî chång</w:t>
      </w:r>
      <w:r>
        <w:rPr>
          <w:sz w:val="24"/>
        </w:rPr>
        <w:t xml:space="preserve">, còng </w:t>
      </w:r>
      <w:r>
        <w:rPr>
          <w:sz w:val="24"/>
          <w:u w:val="single"/>
        </w:rPr>
        <w:t>ch¼ng quan t©m ®Õn c«ng lao to lín cña Vò N</w:t>
        <w:softHyphen/>
        <w:t>¬ng</w:t>
      </w:r>
      <w:r>
        <w:rPr>
          <w:sz w:val="24"/>
        </w:rPr>
        <w:t xml:space="preserve"> ®èi víi gia ®×nh, nhÊt lµ gia ®×nh nhµ chång. Tõ ®©y cã thÓ thÊy </w:t>
      </w:r>
      <w:r>
        <w:rPr>
          <w:sz w:val="24"/>
          <w:u w:val="single"/>
        </w:rPr>
        <w:t>Tr</w:t>
        <w:softHyphen/>
        <w:t>¬ng Sinh lµ con ®Î cña chÕ ®é nam quyÒn bÊt c«ng, thiÕu lßng tin vµ thiÕu t×nh th</w:t>
        <w:softHyphen/>
        <w:t>¬ng, ngay c¶ víi ng</w:t>
        <w:softHyphen/>
        <w:t>êi th©n yªu nhÊt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Do </w:t>
      </w:r>
      <w:r>
        <w:rPr>
          <w:b/>
          <w:sz w:val="24"/>
        </w:rPr>
        <w:t>cuéc h«n nh©n kh«ng b×nh ®¼ng</w:t>
      </w:r>
      <w:r>
        <w:rPr>
          <w:sz w:val="24"/>
        </w:rPr>
        <w:t>, Vò N</w:t>
        <w:softHyphen/>
        <w:t>¬ng chØ lµ “</w:t>
      </w:r>
      <w:r>
        <w:rPr>
          <w:i/>
          <w:sz w:val="24"/>
        </w:rPr>
        <w:t>con nhµ kÎ khã</w:t>
      </w:r>
      <w:r>
        <w:rPr>
          <w:sz w:val="24"/>
        </w:rPr>
        <w:t>”, cßn Tr</w:t>
        <w:softHyphen/>
        <w:t>¬ng Sinh lµ “</w:t>
      </w:r>
      <w:r>
        <w:rPr>
          <w:i/>
          <w:sz w:val="24"/>
        </w:rPr>
        <w:t>con nhµ hµo phó</w:t>
      </w:r>
      <w:r>
        <w:rPr>
          <w:sz w:val="24"/>
        </w:rPr>
        <w:t xml:space="preserve">”. </w:t>
      </w:r>
      <w:r>
        <w:rPr>
          <w:sz w:val="24"/>
          <w:u w:val="single"/>
        </w:rPr>
        <w:t>Th¸i ®é tµn tÖ, rÎ róng</w:t>
      </w:r>
      <w:r>
        <w:rPr>
          <w:sz w:val="24"/>
        </w:rPr>
        <w:t xml:space="preserve"> cña Tr</w:t>
        <w:softHyphen/>
        <w:t>¬ng Sinh ®èi víi Vò N</w:t>
        <w:softHyphen/>
        <w:t xml:space="preserve">¬ng ®· phÇn nµo </w:t>
      </w:r>
      <w:r>
        <w:rPr>
          <w:sz w:val="24"/>
          <w:u w:val="single"/>
        </w:rPr>
        <w:t>thÓ hiÖn quyÒn thÕ cña ng</w:t>
        <w:softHyphen/>
        <w:t>êi giµu ®èi víi ng</w:t>
        <w:softHyphen/>
        <w:t>êi nghÌo</w:t>
      </w:r>
      <w:r>
        <w:rPr>
          <w:sz w:val="24"/>
        </w:rPr>
        <w:t xml:space="preserve"> trong mét x· héi mµ ®ång tiÒn ®· b¾t ®Çu lµm ®en b¹c thãi ®ê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Do </w:t>
      </w:r>
      <w:r>
        <w:rPr>
          <w:b/>
          <w:sz w:val="24"/>
        </w:rPr>
        <w:t>lÔ gi¸o hµ kh¾c</w:t>
      </w:r>
      <w:r>
        <w:rPr>
          <w:sz w:val="24"/>
        </w:rPr>
        <w:t xml:space="preserve">, </w:t>
      </w:r>
      <w:r>
        <w:rPr>
          <w:sz w:val="24"/>
          <w:u w:val="single"/>
        </w:rPr>
        <w:t>phô n÷ kh«ng cã quyÒn ®</w:t>
        <w:softHyphen/>
        <w:t>îc nãi</w:t>
      </w:r>
      <w:r>
        <w:rPr>
          <w:sz w:val="24"/>
        </w:rPr>
        <w:t xml:space="preserve">, </w:t>
      </w:r>
      <w:r>
        <w:rPr>
          <w:sz w:val="24"/>
          <w:u w:val="single"/>
        </w:rPr>
        <w:t>kh«ng cã quyÒn ®</w:t>
        <w:softHyphen/>
        <w:t>îc tù b¶o vÖ</w:t>
      </w:r>
      <w:r>
        <w:rPr>
          <w:sz w:val="24"/>
        </w:rPr>
        <w:t xml:space="preserve"> m×nh. Trong lÔ gi¸o Êy, </w:t>
      </w:r>
      <w:r>
        <w:rPr>
          <w:sz w:val="24"/>
          <w:u w:val="single"/>
        </w:rPr>
        <w:t>ch÷ trinh lµ ch÷ quan träng hµng ®Çu</w:t>
      </w:r>
      <w:r>
        <w:rPr>
          <w:sz w:val="24"/>
        </w:rPr>
        <w:t>; ng</w:t>
        <w:softHyphen/>
        <w:t xml:space="preserve">êi phô n÷ khi ®· bÞ mang tiÕng thÊt tiÕt víi chång th× sÏ bÞ c¶ x· héi h¾t hñi, </w:t>
      </w:r>
      <w:r>
        <w:rPr>
          <w:sz w:val="24"/>
          <w:u w:val="single"/>
        </w:rPr>
        <w:t>chØ cßn mét con ®</w:t>
        <w:softHyphen/>
        <w:t>êng chÕt ®Ó tù gi¶i tho¸t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Do </w:t>
      </w:r>
      <w:r>
        <w:rPr>
          <w:b/>
          <w:sz w:val="24"/>
        </w:rPr>
        <w:t>chiÕn tranh phong kiÕn</w:t>
      </w:r>
      <w:r>
        <w:rPr>
          <w:sz w:val="24"/>
        </w:rPr>
        <w:t xml:space="preserve"> g©y nªn c¶nh </w:t>
      </w:r>
      <w:r>
        <w:rPr>
          <w:sz w:val="24"/>
          <w:u w:val="single"/>
        </w:rPr>
        <w:t>sinh ly</w:t>
      </w:r>
      <w:r>
        <w:rPr>
          <w:sz w:val="24"/>
        </w:rPr>
        <w:t xml:space="preserve"> vµ còng gãp phÇn dÉn ®Õn c¶nh </w:t>
      </w:r>
      <w:r>
        <w:rPr>
          <w:sz w:val="24"/>
          <w:u w:val="single"/>
        </w:rPr>
        <w:t>tö biÖt</w:t>
      </w:r>
      <w:r>
        <w:rPr>
          <w:sz w:val="24"/>
        </w:rPr>
        <w:t>. NÕu kh«ng cã chiÕn tranh, Tr</w:t>
        <w:softHyphen/>
        <w:t>¬ng Sinh kh«ng ph¶i ®i lÝnh th× Vò N</w:t>
        <w:softHyphen/>
        <w:t>¬ng ®· kh«ng ph¶i chÞu nçi oan tµy trêi dÉn ®Õn c¸i chÕt th</w:t>
        <w:softHyphen/>
        <w:t>¬ng t©m nh</w:t>
        <w:softHyphen/>
        <w:t xml:space="preserve"> vËy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</w:rPr>
        <w:t>Tãm l¹i</w:t>
      </w:r>
      <w:r>
        <w:rPr>
          <w:sz w:val="24"/>
        </w:rPr>
        <w:t>: Bi kÞch cña Vò N</w:t>
        <w:softHyphen/>
        <w:t xml:space="preserve">¬ng lµ mét lêi </w:t>
      </w:r>
      <w:r>
        <w:rPr>
          <w:sz w:val="24"/>
          <w:u w:val="single"/>
        </w:rPr>
        <w:t>tè c¸o x· héi phong kiÕn xem träng quyÒn uy cña kÎ giµu cã vµ cña ng</w:t>
        <w:softHyphen/>
        <w:t>êi ®µn «ng</w:t>
      </w:r>
      <w:r>
        <w:rPr>
          <w:sz w:val="24"/>
        </w:rPr>
        <w:t xml:space="preserve"> trong gia ®×nh, ®ång thêi </w:t>
      </w:r>
      <w:r>
        <w:rPr>
          <w:sz w:val="24"/>
          <w:u w:val="single"/>
        </w:rPr>
        <w:t>bµy tá niÒm c¶m th</w:t>
        <w:softHyphen/>
        <w:t>¬ng cña t¸c gi¶ ®èi víi sè phËn oan nghiÖt cña ng</w:t>
        <w:softHyphen/>
        <w:t>êi phô n÷</w:t>
      </w:r>
      <w:r>
        <w:rPr>
          <w:sz w:val="24"/>
        </w:rPr>
        <w:t>. Ng</w:t>
        <w:softHyphen/>
        <w:t>êi phô n÷ ®øc h¹nh ë ®©y kh«ng nh÷ng kh«ng ®</w:t>
        <w:softHyphen/>
        <w:t>îc bªnh vùc, trë che mµ l¹i cßn bÞ ®èi xö mét c¸ch bÊt c«ng, v« lý; chØ v× lêi nãi th¬ ng©y cña ®øa trÎ vµ v× sù hå ®å, vò phu cña anh chång hay ghen tu«ng mµ ®Õn nçi ph¶i kÕt liÔu cuéc ®êi m×nh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V. Gi¸ trÞ nghÖ thuËt: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Mét sè nÐt nghÖ thuËt ®Æc s¾c cña ChuyÖn ng</w:t>
        <w:softHyphen/>
        <w:t>êi con g¸i Nam X</w:t>
        <w:softHyphen/>
        <w:t>¬ng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X©y dùng t×nh huèng truyÖn ®éc ®¸o</w:t>
      </w:r>
      <w:r>
        <w:rPr>
          <w:sz w:val="24"/>
        </w:rPr>
        <w:t xml:space="preserve">, ®Æc biÖt lµ </w:t>
      </w:r>
      <w:r>
        <w:rPr>
          <w:sz w:val="24"/>
          <w:u w:val="single"/>
        </w:rPr>
        <w:t>chi tiÕt chiÕc bãng</w:t>
      </w:r>
      <w:r>
        <w:rPr>
          <w:sz w:val="24"/>
        </w:rPr>
        <w:t xml:space="preserve">. §©y lµ sù kh¸i qu¸t ho¸ tÊm lßng, sù ngé nhËn vµ sù hiÓu lÇm cña tõng nh©n vËt. H×nh ¶nh nµy </w:t>
      </w:r>
      <w:r>
        <w:rPr>
          <w:sz w:val="24"/>
          <w:u w:val="single"/>
        </w:rPr>
        <w:t>hoµn thiÖn thªm vÎ ®Ñp nh©n c¸ch cña Vò N</w:t>
        <w:softHyphen/>
        <w:t>¬ng</w:t>
      </w:r>
      <w:r>
        <w:rPr>
          <w:sz w:val="24"/>
        </w:rPr>
        <w:t xml:space="preserve">, ®ång thêi còng </w:t>
      </w:r>
      <w:r>
        <w:rPr>
          <w:sz w:val="24"/>
          <w:u w:val="single"/>
        </w:rPr>
        <w:t>thÓ hiÖn râ nÐt h¬n sè phËn bi kÞch cña Vò N</w:t>
        <w:softHyphen/>
        <w:t>¬ng</w:t>
      </w:r>
      <w:r>
        <w:rPr>
          <w:sz w:val="24"/>
        </w:rPr>
        <w:t xml:space="preserve"> nãi riªng vµ ng</w:t>
        <w:softHyphen/>
        <w:t>êi phô n÷ ViÖt Nam nãi chu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NghÖ thuËt dùng truyÖn</w:t>
      </w:r>
      <w:r>
        <w:rPr>
          <w:sz w:val="24"/>
        </w:rPr>
        <w:t xml:space="preserve">. DÉn d¾t </w:t>
      </w:r>
      <w:r>
        <w:rPr>
          <w:sz w:val="24"/>
          <w:u w:val="single"/>
        </w:rPr>
        <w:t>t×nh huèng truyÖn hîp lý</w:t>
      </w:r>
      <w:r>
        <w:rPr>
          <w:sz w:val="24"/>
        </w:rPr>
        <w:t xml:space="preserve">. Chi tiÕt </w:t>
      </w:r>
      <w:r>
        <w:rPr>
          <w:sz w:val="24"/>
          <w:u w:val="single"/>
        </w:rPr>
        <w:t>chiÕc bãng</w:t>
      </w:r>
      <w:r>
        <w:rPr>
          <w:sz w:val="24"/>
        </w:rPr>
        <w:t xml:space="preserve"> lµ ®Çu mèi c©u chuyÖn l¹i </w:t>
      </w:r>
      <w:r>
        <w:rPr>
          <w:sz w:val="24"/>
          <w:u w:val="single"/>
        </w:rPr>
        <w:t>chØ xuÊt hiÖn mét lÇn duy nhÊt</w:t>
      </w:r>
      <w:r>
        <w:rPr>
          <w:sz w:val="24"/>
        </w:rPr>
        <w:t xml:space="preserve"> ë cuèi truyÖn, </w:t>
      </w:r>
      <w:r>
        <w:rPr>
          <w:sz w:val="24"/>
          <w:u w:val="single"/>
        </w:rPr>
        <w:t>t¹o sù bÊt ngê</w:t>
      </w:r>
      <w:r>
        <w:rPr>
          <w:sz w:val="24"/>
        </w:rPr>
        <w:t>, bµng hoµng cho ng</w:t>
        <w:softHyphen/>
        <w:t>êi ®äc vµ t¨ng tÝnh bi kÞch cho c©u chuyÖ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ã nhiÒu sù s¸ng t¹o so víi cèt truyÖn cæ tÝch "</w:t>
      </w:r>
      <w:r>
        <w:rPr>
          <w:b/>
          <w:i/>
          <w:sz w:val="24"/>
        </w:rPr>
        <w:t>Vî chµng Tr</w:t>
        <w:softHyphen/>
        <w:t>¬ng</w:t>
      </w:r>
      <w:r>
        <w:rPr>
          <w:sz w:val="24"/>
        </w:rPr>
        <w:t xml:space="preserve">" b»ng c¸ch s¾p </w:t>
      </w:r>
      <w:r>
        <w:rPr>
          <w:sz w:val="24"/>
          <w:u w:val="single"/>
        </w:rPr>
        <w:t>xÕp thªm bít chi tiÕt</w:t>
      </w:r>
      <w:r>
        <w:rPr>
          <w:sz w:val="24"/>
        </w:rPr>
        <w:t xml:space="preserve"> mét c¸ch ®éc ®¸o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NghÖ thuËt x©y dùng nh©n vËt</w:t>
      </w:r>
      <w:r>
        <w:rPr>
          <w:sz w:val="24"/>
        </w:rPr>
        <w:t>: Nh©n vËt ®</w:t>
        <w:softHyphen/>
        <w:t xml:space="preserve">îc x©y dùng </w:t>
      </w:r>
      <w:r>
        <w:rPr>
          <w:sz w:val="24"/>
          <w:u w:val="single"/>
        </w:rPr>
        <w:t>qua lêi nãi vµ hµnh ®éng</w:t>
      </w:r>
      <w:r>
        <w:rPr>
          <w:sz w:val="24"/>
        </w:rPr>
        <w:t xml:space="preserve">. C¸c lêi trÇn thuËt vµ ®èi tho¹i cña nh©n vËt </w:t>
      </w:r>
      <w:r>
        <w:rPr>
          <w:sz w:val="24"/>
          <w:u w:val="single"/>
        </w:rPr>
        <w:t xml:space="preserve">sö dông nhiÒu h×nh ¶nh </w:t>
        <w:softHyphen/>
        <w:t>íc lÖ</w:t>
      </w:r>
      <w:r>
        <w:rPr>
          <w:sz w:val="24"/>
        </w:rPr>
        <w:t xml:space="preserve"> nh</w:t>
        <w:softHyphen/>
        <w:t>ng vÉn kh¾c ho¹ ®Ëm nÐt vµ ch©n thËt néi t©m nh©n vË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  <w:u w:val="single"/>
        </w:rPr>
        <w:t>Sö dông yÕu tè truyÒn kú (kú ¶o) lµm næi bËt gi¸ trÞ nh©n ®¹o cña t¸c phÈm</w:t>
      </w:r>
      <w:r>
        <w:rPr>
          <w:sz w:val="24"/>
        </w:rPr>
        <w:t>. YÕu tè kú ¶o, hoang ®</w:t>
        <w:softHyphen/>
        <w:t>êng lµm c©u chuyÖn võa thùc võa m¬, võa cã hËu võa kh«ng cã hËu, lµm hoµn chØnh vÎ ®Ñp cña Vò N</w:t>
        <w:softHyphen/>
        <w:t>¬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  <w:u w:val="single"/>
        </w:rPr>
        <w:t>KÕt hîp c¸c ph</w:t>
        <w:softHyphen/>
        <w:t>¬ng thøc biÓu ®¹t</w:t>
      </w:r>
      <w:r>
        <w:rPr>
          <w:sz w:val="24"/>
        </w:rPr>
        <w:t xml:space="preserve">: </w:t>
      </w:r>
      <w:r>
        <w:rPr>
          <w:sz w:val="24"/>
          <w:u w:val="single"/>
        </w:rPr>
        <w:t>Tù sù + biÓu c¶m (tr÷ t×nh)</w:t>
      </w:r>
      <w:r>
        <w:rPr>
          <w:sz w:val="24"/>
        </w:rPr>
        <w:t xml:space="preserve"> lµm nªn mét ¸ng v¨n xu«i tù sù cßn sèng m·i víi thêi gian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. </w:t>
      </w:r>
      <w:r>
        <w:rPr>
          <w:rFonts w:cs=".VnTimeH" w:ascii=".VnTimeH" w:hAnsi=".VnTimeH"/>
          <w:b/>
          <w:i/>
          <w:sz w:val="24"/>
        </w:rPr>
        <w:t>ý</w:t>
      </w:r>
      <w:r>
        <w:rPr>
          <w:b/>
          <w:i/>
          <w:sz w:val="24"/>
        </w:rPr>
        <w:t xml:space="preserve"> nghÜa cña chi tiÕt kú ¶o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 C¸c chi tiÕt kú ¶o trong c©u chuyÖn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Phan Lang n»m méng råi th¶ rï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Phan Lang gÆp n¹n, l¹c vµo ®éng rïa, gÆp Linh Phi, ®</w:t>
        <w:softHyphen/>
        <w:t>îc cøu gióp; gÆp l¹i Vò N</w:t>
        <w:softHyphen/>
        <w:t>¬ng, ®</w:t>
        <w:softHyphen/>
        <w:t>îc sø gi¶ cña Linh Phi rÏ ®</w:t>
        <w:softHyphen/>
        <w:t>êng n</w:t>
        <w:softHyphen/>
        <w:t>íc ®</w:t>
        <w:softHyphen/>
        <w:t>a vÒ d</w:t>
        <w:softHyphen/>
        <w:t>¬ng thÕ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Vò N</w:t>
        <w:softHyphen/>
        <w:t>¬ng hiÖn vÒ trong lÔ gi¶i oan trªn bÕn Hoµng Giang gi÷a lung linh, huyÒn ¶o råi l¹i biÕn ®i mÊt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 C¸ch ®</w:t>
        <w:softHyphen/>
        <w:t>a c¸c chi tiÕt kú ¶o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¸c yÕu tè nµy ®</w:t>
        <w:softHyphen/>
        <w:t xml:space="preserve">îc </w:t>
      </w:r>
      <w:r>
        <w:rPr>
          <w:sz w:val="24"/>
          <w:u w:val="single"/>
        </w:rPr>
        <w:t>®</w:t>
        <w:softHyphen/>
        <w:t>a vµo xen kÏ víi nh÷ng yÕu tè thùc</w:t>
      </w:r>
      <w:r>
        <w:rPr>
          <w:sz w:val="24"/>
        </w:rPr>
        <w:t xml:space="preserve"> vÒ ®Þa danh, vÒ thêi ®iÓm lÞch sö, nh÷ng chi tiÕt thùc vÒ trang phôc cña c¸c mü nh©n, vÒ t×nh c¶nh nhµ Vò N</w:t>
        <w:softHyphen/>
        <w:t>¬ng kh«ng ng</w:t>
        <w:softHyphen/>
        <w:t xml:space="preserve">êi ch¨m sãc sau khi nµng mÊt… C¸ch thøc nµy </w:t>
      </w:r>
      <w:r>
        <w:rPr>
          <w:sz w:val="24"/>
          <w:u w:val="single"/>
        </w:rPr>
        <w:t>lµm cho thÕ giíi kú ¶o lung linh</w:t>
      </w:r>
      <w:r>
        <w:rPr>
          <w:sz w:val="24"/>
        </w:rPr>
        <w:t xml:space="preserve">, m¬ hå </w:t>
      </w:r>
      <w:r>
        <w:rPr>
          <w:sz w:val="24"/>
          <w:u w:val="single"/>
        </w:rPr>
        <w:t>trë nªn gÇn víi cuéc ®êi thùc</w:t>
      </w:r>
      <w:r>
        <w:rPr>
          <w:sz w:val="24"/>
        </w:rPr>
        <w:t xml:space="preserve">, lµm </w:t>
      </w:r>
      <w:r>
        <w:rPr>
          <w:sz w:val="24"/>
          <w:u w:val="single"/>
        </w:rPr>
        <w:t>t¨ng ®é tin cËy</w:t>
      </w:r>
      <w:r>
        <w:rPr>
          <w:sz w:val="24"/>
        </w:rPr>
        <w:t>, khiÕn ng</w:t>
        <w:softHyphen/>
        <w:t>êi ®äc kh«ng c¶m thÊy ngì ngµng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* </w:t>
      </w:r>
      <w:r>
        <w:rPr>
          <w:rFonts w:cs=".VnTimeH" w:ascii=".VnTimeH" w:hAnsi=".VnTimeH"/>
          <w:b/>
          <w:i/>
          <w:sz w:val="24"/>
        </w:rPr>
        <w:t>ý</w:t>
      </w:r>
      <w:r>
        <w:rPr>
          <w:b/>
          <w:i/>
          <w:sz w:val="24"/>
        </w:rPr>
        <w:t xml:space="preserve"> nghÜa cña c¸c chi tiÕt kú ¶o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C¸ch kÕt thóc nµy lµm nªn </w:t>
      </w:r>
      <w:r>
        <w:rPr>
          <w:sz w:val="24"/>
          <w:u w:val="single"/>
        </w:rPr>
        <w:t>®Æc tr</w:t>
        <w:softHyphen/>
        <w:t>ng cña thÓ lo¹i truyÖn truyÒn kú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Lµm </w:t>
      </w:r>
      <w:r>
        <w:rPr>
          <w:sz w:val="24"/>
          <w:u w:val="single"/>
        </w:rPr>
        <w:t>hoµn chØnh thªm nÐt ®Ñp vèn cã cña Vò N</w:t>
        <w:softHyphen/>
        <w:t>¬ng</w:t>
      </w:r>
      <w:r>
        <w:rPr>
          <w:sz w:val="24"/>
        </w:rPr>
        <w:t>: nÆng t×nh, nÆng nghÜa, quan t©m ®Õn chång con, phÇn mé tæ tiªn, khao kh¸t ®</w:t>
        <w:softHyphen/>
        <w:t>îc phôc håi danh dù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T¹o nªn mét </w:t>
      </w:r>
      <w:r>
        <w:rPr>
          <w:sz w:val="24"/>
          <w:u w:val="single"/>
        </w:rPr>
        <w:t>kÕt thóc phÇn nµo cã hËu</w:t>
      </w:r>
      <w:r>
        <w:rPr>
          <w:sz w:val="24"/>
        </w:rPr>
        <w:t xml:space="preserve"> cho c©u chuyÖ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 xml:space="preserve">ThÓ hiÖn vÒ </w:t>
        <w:softHyphen/>
        <w:t>íc m¬, vÒ lÏ c«ng b»ng</w:t>
      </w:r>
      <w:r>
        <w:rPr>
          <w:sz w:val="24"/>
        </w:rPr>
        <w:t xml:space="preserve"> ë câi ®êi cña nh©n d©n t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Chi tiÕt kú ¶o ®ång thêi còng </w:t>
      </w:r>
      <w:r>
        <w:rPr>
          <w:sz w:val="24"/>
          <w:u w:val="single"/>
        </w:rPr>
        <w:t>kh«ng lµm mÊt ®i tÝnh bi kÞch cña c©u chuyÖn</w:t>
      </w:r>
      <w:r>
        <w:rPr>
          <w:sz w:val="24"/>
        </w:rPr>
        <w:t>. Vò N</w:t>
        <w:softHyphen/>
        <w:t>¬ng trë vÒ mµ vÉn xa c¸ch ë gi÷a dßng bëi nµng vµ chång con vÉn ©m d</w:t>
        <w:softHyphen/>
        <w:t>¬ng chia l×a ®«i ng¶, h¹nh phóc ®· vÜnh viÔn rêi xa. T¸c gi¶ ®</w:t>
        <w:softHyphen/>
        <w:t>a ng</w:t>
        <w:softHyphen/>
        <w:t>êi ®äc vµo giÊc chiªm bao råi l¹i kÐo chóng ta sùc tØnh giÊc m¬ - giÊc m¬ vÒ nh÷ng ng</w:t>
        <w:softHyphen/>
        <w:t>êi phô n÷ ®øc h¹nh vÑn toµn. S</w:t>
        <w:softHyphen/>
        <w:t>¬ng khãi gi¶i oan tan ®i, chØ cßn mét sù thùc cay ®¾ng: nçi oan cña ng</w:t>
        <w:softHyphen/>
        <w:t>êi phô n÷ kh«ng mét ®µn trµng nµo gi¶i næi. Sù ©n hËn muén mµng cña ng</w:t>
        <w:softHyphen/>
        <w:t>êi chång, ®µn cÇu siªu cña t«n gi¸o ®Òu kh«ng cøu v·n ®</w:t>
        <w:softHyphen/>
        <w:t>îc ng</w:t>
        <w:softHyphen/>
        <w:t>êi phô n÷. §©y lµ giÊc m¬ mµ còng lµ lêi c¶nh tØnh cña t¸c gi¶. Nã ®Ó l¹i d</w:t>
        <w:softHyphen/>
        <w:t xml:space="preserve"> vÞ ngËm ngïi trong lßng ng</w:t>
        <w:softHyphen/>
        <w:t>êi ®äc vµ lµ bµi häc thÊm thÝa vÒ gi÷ g×n h¹nh phóc gia ®×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Yªu cÇu tr¶ lêi ng¾n gän, gi¶i thÝch râ yªu cÇu cña ®Ò bµi; c¸c ý cã sù liªn kÕt chÆt chÏ; tr×nh bµy râ rµng, m¹ch l¹c.</w:t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ruyÖn cò trong phñ chóa trÞnh</w:t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(TrÝch Vò Trung Tuú Bót)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A. KiÕn thøc c¬ b¶n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T¸c gi¶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¸c gi¶ Ph¹m §×nh Hæ (1768 – 1839) tªn ch÷ lµ Tïng Niªn hoÆc BØnh Trùc, hiÖu §«ng D· TiÒu, tôc gäi lµ Chiªu Hæ, ng</w:t>
        <w:softHyphen/>
        <w:t>êi lµng §an Loan, huyÖn §</w:t>
        <w:softHyphen/>
        <w:t>êng An, tØnh H¶i D</w:t>
        <w:softHyphen/>
        <w:t>¬ng (nay lµ x· Nh©n QuyÒn, huyÖn B×nh Giang, tØnh H¶i D</w:t>
        <w:softHyphen/>
        <w:t>¬ng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¤ng sèng vµo thêi buæi ®Êt n</w:t>
        <w:softHyphen/>
        <w:t>íc lo¹n l¹c nªn muèn Èn c</w:t>
        <w:softHyphen/>
        <w:t>. §Õn thêi Minh M¹ng nhµ NguyÔn, vua vêi «ng ra lµm quan, «ng ®· mÊy lÇn tõ chøc, råi l¹i bÞ triÖu r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Ph¹m §×nh Hæ ®Ó l¹i nhiÒu c«ng tr×nh biªn so¹n kh¶o cøu cã gi¸ trÞ thuéc ®ñ c¸c lÜnh vùc: v¨n häc, triÕt häc, lÞch sö, ®Þa lý… tÊt c¶ ®Òu b»ng ch÷ H¸n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T¸c phÈm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 xml:space="preserve">1. </w:t>
      </w:r>
      <w:r>
        <w:rPr>
          <w:rFonts w:cs=".VnTimeH" w:ascii=".VnTimeH" w:hAnsi=".VnTimeH"/>
          <w:b/>
          <w:i/>
          <w:sz w:val="24"/>
        </w:rPr>
        <w:t>ý</w:t>
      </w:r>
      <w:r>
        <w:rPr>
          <w:b/>
          <w:i/>
          <w:sz w:val="24"/>
        </w:rPr>
        <w:t xml:space="preserve"> nghÜa nhan ®Ò</w:t>
      </w:r>
      <w:r>
        <w:rPr>
          <w:sz w:val="24"/>
        </w:rPr>
        <w:t xml:space="preserve">: </w:t>
      </w:r>
      <w:r>
        <w:rPr>
          <w:b/>
          <w:sz w:val="24"/>
        </w:rPr>
        <w:t>Vò trung tuú bót</w:t>
      </w:r>
      <w:r>
        <w:rPr>
          <w:sz w:val="24"/>
        </w:rPr>
        <w:t xml:space="preserve"> (tuú bót viÕt trong nh÷ng ngµy m</w:t>
        <w:softHyphen/>
        <w:t>a)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2. ThÓ lo¹i</w:t>
      </w:r>
      <w:r>
        <w:rPr>
          <w:sz w:val="24"/>
        </w:rPr>
        <w:t>: T¸c phÈm gåm</w:t>
      </w:r>
      <w:r>
        <w:rPr>
          <w:rFonts w:cs="Arial" w:ascii="Arial" w:hAnsi="Arial"/>
          <w:sz w:val="24"/>
        </w:rPr>
        <w:t> </w:t>
      </w:r>
      <w:r>
        <w:rPr>
          <w:sz w:val="24"/>
        </w:rPr>
        <w:t xml:space="preserve">: 88 mÈu chuyÖn nhá, viÕt theo thÓ </w:t>
      </w:r>
      <w:r>
        <w:rPr>
          <w:b/>
          <w:sz w:val="24"/>
        </w:rPr>
        <w:t>tuú bót</w:t>
      </w:r>
      <w:r>
        <w:rPr>
          <w:sz w:val="24"/>
        </w:rPr>
        <w:t xml:space="preserve">, hiÓu theo nghÜa lµ </w:t>
      </w:r>
      <w:r>
        <w:rPr>
          <w:sz w:val="24"/>
          <w:u w:val="single"/>
        </w:rPr>
        <w:t>ghi chÐp tuú høng, t¶n m¹n, kh«ng cÇn hÖ thèng, kÕt cÊu g×</w:t>
      </w:r>
      <w:r>
        <w:rPr>
          <w:sz w:val="24"/>
        </w:rPr>
        <w:t>. ¤ng bµn vÒ c¸c thø lÔ nghi, phong tôc, tËp qu¸n… ghi chÐp nh÷ng viÖc x¶y ra trong x· héi lóc ®ã, viÕt vÒ mét sè nh©n vËt, di tÝch lÞch sö, kh¶o cøu vÒ ®Þa d</w:t>
        <w:softHyphen/>
        <w:t>, chñ yÕu lµ vïng H¶i D</w:t>
        <w:softHyphen/>
        <w:t>¬ng quª «ng. TÊt c¶ nh÷ng néi dung Êy ®Òu ®</w:t>
        <w:softHyphen/>
        <w:t>îc tr×nh bµy gi¶n dÞ, sinh ®éng vµ rÊt hÊp dÉn. T¸c phÈm ch¼ng nh÷ng cã gi¸ trÞ v¨n ch</w:t>
        <w:softHyphen/>
        <w:t>¬ng ®Æc s¾c mµ cßn cung cÊp nh÷ng tµi liÖu quý vÒ sö häc, ®Þa lý, x· héi hä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3. Hoµn c¶nh</w:t>
      </w:r>
      <w:r>
        <w:rPr>
          <w:sz w:val="24"/>
        </w:rPr>
        <w:t>: T¸c phÈm ®</w:t>
        <w:softHyphen/>
        <w:t xml:space="preserve">îc </w:t>
      </w:r>
      <w:r>
        <w:rPr>
          <w:sz w:val="24"/>
          <w:u w:val="single"/>
        </w:rPr>
        <w:t>viÕt ®Çu ®êi NguyÔn (®Çu thÕ kû XIX)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Kh¸i qu¸t gi¸ trÞ néi dung vµ nghÖ thuËt cña ®o¹n trÝch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</w:rPr>
        <w:t>* Gi¸ trÞ néi dung</w:t>
      </w:r>
      <w:r>
        <w:rPr>
          <w:sz w:val="24"/>
        </w:rPr>
        <w:t>: "</w:t>
      </w:r>
      <w:r>
        <w:rPr>
          <w:b/>
          <w:i/>
          <w:sz w:val="24"/>
        </w:rPr>
        <w:t>ChuyÖn cò trong phñ chóa TrÞnh</w:t>
      </w:r>
      <w:r>
        <w:rPr>
          <w:sz w:val="24"/>
        </w:rPr>
        <w:t>" ph¶n ¸nh ®êi sèng xa hoa cña vua chóa vµ sù nhòng nhiÔu cña bän quan l¹i thêi Lª - TrÞ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</w:rPr>
        <w:t>* Gi¸ trÞ nghÖ thuËt</w:t>
      </w:r>
      <w:r>
        <w:rPr>
          <w:sz w:val="24"/>
        </w:rPr>
        <w:t xml:space="preserve">: Ph¹m §×nh Hæ thµnh c«ng ë thÓ lo¹i tuú bót, sù </w:t>
      </w:r>
      <w:r>
        <w:rPr>
          <w:sz w:val="24"/>
          <w:u w:val="single"/>
        </w:rPr>
        <w:t>ghi chÐp ch©n thùc</w:t>
      </w:r>
      <w:r>
        <w:rPr>
          <w:sz w:val="24"/>
        </w:rPr>
        <w:t xml:space="preserve">, </w:t>
      </w:r>
      <w:r>
        <w:rPr>
          <w:sz w:val="24"/>
          <w:u w:val="single"/>
        </w:rPr>
        <w:t>sinh ®éng, giµu chÊt tr÷ t×nh</w:t>
      </w:r>
      <w:r>
        <w:rPr>
          <w:sz w:val="24"/>
        </w:rPr>
        <w:t xml:space="preserve">. C¸c </w:t>
      </w:r>
      <w:r>
        <w:rPr>
          <w:sz w:val="24"/>
          <w:u w:val="single"/>
        </w:rPr>
        <w:t>chi tiÕt miªu t¶ chän läc, ®¾t gi¸</w:t>
      </w:r>
      <w:r>
        <w:rPr>
          <w:sz w:val="24"/>
        </w:rPr>
        <w:t>, giµu søc thuyÕt phôc, t¶ c¶nh ®Ñp tØ mØ nh</w:t>
        <w:softHyphen/>
        <w:t xml:space="preserve">ng l¹i nhuèm mµu s¾c u ¸m, mang tÝnh dù b¸o. </w:t>
      </w:r>
      <w:r>
        <w:rPr>
          <w:sz w:val="24"/>
          <w:u w:val="single"/>
        </w:rPr>
        <w:t>Giäng ®iÖu t¸c gi¶ gÇn nh</w:t>
        <w:softHyphen/>
        <w:t xml:space="preserve"> kh¸ch quan</w:t>
      </w:r>
      <w:r>
        <w:rPr>
          <w:sz w:val="24"/>
        </w:rPr>
        <w:t xml:space="preserve"> nh</w:t>
        <w:softHyphen/>
        <w:t xml:space="preserve">ng còng ®· </w:t>
      </w:r>
      <w:r>
        <w:rPr>
          <w:sz w:val="24"/>
          <w:u w:val="single"/>
        </w:rPr>
        <w:t>khÐo lÐo thÓ hiÖn th¸i ®é</w:t>
      </w:r>
      <w:r>
        <w:rPr>
          <w:sz w:val="24"/>
        </w:rPr>
        <w:t xml:space="preserve"> lªn ¸n bän vua quan </w:t>
      </w:r>
      <w:r>
        <w:rPr>
          <w:sz w:val="24"/>
          <w:u w:val="single"/>
        </w:rPr>
        <w:t>qua thñ ph¸p liÖt kª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. Ph©n tÝch v¨n b¶n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Thãi ¨n ch¬i xa xØ cña chóa TrÞnh vµ c¸c quan l¹i hÇu cËn ®</w:t>
        <w:softHyphen/>
        <w:t>îc miªu t¶ nh</w:t>
        <w:softHyphen/>
        <w:t xml:space="preserve"> thÕ nµo?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i/>
          <w:sz w:val="24"/>
          <w:u w:val="single"/>
        </w:rPr>
        <w:t>a) Thãi ¨n ch¬i xa xØ, xa hoa cña vua chóa vµ sù nhòng nhiÔu cña bän quan l¹i thêi Lª – TrÞnh ®</w:t>
        <w:softHyphen/>
        <w:t>îc Ph¹m §×nh Hæ miªu t¶ rÊt cô thÓ, sinh ®éng</w:t>
      </w:r>
      <w:r>
        <w:rPr>
          <w:sz w:val="24"/>
        </w:rPr>
        <w:t>. Cuéc sèng cña chóa lµ cuéc sèng giµu sang ®Õn tét ®Ø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Chóa cho </w:t>
      </w:r>
      <w:r>
        <w:rPr>
          <w:sz w:val="24"/>
          <w:u w:val="single"/>
        </w:rPr>
        <w:t>x©y nhiÒu cung ®iÖn, ®Òn ®µi ë kh¾p mäi n¬i</w:t>
      </w:r>
      <w:r>
        <w:rPr>
          <w:sz w:val="24"/>
        </w:rPr>
        <w:t>, ®Ó tho¶ ý thÝch ch¬i ®Ìn ®uèc “ng¾m c¶nh ®Ñp”, ý thÝch ®ã biÕt bao nhiªu cho võa, v× vËy “</w:t>
      </w:r>
      <w:r>
        <w:rPr>
          <w:i/>
          <w:sz w:val="24"/>
        </w:rPr>
        <w:t>viÖc x©y dùng ®×nh ®µi cø liªn miªn</w:t>
      </w:r>
      <w:r>
        <w:rPr>
          <w:sz w:val="24"/>
        </w:rPr>
        <w:t>”, hao tiÒn, tèn cñ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Chóa bµy ra nhiÒu cuéc d¹o ch¬i tèn kÐm ë c¸c li cung</w:t>
      </w:r>
      <w:r>
        <w:rPr>
          <w:sz w:val="24"/>
        </w:rPr>
        <w:t xml:space="preserve"> (cung ®iÖn l©u ®µi xa kinh thµnh). </w:t>
      </w:r>
      <w:r>
        <w:rPr>
          <w:sz w:val="24"/>
          <w:u w:val="single"/>
        </w:rPr>
        <w:t>Nh÷ng cuéc d¹o ch¬i cña chóa ë T©y hå ®</w:t>
        <w:softHyphen/>
        <w:t>îc miªu t¶ tØ mØ</w:t>
      </w:r>
      <w:r>
        <w:rPr>
          <w:sz w:val="24"/>
        </w:rPr>
        <w:t>: DiÔn ra th</w:t>
        <w:softHyphen/>
        <w:t>êng xuyªn “</w:t>
      </w:r>
      <w:r>
        <w:rPr>
          <w:i/>
          <w:sz w:val="24"/>
        </w:rPr>
        <w:t>th¸ng ba bèn lÇn</w:t>
      </w:r>
      <w:r>
        <w:rPr>
          <w:sz w:val="24"/>
        </w:rPr>
        <w:t>”, huy ®éng rÊt nhiÒu ng</w:t>
        <w:softHyphen/>
        <w:t>êi hÇu h¹ “</w:t>
      </w:r>
      <w:r>
        <w:rPr>
          <w:i/>
          <w:sz w:val="24"/>
        </w:rPr>
        <w:t>binh lÝnh dµn hÇu bèn mÆt hå</w:t>
      </w:r>
      <w:r>
        <w:rPr>
          <w:sz w:val="24"/>
        </w:rPr>
        <w:t>” – mµ Hå T©y th× rÊt réng. Kh«ng chØ lµ d¹o ch</w:t>
        <w:softHyphen/>
        <w:t>oi ®¬n thuÇn, mµ cßn lµ nghi lÔ tiÕp ®ãn t</w:t>
        <w:softHyphen/>
        <w:t>ng bõng, ®éc ®¸o, nh÷ng trß ch¬i lè l¨ng (tæ chøc héi chî, cho quan néi thÇn c¶i trang thµnh ®µn bµ bµy b¸n hµng), chïa TrÊn Quèc, n¬i linh thiªng cña phËt gi¸o còng trë thµnh n¬i hoµ nh¹c cua rbän nh¹c c«ng cung ®×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Dïng quyÒn lùc ®Ó t×m vµ c</w:t>
        <w:softHyphen/>
        <w:t>íp lÊy c¸c cña quý trong thiªn h¹</w:t>
      </w:r>
      <w:r>
        <w:rPr>
          <w:sz w:val="24"/>
        </w:rPr>
        <w:t xml:space="preserve"> nh</w:t>
        <w:softHyphen/>
        <w:t xml:space="preserve"> tr©n cÇm dÞ thó, cæ méc qu¸i th¹ch… (chim quý, thó l¹, c©y cæ thô, nh÷ng hßn ®¸ cã h×nh d¸ng kú l¹, chËu hoa, c©y c¶nh) vÒ t« ®iÓm cho n¬i ë cña chó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T¸c gi¶ chän </w:t>
      </w:r>
      <w:r>
        <w:rPr>
          <w:sz w:val="24"/>
          <w:u w:val="single"/>
        </w:rPr>
        <w:t>mét c¶nh ®iÓn h×nh</w:t>
      </w:r>
      <w:r>
        <w:rPr>
          <w:sz w:val="24"/>
        </w:rPr>
        <w:t xml:space="preserve"> cña cuéc c</w:t>
        <w:softHyphen/>
        <w:t xml:space="preserve">íp ®o¹t Êy lµ c¶nh </w:t>
      </w:r>
      <w:r>
        <w:rPr>
          <w:sz w:val="24"/>
          <w:u w:val="single"/>
        </w:rPr>
        <w:t>lÝnh tr¸ng trë mét c©y ®a cæ thô vÒ phñ chóa</w:t>
      </w:r>
      <w:r>
        <w:rPr>
          <w:sz w:val="24"/>
        </w:rPr>
        <w:t xml:space="preserve"> (®©y lµ mét chi tiÕt tiªu biÓu lµm râ chñ ®Ò). T¸c gi¶ miªu t¶ kü l</w:t>
        <w:softHyphen/>
        <w:t>ìng, c«ng phu b»ng nh÷ng tõ ng÷ sèng ®éng, mét giäng v¨n thËt nÆng nÒ: “</w:t>
      </w:r>
      <w:r>
        <w:rPr>
          <w:i/>
          <w:sz w:val="24"/>
        </w:rPr>
        <w:t>C©y ®a to, cµnh l¸ r</w:t>
        <w:softHyphen/>
        <w:t>êm rµ, ®</w:t>
        <w:softHyphen/>
        <w:t>îc r</w:t>
        <w:softHyphen/>
        <w:t>íc qua s«ng</w:t>
      </w:r>
      <w:r>
        <w:rPr>
          <w:sz w:val="24"/>
        </w:rPr>
        <w:t xml:space="preserve">”… </w:t>
      </w:r>
      <w:r>
        <w:rPr>
          <w:i/>
          <w:sz w:val="24"/>
        </w:rPr>
        <w:t>nh</w:t>
        <w:softHyphen/>
        <w:t xml:space="preserve"> mét c©y cæ thô mäc trªn ®Çu non hèc ®¸, rÔ ®Õn vµi tr</w:t>
        <w:softHyphen/>
        <w:t>îng, ph¶i mét c¬ binh míi khiªng næi, l¹i cã bèn ng</w:t>
        <w:softHyphen/>
        <w:t>êi ®i kÌm, ®Òu cÇm g</w:t>
        <w:softHyphen/>
        <w:t>¬m ®¸nh thanh la ®èc thóc qu©n lÝnh khiªng ®i cho ®Òu tay</w:t>
      </w:r>
      <w:r>
        <w:rPr>
          <w:sz w:val="24"/>
        </w:rPr>
        <w:t>”. Ng</w:t>
        <w:softHyphen/>
        <w:t>êi viÕt tuú bót, danh nho Ph¹m §×nh Hæ ®· ®</w:t>
        <w:softHyphen/>
        <w:t xml:space="preserve">a ra nh÷ng </w:t>
      </w:r>
      <w:r>
        <w:rPr>
          <w:sz w:val="24"/>
          <w:u w:val="single"/>
        </w:rPr>
        <w:t>sù viÖc cô thÓ, ch©n thùc vµ kh¸ch quan, kh«ng b×nh luËn mµ c¸c h×nh ¶nh, chi tiÕt hiÖn lªn ®Çy Ên t</w:t>
        <w:softHyphen/>
        <w:t>îng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Nh÷ng chi tiÕt kÓ, t¶ ch©n thùc cho thÊy phñ chóa lµ n¬i bµy ra nh÷ng trß ch¬i tèn kÐm vµ hÕt søc lè bÞch. §Ó phôc vô cho sù ¨n ch¬i Êy th× tiÒn cña, c«ng søc, må h«i n</w:t>
        <w:softHyphen/>
        <w:t>íc m¾t vµ thËm chÝ c¶ m¹ng sèng cña nh©n d©n ph¶i hao tèn biÕt bao nhiªu mµ kÓ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i/>
          <w:sz w:val="24"/>
          <w:u w:val="single"/>
        </w:rPr>
        <w:t xml:space="preserve">b) </w:t>
      </w:r>
      <w:r>
        <w:rPr>
          <w:rFonts w:cs=".VnTimeH" w:ascii=".VnTimeH" w:hAnsi=".VnTimeH"/>
          <w:i/>
          <w:sz w:val="24"/>
          <w:u w:val="single"/>
        </w:rPr>
        <w:t>Ê</w:t>
      </w:r>
      <w:r>
        <w:rPr>
          <w:i/>
          <w:sz w:val="24"/>
          <w:u w:val="single"/>
        </w:rPr>
        <w:t>n t</w:t>
        <w:softHyphen/>
        <w:t>îng nhÊt lµ c¶nh ®ªm n¬i v</w:t>
        <w:softHyphen/>
        <w:t>ên nhµ chóa qua ®o¹n v¨n</w:t>
      </w:r>
      <w:r>
        <w:rPr>
          <w:sz w:val="24"/>
        </w:rPr>
        <w:t xml:space="preserve"> “</w:t>
      </w:r>
      <w:r>
        <w:rPr>
          <w:i/>
          <w:sz w:val="24"/>
        </w:rPr>
        <w:t>Mçi khi ®ªm thanh c¶nh v¾ng, tiÕng chim kªu, v</w:t>
        <w:softHyphen/>
        <w:t>în hãt ran kh¾p bèn bÒ, hoÆc nöa ®ªm ån µo nh</w:t>
        <w:softHyphen/>
        <w:t xml:space="preserve"> trËn m</w:t>
        <w:softHyphen/>
        <w:t>a sa giã t¸p, vì tæ tan ®µn, kÎ thøc gi¶ biÕt ®ã lµ triÖu bÊt t</w:t>
        <w:softHyphen/>
        <w:t>êng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u w:val="single"/>
        </w:rPr>
        <w:t>C¶nh ®</w:t>
        <w:softHyphen/>
        <w:t>îc miªu t¶ lµ c¶nh thùc</w:t>
      </w:r>
      <w:r>
        <w:rPr>
          <w:sz w:val="24"/>
        </w:rPr>
        <w:t xml:space="preserve"> nh</w:t>
        <w:softHyphen/>
        <w:t xml:space="preserve">ng </w:t>
      </w:r>
      <w:r>
        <w:rPr>
          <w:sz w:val="24"/>
          <w:u w:val="single"/>
        </w:rPr>
        <w:t>©m thanh l¹i gîi c¶m gi¸c ghª rîn tr</w:t>
        <w:softHyphen/>
        <w:t>íc mét c¸i g× tan t¸c, ®au th</w:t>
        <w:softHyphen/>
        <w:t>¬ng</w:t>
      </w:r>
      <w:r>
        <w:rPr>
          <w:sz w:val="24"/>
        </w:rPr>
        <w:t xml:space="preserve"> nh</w:t>
        <w:softHyphen/>
        <w:t xml:space="preserve"> kh«ng ph¶i tr</w:t>
        <w:softHyphen/>
        <w:t>íc c¶nh ®Ñp yªn tÜnh, phån thùc. “</w:t>
      </w:r>
      <w:r>
        <w:rPr>
          <w:sz w:val="24"/>
          <w:u w:val="single"/>
        </w:rPr>
        <w:t>triÖu bÊt t</w:t>
        <w:softHyphen/>
        <w:t>êng” tøc lµ ®iÒm gë</w:t>
      </w:r>
      <w:r>
        <w:rPr>
          <w:sz w:val="24"/>
        </w:rPr>
        <w:t>, ®iÒm ch¼ng lµnh. H×nh ¶nh Èn dô t¶ c¶nh bÊt th</w:t>
        <w:softHyphen/>
        <w:t>êng cña ®ªm thanh c¶nh v¾ng nh</w:t>
        <w:softHyphen/>
        <w:t xml:space="preserve"> b¸o tr</w:t>
        <w:softHyphen/>
        <w:t>íc sù suy vong tÊt yÕu cña mét triÒu ®¹i chØ biÕt ch¨m lo ®Õn chuyÖn ¨n ch¬i h</w:t>
        <w:softHyphen/>
        <w:t>ëng l¹c trªn må h«i, n</w:t>
        <w:softHyphen/>
        <w:t>íc m¾t vµ c¶ x</w:t>
        <w:softHyphen/>
        <w:t xml:space="preserve">¬ng m¸u cña d©n lµnh. </w:t>
      </w:r>
      <w:r>
        <w:rPr>
          <w:sz w:val="24"/>
          <w:u w:val="single"/>
          <w:lang w:val="fr-FR"/>
        </w:rPr>
        <w:t>C¶m xóc chñ quan cña t¸c gi¶ ®Õn ®©y míi ®</w:t>
        <w:softHyphen/>
        <w:t>îc bé lé</w:t>
      </w:r>
      <w:r>
        <w:rPr>
          <w:sz w:val="24"/>
          <w:lang w:val="fr-FR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2. Sù tham lam nhòng nhiÔu cña bän quan l¹i hÇu cËn trong phñ chóa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Thêi chóa TrÞnh S©m, </w:t>
      </w:r>
      <w:r>
        <w:rPr>
          <w:sz w:val="24"/>
          <w:u w:val="single"/>
          <w:lang w:val="fr-FR"/>
        </w:rPr>
        <w:t>bän quan l¹i hÇu cËn trong phñ chóa rÊt ®</w:t>
        <w:softHyphen/>
        <w:t>îc sñng ¸i</w:t>
      </w:r>
      <w:r>
        <w:rPr>
          <w:sz w:val="24"/>
          <w:lang w:val="fr-FR"/>
        </w:rPr>
        <w:t>, bëi chóng cã thÓ gióp chóa ®¾c lùc trong viÖc bµy c¸c trß ¨n ch¬i, h</w:t>
        <w:softHyphen/>
        <w:t xml:space="preserve">ëng l¹c. Do thÕ, chóng còng </w:t>
      </w:r>
      <w:r>
        <w:rPr>
          <w:sz w:val="24"/>
          <w:u w:val="single"/>
          <w:lang w:val="fr-FR"/>
        </w:rPr>
        <w:t>û thÕ nhµ chóa mµ hoµnh hµnh, t¸c oai, t¸c qu¸i trong nh©n d©n</w:t>
      </w:r>
      <w:r>
        <w:rPr>
          <w:sz w:val="24"/>
          <w:lang w:val="fr-FR"/>
        </w:rPr>
        <w:t>.</w:t>
      </w:r>
    </w:p>
    <w:p>
      <w:pPr>
        <w:pStyle w:val="Normal"/>
        <w:spacing w:lineRule="auto" w:line="288"/>
        <w:ind w:firstLine="340"/>
        <w:jc w:val="both"/>
        <w:rPr>
          <w:rFonts w:cs=".VnTime"/>
          <w:sz w:val="24"/>
          <w:lang w:val="fr-FR"/>
        </w:rPr>
      </w:pPr>
      <w:r>
        <w:rPr>
          <w:sz w:val="24"/>
          <w:lang w:val="fr-FR"/>
        </w:rPr>
        <w:t>- §Ó phôc vô cho sù h</w:t>
        <w:softHyphen/>
        <w:t>ëng l¹c Êy, chóa còng nh</w:t>
        <w:softHyphen/>
        <w:t xml:space="preserve"> c¸c quan ®· trë thµnh nh÷ng kÎ c</w:t>
        <w:softHyphen/>
        <w:t xml:space="preserve">íp ngµy. Chóng ra søc </w:t>
      </w:r>
      <w:r>
        <w:rPr>
          <w:sz w:val="24"/>
          <w:u w:val="single"/>
          <w:lang w:val="fr-FR"/>
        </w:rPr>
        <w:t>hoµnh hµnh trÊn lét kh¾p n¬i</w:t>
      </w:r>
      <w:r>
        <w:rPr>
          <w:sz w:val="24"/>
          <w:lang w:val="fr-FR"/>
        </w:rPr>
        <w:t xml:space="preserve"> trong thµnh t×m ®å vËt, c©y cèi ®Ñp, con thó c</w:t>
        <w:softHyphen/>
        <w:t>íp vÒ trang trÝ cho phñ chóa léng lÉy xa hoa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: "</w:t>
      </w:r>
      <w:r>
        <w:rPr>
          <w:i/>
          <w:sz w:val="24"/>
          <w:lang w:val="fr-FR"/>
        </w:rPr>
        <w:t xml:space="preserve">bao nhiªu loµi tr©n cÇm dÞ thó, cæ méc qu¸i th¹ch, chËu hoa c©y c¶nh ë chèn d©n gian, chóa ®Òu søc thu lÊy" </w:t>
      </w:r>
      <w:r>
        <w:rPr>
          <w:rFonts w:cs="Arial" w:ascii="Arial" w:hAnsi="Arial"/>
          <w:sz w:val="24"/>
          <w:lang w:val="fr-FR"/>
        </w:rPr>
        <w:t> </w:t>
      </w:r>
      <w:r>
        <w:rPr>
          <w:rFonts w:cs=".VnTime"/>
          <w:sz w:val="24"/>
          <w:lang w:val="fr-FR"/>
        </w:rPr>
        <w:t>"</w:t>
      </w:r>
      <w:r>
        <w:rPr>
          <w:i/>
          <w:sz w:val="24"/>
          <w:lang w:val="fr-FR"/>
        </w:rPr>
        <w:t>trong phñ, tuú chç ®iÓm xuyÕt bµy vÏ ra h×nh nói non bé, tr«ng nh</w:t>
        <w:softHyphen/>
        <w:t xml:space="preserve"> bÕn bÓ ®Çu non</w:t>
      </w:r>
      <w:r>
        <w:rPr>
          <w:sz w:val="24"/>
          <w:lang w:val="fr-FR"/>
        </w:rPr>
        <w:t xml:space="preserve">" Chóa cã nh÷ng vËt quý Êy th× bao </w:t>
      </w:r>
      <w:r>
        <w:rPr>
          <w:sz w:val="24"/>
          <w:u w:val="single"/>
          <w:lang w:val="fr-FR"/>
        </w:rPr>
        <w:t>ng</w:t>
        <w:softHyphen/>
        <w:t>êi d©n bÞ ¨n c</w:t>
        <w:softHyphen/>
        <w:t>íp tr¾ng tr¬n</w:t>
      </w:r>
      <w:r>
        <w:rPr>
          <w:sz w:val="24"/>
          <w:lang w:val="fr-FR"/>
        </w:rPr>
        <w:t>. Bän quan l¹i th</w:t>
        <w:softHyphen/>
        <w:t>êng "</w:t>
      </w:r>
      <w:r>
        <w:rPr>
          <w:i/>
          <w:sz w:val="24"/>
          <w:lang w:val="fr-FR"/>
        </w:rPr>
        <w:t>m</w:t>
        <w:softHyphen/>
        <w:t>în giã bÎ m¨ng, ngoµi dä dÉm</w:t>
      </w:r>
      <w:r>
        <w:rPr>
          <w:sz w:val="24"/>
          <w:lang w:val="fr-FR"/>
        </w:rPr>
        <w:t>", dß xem nhµ nµo cã vËt quý th× biªn vµo hai ch÷</w:t>
      </w:r>
      <w:r>
        <w:rPr>
          <w:rFonts w:cs="Arial" w:ascii="Arial" w:hAnsi="Arial"/>
          <w:sz w:val="24"/>
          <w:lang w:val="fr-FR"/>
        </w:rPr>
        <w:t> </w:t>
      </w:r>
      <w:r>
        <w:rPr>
          <w:rFonts w:cs=".VnTime"/>
          <w:sz w:val="24"/>
          <w:lang w:val="fr-FR"/>
        </w:rPr>
        <w:t xml:space="preserve"> "phông thñ", ®em cho ng</w:t>
        <w:softHyphen/>
        <w:t>êi ®Õn lÊy ph¨ng ®i. Råi võa ¨n c</w:t>
        <w:softHyphen/>
        <w:t>íp võa la lµng, chóng cßn do¹ giÊu vËt cña phông ®Ó do¹ lÊy tiÒn cña d©n. Ng</w:t>
        <w:softHyphen/>
        <w:t>êi d©n võa bÞ c</w:t>
        <w:softHyphen/>
        <w:t>íp vËt quý võa bÞ ®ßi tiÒn, cã khi l¹i cßn ph¶i tù tay ph¸ huû nh÷ng thø m×nh ®· ch¨m sãc, nu«i trång ®Ó tr¸nh khái tai v¹. Cßn bän ho¹n quan ®èi víi chóa th× ®</w:t>
        <w:softHyphen/>
        <w:t>îc th</w:t>
        <w:softHyphen/>
        <w:t>ëng, ®</w:t>
        <w:softHyphen/>
        <w:t>îc khen, ®</w:t>
        <w:softHyphen/>
        <w:t xml:space="preserve">îc th¨ng quan tiÕn chøc, bæng léc nÝch ®Çy tói, </w:t>
      </w:r>
      <w:r>
        <w:rPr>
          <w:rFonts w:cs=".VnTime"/>
          <w:sz w:val="24"/>
          <w:u w:val="single"/>
          <w:lang w:val="fr-FR"/>
        </w:rPr>
        <w:t>mét c«ng mµ lîi c¶ ®«i ®</w:t>
        <w:softHyphen/>
        <w:t>êng</w:t>
      </w:r>
      <w:r>
        <w:rPr>
          <w:rFonts w:cs=".VnTime"/>
          <w:sz w:val="24"/>
          <w:lang w:val="fr-FR"/>
        </w:rPr>
        <w:t>.</w:t>
      </w:r>
    </w:p>
    <w:p>
      <w:pPr>
        <w:pStyle w:val="Normal"/>
        <w:spacing w:lineRule="auto" w:line="288"/>
        <w:ind w:firstLine="340"/>
        <w:jc w:val="both"/>
        <w:rPr>
          <w:rFonts w:cs=".VnTime"/>
          <w:sz w:val="24"/>
          <w:lang w:val="fr-FR"/>
        </w:rPr>
      </w:pPr>
      <w:r>
        <w:rPr>
          <w:rFonts w:cs=".VnTime"/>
          <w:sz w:val="24"/>
          <w:lang w:val="fr-FR"/>
        </w:rPr>
        <w:t xml:space="preserve">- </w:t>
      </w:r>
      <w:r>
        <w:rPr>
          <w:rFonts w:cs=".VnTime"/>
          <w:sz w:val="24"/>
          <w:u w:val="single"/>
          <w:lang w:val="fr-FR"/>
        </w:rPr>
        <w:t>§o¹n v¨n cuèi</w:t>
      </w:r>
      <w:r>
        <w:rPr>
          <w:rFonts w:cs=".VnTime"/>
          <w:sz w:val="24"/>
          <w:lang w:val="fr-FR"/>
        </w:rPr>
        <w:t xml:space="preserve"> lµ </w:t>
      </w:r>
      <w:r>
        <w:rPr>
          <w:rFonts w:cs=".VnTime"/>
          <w:sz w:val="24"/>
          <w:u w:val="single"/>
          <w:lang w:val="fr-FR"/>
        </w:rPr>
        <w:t>chi tiÕt kÓ rÊt thËt vÒ gia ®×nh cña chÝnh t¸c gi¶</w:t>
      </w:r>
      <w:r>
        <w:rPr>
          <w:rFonts w:cs=".VnTime"/>
          <w:sz w:val="24"/>
          <w:lang w:val="fr-FR"/>
        </w:rPr>
        <w:t>: bµ mÑ cña t¸c gi¶ ®· ph¶i sai chÆt ®i mét c©y lª vµ hai c©y lùu quý, rÊt ®Ñp trong v</w:t>
        <w:softHyphen/>
        <w:t xml:space="preserve">ên nhµ m×nh ®Ó tr¸nh tai v¹. §©y kh«ng chØ lµ ®iÒu t¸c gi¶ m¾t thÊy tai nghe mµ cßn lµ </w:t>
      </w:r>
      <w:r>
        <w:rPr>
          <w:rFonts w:cs=".VnTime"/>
          <w:sz w:val="24"/>
          <w:u w:val="single"/>
          <w:lang w:val="fr-FR"/>
        </w:rPr>
        <w:t>®iÒu «ng ®· tr¶i qua, nªn rÊt cã søc thuyÕt phôc</w:t>
      </w:r>
      <w:r>
        <w:rPr>
          <w:rFonts w:cs=".VnTime"/>
          <w:sz w:val="24"/>
          <w:lang w:val="fr-FR"/>
        </w:rPr>
        <w:t>. C¶m xóc cña t¸c gi¶ (</w:t>
      </w:r>
      <w:r>
        <w:rPr>
          <w:rFonts w:cs=".VnTime"/>
          <w:sz w:val="24"/>
          <w:u w:val="single"/>
          <w:lang w:val="fr-FR"/>
        </w:rPr>
        <w:t>th¸i ®é bÊt b×nh, phª ph¸n</w:t>
      </w:r>
      <w:r>
        <w:rPr>
          <w:rFonts w:cs=".VnTime"/>
          <w:sz w:val="24"/>
          <w:lang w:val="fr-FR"/>
        </w:rPr>
        <w:t>) còng ®</w:t>
        <w:softHyphen/>
        <w:t xml:space="preserve">îc göi g¾m mét c¸ch </w:t>
      </w:r>
      <w:r>
        <w:rPr>
          <w:rFonts w:cs=".VnTime"/>
          <w:sz w:val="24"/>
          <w:u w:val="single"/>
          <w:lang w:val="fr-FR"/>
        </w:rPr>
        <w:t>kÝn ®¸o</w:t>
      </w:r>
      <w:r>
        <w:rPr>
          <w:rFonts w:cs=".VnTime"/>
          <w:sz w:val="24"/>
          <w:lang w:val="fr-FR"/>
        </w:rPr>
        <w:t xml:space="preserve"> qua ®ã.</w:t>
      </w:r>
    </w:p>
    <w:p>
      <w:pPr>
        <w:pStyle w:val="Normal"/>
        <w:spacing w:lineRule="auto" w:line="288"/>
        <w:ind w:firstLine="340"/>
        <w:jc w:val="both"/>
        <w:rPr>
          <w:rFonts w:cs=".VnTime"/>
          <w:b/>
          <w:b/>
          <w:i/>
          <w:i/>
          <w:sz w:val="24"/>
          <w:lang w:val="fr-FR"/>
        </w:rPr>
      </w:pPr>
      <w:r>
        <w:rPr>
          <w:rFonts w:cs=".VnTime"/>
          <w:b/>
          <w:i/>
          <w:sz w:val="24"/>
          <w:lang w:val="fr-FR"/>
        </w:rPr>
        <w:t>3. Theo em thÓ v¨n tuú bót trong bµi cã g× kh¸c víi thÓ truyÖn mµ c¸c em ®· häc ë tiÕt tr</w:t>
        <w:softHyphen/>
        <w:t>íc (ChuyÖn ng</w:t>
        <w:softHyphen/>
        <w:t>êi con g¸i Nam X</w:t>
        <w:softHyphen/>
        <w:t>¬ng).</w:t>
      </w:r>
    </w:p>
    <w:p>
      <w:pPr>
        <w:pStyle w:val="Normal"/>
        <w:spacing w:lineRule="auto" w:line="288"/>
        <w:ind w:firstLine="340"/>
        <w:jc w:val="both"/>
        <w:rPr>
          <w:rFonts w:cs=".VnTime"/>
          <w:sz w:val="24"/>
        </w:rPr>
      </w:pPr>
      <w:r>
        <w:rPr>
          <w:rFonts w:cs=".VnTime"/>
          <w:b/>
          <w:sz w:val="24"/>
        </w:rPr>
        <w:t>Gièng nhau</w:t>
      </w:r>
      <w:r>
        <w:rPr>
          <w:rFonts w:cs=".VnTime"/>
          <w:sz w:val="24"/>
        </w:rPr>
        <w:t>: ®Òu thuéc thÓ lo¹i v¨n xu«i trung ®¹i</w:t>
      </w:r>
    </w:p>
    <w:p>
      <w:pPr>
        <w:pStyle w:val="Normal"/>
        <w:spacing w:lineRule="auto" w:line="288"/>
        <w:ind w:firstLine="340"/>
        <w:jc w:val="both"/>
        <w:rPr>
          <w:rFonts w:cs=".VnTime"/>
          <w:sz w:val="24"/>
        </w:rPr>
      </w:pPr>
      <w:r>
        <w:rPr>
          <w:rFonts w:cs=".VnTime"/>
          <w:b/>
          <w:sz w:val="24"/>
        </w:rPr>
        <w:t>Kh¸c nhau</w:t>
      </w:r>
      <w:r>
        <w:rPr>
          <w:rFonts w:cs=".VnTime"/>
          <w:sz w:val="24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ThÓ lo¹i truyÖ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ThÓ lo¹i tuú bó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- HiÖn thùc cña cuéc sèng ®</w:t>
              <w:softHyphen/>
              <w:t>îc th«ng qua sè phËn con ng</w:t>
              <w:softHyphen/>
              <w:t>êi cô thÓ, cho nªn th</w:t>
              <w:softHyphen/>
              <w:t>êng cã cèt truyÖn vµ nh©n vËt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- Cèt truyÖn ®</w:t>
              <w:softHyphen/>
              <w:t>îc triÓn khai, nh©n vËt ®</w:t>
              <w:softHyphen/>
              <w:t>îc kh¾c ho¹ nhê mét hÖ thèng chi tiÕt nghÖ thuËt phong phó, ®a d¹ng bao gåm chi tiÕt sù kiÖn, xung ®ét, chi tiÕt néi t©m, ngo¹i h×nh cña nh©n vËt, chi tiÕt tÝnh c¸ch… thËm chÝ c¶ nh÷ng chi tiÕt t</w:t>
              <w:softHyphen/>
              <w:t>îng, hoang ®</w:t>
              <w:softHyphen/>
              <w:t>ên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- Nh»m ghi chÐp vÒ nh÷ng con ng</w:t>
              <w:softHyphen/>
              <w:t>êi, nh÷ng sù viÖc cô thÓ, cã thùc, qua ®ã t¸c gi¶ béc lé c¶m xóc, suy nghÜ, nhËn thøc, ®¸nh gi¸ cña m×nh vÒ con ng</w:t>
              <w:softHyphen/>
              <w:t>êi vµ cuéc sèng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- Sù ghi chÐp ë ®©y lµ tuú theo c¶m høng chñ quan, cã thÓ t¶n m¹n, kh«ng cÇn gß bã theo hÖ thèng, kÕt cÊu g×, nh</w:t>
              <w:softHyphen/>
              <w:t>ng vÉn tu©n theo mét t</w:t>
              <w:softHyphen/>
              <w:t xml:space="preserve"> t</w:t>
              <w:softHyphen/>
              <w:t>ëng c¶m xóc chñ ®¹o (VÝ dô: Th¸i ®é phª ph¸n thãi ¨n ch¬i xa xØ vµ tÖ nhòng nhiÔu nh©n d©n d©n cña bän vua chóa vµ lò quan l¹i hÇu cËn)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- Lèi ghi chÐp cña tïy bót giµu chÊt tr÷ t×nh h¬n ë c¸c lo¹i ghi chÐp kh¸c (nh</w:t>
              <w:softHyphen/>
              <w:t xml:space="preserve"> bót ký, ký sù).</w:t>
            </w:r>
          </w:p>
        </w:tc>
      </w:tr>
    </w:tbl>
    <w:p>
      <w:pPr>
        <w:pStyle w:val="Normal"/>
        <w:spacing w:lineRule="auto" w:line="264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Tr×nh bµy c¶m nhËn cña em vÒ t×nh tr¹ng cña ®Êt n</w:t>
        <w:softHyphen/>
        <w:t>íc ta thêi vua Lª - chóa TrÞnh?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C¶nh vËt trong phñ chóa</w:t>
      </w:r>
      <w:r>
        <w:rPr>
          <w:sz w:val="24"/>
        </w:rPr>
        <w:t xml:space="preserve"> lµ c¶nh </w:t>
      </w:r>
      <w:r>
        <w:rPr>
          <w:sz w:val="24"/>
          <w:u w:val="single"/>
        </w:rPr>
        <w:t>xa hoa, léng lÉy, bãng bÈy</w:t>
      </w:r>
      <w:r>
        <w:rPr>
          <w:sz w:val="24"/>
        </w:rPr>
        <w:t>, ®iÓm xuyÕt bµy ®ñ thø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</w:rPr>
        <w:t>- §i kÌm víi c¶nh xa hoa nh</w:t>
        <w:softHyphen/>
        <w:t xml:space="preserve"> thÕ th× </w:t>
      </w:r>
      <w:r>
        <w:rPr>
          <w:sz w:val="24"/>
          <w:u w:val="single"/>
        </w:rPr>
        <w:t>cuéc sèng trong phñ</w:t>
      </w:r>
      <w:r>
        <w:rPr>
          <w:sz w:val="24"/>
        </w:rPr>
        <w:t xml:space="preserve"> còng rÊt </w:t>
      </w:r>
      <w:r>
        <w:rPr>
          <w:sz w:val="24"/>
          <w:u w:val="single"/>
        </w:rPr>
        <w:t>bãng bÈ</w:t>
      </w:r>
      <w:r>
        <w:rPr>
          <w:sz w:val="24"/>
        </w:rPr>
        <w:t>y, chóa ch¬i ®ñ c¸c loµi “</w:t>
      </w:r>
      <w:r>
        <w:rPr>
          <w:i/>
          <w:sz w:val="24"/>
        </w:rPr>
        <w:t>ch©n cÇm dÞ thó, cæ méc qu¸i th¹ch, chËu hoa c©y c¶nh ë chèn d©n gian</w:t>
      </w:r>
      <w:r>
        <w:rPr>
          <w:sz w:val="24"/>
        </w:rPr>
        <w:t xml:space="preserve">”. </w:t>
      </w:r>
      <w:r>
        <w:rPr>
          <w:sz w:val="24"/>
          <w:lang w:val="fr-FR"/>
        </w:rPr>
        <w:t>§óng lµ c¸ trêi Nam sang nhÊt lµ ®©y” (Lª H÷u Tr¸c). Cuéc sèng Êy v</w:t>
        <w:softHyphen/>
        <w:t>¬ng gi¶, th©m nghiªm, ®Çy quyÒn uy nh</w:t>
        <w:softHyphen/>
        <w:t>ng "</w:t>
      </w:r>
      <w:r>
        <w:rPr>
          <w:i/>
          <w:sz w:val="24"/>
          <w:lang w:val="fr-FR"/>
        </w:rPr>
        <w:t>kÎ thøc gi¶ biÕt ®ã lµ triÖu bÊt th</w:t>
        <w:softHyphen/>
        <w:t>êng</w:t>
      </w:r>
      <w:r>
        <w:rPr>
          <w:sz w:val="24"/>
          <w:lang w:val="fr-FR"/>
        </w:rPr>
        <w:t>", b¸o tr</w:t>
        <w:softHyphen/>
        <w:t>íc sù suy väng sôp ®æ tÊt yÕu cña mét triÒu ®¹i chØ biÕt ¨n ch¬i, kh«ng lo nghÜ g× cho nh©n d©n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</w:t>
      </w:r>
      <w:r>
        <w:rPr>
          <w:sz w:val="24"/>
          <w:u w:val="single"/>
          <w:lang w:val="fr-FR"/>
        </w:rPr>
        <w:t>Con ng</w:t>
        <w:softHyphen/>
        <w:t>êi trong phñ chóa</w:t>
      </w:r>
      <w:r>
        <w:rPr>
          <w:sz w:val="24"/>
          <w:lang w:val="fr-FR"/>
        </w:rPr>
        <w:t xml:space="preserve"> ®a d¹ng, nh</w:t>
        <w:softHyphen/>
        <w:t xml:space="preserve">ng phÇn lín lµ nh÷ng kÎ </w:t>
      </w:r>
      <w:r>
        <w:rPr>
          <w:sz w:val="24"/>
          <w:u w:val="single"/>
          <w:lang w:val="fr-FR"/>
        </w:rPr>
        <w:t>¨n ch¬i</w:t>
      </w:r>
      <w:r>
        <w:rPr>
          <w:sz w:val="24"/>
          <w:lang w:val="fr-FR"/>
        </w:rPr>
        <w:t xml:space="preserve">, hoang d©m v« ®é, </w:t>
      </w:r>
      <w:r>
        <w:rPr>
          <w:sz w:val="24"/>
          <w:u w:val="single"/>
          <w:lang w:val="fr-FR"/>
        </w:rPr>
        <w:t>v« tr¸ch nhiÖm</w:t>
      </w:r>
      <w:r>
        <w:rPr>
          <w:sz w:val="24"/>
          <w:lang w:val="fr-FR"/>
        </w:rPr>
        <w:t xml:space="preserve"> thËm chÝ lµ </w:t>
      </w:r>
      <w:r>
        <w:rPr>
          <w:sz w:val="24"/>
          <w:u w:val="single"/>
          <w:lang w:val="fr-FR"/>
        </w:rPr>
        <w:t>v« l</w:t>
        <w:softHyphen/>
        <w:t>¬ng t©m</w:t>
      </w:r>
      <w:r>
        <w:rPr>
          <w:sz w:val="24"/>
          <w:lang w:val="fr-FR"/>
        </w:rPr>
        <w:t>, kh«ng cßn nh©n tÝnh. Chóng chØ biÕt ¨n c</w:t>
        <w:softHyphen/>
        <w:t>íp cña d©n ®Ó nÝch cho ®Çy tói, ®Ó tho¶ c¸i thó vui ch¬i ®Ìn ®uèc hay ch¬i chËu hoa c©y c¶nh cña m×nh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&gt; Tõ ®©y cã thÓ thÊy r»ng </w:t>
      </w:r>
      <w:r>
        <w:rPr>
          <w:sz w:val="24"/>
          <w:u w:val="single"/>
          <w:lang w:val="fr-FR"/>
        </w:rPr>
        <w:t>thêi ®¹i phong kiÕn Lª – TrÞnh lµ thêi ®¹i thèi n¸t, môc ruçng</w:t>
      </w:r>
      <w:r>
        <w:rPr>
          <w:sz w:val="24"/>
          <w:lang w:val="fr-FR"/>
        </w:rPr>
        <w:t>. Vua vµ quan ®Òu chØ lo vui ch¬i, lo bµy trß – nh÷ng trß lè l¨ng, kÞch cìm vµ v« cïng tèn kÐm, quan th× nÞnh hãt, c</w:t>
        <w:softHyphen/>
        <w:t>íp cña d©n vÒ d©ng cho chóa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chóa th× m¶i h</w:t>
        <w:softHyphen/>
        <w:t>ëng thô cuéc sèng xa hoa, phó quý. Cßn "</w:t>
      </w:r>
      <w:r>
        <w:rPr>
          <w:sz w:val="24"/>
          <w:u w:val="single"/>
          <w:lang w:val="fr-FR"/>
        </w:rPr>
        <w:t>nh©n d©n" hä kh«ng chØ chÞu ®ãi chÞu khæ</w:t>
      </w:r>
      <w:r>
        <w:rPr>
          <w:sz w:val="24"/>
          <w:lang w:val="fr-FR"/>
        </w:rPr>
        <w:t xml:space="preserve"> mµ cßn ph¶i </w:t>
      </w:r>
      <w:r>
        <w:rPr>
          <w:sz w:val="24"/>
          <w:u w:val="single"/>
          <w:lang w:val="fr-FR"/>
        </w:rPr>
        <w:t>chÞu Êm øc bëi bÞ bãc lét, bÞ ¨n c</w:t>
        <w:softHyphen/>
        <w:t>íp tr¾ng tr¬n</w:t>
      </w:r>
      <w:r>
        <w:rPr>
          <w:sz w:val="24"/>
          <w:lang w:val="fr-FR"/>
        </w:rPr>
        <w:t xml:space="preserve"> tiÒn b¹c vµ nh÷ng ®å mµ hä yªu quý, n©ng niu. TriÒu ®¹i Êy sôp ®æ lµ mét lÏ tù nhiªn kh«ng thÓ tr¸nh khái.</w:t>
      </w:r>
    </w:p>
    <w:p>
      <w:pPr>
        <w:pStyle w:val="Normal"/>
        <w:spacing w:lineRule="auto" w:line="264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Hoµng Lª nhÊt thèng trÝ</w:t>
      </w:r>
    </w:p>
    <w:p>
      <w:pPr>
        <w:pStyle w:val="Normal"/>
        <w:spacing w:lineRule="auto" w:line="264"/>
        <w:ind w:left="5760"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g« Gia V¨n Ph¸i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A. KiÕn thøc c¬ b¶n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</w:rPr>
        <w:t>I. T¸c gi¶</w:t>
      </w:r>
      <w:r>
        <w:rPr>
          <w:sz w:val="24"/>
        </w:rPr>
        <w:t>: Ng« Gia V¨n Ph¸i: mét nhãm t¸c gi¶ dßng hä Ng« Th×, ë lµng T¶ Thanh Oai, nay thuéc huyÖn Thanh Oai, tØnh Hµ T©y, trong ®ã hai t¸c gi¶ chÝnh lµ Ng« Th× ChÝ (1753-1788), lµm quan thêi Lª Chiªu Thèng, vµ Ng« Th× Du (1772-1840), lµm quan d</w:t>
        <w:softHyphen/>
        <w:t>íi chiÒu nhµ NguyÔn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T¸c phÈm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1. Nhan ®Ò</w:t>
      </w:r>
      <w:r>
        <w:rPr>
          <w:sz w:val="24"/>
        </w:rPr>
        <w:t>: “</w:t>
      </w:r>
      <w:r>
        <w:rPr>
          <w:b/>
          <w:i/>
          <w:sz w:val="24"/>
        </w:rPr>
        <w:t>Hoµng Lª nhÊt thèng chÝ</w:t>
      </w:r>
      <w:r>
        <w:rPr>
          <w:sz w:val="24"/>
        </w:rPr>
        <w:t>” viÕt b»ng ch÷ H¸n ghi chÐp vÒ sù thèng nhÊt cña v</w:t>
        <w:softHyphen/>
        <w:t>¬ng triÒu nhµ Lª vµo thêi ®iÓm T©y S¬n diÖt TrÞnh, tr¶ l¹i B¾c Hµ cho vua Lª. Nã kh«ng chØ dõng l¹i ë sù thèng nhÊt cña v</w:t>
        <w:softHyphen/>
        <w:t>¬ng triÒu nhµ Lª, mµ cßn ®</w:t>
        <w:softHyphen/>
        <w:t>îc viÕt tiÕp, t¸i hiÖn mét giai ®o¹n lÞch sö ®Çy biÕn ®éng cña x· héi phong kiÕn ViÖt Nam vµo 30 n¨m cuèi thÕ kû XVIII vµ mÊy n¨m ®Çu thÕ kû XIX. Cuèn tiÓu thuyÕt cã tÊt c¶ 17 hå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2. ThÓ lo¹i</w:t>
      </w:r>
      <w:r>
        <w:rPr>
          <w:sz w:val="24"/>
        </w:rPr>
        <w:t>: (chÝ lµ mét lèi v¨n ghi chÐp sù vËt, sù viÖc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Còng cã thÓ xem Hoµng Lª nhÊt thèng chÝ lµ mét cuèn tiÓu thuyÕt lÞch sö viÕt theo lèi ch</w:t>
        <w:softHyphen/>
        <w:t>¬ng hå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3. Hoµn c¶nh</w:t>
      </w:r>
      <w:r>
        <w:rPr>
          <w:sz w:val="24"/>
        </w:rPr>
        <w:t>: håi thø 14, viÕt vÒ sù kiÖn Quang Trung ®¹i ph¸ qu©n Thanh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Kh¸i qu¸t néi dung vµ nghÖ thuËt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Néi dung</w:t>
      </w:r>
      <w:r>
        <w:rPr>
          <w:sz w:val="24"/>
        </w:rPr>
        <w:t>: Víi quan ®iÓm lÞch sö ®óng ®¾n vµ niÒm tù hµo d©n téc, c¸c t¸c gi¶ “</w:t>
      </w:r>
      <w:r>
        <w:rPr>
          <w:b/>
          <w:i/>
          <w:sz w:val="24"/>
        </w:rPr>
        <w:t>Hoµng Lª nhÊt thèng chÝ</w:t>
      </w:r>
      <w:r>
        <w:rPr>
          <w:sz w:val="24"/>
        </w:rPr>
        <w:t>” ®· t¸i hiÖn ch©n thùc h×nh ¶nh ng</w:t>
        <w:softHyphen/>
        <w:t>êi anh hïng d©n téc NguyÔn HuÖ qua chiÕn c«ng thÇn tèc ®¹i ph¸ qu©n Thanh, sù th¶m h¹i cña qu©n t</w:t>
        <w:softHyphen/>
        <w:t>íng nhµ Thanh vµ sè phËn bi ®¸t cña vua t«i Lª Chiªu Thè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NghÖ thuËt</w:t>
      </w:r>
      <w:r>
        <w:rPr>
          <w:sz w:val="24"/>
        </w:rPr>
        <w:t>: KÓ chuyÖn xen kÏ miªu t¶ mét c¸ch sinh ®éng cô thÓ, g©y ®</w:t>
        <w:softHyphen/>
        <w:t>îc Ên t</w:t>
        <w:softHyphen/>
        <w:t>îng m¹nh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§¹i ý vµ bè côc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  <w:u w:val="single"/>
        </w:rPr>
        <w:t>§¹i ý</w:t>
      </w:r>
      <w:r>
        <w:rPr>
          <w:sz w:val="24"/>
        </w:rPr>
        <w:t>: §o¹n trÝch miªu t¶ chiÕn th¾ng lÉy lõng cña vua Quang Trung, sù th¶m b¹i nhôc nh· cña qu©n t</w:t>
        <w:softHyphen/>
        <w:t>íng nhµ Thanh vµ sè phËn lò vua quan ph¶n n</w:t>
        <w:softHyphen/>
        <w:t>íc, h¹i d©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  <w:u w:val="single"/>
        </w:rPr>
        <w:t>Bè côc</w:t>
      </w:r>
      <w:r>
        <w:rPr>
          <w:sz w:val="24"/>
        </w:rPr>
        <w:t>: 3 ®o¹n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§o¹n 1</w:t>
      </w:r>
      <w:r>
        <w:rPr>
          <w:sz w:val="24"/>
        </w:rPr>
        <w:t xml:space="preserve">: (tõ ®Çu ®Õn “h«m Êy nh»m vµo ngµy 25 th¸ng ch¸p n¨m MËu Th©n (1788)”): </w:t>
      </w:r>
      <w:r>
        <w:rPr>
          <w:i/>
          <w:sz w:val="24"/>
        </w:rPr>
        <w:t>§</w:t>
        <w:softHyphen/>
        <w:t>îc tin b¸o qu©n Thanh chiÕm Th¨ng Long, B¾c B×nh V</w:t>
        <w:softHyphen/>
        <w:t>¬ng NguyÔn HuÖ lªn ng«i hoµng ®Õ vµ th©n chinh cÇm qu©n dÑp giÆc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§o¹n 2</w:t>
      </w:r>
      <w:r>
        <w:rPr>
          <w:sz w:val="24"/>
        </w:rPr>
        <w:t xml:space="preserve">: (“Vua Quang Trung tù m×nh ®èc suÊt ®¹i binh… vua Quang Trung tiÕn binh ®Õn Th¨ng Long, råi kÐo vµo thµnh”): </w:t>
      </w:r>
      <w:r>
        <w:rPr>
          <w:i/>
          <w:sz w:val="24"/>
        </w:rPr>
        <w:t>Cuéc hµnh qu©n thÇn tèc vµ chiÕn th¾ng lÉy lõng cña vua Quang Trung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§o¹n 3</w:t>
      </w:r>
      <w:r>
        <w:rPr>
          <w:sz w:val="24"/>
        </w:rPr>
        <w:t xml:space="preserve">: (“L¹i nãi, T«n SÜ NghÞ vµ vua Lª… còng lÊy lµm xÊu hæ”): </w:t>
      </w:r>
      <w:r>
        <w:rPr>
          <w:i/>
          <w:sz w:val="24"/>
        </w:rPr>
        <w:t>Sù ®¹i b¹i cña qu©n t</w:t>
        <w:softHyphen/>
        <w:t>íng nhµ Thanh vµ t×nh tr¹ng th¶m b¹i cña vua t«i Lª Chiªu Thèng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6. Tãm t¾t håi 14 .Hoµng Lª nhÊt thèng chÝ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Tr</w:t>
        <w:softHyphen/>
        <w:t>íc thÕ m¹nh cña giÆc, qu©n T©y S¬n ë Th¨ng Long, rót qu©n vÒ Tam §iÖp vµ cho ng</w:t>
        <w:softHyphen/>
        <w:t>êi vµo Phñ Xu©n cÊp b¸o víi NguyÔn HuÖ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NhËn ®</w:t>
        <w:softHyphen/>
        <w:t>îc tin ngµy 24/11, NguyÔn HuÖ liÒn tæ chøc l¹i lùc l</w:t>
        <w:softHyphen/>
        <w:t>îng chia qu©n lµm hai ®¹o thuû - bé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Ngµy </w:t>
      </w:r>
      <w:r>
        <w:rPr>
          <w:b/>
          <w:sz w:val="24"/>
          <w:lang w:val="fr-FR"/>
        </w:rPr>
        <w:t>25 th¸ng Ch¹p</w:t>
      </w:r>
      <w:r>
        <w:rPr>
          <w:sz w:val="24"/>
          <w:lang w:val="fr-FR"/>
        </w:rPr>
        <w:t>, lµm lÔ lªn ng«i lÊy hiÖu lµ Quang Trung, trùc tiÕp chØ ®¹o hai ®¹o qu©n tiÕn ra B¾c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Ngµy </w:t>
      </w:r>
      <w:r>
        <w:rPr>
          <w:b/>
          <w:sz w:val="24"/>
          <w:lang w:val="fr-FR"/>
        </w:rPr>
        <w:t>29 th¸ng Ch¹p</w:t>
      </w:r>
      <w:r>
        <w:rPr>
          <w:sz w:val="24"/>
          <w:lang w:val="fr-FR"/>
        </w:rPr>
        <w:t>, qu©n T©y S¬n ra ®Õn NghÖ An, Quang Trung cho dõng l¹i mét ngµy, tuyÓn thªm h¬n 1 v¹n tinh binh, më mét cuéc duyÖt binh lín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Ngµy </w:t>
      </w:r>
      <w:r>
        <w:rPr>
          <w:b/>
          <w:sz w:val="24"/>
          <w:lang w:val="fr-FR"/>
        </w:rPr>
        <w:t>30</w:t>
      </w:r>
      <w:r>
        <w:rPr>
          <w:sz w:val="24"/>
          <w:lang w:val="fr-FR"/>
        </w:rPr>
        <w:t>, qu©n cña Quang Trung ra ®Õn Tam §iÖp, héi cïng Së vµ L©n. Quang Trung ®· kh¼ng ®Þnh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: "</w:t>
      </w:r>
      <w:r>
        <w:rPr>
          <w:i/>
          <w:sz w:val="24"/>
          <w:lang w:val="fr-FR"/>
        </w:rPr>
        <w:t>Ch¼ng qu¸ m</w:t>
        <w:softHyphen/>
        <w:t>êi ngµy cã thÓ ®uæi ®</w:t>
        <w:softHyphen/>
        <w:t>îc ng</w:t>
        <w:softHyphen/>
        <w:t>êi Thanh</w:t>
      </w:r>
      <w:r>
        <w:rPr>
          <w:sz w:val="24"/>
          <w:lang w:val="fr-FR"/>
        </w:rPr>
        <w:t>". Còng trong ngµy 30, giÆc gi· ch</w:t>
        <w:softHyphen/>
        <w:t>a yªn, binh ®ao h·y cßn mµ «ng ®· nghÜ ®Õn kÕ s¸ch x©y dùng ®Êt n</w:t>
        <w:softHyphen/>
        <w:t>íc m</w:t>
        <w:softHyphen/>
        <w:t>êi n¨m sau chiÕn tranh. ¤ng cßn më tiÖc khao qu©n, ngÇm hÑn mïng 7 sÏ cã mÆt ë thµnh Th¨ng Long më tiÖc lín. Ngay ®ªm ®ã, nghÜa qu©n l¹i tiÕp tôc lªn ®</w:t>
        <w:softHyphen/>
        <w:t>êng. Khi qu©n T©y S¬n ra ®Õn s«ng Thanh QuyÕt gÆp ®¸m do th¸m cña qu©n Thanh, Quang Trung ra lÖnh b¾t hÕt kh«ng ®Ó sãt mét tªn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</w:t>
      </w:r>
      <w:r>
        <w:rPr>
          <w:b/>
          <w:sz w:val="24"/>
          <w:lang w:val="fr-FR"/>
        </w:rPr>
        <w:t>R¹ng s¸ng ngµy 3 TÕt</w:t>
      </w:r>
      <w:r>
        <w:rPr>
          <w:sz w:val="24"/>
          <w:lang w:val="fr-FR"/>
        </w:rPr>
        <w:t>, nghÜa qu©n bÝ mËt bao v©y ®ån H¹ Håi vµ dïng m</w:t>
        <w:softHyphen/>
        <w:t>u ®Ó qu©n Thanh ®Çu hµng ngay, h¹ ®ån dÔ dµng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</w:t>
      </w:r>
      <w:r>
        <w:rPr>
          <w:b/>
          <w:sz w:val="24"/>
          <w:lang w:val="fr-FR"/>
        </w:rPr>
        <w:t>R¹ng s¸ng ngµy mïng 5 TÕt</w:t>
      </w:r>
      <w:r>
        <w:rPr>
          <w:sz w:val="24"/>
          <w:lang w:val="fr-FR"/>
        </w:rPr>
        <w:t>, nghÜa qu©n tÊn c«ng ®ån Ngäc Håi. Qu©n giÆc chèng tr¶ quyÕt liÖt, dïng èng phun khãi löa ra nh»m lµm ta rèi lo¹n, nh</w:t>
        <w:softHyphen/>
        <w:t>ng giã l¹i ®æi chiÒu thµnh ra chóng tù h¹i m×nh. Cuèi cïng, qu©n Thanh ph¶i chÞu ®Çu hµng, th¸i thó §iÒn ch©u SÇm Nghi §èng th¾t cæ tù tö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Tr</w:t>
        <w:softHyphen/>
        <w:t>a mïng 5 TÕt</w:t>
      </w:r>
      <w:r>
        <w:rPr>
          <w:sz w:val="24"/>
        </w:rPr>
        <w:t>, Quang Trung ®· dÉn ®Çu ®oµn qu©n th¾ng trËn tiÕn vµo Th¨ng Long. §¸m tµn qu©n cña giÆc t×m vÒ phÝa ®ª Yªn Duyªn gÆp phôc binh cña ta, trèn theo ®</w:t>
        <w:softHyphen/>
        <w:t>êng VÞnh KiÒu l¹i bÞ qu©n voi ë §¹i ¸ng dån xuèng ®Çm Mùc giµy x¸o, chÕt hµng v¹n tªn. Mét sè ch¹y lªn cÇu phao, cÇu phao ®øt, x¸c ng</w:t>
        <w:softHyphen/>
        <w:t>êi ngùa chÕt lµm t¾c c¶ khóc s«ng NhÞ Hµ. Mïng 4 TÕt nghe tin qu©n T©y S¬n tÊn c«ng, T«n Sü NghÞ vµ Lª Chiªu Thèng ®· véi v· bá lªn biªn giíi phÝa b¾c. Khi gÆp l¹i nhau, NghÞ cã vÎ xÊu hæ nh</w:t>
        <w:softHyphen/>
        <w:t>ng vÉn huyªnh hoang. C¶ hai thu nhÆt tµn qu©n, kÐo vÒ ®Êt B¾c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. Ph©n tÝch v¨n b¶n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C¶m nhËn cña em vÒ vÎ ®Ñp cña h×nh t</w:t>
        <w:softHyphen/>
        <w:t>îng ng</w:t>
        <w:softHyphen/>
        <w:t>êi anh hïng ¸o v¶i Quang Trung qua håi thø 14 cña t¸c phÈm “Hoµng Lª nhÊt thèng chÝ” cña Ng« Gia V¨n Ph¸i.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Dµn ý chi tiÕt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Më bµi</w:t>
      </w:r>
      <w:r>
        <w:rPr>
          <w:rFonts w:cs="Arial" w:ascii="Arial" w:hAnsi="Arial"/>
          <w:b/>
          <w:sz w:val="24"/>
        </w:rPr>
        <w:t> </w:t>
      </w:r>
      <w:r>
        <w:rPr>
          <w:b/>
          <w:sz w:val="24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"</w:t>
      </w:r>
      <w:r>
        <w:rPr>
          <w:b/>
          <w:i/>
          <w:sz w:val="24"/>
        </w:rPr>
        <w:t>Hoµng Lª nhÊt thèng chÝ</w:t>
      </w:r>
      <w:r>
        <w:rPr>
          <w:sz w:val="24"/>
        </w:rPr>
        <w:t xml:space="preserve">" lµ mét cuèn </w:t>
      </w:r>
      <w:r>
        <w:rPr>
          <w:sz w:val="24"/>
          <w:u w:val="single"/>
        </w:rPr>
        <w:t>tiÓu thuyÕt lÞch sö b»ng ch÷ H¸n</w:t>
      </w:r>
      <w:r>
        <w:rPr>
          <w:sz w:val="24"/>
        </w:rPr>
        <w:t xml:space="preserve"> ®</w:t>
        <w:softHyphen/>
        <w:t>îc viÕt theo thÓ ch</w:t>
        <w:softHyphen/>
        <w:t xml:space="preserve">¬ng håi do nhiÒu t¸c gi¶ trong </w:t>
      </w:r>
      <w:r>
        <w:rPr>
          <w:b/>
          <w:i/>
          <w:sz w:val="24"/>
        </w:rPr>
        <w:t>Ng« Gia V¨n Ph¸i</w:t>
      </w:r>
      <w:r>
        <w:rPr>
          <w:sz w:val="24"/>
        </w:rPr>
        <w:t xml:space="preserve"> (Ng« Th× ChÝ, Ng« Th× Du…) s¸ng t¸c. §©y lµ mét bøc tranh s©u réng võa </w:t>
      </w:r>
      <w:r>
        <w:rPr>
          <w:sz w:val="24"/>
          <w:u w:val="single"/>
        </w:rPr>
        <w:t>ph¶n ¸nh ®</w:t>
        <w:softHyphen/>
        <w:t>îc sù thèi n¸t, suy tµn cña triÒu ®×nh Lª TrÞnh, võa ph¶n ¸nh ®</w:t>
        <w:softHyphen/>
        <w:t>îc sù ph¸t triÓn cña phong trµo T©y S¬n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Trong håi thø 14 cña t¸c phÈm, </w:t>
      </w:r>
      <w:r>
        <w:rPr>
          <w:sz w:val="24"/>
          <w:u w:val="single"/>
        </w:rPr>
        <w:t>h×nh t</w:t>
        <w:softHyphen/>
        <w:t>îng ng</w:t>
        <w:softHyphen/>
        <w:t>êi anh hïng Quang Trung</w:t>
      </w:r>
      <w:r>
        <w:rPr>
          <w:sz w:val="24"/>
        </w:rPr>
        <w:t xml:space="preserve"> hiÖn lªn thËt cao ®Ñp víi </w:t>
      </w:r>
      <w:r>
        <w:rPr>
          <w:sz w:val="24"/>
          <w:u w:val="single"/>
        </w:rPr>
        <w:t>khÝ ph¸ch hµo hïng, trÝ tuÖ s¸ng suèt vµ tµi thao l</w:t>
        <w:softHyphen/>
        <w:t>îc h¬n ng</w:t>
        <w:softHyphen/>
        <w:t>êi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Th©n bµi: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Tr</w:t>
        <w:softHyphen/>
        <w:t>íc hÕt Quang Trung lµ mét con ng</w:t>
        <w:softHyphen/>
        <w:t>êi hµnh ®éng m¹nh mÏ quyÕt ®o¸n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õ ®Çu ®Õn cuèi ®o¹n trÝch, NguyÔn HuÖ lu«n lu«n lµ con ng</w:t>
        <w:softHyphen/>
        <w:t>êi hµnh ®éng mét c¸ch x«ng x¸o, nhanh gän cã chñ ®Ých vµ rÊt qu¶ quyÕ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ghe tin giÆc ®· ®¸nh chiÕm ®Õn tËn Th¨ng Long mÊt c¶ mét vïng ®Êt ®ai réng lín mµ «ng kh«ng hÒ nao nóng “</w:t>
      </w:r>
      <w:r>
        <w:rPr>
          <w:i/>
          <w:sz w:val="24"/>
        </w:rPr>
        <w:t>®Þnh th©n chinh cÇm qu©n ®i ngay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Råi chØ trong vßng h¬n mét th¸ng, NguyÔn HuÖ ®· lµm ®</w:t>
        <w:softHyphen/>
        <w:t>îc bao nhiªu viÖc lín: “</w:t>
      </w:r>
      <w:r>
        <w:rPr>
          <w:i/>
          <w:sz w:val="24"/>
        </w:rPr>
        <w:t>tÕ c¸o trêi ®Êt</w:t>
      </w:r>
      <w:r>
        <w:rPr>
          <w:sz w:val="24"/>
        </w:rPr>
        <w:t>”, lªn ng«i hoµng ®Õ, dèc xuÊt ®¹i binh ra B¾c…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§ã lµ mét con ng</w:t>
        <w:softHyphen/>
        <w:t>êi cã trÝ tuÖ s¸ng suèt vµ nh¹y bÐn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Ngay khi mÊy chôc v¹n qu©n Thanh do T«n SÜ NghÞ hïng hæ kÐo vµo n</w:t>
        <w:softHyphen/>
        <w:t>íc ta, thÕ giÆc ®ang m¹nh, t×nh thÕ khÈn cÊp, vËn mÖnh ®Êt n</w:t>
        <w:softHyphen/>
        <w:t>íc “</w:t>
      </w:r>
      <w:r>
        <w:rPr>
          <w:i/>
          <w:sz w:val="24"/>
        </w:rPr>
        <w:t>ngµn c©n treo sîi tãc</w:t>
      </w:r>
      <w:r>
        <w:rPr>
          <w:sz w:val="24"/>
        </w:rPr>
        <w:t>”, NguyÔn HuÖ ®· quyÕt ®Þnh lªn ng«i hoµng ®Õ ®Ó chÝnh danh vÞ, lÊy niªn hiÖu lµ Quang Tru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ViÖc lªn ng«i ®· ®</w:t>
        <w:softHyphen/>
        <w:t xml:space="preserve">îc tÝnh kü </w:t>
      </w:r>
      <w:r>
        <w:rPr>
          <w:sz w:val="24"/>
          <w:u w:val="single"/>
        </w:rPr>
        <w:t>víi môc ®Ých thèng nhÊt néi bé, héi tô anh tµi</w:t>
      </w:r>
      <w:r>
        <w:rPr>
          <w:sz w:val="24"/>
        </w:rPr>
        <w:t xml:space="preserve"> vµ quan träng h¬n lµ </w:t>
      </w:r>
      <w:r>
        <w:rPr>
          <w:b/>
          <w:i/>
          <w:sz w:val="24"/>
        </w:rPr>
        <w:t>“®Ó yªn kÎ ph¶n tr¾c vµ gi÷ lÊy lßng ng</w:t>
        <w:softHyphen/>
        <w:t>êi</w:t>
      </w:r>
      <w:r>
        <w:rPr>
          <w:sz w:val="24"/>
        </w:rPr>
        <w:t>”, ®</w:t>
        <w:softHyphen/>
        <w:t>îc d©n ñng hé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* S¸ng suèt trong viÖc nhËn ®Þnh t×nh h×nh ®Þch vµ ta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Qua lêi dô t</w:t>
        <w:softHyphen/>
        <w:t>íng sÜ tr</w:t>
        <w:softHyphen/>
        <w:t>íc lóc lªn ®</w:t>
        <w:softHyphen/>
        <w:t xml:space="preserve">êng ë NghÖ An, Quang Trung ®· chØ râ </w:t>
      </w:r>
      <w:r>
        <w:rPr>
          <w:i/>
          <w:sz w:val="24"/>
        </w:rPr>
        <w:t>“®Êt nµo sao Êy” ng</w:t>
        <w:softHyphen/>
        <w:t>êi ph</w:t>
        <w:softHyphen/>
        <w:t>¬ng B¾c kh«ng ph¶i nßi gièng n</w:t>
        <w:softHyphen/>
        <w:t>íc ta, bông d¹ ¾t kh¸c</w:t>
      </w:r>
      <w:r>
        <w:rPr>
          <w:sz w:val="24"/>
        </w:rPr>
        <w:t>”. ¤ng cßn v¹ch râ téi ¸c cña chóng ®èi víi nh©n d©n ta: “</w:t>
      </w:r>
      <w:r>
        <w:rPr>
          <w:i/>
          <w:sz w:val="24"/>
        </w:rPr>
        <w:t>Tõ ®êi nhµ h¸n ®Õn nay, chóng ®· mÊy phen c</w:t>
        <w:softHyphen/>
        <w:t>íp bãc n</w:t>
        <w:softHyphen/>
        <w:t>íc ta, giÕt h¹i d©n ta, v¬ vÐt cña c¶i, ng</w:t>
        <w:softHyphen/>
        <w:t>êi m×nh kh«ng thÓ chÞu næi, ai còng muèn ®uæi chóng ®i”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Quang Trung ®· khÝch lÖ t</w:t>
        <w:softHyphen/>
        <w:t>íng sÜ d</w:t>
        <w:softHyphen/>
        <w:t>íi quyÒn b»ng nh÷ng tÊm g</w:t>
        <w:softHyphen/>
        <w:t>¬ng chiÕn ®Êu dòng c¶m chèng giÆc ngo¹i x©m giµnh l¹i ®éc lËp cña cha «ng ta tõ ngµn x</w:t>
        <w:softHyphen/>
        <w:t>a nh</w:t>
        <w:softHyphen/>
        <w:t>: Tr</w:t>
        <w:softHyphen/>
        <w:t>ng n÷ V</w:t>
        <w:softHyphen/>
        <w:t>¬ng, §inh Tiªn Hoµng, Lª §¹i Hµnh…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Quang Trung ®· dù kiÕn ®</w:t>
        <w:softHyphen/>
        <w:t>îc viÖc Lª Chiªu Thèng vÒ n</w:t>
        <w:softHyphen/>
        <w:t>íc cã thÓ lµm cho mét sè ng</w:t>
        <w:softHyphen/>
        <w:t xml:space="preserve">êi Phï Lª “thay lßng ®æi d¹” víi m×nh nªn «ng ®· </w:t>
      </w:r>
      <w:r>
        <w:rPr>
          <w:sz w:val="24"/>
          <w:u w:val="single"/>
        </w:rPr>
        <w:t>cã lêi dô víi qu©n lÝnh chÝ t×nh, võa nghiªm kh¾c</w:t>
      </w:r>
      <w:r>
        <w:rPr>
          <w:sz w:val="24"/>
        </w:rPr>
        <w:t>: “c¸c ng</w:t>
        <w:softHyphen/>
        <w:t>êi ®Òu lµ nh÷ng ng</w:t>
        <w:softHyphen/>
        <w:t>êi cã l</w:t>
        <w:softHyphen/>
        <w:t>¬ng tri, h·y nªn cïng ta ®ång t©m hiÖp lùc ®Ó dùng lªn c«ng lín. Chí cã quen thãi cò, ¨n ë hai lßng, nÕu nh</w:t>
        <w:softHyphen/>
        <w:t xml:space="preserve"> viÖc ph¸t gi¸c ra sÏ bÞ giÕt chÕt ngay tøc kh¾c, kh«ng tha mét ai”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 S¸ng suèt trong viÖc sÐt ®o¸n bª bèi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rong dÞp héi qu©n ë Tam §iÖp, qua lêi nãi cña Quang Trung víi Së vµ L©n ta thÊy râ: ¤ng rÊt hiÓu viÖc rót qu©n cña hai vÞ t</w:t>
        <w:softHyphen/>
        <w:t>íng giái nµy. §óng ra th× “</w:t>
      </w:r>
      <w:r>
        <w:rPr>
          <w:i/>
          <w:sz w:val="24"/>
        </w:rPr>
        <w:t>qu©n thua chÐm t</w:t>
        <w:softHyphen/>
        <w:t>íng</w:t>
      </w:r>
      <w:r>
        <w:rPr>
          <w:sz w:val="24"/>
        </w:rPr>
        <w:t>” nh</w:t>
        <w:softHyphen/>
        <w:t>ng kh«ng hiÓu lßng hä, søc m×nh Ýt kh«ng ®Þch næi ®éi qu©n hïng t</w:t>
        <w:softHyphen/>
        <w:t>íng hæ nhµ Thanh nªn ®µnh ph¶i bá thµnh Th¨ng Long rót vÒ Tam §iÖp ®Ó tËp hîp lùc l</w:t>
        <w:softHyphen/>
        <w:t xml:space="preserve">îng. VËy </w:t>
      </w:r>
      <w:r>
        <w:rPr>
          <w:sz w:val="24"/>
          <w:u w:val="single"/>
        </w:rPr>
        <w:t>Së vµ L©n kh«ng bÞ trõng ph¹t mµ cßn ®</w:t>
        <w:softHyphen/>
        <w:t>îc ngîi khen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§èi </w:t>
      </w:r>
      <w:r>
        <w:rPr>
          <w:sz w:val="24"/>
          <w:u w:val="single"/>
        </w:rPr>
        <w:t>víi Ng« Th× NhËm, «ng ®¸nh gi¸ rÊt cao</w:t>
      </w:r>
      <w:r>
        <w:rPr>
          <w:sz w:val="24"/>
        </w:rPr>
        <w:t xml:space="preserve"> vµ sö dông nh</w:t>
        <w:softHyphen/>
        <w:t xml:space="preserve"> mét vÞ qu©n sÜ “</w:t>
      </w:r>
      <w:r>
        <w:rPr>
          <w:i/>
          <w:sz w:val="24"/>
        </w:rPr>
        <w:t>®a m</w:t>
        <w:softHyphen/>
        <w:t>u tóc trÝ</w:t>
      </w:r>
      <w:r>
        <w:rPr>
          <w:sz w:val="24"/>
        </w:rPr>
        <w:t>” viÖc Së vµ L©n rót ch¹y Quang Trung còng ®o¸n lµ do NhËm chñ m</w:t>
        <w:softHyphen/>
        <w:t>u, võa lµ ®Ó b¶o toµn lùc l</w:t>
        <w:softHyphen/>
        <w:t>îng, võa g©y cho ®Þch sù chñ quan. ¤ng ®· tÝnh ®Õn viÖc dïng NhËm lµ ng</w:t>
        <w:softHyphen/>
        <w:t>êi biÕt dïng lêi khÐo lÐo ®Ó dÑp viÖc binh ®ao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Quang Trung lµ ng</w:t>
        <w:softHyphen/>
        <w:t>êi cã tÇm nh×n xa tr«ng réng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Míi khëi binh ®¸nh giÆc, ch</w:t>
        <w:softHyphen/>
        <w:t>a giµnh ®</w:t>
        <w:softHyphen/>
        <w:t>îc tÊc ®Êt nµo vËy mµ vua Quang Trung ®· nãi ch¾c nh</w:t>
        <w:softHyphen/>
        <w:t xml:space="preserve"> ®inh ®ãng cét “</w:t>
      </w:r>
      <w:r>
        <w:rPr>
          <w:i/>
          <w:sz w:val="24"/>
        </w:rPr>
        <w:t>ph</w:t>
        <w:softHyphen/>
        <w:t>¬ng l</w:t>
        <w:softHyphen/>
        <w:t>îc tiÕn ®¸nh ®· cã tÝnh s½n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§ang ngåi trªn l</w:t>
        <w:softHyphen/>
        <w:t xml:space="preserve">ng ngùa, Quang Trung ®· nãi víi NhËm vÒ </w:t>
      </w:r>
      <w:r>
        <w:rPr>
          <w:sz w:val="24"/>
          <w:u w:val="single"/>
        </w:rPr>
        <w:t>quyÕt s¸ch ngo¹i giao vµ kÕ ho¹ch 10 tíi ta hoµ b×nh</w:t>
      </w:r>
      <w:r>
        <w:rPr>
          <w:sz w:val="24"/>
        </w:rPr>
        <w:t>. §èi víi ®Þch, th</w:t>
        <w:softHyphen/>
        <w:t>êng th× biÕt lµ th¾ng viÖc binh ®ao kh«ng thÓ døt ngay ®</w:t>
        <w:softHyphen/>
        <w:t>îc v× xØ nhôc cña n</w:t>
        <w:softHyphen/>
        <w:t>íc lín cßn ®ã. NÕu “</w:t>
      </w:r>
      <w:r>
        <w:rPr>
          <w:i/>
          <w:sz w:val="24"/>
        </w:rPr>
        <w:t>chê 10 n¨m n÷a ta ®</w:t>
        <w:softHyphen/>
        <w:t>îc yªn æn mµ nu«i d</w:t>
        <w:softHyphen/>
        <w:t>ìng lùc l</w:t>
        <w:softHyphen/>
        <w:t>îng, bÊy giê n</w:t>
        <w:softHyphen/>
        <w:t>íc giµu qu©n m¹nh th× ta cã sî g× chóng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Quang Trung lµ vÞ t</w:t>
        <w:softHyphen/>
        <w:t>íng cã tµi thao l</w:t>
        <w:softHyphen/>
        <w:t>îc h¬n ng</w:t>
        <w:softHyphen/>
        <w:t>êi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Cuéc hµnh qu©n thÇn tèc</w:t>
      </w:r>
      <w:r>
        <w:rPr>
          <w:sz w:val="24"/>
        </w:rPr>
        <w:t xml:space="preserve"> do Quang Trung chØ huy ®Õn nay vÉn cßn lµm chóng ta </w:t>
      </w:r>
      <w:r>
        <w:rPr>
          <w:sz w:val="24"/>
          <w:u w:val="single"/>
        </w:rPr>
        <w:t>kinh ng¹c</w:t>
      </w:r>
      <w:r>
        <w:rPr>
          <w:sz w:val="24"/>
        </w:rPr>
        <w:t xml:space="preserve">. </w:t>
      </w:r>
      <w:r>
        <w:rPr>
          <w:sz w:val="24"/>
          <w:u w:val="single"/>
        </w:rPr>
        <w:t>Võa hµnh qu©n, võa ®¸nh giÆc</w:t>
      </w:r>
      <w:r>
        <w:rPr>
          <w:sz w:val="24"/>
        </w:rPr>
        <w:t xml:space="preserve"> mµ vua Quang Trung ho¹ch ®Þnh kÕ ho¹ch </w:t>
      </w:r>
      <w:r>
        <w:rPr>
          <w:sz w:val="24"/>
          <w:u w:val="single"/>
        </w:rPr>
        <w:t>tõ 25 th¸ng ch¹p ®Õn mïng 7 th¸ng giªng</w:t>
      </w:r>
      <w:r>
        <w:rPr>
          <w:sz w:val="24"/>
        </w:rPr>
        <w:t xml:space="preserve"> sÏ vµo ¨n tiÕt ë Th¨ng Long, </w:t>
      </w:r>
      <w:r>
        <w:rPr>
          <w:sz w:val="24"/>
          <w:u w:val="single"/>
        </w:rPr>
        <w:t>trong thùc tÕ ®· v</w:t>
        <w:softHyphen/>
        <w:t>ît møc 2 ngµy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µnh qu©n xa, liªn tôc nh</w:t>
        <w:softHyphen/>
        <w:t xml:space="preserve"> vËy nh</w:t>
        <w:softHyphen/>
        <w:t xml:space="preserve">ng </w:t>
      </w:r>
      <w:r>
        <w:rPr>
          <w:sz w:val="24"/>
          <w:u w:val="single"/>
        </w:rPr>
        <w:t>®éi qu©n vÉn chØnh tÒ</w:t>
      </w:r>
      <w:r>
        <w:rPr>
          <w:sz w:val="24"/>
        </w:rPr>
        <w:t xml:space="preserve"> còng lµ do tµi tæ chøc cña ng</w:t>
        <w:softHyphen/>
        <w:t>êi cÇm qu©n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H×nh ¶nh vÞ vua lÉm liÖt trong chiÕn trËn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Vua Quang Trung th©n chinh cÇm qu©n kh«ng ph¶i chØ trªn danh nghÜa. ¤ng </w:t>
      </w:r>
      <w:r>
        <w:rPr>
          <w:sz w:val="24"/>
          <w:u w:val="single"/>
        </w:rPr>
        <w:t>lµm tæng chØ huy chiÕn dÞch thùc sù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D</w:t>
        <w:softHyphen/>
        <w:t xml:space="preserve">íi sù </w:t>
      </w:r>
      <w:r>
        <w:rPr>
          <w:sz w:val="24"/>
          <w:u w:val="single"/>
        </w:rPr>
        <w:t>l·nh ®¹o tµi t×nh</w:t>
      </w:r>
      <w:r>
        <w:rPr>
          <w:sz w:val="24"/>
        </w:rPr>
        <w:t xml:space="preserve"> cña vÞ tæng chØ huy nµy, nghÜa qu©n T©y S¬n ®· ®¸nh nh÷ng trËn thËt ®Ñp, th¾ng ¸p ®¶o kÎ thï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KhÝ thÕ ®éi qu©n lµm cho kÎ thï khiÕp vÝa vµ </w:t>
      </w:r>
      <w:r>
        <w:rPr>
          <w:sz w:val="24"/>
          <w:u w:val="single"/>
        </w:rPr>
        <w:t>h×nh ¶nh ng</w:t>
        <w:softHyphen/>
        <w:t>êi anh hïng còng ®</w:t>
        <w:softHyphen/>
        <w:t>îc kh¾c ho¹ lÉm liÖt</w:t>
      </w:r>
      <w:r>
        <w:rPr>
          <w:sz w:val="24"/>
        </w:rPr>
        <w:t>: trong c¶nh “</w:t>
      </w:r>
      <w:r>
        <w:rPr>
          <w:i/>
          <w:sz w:val="24"/>
        </w:rPr>
        <w:t>khãi tá mï trêi, c¸ch gang tÊc kh«ng thÊy g×</w:t>
      </w:r>
      <w:r>
        <w:rPr>
          <w:sz w:val="24"/>
        </w:rPr>
        <w:t>” næi bËt h×nh ¶nh nhµ vua “</w:t>
      </w:r>
      <w:r>
        <w:rPr>
          <w:i/>
          <w:sz w:val="24"/>
        </w:rPr>
        <w:t>c</w:t>
        <w:softHyphen/>
        <w:t>ìi voi ®i ®èc thóc</w:t>
      </w:r>
      <w:r>
        <w:rPr>
          <w:sz w:val="24"/>
        </w:rPr>
        <w:t>” víi tÊm ¸o bµo mµu ®á ®· s¹m ®en khãi só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×nh ¶nh ng</w:t>
        <w:softHyphen/>
        <w:t>êi anh hïng ®</w:t>
        <w:softHyphen/>
        <w:t xml:space="preserve">îc kh¾c ho¹ kh¸ ®Ëm nÐt víi </w:t>
      </w:r>
      <w:r>
        <w:rPr>
          <w:sz w:val="24"/>
          <w:u w:val="single"/>
        </w:rPr>
        <w:t>tÝnh c¸ch m¹nh mÏ, trÝ tuÖ s¸ng suèt, nh¹y bÐn, tµi dïng binh nh</w:t>
        <w:softHyphen/>
        <w:t xml:space="preserve"> thÇn</w:t>
      </w:r>
      <w:r>
        <w:rPr>
          <w:sz w:val="24"/>
        </w:rPr>
        <w:t xml:space="preserve">; lµ </w:t>
      </w:r>
      <w:r>
        <w:rPr>
          <w:sz w:val="24"/>
          <w:u w:val="single"/>
        </w:rPr>
        <w:t>ng</w:t>
        <w:softHyphen/>
        <w:t>êi tæ chøc vµ lµ linh hån</w:t>
      </w:r>
      <w:r>
        <w:rPr>
          <w:sz w:val="24"/>
        </w:rPr>
        <w:t xml:space="preserve"> cña chiÕn c«ng vÜ ®¹i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I. KÕt bµi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Víi </w:t>
      </w:r>
      <w:r>
        <w:rPr>
          <w:sz w:val="24"/>
          <w:u w:val="single"/>
        </w:rPr>
        <w:t>ý thøc t«n träng sù thùc lÞch sö vµ ý thøc d©n téc</w:t>
      </w:r>
      <w:r>
        <w:rPr>
          <w:sz w:val="24"/>
        </w:rPr>
        <w:t>, nh÷ng ng</w:t>
        <w:softHyphen/>
        <w:t xml:space="preserve">êi trÝ thøc – c¸c t¸c gi¶ Ng« Gia V¨n Ph¸i lµ nh÷ng cùu thÇn </w:t>
      </w:r>
      <w:r>
        <w:rPr>
          <w:sz w:val="24"/>
          <w:u w:val="single"/>
        </w:rPr>
        <w:t>chÞu ¬n s©u, nghÜa nÆng cña nhµ Lª</w:t>
      </w:r>
      <w:r>
        <w:rPr>
          <w:sz w:val="24"/>
        </w:rPr>
        <w:t>, nh</w:t>
        <w:softHyphen/>
        <w:t xml:space="preserve">ng hä ®· </w:t>
      </w:r>
      <w:r>
        <w:rPr>
          <w:sz w:val="24"/>
          <w:u w:val="single"/>
        </w:rPr>
        <w:t>kh«ng thÓ bá qua sù thùc</w:t>
      </w:r>
      <w:r>
        <w:rPr>
          <w:sz w:val="24"/>
        </w:rPr>
        <w:t xml:space="preserve"> lµ «ng </w:t>
      </w:r>
      <w:r>
        <w:rPr>
          <w:sz w:val="24"/>
          <w:u w:val="single"/>
        </w:rPr>
        <w:t>vua nhµ Lª yÕu hÌn</w:t>
      </w:r>
      <w:r>
        <w:rPr>
          <w:sz w:val="24"/>
        </w:rPr>
        <w:t xml:space="preserve"> ®· câng r¾n c¾n gµ nhµ vµ </w:t>
      </w:r>
      <w:r>
        <w:rPr>
          <w:sz w:val="24"/>
          <w:u w:val="single"/>
        </w:rPr>
        <w:t>chiÕn c«ng lÉy lõng cña nghÜa qu©n T©y S¬n</w:t>
      </w:r>
      <w:r>
        <w:rPr>
          <w:sz w:val="24"/>
        </w:rPr>
        <w:t xml:space="preserve">, lµm næi bËt </w:t>
      </w:r>
      <w:r>
        <w:rPr>
          <w:sz w:val="24"/>
          <w:u w:val="single"/>
        </w:rPr>
        <w:t>h×nh ¶nh vua Quang Trung</w:t>
      </w:r>
      <w:r>
        <w:rPr>
          <w:sz w:val="24"/>
        </w:rPr>
        <w:t xml:space="preserve"> - ng</w:t>
        <w:softHyphen/>
        <w:t xml:space="preserve">êi anh hïng ¸o v¶i, niÒm tù hµo lín cña c¶ d©n téc. Bëi thÕ hä ®· </w:t>
      </w:r>
      <w:r>
        <w:rPr>
          <w:sz w:val="24"/>
          <w:u w:val="single"/>
        </w:rPr>
        <w:t>viÕt thùc vµ hay</w:t>
      </w:r>
      <w:r>
        <w:rPr>
          <w:sz w:val="24"/>
        </w:rPr>
        <w:t xml:space="preserve"> ®Õn nh</w:t>
        <w:softHyphen/>
        <w:t xml:space="preserve"> vËy vÒ ng</w:t>
        <w:softHyphen/>
        <w:t>êi anh hïng d©n téc NguyÔn HuÖ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Sù th¶m b¹i cña qu©n t</w:t>
        <w:softHyphen/>
        <w:t>íng nhµ Thanh vµ sè phËn bi ®¸t cña vua t«i Lª Chiªu Thèng ph¶n n</w:t>
        <w:softHyphen/>
        <w:t>íc, h¹i d©n ®· ®</w:t>
        <w:softHyphen/>
        <w:t>îc miªu t¶ nh</w:t>
        <w:softHyphen/>
        <w:t xml:space="preserve"> thÕ nµo? Em cã nhËn xÐt g× vÒ lèi v¨n trÇn thuËt ë ®©y?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§èi lËp víi h×nh ¶nh nghÜa qu©n T©y S¬n lµ ch©n dung cña kÎ thï x©m l</w:t>
        <w:softHyphen/>
        <w:t>î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T«n Sü NghÞ kiªu c¨ng, tù m·n, chñ quan</w:t>
      </w:r>
      <w:r>
        <w:rPr>
          <w:sz w:val="24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KÐo qu©n vµo Th¨ng Long dÔ dµng “</w:t>
      </w:r>
      <w:r>
        <w:rPr>
          <w:i/>
          <w:sz w:val="24"/>
        </w:rPr>
        <w:t>ngµy ®i ®ªm nghØ</w:t>
      </w:r>
      <w:r>
        <w:rPr>
          <w:sz w:val="24"/>
        </w:rPr>
        <w:t>” nh</w:t>
        <w:softHyphen/>
        <w:t xml:space="preserve"> “</w:t>
      </w:r>
      <w:r>
        <w:rPr>
          <w:i/>
          <w:sz w:val="24"/>
        </w:rPr>
        <w:t>®i trªn ®Êt b»ng</w:t>
      </w:r>
      <w:r>
        <w:rPr>
          <w:sz w:val="24"/>
        </w:rPr>
        <w:t xml:space="preserve">”, cho lµ v« sù, kh«ng ®Ò phßng g×, chØ l¶ng v¶ng ë bªn bê s«ng, </w:t>
      </w:r>
      <w:r>
        <w:rPr>
          <w:sz w:val="24"/>
          <w:u w:val="single"/>
        </w:rPr>
        <w:t>lÊy thanh thÕ su«ng ®Ó do¹ dÉm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H¬n n÷a y cßn lµ </w:t>
      </w:r>
      <w:r>
        <w:rPr>
          <w:sz w:val="24"/>
          <w:u w:val="single"/>
        </w:rPr>
        <w:t>mét tªn t</w:t>
        <w:softHyphen/>
        <w:t>íng bÊt tµi</w:t>
      </w:r>
      <w:r>
        <w:rPr>
          <w:sz w:val="24"/>
        </w:rPr>
        <w:t xml:space="preserve">, cÇm qu©n mµ </w:t>
      </w:r>
      <w:r>
        <w:rPr>
          <w:sz w:val="24"/>
          <w:u w:val="single"/>
        </w:rPr>
        <w:t>kh«ng biÕt t×nh h×nh thùc h</w:t>
        <w:softHyphen/>
      </w:r>
      <w:r>
        <w:rPr>
          <w:sz w:val="24"/>
        </w:rPr>
        <w:t xml:space="preserve"> ra sao. Dï ®</w:t>
        <w:softHyphen/>
        <w:t>îc vua t«i Lª Chiªu Thèng b¸o tr</w:t>
        <w:softHyphen/>
        <w:t>íc, y vÉn kh«ng chót ®Ò phßng suèt mÊy ngµy TÕt “</w:t>
      </w:r>
      <w:r>
        <w:rPr>
          <w:i/>
          <w:sz w:val="24"/>
        </w:rPr>
        <w:t>chØ ch¨m chó vµo viÖc yÕn tiÖc vui mõng, kh«ng hÒ lo chi ®Õn viÖc bÊt ch¾c</w:t>
      </w:r>
      <w:r>
        <w:rPr>
          <w:sz w:val="24"/>
        </w:rPr>
        <w:t>”, cho qu©n lÝnh mÆc s¾c vui ch¬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Khi qu©n T©y S¬n ®¸nh ®Õn n¬i, </w:t>
      </w:r>
      <w:r>
        <w:rPr>
          <w:sz w:val="24"/>
          <w:u w:val="single"/>
        </w:rPr>
        <w:t>t</w:t>
        <w:softHyphen/>
        <w:t>íng th× sî mÊt mËt</w:t>
      </w:r>
      <w:r>
        <w:rPr>
          <w:sz w:val="24"/>
        </w:rPr>
        <w:t>, ngùa kh«ng kÞp ®ãng yªn, ng</w:t>
        <w:softHyphen/>
        <w:t>êi kh«ng kÞp mÆc gi¸p… chuång tr</w:t>
        <w:softHyphen/>
        <w:t xml:space="preserve">íc qua cÇu phao, </w:t>
      </w:r>
      <w:r>
        <w:rPr>
          <w:sz w:val="24"/>
          <w:u w:val="single"/>
        </w:rPr>
        <w:t>qu©n th× lóc l©m trËn “</w:t>
      </w:r>
      <w:r>
        <w:rPr>
          <w:i/>
          <w:sz w:val="24"/>
          <w:u w:val="single"/>
        </w:rPr>
        <w:t>ai nÊy ®Òu rông rêi, sî h·i</w:t>
      </w:r>
      <w:r>
        <w:rPr>
          <w:sz w:val="24"/>
          <w:u w:val="single"/>
        </w:rPr>
        <w:t xml:space="preserve">, </w:t>
      </w:r>
      <w:r>
        <w:rPr>
          <w:i/>
          <w:sz w:val="24"/>
          <w:u w:val="single"/>
        </w:rPr>
        <w:t>xin ra hµng hoÆc bá ch¹y to¸n lo¹n, giµy xÐo lªn nhau mµ chÕt</w:t>
      </w:r>
      <w:r>
        <w:rPr>
          <w:sz w:val="24"/>
          <w:u w:val="single"/>
        </w:rPr>
        <w:t>”</w:t>
      </w:r>
      <w:r>
        <w:rPr>
          <w:sz w:val="24"/>
        </w:rPr>
        <w:t>, “</w:t>
      </w:r>
      <w:r>
        <w:rPr>
          <w:i/>
          <w:sz w:val="24"/>
        </w:rPr>
        <w:t>qu©n sÜ c¸c doanh nghe thÊy ®Òu ho¶ng hèt, tan t¸c bá ch¹y, tranh nhau qua cÇu sang s«ng, x« ®Èy nhau r¬i xuèng mµ chÕt rÊt nhiÒu</w:t>
      </w:r>
      <w:r>
        <w:rPr>
          <w:sz w:val="24"/>
        </w:rPr>
        <w:t>”, “</w:t>
      </w:r>
      <w:r>
        <w:rPr>
          <w:i/>
          <w:sz w:val="24"/>
        </w:rPr>
        <w:t>®Õn nçi n</w:t>
        <w:softHyphen/>
        <w:t>íc s«ng NhÞ Hµ v× thÕ mµ t¾c nghÏn kh«ng ch¶y ®</w:t>
        <w:softHyphen/>
        <w:t>îc n÷a</w:t>
      </w:r>
      <w:r>
        <w:rPr>
          <w:sz w:val="24"/>
        </w:rPr>
        <w:t>”. C¶ ®éi binh hïng, t</w:t>
        <w:softHyphen/>
        <w:t>íng m¹nh, chØ quen diÔu vâ d</w:t>
        <w:softHyphen/>
        <w:t>¬ng oai b©y giê chØ cßn biÕt th¸o ch¹y, m¹nh ai nÊy ch¹y, “</w:t>
      </w:r>
      <w:r>
        <w:rPr>
          <w:i/>
          <w:sz w:val="24"/>
        </w:rPr>
        <w:t>®ªm ngµy ®i gÊp, kh«ng d¸m nghØ ng¬i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NghÖ thuËt</w:t>
      </w:r>
      <w:r>
        <w:rPr>
          <w:sz w:val="24"/>
        </w:rPr>
        <w:t xml:space="preserve">: </w:t>
      </w:r>
      <w:r>
        <w:rPr>
          <w:sz w:val="24"/>
          <w:u w:val="single"/>
        </w:rPr>
        <w:t>kÓ chuyÖn, xen kÏ víi nh÷ng chi tiÕt t¶ thùc</w:t>
      </w:r>
      <w:r>
        <w:rPr>
          <w:sz w:val="24"/>
        </w:rPr>
        <w:t xml:space="preserve"> thËt cô thÓ, chi tiÕt, sèng ®éng víi nhÞp ®iÖu nhanh, dån dËp, gÊp g¸p gîi sù ho¶ng hèt cña kÎ thï. Ngßi bót </w:t>
      </w:r>
      <w:r>
        <w:rPr>
          <w:sz w:val="24"/>
          <w:u w:val="single"/>
        </w:rPr>
        <w:t>miªu t¶ kh¸ch quan nh</w:t>
        <w:softHyphen/>
        <w:t>ng vÉn hµm chøng t©m tr¹ng h¶ hª, sung s</w:t>
        <w:softHyphen/>
        <w:t>íng</w:t>
      </w:r>
      <w:r>
        <w:rPr>
          <w:sz w:val="24"/>
        </w:rPr>
        <w:t xml:space="preserve"> cña ng</w:t>
        <w:softHyphen/>
        <w:t>êi viÕt còng nh</w:t>
        <w:softHyphen/>
        <w:t xml:space="preserve"> cña d©n téc tr</w:t>
        <w:softHyphen/>
        <w:t>íc th¾ng lîi cña S¬n T©y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Sè phËn th¶m h¹i cña bän vua t«i Lª Chiªu Thèng ph¶n n</w:t>
        <w:softHyphen/>
        <w:t>íc, h¹i d©n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Lª Chiªu Thèng vµ nh÷ng bÒ t«i trung thµnh cña «ng ta ®· v× lîi Ých riªng cña dßng hä mµ </w:t>
      </w:r>
      <w:r>
        <w:rPr>
          <w:sz w:val="24"/>
          <w:u w:val="single"/>
        </w:rPr>
        <w:t>®em vËn mÖnh cña c¶ d©n téc ®Æt vµo tay kÎ thï x©m l</w:t>
        <w:softHyphen/>
        <w:t>îc</w:t>
      </w:r>
      <w:r>
        <w:rPr>
          <w:sz w:val="24"/>
        </w:rPr>
        <w:t xml:space="preserve">, lÏ tÊt nhiªn hä ph¶i chÞu ®ùng nçi </w:t>
      </w:r>
      <w:r>
        <w:rPr>
          <w:sz w:val="24"/>
          <w:u w:val="single"/>
        </w:rPr>
        <w:t>sØ nhôc</w:t>
      </w:r>
      <w:r>
        <w:rPr>
          <w:sz w:val="24"/>
        </w:rPr>
        <w:t xml:space="preserve"> cña kÎ ®i cÇu c¹nh, van xin, kh«ng cßn ®©u t</w:t>
        <w:softHyphen/>
        <w:t xml:space="preserve"> c¸ch bËc qu©n v</w:t>
        <w:softHyphen/>
        <w:t xml:space="preserve">¬ng, vµ kÕt côc còng ph¶i </w:t>
      </w:r>
      <w:r>
        <w:rPr>
          <w:sz w:val="24"/>
          <w:u w:val="single"/>
        </w:rPr>
        <w:t>chÞu chung sè phËn bi th¶m cña kÎ väng quèc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>- Khi cã biÕn, qu©n Thanh tan r·, Lª Chiªu Thèng véi v· cïng mÊy bÒ t«i th©n tÝn “</w:t>
      </w:r>
      <w:r>
        <w:rPr>
          <w:i/>
          <w:sz w:val="24"/>
        </w:rPr>
        <w:t>®</w:t>
        <w:softHyphen/>
        <w:t>a th¸i hËu ra ngoµi</w:t>
      </w:r>
      <w:r>
        <w:rPr>
          <w:sz w:val="24"/>
        </w:rPr>
        <w:t xml:space="preserve">”, </w:t>
      </w:r>
      <w:r>
        <w:rPr>
          <w:sz w:val="24"/>
          <w:u w:val="single"/>
        </w:rPr>
        <w:t>ch¹y b¸n sèng b¸n chÕt, c</w:t>
        <w:softHyphen/>
        <w:t>íp c¶ thuyÒn d©n ®Ó qua s«ng</w:t>
      </w:r>
      <w:r>
        <w:rPr>
          <w:sz w:val="24"/>
        </w:rPr>
        <w:t>, “</w:t>
      </w:r>
      <w:r>
        <w:rPr>
          <w:i/>
          <w:sz w:val="24"/>
        </w:rPr>
        <w:t>lu«n mÊy ngµy kh«ng ¨n</w:t>
      </w:r>
      <w:r>
        <w:rPr>
          <w:sz w:val="24"/>
        </w:rPr>
        <w:t>”. May gÆp ng</w:t>
        <w:softHyphen/>
        <w:t>êi thæ hµo th</w:t>
        <w:softHyphen/>
        <w:t>¬ng t×nh ®ãn vÒ cho ¨n vµ chØ ®</w:t>
        <w:softHyphen/>
        <w:t>êng cho ch¹y trèn. §uæi kÞp T«n SÜ NghÞ, vua t«i chØ cßn biÕt nh×n nhau than thë, o¸n giËn ch¶y n</w:t>
        <w:softHyphen/>
        <w:t>íc m¾t, vµ sau khi sang ®Õn Trung Quèc ph¶i c¹o ®Çu, tÕt tãc, ¨n mÆc gièng ng</w:t>
        <w:softHyphen/>
        <w:t>êi M·n Thanh vµ cuèi cïng göi n¾m x</w:t>
        <w:softHyphen/>
        <w:t>¬ng tµn n¬i ®Êt kh¸ch quª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</w:rPr>
        <w:t>NghÖ thuËt</w:t>
      </w:r>
      <w:r>
        <w:rPr>
          <w:sz w:val="24"/>
        </w:rPr>
        <w:t>: Xen kÏ kÓ víi t¶ sinh ®éng, cô thÓ g©y Ên t</w:t>
        <w:softHyphen/>
        <w:t xml:space="preserve">îng m¹nh. Ngßi bót </w:t>
      </w:r>
      <w:r>
        <w:rPr>
          <w:sz w:val="24"/>
          <w:u w:val="single"/>
        </w:rPr>
        <w:t>®Ëm chót xãt th</w:t>
        <w:softHyphen/>
        <w:t>¬ng</w:t>
      </w:r>
      <w:r>
        <w:rPr>
          <w:sz w:val="24"/>
        </w:rPr>
        <w:t xml:space="preserve"> cña t¸c gi¶ bÒ t«i trung thµnh cña nhµ Lª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.VnTime"/>
          <w:sz w:val="24"/>
        </w:rPr>
        <w:t xml:space="preserve"> </w:t>
      </w:r>
      <w:r>
        <w:rPr>
          <w:b/>
          <w:i/>
          <w:sz w:val="24"/>
        </w:rPr>
        <w:t>So s¸nh ngßi bót cña t¸c gi¶ khi miªu t¶ hai cuéc th¸o ch¹y (mét cña qu©n t</w:t>
        <w:softHyphen/>
        <w:t>íng nhµ Thanh vµ mét cña vua t«i Lª Chiªu Thèng) cã g× kh¸c biÖt? Gi¶i thÝch v× sao cã sù kh¸c biÖt ®ã?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TÊt c¶ </w:t>
      </w:r>
      <w:r>
        <w:rPr>
          <w:sz w:val="24"/>
          <w:u w:val="single"/>
        </w:rPr>
        <w:t>®Òu lµ t¶ thùc</w:t>
      </w:r>
      <w:r>
        <w:rPr>
          <w:sz w:val="24"/>
        </w:rPr>
        <w:t>, víi nh÷ng chi tiÕt cô thÓ, nh</w:t>
        <w:softHyphen/>
        <w:t xml:space="preserve">ng </w:t>
      </w:r>
      <w:r>
        <w:rPr>
          <w:sz w:val="24"/>
          <w:u w:val="single"/>
        </w:rPr>
        <w:t>©m h</w:t>
        <w:softHyphen/>
        <w:t>ëng l¹i rÊt kh¸c nhau</w:t>
      </w:r>
      <w:r>
        <w:rPr>
          <w:sz w:val="24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§o¹n v¨n trªn </w:t>
      </w:r>
      <w:r>
        <w:rPr>
          <w:sz w:val="24"/>
          <w:u w:val="single"/>
        </w:rPr>
        <w:t>nhÞp ®iÖu nhanh, m¹nh, hèi h¶</w:t>
      </w:r>
      <w:r>
        <w:rPr>
          <w:sz w:val="24"/>
        </w:rPr>
        <w:t xml:space="preserve"> “</w:t>
      </w:r>
      <w:r>
        <w:rPr>
          <w:i/>
          <w:sz w:val="24"/>
        </w:rPr>
        <w:t>ngùa kh«ng kÞp ®ãng yªn, ng</w:t>
        <w:softHyphen/>
        <w:t>êi kh«ng kÞp mÆc ¸o gi¸p”, “tan t¸c bá ch¹y, tranh nhau qua cÇu sang s«ng, x« ®Èy nhau…</w:t>
      </w:r>
      <w:r>
        <w:rPr>
          <w:sz w:val="24"/>
        </w:rPr>
        <w:t>”, ngßi bót</w:t>
      </w:r>
      <w:r>
        <w:rPr>
          <w:sz w:val="24"/>
          <w:u w:val="single"/>
        </w:rPr>
        <w:t xml:space="preserve"> miªu t¶ kh¸ch quan nh</w:t>
        <w:softHyphen/>
        <w:t>ng vÉn hµm chøa t©m tr¹ng h¶ hª, sung s</w:t>
        <w:softHyphen/>
        <w:t>íng</w:t>
      </w:r>
      <w:r>
        <w:rPr>
          <w:sz w:val="24"/>
        </w:rPr>
        <w:t xml:space="preserve"> cña ng</w:t>
        <w:softHyphen/>
        <w:t>êi th¾ng trËn tr</w:t>
        <w:softHyphen/>
        <w:t>íc sù th¶m b¹i cña lò c</w:t>
        <w:softHyphen/>
        <w:t>íp n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®o¹n v¨n d</w:t>
        <w:softHyphen/>
        <w:t xml:space="preserve">íi, </w:t>
      </w:r>
      <w:r>
        <w:rPr>
          <w:sz w:val="24"/>
          <w:u w:val="single"/>
        </w:rPr>
        <w:t>nhÞp ®iÖu cã chËm h¬n</w:t>
      </w:r>
      <w:r>
        <w:rPr>
          <w:sz w:val="24"/>
        </w:rPr>
        <w:t xml:space="preserve">, t¸c gi¶ dõng l¹i </w:t>
      </w:r>
      <w:r>
        <w:rPr>
          <w:sz w:val="24"/>
          <w:u w:val="single"/>
        </w:rPr>
        <w:t>miªu t¶ tØ mØ</w:t>
      </w:r>
      <w:r>
        <w:rPr>
          <w:sz w:val="24"/>
        </w:rPr>
        <w:t xml:space="preserve"> nh÷ng giät n</w:t>
        <w:softHyphen/>
        <w:t>íc m¾t th</w:t>
        <w:softHyphen/>
        <w:t>¬ng c¶m cña ng</w:t>
        <w:softHyphen/>
        <w:t>êi thæ hµo, n</w:t>
        <w:softHyphen/>
        <w:t>íc m¾t tñi hæ cña vua t«i Lª Chiªu Thèng, cuéc theÝet ®·i thÞnh t×nh “</w:t>
      </w:r>
      <w:r>
        <w:rPr>
          <w:i/>
          <w:sz w:val="24"/>
        </w:rPr>
        <w:t>giÕt gµ, lµm c¬m</w:t>
      </w:r>
      <w:r>
        <w:rPr>
          <w:sz w:val="24"/>
        </w:rPr>
        <w:t xml:space="preserve">” cña kÎ bÒ t«i… </w:t>
      </w:r>
      <w:r>
        <w:rPr>
          <w:sz w:val="24"/>
          <w:u w:val="single"/>
        </w:rPr>
        <w:t>©m h</w:t>
        <w:softHyphen/>
        <w:t>ëng cã phÇn ngËm ngïi, chua xãt</w:t>
      </w:r>
      <w:r>
        <w:rPr>
          <w:sz w:val="24"/>
        </w:rPr>
        <w:t>. Lµ nh÷ng cùu thÇn cña nhµ Lª, c¸c t¸c gi¶ kh«ng thÓ kh«ng mñi lßng tr</w:t>
        <w:softHyphen/>
        <w:t>íc sù sôp ®æ cña mét v</w:t>
        <w:softHyphen/>
        <w:t>¬ng triÒu mµ m×nh tõng phông thê, tuy vÉn hiÓu ®ã lµ kÕt côc kh«ng thÓ tr¸nh khái.</w:t>
      </w:r>
    </w:p>
    <w:p>
      <w:pPr>
        <w:pStyle w:val="Normal"/>
        <w:spacing w:lineRule="auto" w:line="288"/>
        <w:ind w:firstLine="3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226820</wp:posOffset>
                </wp:positionH>
                <wp:positionV relativeFrom="paragraph">
                  <wp:posOffset>161925</wp:posOffset>
                </wp:positionV>
                <wp:extent cx="3190875" cy="635"/>
                <wp:effectExtent l="0" t="0" r="0" b="0"/>
                <wp:wrapNone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" stroked="t" o:allowincell="f" style="position:absolute;margin-left:96.6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ruyÖn KiÒu</w:t>
      </w:r>
    </w:p>
    <w:p>
      <w:pPr>
        <w:pStyle w:val="Normal"/>
        <w:spacing w:lineRule="auto" w:line="264"/>
        <w:ind w:left="504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guyÔn Du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A. KiÕn thøc c¬ b¶n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. T¸c gi¶ NguyÔn Du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T¸c gi¶ NguyÔn Du (1765 – 1820)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Tªn ch÷ lµ Tè Nh</w:t>
        <w:softHyphen/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HiÖu lµ Thanh Hiªn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Quª ë lµng Tiªn §iÒn – huyÖn Nghi Xu©n – tØnh Hµ Tünh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S¸ng t¸c nhiÒu t¸c phÈm ch÷ H¸n vµ ch÷ n«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3 tËp th¬ ch÷ H¸n gåm 243 bµ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T¸c phÈm ch÷ N«m xuÊt s¾c nhÊt lµ </w:t>
      </w:r>
      <w:r>
        <w:rPr>
          <w:b/>
          <w:i/>
          <w:sz w:val="24"/>
        </w:rPr>
        <w:t>§o¹n tr</w:t>
        <w:softHyphen/>
        <w:t>êng t©n thanh</w:t>
      </w:r>
      <w:r>
        <w:rPr>
          <w:sz w:val="24"/>
        </w:rPr>
        <w:t xml:space="preserve"> th</w:t>
        <w:softHyphen/>
        <w:t>êng gäi lµ TruyÖn KiÒu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·y nªu </w:t>
      </w:r>
      <w:r>
        <w:rPr>
          <w:b/>
          <w:i/>
          <w:sz w:val="24"/>
          <w:u w:val="single"/>
        </w:rPr>
        <w:t>nh÷ng nÐt chÝnh vÒ thêi ®¹i, gia ®×nh, cuéc ®êi NguyÔn Du</w:t>
      </w:r>
      <w:r>
        <w:rPr>
          <w:b/>
          <w:i/>
          <w:sz w:val="24"/>
        </w:rPr>
        <w:t xml:space="preserve"> ®· cã ¶nh h</w:t>
        <w:softHyphen/>
        <w:t>ëng tíi viÖc s¸ng t¸c TruyÖn KiÒu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a. Thêi ®¹i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NguyÔn Du sinh tr</w:t>
        <w:softHyphen/>
        <w:t xml:space="preserve">ëng trong mét </w:t>
      </w:r>
      <w:r>
        <w:rPr>
          <w:sz w:val="24"/>
          <w:u w:val="single"/>
        </w:rPr>
        <w:t>thêi ®¹i cã nhiÒu biÕn ®éng d÷ déi</w:t>
      </w:r>
      <w:r>
        <w:rPr>
          <w:sz w:val="24"/>
        </w:rPr>
        <w:t xml:space="preserve">, </w:t>
      </w:r>
      <w:r>
        <w:rPr>
          <w:sz w:val="24"/>
          <w:u w:val="single"/>
        </w:rPr>
        <w:t>x· héi phong kiÕn ViÖt Nam khñng ho¶ng s©u s¾c</w:t>
      </w:r>
      <w:r>
        <w:rPr>
          <w:sz w:val="24"/>
        </w:rPr>
        <w:t xml:space="preserve">, </w:t>
      </w:r>
      <w:r>
        <w:rPr>
          <w:sz w:val="24"/>
          <w:u w:val="single"/>
        </w:rPr>
        <w:t>phong trµo n«ng d©n khëi nghÜa næ ra liªn tôc</w:t>
      </w:r>
      <w:r>
        <w:rPr>
          <w:sz w:val="24"/>
        </w:rPr>
        <w:t xml:space="preserve">, ®Ønh cao lµ </w:t>
      </w:r>
      <w:r>
        <w:rPr>
          <w:sz w:val="24"/>
          <w:u w:val="single"/>
        </w:rPr>
        <w:t>cuéc khëi nghÜa T©y S¬n</w:t>
      </w:r>
      <w:r>
        <w:rPr>
          <w:sz w:val="24"/>
        </w:rPr>
        <w:t xml:space="preserve"> ®· “</w:t>
      </w:r>
      <w:r>
        <w:rPr>
          <w:i/>
          <w:sz w:val="24"/>
        </w:rPr>
        <w:t>Mét phen thay ®æi s¬n hµ</w:t>
      </w:r>
      <w:r>
        <w:rPr>
          <w:sz w:val="24"/>
        </w:rPr>
        <w:t>”. Nh</w:t>
        <w:softHyphen/>
        <w:t xml:space="preserve">ng triÒu ®¹i T©y S¬n ng¾n ngñi, </w:t>
      </w:r>
      <w:r>
        <w:rPr>
          <w:i/>
          <w:sz w:val="24"/>
        </w:rPr>
        <w:t>triÒu NguyÔn lªn thay</w:t>
      </w:r>
      <w:r>
        <w:rPr>
          <w:sz w:val="24"/>
        </w:rPr>
        <w:t xml:space="preserve">. Nh÷ng thay ®æi kinh thiªn ®éng ®Þa Êy </w:t>
      </w:r>
      <w:r>
        <w:rPr>
          <w:sz w:val="24"/>
          <w:u w:val="single"/>
        </w:rPr>
        <w:t>t¸c ®éng m¹nh tíi nhËn thøc t×nh c¶m cña NguyÔn Du</w:t>
      </w:r>
      <w:r>
        <w:rPr>
          <w:sz w:val="24"/>
        </w:rPr>
        <w:t xml:space="preserve"> ®Ó «ng </w:t>
      </w:r>
      <w:r>
        <w:rPr>
          <w:sz w:val="24"/>
          <w:u w:val="single"/>
        </w:rPr>
        <w:t>h</w:t>
        <w:softHyphen/>
        <w:t>íng ngßi bót cña m×nh vµo hiÖn thùc</w:t>
      </w:r>
      <w:r>
        <w:rPr>
          <w:sz w:val="24"/>
        </w:rPr>
        <w:t>, vµo “</w:t>
      </w:r>
      <w:r>
        <w:rPr>
          <w:i/>
          <w:sz w:val="24"/>
        </w:rPr>
        <w:t>Nh÷ng ®iÒu tr«ng thÊy mµ ®au ®ín lßng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b. Gia ®×nh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Gia ®×nh NguyÔn Du lµ </w:t>
      </w:r>
      <w:r>
        <w:rPr>
          <w:sz w:val="24"/>
          <w:u w:val="single"/>
        </w:rPr>
        <w:t>gia ®×nh ®¹i quý téc nhiÒu ®êi lµm quan vµ cã truyÒn thèng v¨n ch</w:t>
        <w:softHyphen/>
        <w:t>¬ng</w:t>
      </w:r>
      <w:r>
        <w:rPr>
          <w:sz w:val="24"/>
        </w:rPr>
        <w:t>. Nh</w:t>
        <w:softHyphen/>
        <w:t xml:space="preserve">ng gia ®×nh «ng còng </w:t>
      </w:r>
      <w:r>
        <w:rPr>
          <w:sz w:val="24"/>
          <w:u w:val="single"/>
        </w:rPr>
        <w:t>bÞ sa sót</w:t>
      </w:r>
      <w:r>
        <w:rPr>
          <w:sz w:val="24"/>
        </w:rPr>
        <w:t xml:space="preserve">. Nhµ th¬ </w:t>
      </w:r>
      <w:r>
        <w:rPr>
          <w:sz w:val="24"/>
          <w:u w:val="single"/>
        </w:rPr>
        <w:t>må c«i cha n¨m 9 tuæi, må c«i mÑ n¨m 12 tuæi</w:t>
      </w:r>
      <w:r>
        <w:rPr>
          <w:sz w:val="24"/>
        </w:rPr>
        <w:t>. Hoµn c¶nh ®ã còng t¸c ®éng lín tíi cuéc ®êi NguyÔn Du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c. Cuéc ®êi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NguyÔn Du </w:t>
      </w:r>
      <w:r>
        <w:rPr>
          <w:sz w:val="24"/>
          <w:u w:val="single"/>
        </w:rPr>
        <w:t>cã n¨ng khiÕu v¨n häc bÈm sinh, ham häc, cã hiÓu biÕt s©u réng vµ tõng tr¶i</w:t>
      </w:r>
      <w:r>
        <w:rPr>
          <w:sz w:val="24"/>
        </w:rPr>
        <w:t xml:space="preserve">, cã </w:t>
      </w:r>
      <w:r>
        <w:rPr>
          <w:sz w:val="24"/>
          <w:u w:val="single"/>
        </w:rPr>
        <w:t>vèn sèng phong phó</w:t>
      </w:r>
      <w:r>
        <w:rPr>
          <w:sz w:val="24"/>
        </w:rPr>
        <w:t xml:space="preserve"> víi nhiÒu n¨m l</w:t>
        <w:softHyphen/>
        <w:t>u l¹c, tiÕp xóc víi nhiÒu c¶nh ®êi, nhiÒu con ng</w:t>
        <w:softHyphen/>
        <w:t xml:space="preserve">êi sè phËn kh¸c nhau. ¤ng </w:t>
      </w:r>
      <w:r>
        <w:rPr>
          <w:sz w:val="24"/>
          <w:u w:val="single"/>
        </w:rPr>
        <w:t>tõng ®i sø sang Trung Quèc</w:t>
      </w:r>
      <w:r>
        <w:rPr>
          <w:sz w:val="24"/>
        </w:rPr>
        <w:t>, qua nhiÒu vïng ®Êt Trung Hoa réng lín víi nÒn v¨n ho¸ rùc rì. TÊt c¶ nh÷ng ®iÒu ®ã ®Òu cã ¶nh h</w:t>
        <w:softHyphen/>
        <w:t>ëng tíi s¸ng t¸c cña nhµ th¬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NguyÔn Du lµ con ng</w:t>
        <w:softHyphen/>
        <w:t xml:space="preserve">êi </w:t>
      </w:r>
      <w:r>
        <w:rPr>
          <w:sz w:val="24"/>
          <w:u w:val="single"/>
        </w:rPr>
        <w:t>cã tr¸i tim giµu lßng yªu th</w:t>
        <w:softHyphen/>
        <w:t>¬ng</w:t>
      </w:r>
      <w:r>
        <w:rPr>
          <w:sz w:val="24"/>
        </w:rPr>
        <w:t>. ChÝnh nhµ th¬ ®· tõng viÕt trong TruyÖn KiÒu “</w:t>
      </w:r>
      <w:r>
        <w:rPr>
          <w:b/>
          <w:i/>
          <w:sz w:val="24"/>
        </w:rPr>
        <w:t>Ch÷ t©m kia míi b»ng ba ch÷ tµi</w:t>
      </w:r>
      <w:r>
        <w:rPr>
          <w:sz w:val="24"/>
        </w:rPr>
        <w:t>”. Méng Liªn §</w:t>
        <w:softHyphen/>
        <w:t>êng Chñ Nh©n trong lêi Tùa TruyÖn KiÒu còng ®Ò cao tÊm lßng cña NguyÔn Du víi con ng</w:t>
        <w:softHyphen/>
        <w:t>êi, víi cuéc ®êi: “</w:t>
      </w:r>
      <w:r>
        <w:rPr>
          <w:i/>
          <w:sz w:val="24"/>
        </w:rPr>
        <w:t>Lêi v¨n t¶ ra h×nh nh</w:t>
        <w:softHyphen/>
        <w:t xml:space="preserve"> cã m¸u ch¶y ë ®Çu ngän bót, n</w:t>
        <w:softHyphen/>
        <w:t>íc m¾t thÊm trªn tê giÊy khiÕn ai ®äc ®Õn còng ph¶i thÊm thÝa, ngËm ngïi, ®au ®ín ®Õn ®øt ruét…</w:t>
      </w:r>
      <w:r>
        <w:rPr>
          <w:sz w:val="24"/>
        </w:rPr>
        <w:t>”. NÕu kh«ng ph¶i cã con m¾t tr«ng thÊu c¶ s¸u câi, tÊm lßng nghÜ suèt c¶ ngh×n ®êi th× tµi nµo cã c¸i bót lùc Êy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VÒ sù nghiÖp v¨n häc cña NguyÔn Du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S¸ng t¸c nhiÒu t¸c phÈm ch÷ H¸n vµ ch÷ N«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3 tËp th¬ ch÷ H¸n gåm 243 bµ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T¸c phÈm ch÷ N«m cã </w:t>
      </w:r>
      <w:r>
        <w:rPr>
          <w:b/>
          <w:i/>
          <w:sz w:val="24"/>
        </w:rPr>
        <w:t>V¨n chiªu hån</w:t>
      </w:r>
      <w:r>
        <w:rPr>
          <w:sz w:val="24"/>
        </w:rPr>
        <w:t xml:space="preserve">, xuÊt s¾c nhÊt lµ </w:t>
      </w:r>
      <w:r>
        <w:rPr>
          <w:b/>
          <w:i/>
          <w:sz w:val="24"/>
        </w:rPr>
        <w:t>§o¹n tr</w:t>
        <w:softHyphen/>
        <w:t>êng t©n thanh</w:t>
      </w:r>
      <w:r>
        <w:rPr>
          <w:sz w:val="24"/>
        </w:rPr>
        <w:t xml:space="preserve"> th</w:t>
        <w:softHyphen/>
        <w:t>êng gäi lµ TruyÖn KiÒu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I. T¸c phÈm truyÖn KiÒu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1. Nguån gèc vµ sù s¸ng t¹o: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- XuÊt xø TruyÖn KiÒu</w:t>
      </w:r>
      <w:r>
        <w:rPr>
          <w:rFonts w:cs="Arial" w:ascii="Arial" w:hAnsi="Arial"/>
          <w:b/>
          <w:sz w:val="24"/>
          <w:u w:val="single"/>
          <w:lang w:val="fr-FR"/>
        </w:rPr>
        <w:t> </w:t>
      </w:r>
      <w:r>
        <w:rPr>
          <w:b/>
          <w:sz w:val="24"/>
          <w:u w:val="single"/>
          <w:lang w:val="fr-FR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* ViÕt </w:t>
      </w:r>
      <w:r>
        <w:rPr>
          <w:b/>
          <w:i/>
          <w:sz w:val="24"/>
          <w:lang w:val="fr-FR"/>
        </w:rPr>
        <w:t>TruyÖn KiÒu</w:t>
      </w:r>
      <w:r>
        <w:rPr>
          <w:sz w:val="24"/>
          <w:lang w:val="fr-FR"/>
        </w:rPr>
        <w:t xml:space="preserve"> NguyÔn Du cã dùa theo cèt truyÖn </w:t>
      </w:r>
      <w:r>
        <w:rPr>
          <w:b/>
          <w:i/>
          <w:sz w:val="24"/>
          <w:lang w:val="fr-FR"/>
        </w:rPr>
        <w:t>Kim V©n KiÒu truyÖn</w:t>
      </w:r>
      <w:r>
        <w:rPr>
          <w:sz w:val="24"/>
          <w:lang w:val="fr-FR"/>
        </w:rPr>
        <w:t xml:space="preserve"> cña Thanh T©m Tµi Nh©n (Trung Quèc)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* Tuy nhiªn phÇn s¸ng t¹o cña NguyÔn Du lµ hÕt søc lín, mang ý nghÜa quyÕt ®Þnh thµnh c«ng cña t¸c phÈm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</w:t>
      </w:r>
      <w:r>
        <w:rPr>
          <w:b/>
          <w:sz w:val="24"/>
          <w:lang w:val="fr-FR"/>
        </w:rPr>
        <w:t>Néi dung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: Tõ c©u truyÖn t×nh ë TQ ®êi Minh biÕn thµnh mét khóc ca ®au lßng th</w:t>
        <w:softHyphen/>
        <w:t>¬ng ng</w:t>
        <w:softHyphen/>
        <w:t>êi b¹c mÖnh (v</w:t>
        <w:softHyphen/>
        <w:t>ît xa Thanh T©m Tµi Nh©n ë tinh thÇn nh©n ®¹o)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</w:t>
      </w:r>
      <w:r>
        <w:rPr>
          <w:b/>
          <w:sz w:val="24"/>
          <w:lang w:val="fr-FR"/>
        </w:rPr>
        <w:t>NghÖ thuËt</w:t>
      </w:r>
      <w:r>
        <w:rPr>
          <w:sz w:val="24"/>
          <w:lang w:val="fr-FR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+ ThÓ lo¹i: ChuyÓn thÓ v¨n xu«i thµnh th¬ lôc b¸t – thÓ th¬ lôc b¸t truyÒn thèng cña d©n téc gåm 3254 c©u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+ NghÖ thuËt x©y dùng nh©n vËt, miªu t¶ thiªn nhiªn, ®Æc biÖt lµ bót ph¸p t¶ c¶nh ngô t×nh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+ Ng«n ng÷: TruyÖn KiÒu ®¹t tíi ®Ønh cao cña ng«n ng÷ nghÖ thuË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2. Hoµn c¶nh</w:t>
      </w:r>
      <w:r>
        <w:rPr>
          <w:sz w:val="24"/>
        </w:rPr>
        <w:t>: S¸ng t¸c vµo thÕ kû XIX (1805-1809)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3. ThÓ lo¹i</w:t>
      </w:r>
      <w:r>
        <w:rPr>
          <w:sz w:val="24"/>
        </w:rPr>
        <w:t xml:space="preserve">: </w:t>
      </w:r>
      <w:r>
        <w:rPr>
          <w:b/>
          <w:i/>
          <w:sz w:val="24"/>
        </w:rPr>
        <w:t>TruyÖn N«m</w:t>
      </w:r>
      <w:r>
        <w:rPr>
          <w:sz w:val="24"/>
        </w:rPr>
        <w:t>: lo¹i truyÖn th¬ viÕt b»ng ch÷ N«m. TruyÖn cã khi ®</w:t>
        <w:softHyphen/>
        <w:t xml:space="preserve">îc viÕt bµng thÓ th¬ lôc b¸t. Cã hai lo¹i truyÖn N«m: </w:t>
      </w:r>
      <w:r>
        <w:rPr>
          <w:i/>
          <w:sz w:val="24"/>
          <w:u w:val="single"/>
        </w:rPr>
        <w:t>truyÖn n«m b×nh d©n</w:t>
      </w:r>
      <w:r>
        <w:rPr>
          <w:sz w:val="24"/>
        </w:rPr>
        <w:t xml:space="preserve"> hÇu hÕt kh«ng cã tªn t¸c gi¶, ®</w:t>
        <w:softHyphen/>
        <w:t xml:space="preserve">îc viÕt trªn c¬ së truyÖn d©n gian; </w:t>
      </w:r>
      <w:r>
        <w:rPr>
          <w:i/>
          <w:sz w:val="24"/>
          <w:u w:val="single"/>
        </w:rPr>
        <w:t>truyÖn N«m b¸c häc</w:t>
      </w:r>
      <w:r>
        <w:rPr>
          <w:sz w:val="24"/>
        </w:rPr>
        <w:t xml:space="preserve"> phÇn nhiÒu cã tªn t¸c gi¶, ®</w:t>
        <w:softHyphen/>
        <w:t>îc viÕt trªn c¬ së cèt truyÖn cã s½n cña v¨n häc Trung Quèc hoÆc do t¸c gi¶ s¸ng t¹o ra. TruyÖn N«m ph¸t triÓn m¹nh mÏ nhÊt ë nöa cuèi thÓ ký XVIII vµ thÕ kû XIX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4. </w:t>
      </w:r>
      <w:r>
        <w:rPr>
          <w:rFonts w:cs=".VnTimeH" w:ascii=".VnTimeH" w:hAnsi=".VnTimeH"/>
          <w:b/>
          <w:i/>
          <w:sz w:val="24"/>
        </w:rPr>
        <w:t>ý</w:t>
      </w:r>
      <w:r>
        <w:rPr>
          <w:b/>
          <w:i/>
          <w:sz w:val="24"/>
        </w:rPr>
        <w:t xml:space="preserve"> nghÜa nhan ®Ò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TruyÖn KiÒu cã 2 tªn ch÷ b¸n vµ 1 tªn ch÷ n«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Tªn ch÷ h¸n</w:t>
      </w:r>
      <w:r>
        <w:rPr>
          <w:sz w:val="24"/>
        </w:rPr>
        <w:t xml:space="preserve">: </w:t>
      </w:r>
      <w:r>
        <w:rPr>
          <w:b/>
          <w:i/>
          <w:sz w:val="24"/>
        </w:rPr>
        <w:t>Kim V©n KiÒu truyÖn</w:t>
      </w:r>
      <w:r>
        <w:rPr>
          <w:sz w:val="24"/>
        </w:rPr>
        <w:t xml:space="preserve"> cña Thanh T©m Tµi Nh©n: tªn cña 3 nh©n vËt trong truyÖn: Kim Träng, Thuý V©n, Thuý KiÒ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§o¹n tr</w:t>
        <w:softHyphen/>
        <w:t>êng t©n thanh</w:t>
      </w:r>
      <w:r>
        <w:rPr>
          <w:sz w:val="24"/>
        </w:rPr>
        <w:t>: tiÕng kªu míi vÒ nçi ®au th</w:t>
        <w:softHyphen/>
        <w:t>¬ng ®øt ruét: béc lé chñ ®Ò t¸c phÈm (tiÕng kªu cøu cho sè phËn ng</w:t>
        <w:softHyphen/>
        <w:t>êi phô n÷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Tªn ch÷ n«m</w:t>
      </w:r>
      <w:r>
        <w:rPr>
          <w:sz w:val="24"/>
        </w:rPr>
        <w:t xml:space="preserve">: </w:t>
      </w:r>
      <w:r>
        <w:rPr>
          <w:b/>
          <w:i/>
          <w:sz w:val="24"/>
        </w:rPr>
        <w:t>TruyÖn KiÒu</w:t>
      </w:r>
      <w:r>
        <w:rPr>
          <w:sz w:val="24"/>
        </w:rPr>
        <w:t>: Tªn nh©n vËt chÝnh - Thuý KiÒu (do nh©n d©n ®Æt)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5. Tãm t¾t TruyÖn KiÒu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  <w:lang w:val="fr-FR"/>
        </w:rPr>
      </w:pPr>
      <w:r>
        <w:rPr>
          <w:i/>
          <w:sz w:val="24"/>
          <w:lang w:val="fr-FR"/>
        </w:rPr>
        <w:t>a. PhÇn thø nhÊt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 xml:space="preserve">: </w:t>
      </w:r>
      <w:r>
        <w:rPr>
          <w:b/>
          <w:sz w:val="24"/>
          <w:u w:val="single"/>
          <w:lang w:val="fr-FR"/>
        </w:rPr>
        <w:t xml:space="preserve">GÆp gì vµ ®Ýnh 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rFonts w:cs=".VnTime"/>
          <w:sz w:val="24"/>
          <w:lang w:val="fr-FR"/>
        </w:rPr>
      </w:pPr>
      <w:r>
        <w:rPr>
          <w:sz w:val="24"/>
          <w:lang w:val="fr-FR"/>
        </w:rPr>
        <w:t>V</w:t>
        <w:softHyphen/>
        <w:t>¬ng Thuý KiÒu lµ mét thiÕu n÷ tµi s¾c vÑn toµn, con g¸i ®Çu lßng mét gia ®×nh trung l</w:t>
        <w:softHyphen/>
        <w:t>u l</w:t>
        <w:softHyphen/>
        <w:t>¬ng thiÖn, sèng trong c¶nh "ªm ®Òm tr</w:t>
        <w:softHyphen/>
        <w:t>íng rñ mµn che</w:t>
      </w:r>
      <w:r>
        <w:rPr>
          <w:rFonts w:cs="Arial" w:ascii="Arial" w:hAnsi="Arial"/>
          <w:sz w:val="24"/>
          <w:lang w:val="fr-FR"/>
        </w:rPr>
        <w:t>"</w:t>
      </w:r>
      <w:r>
        <w:rPr>
          <w:sz w:val="24"/>
          <w:lang w:val="fr-FR"/>
        </w:rPr>
        <w:t xml:space="preserve"> bªn c¹nh cha mÑ vµ hai em lµ Thuý V©n, V</w:t>
        <w:softHyphen/>
        <w:t>¬ng Quan. Trong buæi du xu©n nh©n tiÕt Thanh minh, KiÒu gÆp chµng Kim Träng</w:t>
      </w:r>
      <w:r>
        <w:rPr>
          <w:rFonts w:cs="Arial" w:ascii="Arial" w:hAnsi="Arial"/>
          <w:sz w:val="24"/>
          <w:lang w:val="fr-FR"/>
        </w:rPr>
        <w:t> </w:t>
      </w:r>
      <w:r>
        <w:rPr>
          <w:rFonts w:cs=".VnTime"/>
          <w:sz w:val="24"/>
          <w:lang w:val="fr-FR"/>
        </w:rPr>
        <w:t xml:space="preserve"> "phong t</w:t>
        <w:softHyphen/>
        <w:t xml:space="preserve"> tµi m¹o tãt vêi". Gi÷a hai ng</w:t>
        <w:softHyphen/>
        <w:t>êi chím në mét mèi t×nh ®Ñp. Kim Träng dän ®Õn ë trä c¹nh nhµ Thuý KiÒu. Nh©n tr¶ chiÕc thoa r¬i, Kim Träng gÆp KiÒu bµy tá t©m t×nh. Hai ng</w:t>
        <w:softHyphen/>
        <w:t xml:space="preserve">êi chñ ®éng, tù do ®Ýnh </w:t>
        <w:softHyphen/>
        <w:t>íc víi nhau.</w:t>
      </w:r>
    </w:p>
    <w:p>
      <w:pPr>
        <w:pStyle w:val="Normal"/>
        <w:spacing w:lineRule="auto" w:line="288"/>
        <w:ind w:firstLine="340"/>
        <w:jc w:val="both"/>
        <w:rPr>
          <w:rFonts w:cs=".VnTime"/>
          <w:sz w:val="24"/>
          <w:lang w:val="fr-FR"/>
        </w:rPr>
      </w:pPr>
      <w:r>
        <w:rPr>
          <w:rFonts w:cs=".VnTime"/>
          <w:i/>
          <w:sz w:val="24"/>
          <w:lang w:val="fr-FR"/>
        </w:rPr>
        <w:t>b. PhÇn thø hai</w:t>
      </w:r>
      <w:r>
        <w:rPr>
          <w:rFonts w:cs="Arial" w:ascii="Arial" w:hAnsi="Arial"/>
          <w:sz w:val="24"/>
          <w:lang w:val="fr-FR"/>
        </w:rPr>
        <w:t> </w:t>
      </w:r>
      <w:r>
        <w:rPr>
          <w:rFonts w:cs=".VnTime"/>
          <w:sz w:val="24"/>
          <w:lang w:val="fr-FR"/>
        </w:rPr>
        <w:t xml:space="preserve">: </w:t>
      </w:r>
      <w:r>
        <w:rPr>
          <w:rFonts w:cs=".VnTime"/>
          <w:b/>
          <w:sz w:val="24"/>
          <w:u w:val="single"/>
          <w:lang w:val="fr-FR"/>
        </w:rPr>
        <w:t>Gia biÕn vµ l</w:t>
        <w:softHyphen/>
        <w:t>u lùc</w:t>
      </w:r>
    </w:p>
    <w:p>
      <w:pPr>
        <w:pStyle w:val="Normal"/>
        <w:spacing w:lineRule="auto" w:line="288"/>
        <w:ind w:firstLine="340"/>
        <w:jc w:val="both"/>
        <w:rPr>
          <w:rFonts w:cs=".VnTime"/>
          <w:sz w:val="24"/>
        </w:rPr>
      </w:pPr>
      <w:r>
        <w:rPr>
          <w:rFonts w:cs=".VnTime"/>
          <w:sz w:val="24"/>
          <w:lang w:val="fr-FR"/>
        </w:rPr>
        <w:t>Trong khi Kim Träng vÒ Liªu D</w:t>
        <w:softHyphen/>
        <w:t>¬ng chÞu tang chó, gia ®×nh KiÒu bÞ m¾c oan. KiÒu nhê V©n tr¶ nghÜa cho Kim Träng cßn nµng th× b¸n m×nh chuéc cha. Nµng bÞ bän bu«n ng</w:t>
        <w:softHyphen/>
        <w:t>êi lµ M· Gi¸m Sinh, Tó Bµ, Së Khanh lõa g¹t, ®Èy vµo lÇu xanh. Sau ®ã, nµng ®</w:t>
        <w:softHyphen/>
        <w:t xml:space="preserve">îc Thóc Sinh – mét kh¸ch lµng ch¬i hµo phãng – cøu vít khái cuéc ®êi kü n÷. </w:t>
      </w:r>
      <w:r>
        <w:rPr>
          <w:rFonts w:cs=".VnTime"/>
          <w:sz w:val="24"/>
        </w:rPr>
        <w:t>Nh</w:t>
        <w:softHyphen/>
        <w:t>ng råi nµng l¹i bÞ vî c¶ cña Thóc Sinh lµ Ho¹n Th</w:t>
        <w:softHyphen/>
        <w:t xml:space="preserve"> ghen tu«ng, ®Çy ®o¹. KiÒu ph¶i trèn ®Õn n</w:t>
        <w:softHyphen/>
        <w:t>¬ng nhê n¬i cöa PhËt. S</w:t>
        <w:softHyphen/>
        <w:t xml:space="preserve"> Gi¸c Duyªn v« t×nh göi nµng cho B¹c Bµ - mét kÎ bu«n ng</w:t>
        <w:softHyphen/>
        <w:t>êi nh</w:t>
        <w:softHyphen/>
        <w:t xml:space="preserve"> Tó Bµ, nªn KiÒu lÇn thø hai r¬i vµo lÇu xanh. T¹i ®©y, nµng gÆp Tõ H¶i, mét anh hïng ®éi trêi ®¹p ®Êt. Tõ H¶i lÊy KiÒu, gióp nµng b¸o ©n b¸o o¸n. Do m¾c lõa quan tæng ®èc träng thÇn Hå T«n HiÕn. Tõ H¶i bÞ giÕt. KiÒu ph¶i hÇu ®µn hÇu r</w:t>
        <w:softHyphen/>
        <w:t>îu Hå T«n HiÕn råi Ðp g¶ cho viªn thæ quan. §au ®ín, tñi nhôc, nµng trÉm m×nh ë s«ng TiÒn §</w:t>
        <w:softHyphen/>
        <w:t>êng vµ ®</w:t>
        <w:softHyphen/>
        <w:t>îc s</w:t>
        <w:softHyphen/>
        <w:t xml:space="preserve"> Gi¸c Duyªn cøu, lÇn thø hai KiÒu n</w:t>
        <w:softHyphen/>
        <w:t>¬ng nhê cöa PhËt.</w:t>
      </w:r>
    </w:p>
    <w:p>
      <w:pPr>
        <w:pStyle w:val="Normal"/>
        <w:spacing w:lineRule="auto" w:line="288"/>
        <w:ind w:firstLine="340"/>
        <w:jc w:val="both"/>
        <w:rPr>
          <w:rFonts w:cs=".VnTime"/>
          <w:sz w:val="24"/>
        </w:rPr>
      </w:pPr>
      <w:r>
        <w:rPr>
          <w:rFonts w:cs=".VnTime"/>
          <w:i/>
          <w:sz w:val="24"/>
        </w:rPr>
        <w:t>c. PhÇn thø ba</w:t>
      </w:r>
      <w:r>
        <w:rPr>
          <w:rFonts w:cs=".VnTime"/>
          <w:sz w:val="24"/>
        </w:rPr>
        <w:t xml:space="preserve">: </w:t>
      </w:r>
      <w:r>
        <w:rPr>
          <w:rFonts w:cs=".VnTime"/>
          <w:b/>
          <w:sz w:val="24"/>
          <w:u w:val="single"/>
        </w:rPr>
        <w:t>§oµn tô</w:t>
      </w:r>
      <w:r>
        <w:rPr>
          <w:rFonts w:cs=".VnTime"/>
          <w:sz w:val="24"/>
        </w:rPr>
        <w:t>:</w:t>
      </w:r>
    </w:p>
    <w:p>
      <w:pPr>
        <w:pStyle w:val="Normal"/>
        <w:spacing w:lineRule="auto" w:line="288"/>
        <w:ind w:firstLine="340"/>
        <w:jc w:val="both"/>
        <w:rPr>
          <w:rFonts w:cs=".VnTime"/>
          <w:sz w:val="24"/>
        </w:rPr>
      </w:pPr>
      <w:r>
        <w:rPr>
          <w:rFonts w:cs=".VnTime"/>
          <w:sz w:val="24"/>
        </w:rPr>
        <w:t>Sau nöa n¨m vÒ chÞu tang chó, Kim Träng trë l¹i t×m KiÒu. Hay tin gia ®×nh KiÒu gÆp tai biÕn vµ nµng ph¶i b¸n m×nh chuéc cha, chµng v« cïng ®au ®ín. Tuy kÕt duyªn víi Thuý V©n nh</w:t>
        <w:softHyphen/>
        <w:t>ng chµng vÉn kh«ng thÓ quªn mèi t×nh ®Çu say ®¾m. Chµng quyÕt cÊt c«ng lÆn léi ®i t×m KiÒu. Nhê gÆp ®</w:t>
        <w:softHyphen/>
        <w:t>îc s</w:t>
        <w:softHyphen/>
        <w:t xml:space="preserve"> Gi¸c Duyªn mµ Kim, KiÒu t×m ®</w:t>
        <w:softHyphen/>
        <w:t>îc nhau, gia ®×nh ®oµn tô. ChiÒu theo ý mäi ng</w:t>
        <w:softHyphen/>
        <w:t>êi, Thuý KiÒu nèi l¹i duyªn cò víi Kim Trong nh</w:t>
        <w:softHyphen/>
        <w:t xml:space="preserve">ng c¶ hai cïng nguyÖn </w:t>
        <w:softHyphen/>
        <w:t>íc “Duyªn ®«i løa còng lµ duyªn b¹n bÇy”.</w:t>
      </w:r>
    </w:p>
    <w:p>
      <w:pPr>
        <w:pStyle w:val="Normal"/>
        <w:spacing w:lineRule="auto" w:line="288"/>
        <w:ind w:firstLine="340"/>
        <w:jc w:val="both"/>
        <w:rPr>
          <w:rFonts w:cs=".VnTime"/>
          <w:b/>
          <w:b/>
          <w:sz w:val="24"/>
          <w:lang w:val="fr-FR"/>
        </w:rPr>
      </w:pPr>
      <w:r>
        <w:rPr>
          <w:rFonts w:cs=".VnTime"/>
          <w:b/>
          <w:sz w:val="24"/>
          <w:lang w:val="fr-FR"/>
        </w:rPr>
        <w:t>III. Gi¸ trÞ t¸c phÈm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* Gi¸ trÞ néi dung, nghÖ thuËt cña TruyÖn KiÒu</w:t>
      </w:r>
      <w:r>
        <w:rPr>
          <w:rFonts w:cs="Arial" w:ascii="Arial" w:hAnsi="Arial"/>
          <w:b/>
          <w:sz w:val="24"/>
          <w:lang w:val="fr-FR"/>
        </w:rPr>
        <w:t> </w:t>
      </w:r>
      <w:r>
        <w:rPr>
          <w:b/>
          <w:sz w:val="24"/>
          <w:lang w:val="fr-FR"/>
        </w:rPr>
        <w:t>: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1. Gi¸ trÞ néi dung: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a. Gi¸ trÞ hiÖn thùc: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a1. TruyÖn KiÒu ph¶n ¸nh bé mÆt tµn b¹o cña tÇng líp thèng trÞ vµ thÕ lùc h¾c ¸m chµ ®¹p lªn quyÒn sèng cña con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* Bän quan l¹i</w:t>
      </w:r>
      <w:r>
        <w:rPr>
          <w:rFonts w:cs="Arial" w:ascii="Arial" w:hAnsi="Arial"/>
          <w:b/>
          <w:sz w:val="24"/>
          <w:lang w:val="fr-FR"/>
        </w:rPr>
        <w:t> </w:t>
      </w:r>
      <w:r>
        <w:rPr>
          <w:b/>
          <w:sz w:val="24"/>
          <w:lang w:val="fr-FR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Viªn quan xö kiÖn vô ¸n V</w:t>
        <w:softHyphen/>
        <w:t>¬ng ¤ng v× tiÒn chø kh«ng v× lÏ ph¶i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Quan tæng ®èc träng thÇn Hå T«n HiÕn lµ kÎ bÊt tµi, nham hiÓm, bØ æi vµ tr©ng tr¸o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* ThÕ lùc h¾c ¸m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M· Gi¸m Sinh, Tó Bµ, Së Khanh… lµ nh÷ng kÎ t¸ng tËn l</w:t>
        <w:softHyphen/>
        <w:t>¬ng t©m. V× tiÒn, chóng s½n sµng chµ ®¹p lªn nh©n phÈm vµ sè phËn con ng</w:t>
        <w:softHyphen/>
        <w:t>êi l</w:t>
        <w:softHyphen/>
        <w:t>¬ng thiÖn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&gt; T¸c gi¶ lªn tiÕng tè c¸o bé mÆt xÊu xa bØ æi cña chóng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a2. TruyÖn KiÒu ph¬i bµy nçi khæ ®au cña nh÷ng con ng</w:t>
        <w:softHyphen/>
        <w:t>êi bÞ ¸p bøc, ®Æc biÖt lµ ng</w:t>
        <w:softHyphen/>
        <w:t>êi phô n÷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V</w:t>
        <w:softHyphen/>
        <w:t>¬ng ¤ng bÞ m¾c oan, cha con bÞ ®¸nh ®Ëp d· man, gia ®×nh tan n¸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§¹m Tiªn, Thuý KiÒu lµ nh÷ng ng</w:t>
        <w:softHyphen/>
        <w:t>êi phô n÷ ®Ñp, tµi n¨ng, vËy mµ kÎ th× chÕt trÎ, ng</w:t>
        <w:softHyphen/>
        <w:t>êi th× ®o¹ ®µy, l</w:t>
        <w:softHyphen/>
        <w:t>u l¹c suèt 15 n¨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TruyÖn KiÒu lµ tiÕng kªu th</w:t>
        <w:softHyphen/>
        <w:t>¬ng cña nh÷ng ng</w:t>
        <w:softHyphen/>
        <w:t>êi l</w:t>
        <w:softHyphen/>
        <w:t>¬ng thiÖn bÞ ¸p bøc, bÞ ®o¹ ®µy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b. Gi¸ trÞ nh©n ®¹o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ViÕt TruyÖn KiÒu, NguyÔn Du béc lé niÒm th</w:t>
        <w:softHyphen/>
        <w:t>¬ng c¶m s©u s¾c tr</w:t>
        <w:softHyphen/>
        <w:t>íc nh÷ng khæ ®au cña con ng</w:t>
        <w:softHyphen/>
        <w:t>êi. ¤ng xãt th</w:t>
        <w:softHyphen/>
        <w:t>¬ng cho Thuý KiÒu – mét ng</w:t>
        <w:softHyphen/>
        <w:t>êi con g¸i tµi s¾c mµ l©m vµo c¶nh bÞ ®o¹ ®Çy “</w:t>
      </w:r>
      <w:r>
        <w:rPr>
          <w:i/>
          <w:sz w:val="24"/>
        </w:rPr>
        <w:t>Thanh l©u hai l</w:t>
        <w:softHyphen/>
        <w:t>ît, thanh y hai lÇn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Lµ tiÕng nãi ngîi ca nh÷ng gi¸ trÞ, phÈm chÊt cao ®Ñp cña con ng</w:t>
        <w:softHyphen/>
        <w:t>êi nh</w:t>
        <w:softHyphen/>
        <w:t xml:space="preserve"> nhan s¾c, tµi hoa, trÝ dòng, lßng hiÕu th¶o, tr¸i tim nh©n hËu, vÞ tha…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¤ng tr©n träng ®Ò cao vÎ ®Ñp, </w:t>
        <w:softHyphen/>
        <w:t>íc m¬ vµ kh¸t khao ch©n chÝnh cña con ng</w:t>
        <w:softHyphen/>
        <w:t>êi nh</w:t>
        <w:softHyphen/>
        <w:t xml:space="preserve"> vÒ t×nh yªu, h¹nh phóc, c«ng lý, tù do…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¤ng cßn tè c¸o c¸c thÕ lùc b¹o tµn ®· chµ ®¹p lªn quyÒn sèng cña nh÷ng con ng</w:t>
        <w:softHyphen/>
        <w:t>êi l</w:t>
        <w:softHyphen/>
        <w:t>¬ng thiÖn, khiÕn hä khæ së, ®iªu ®ø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Ph¶i lµ ng</w:t>
        <w:softHyphen/>
        <w:t>êi giµu lßng yªu th</w:t>
        <w:softHyphen/>
        <w:t>¬ng, biÕt tr©n träng vµ ®Æt niÒm tin vµo con ng</w:t>
        <w:softHyphen/>
        <w:t>êi NguyÔn Du míi s¸ng t¹o nªn TruyÖn KiÒu víi gi¸ trÞ nh©n ®¹o lín lao nh</w:t>
        <w:softHyphen/>
        <w:t xml:space="preserve"> thÕ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Gi¸ trÞ nghÖ thuËt: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TruyÖn KiÒu ®</w:t>
        <w:softHyphen/>
        <w:t>îc coi lµ ®Ønh cao nghÖ thuËt cña NguyÔn D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VÒ ng«n ng÷: lµ ng«n ng÷ v¨n häc hÕt søc </w:t>
      </w:r>
      <w:r>
        <w:rPr>
          <w:sz w:val="24"/>
          <w:u w:val="single"/>
        </w:rPr>
        <w:t>giµu vµ ®Ñp</w:t>
      </w:r>
      <w:r>
        <w:rPr>
          <w:sz w:val="24"/>
        </w:rPr>
        <w:t xml:space="preserve">, </w:t>
      </w:r>
      <w:r>
        <w:rPr>
          <w:sz w:val="24"/>
          <w:u w:val="single"/>
        </w:rPr>
        <w:t>®¹t ®Õn ®Ønh cao</w:t>
      </w:r>
      <w:r>
        <w:rPr>
          <w:sz w:val="24"/>
        </w:rPr>
        <w:t xml:space="preserve"> ng«n ng÷ nghÖ thuË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iÕng ViÖt trong TruyÖn KiÒu kh«ng chØ cã chøc n¨ng biÓu ®¹t (ph¶n ¸nh), biÓu c¶m (béclé c¶m xóc) mµ cßn cã chøc n¨ng thÈm mÜ (vÎ ®Ñp cña ng«n tõ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Víi truyÖn KiÒu, </w:t>
      </w:r>
      <w:r>
        <w:rPr>
          <w:b/>
          <w:i/>
          <w:sz w:val="24"/>
        </w:rPr>
        <w:t>nghÖ thuËt tù sù</w:t>
      </w:r>
      <w:r>
        <w:rPr>
          <w:sz w:val="24"/>
        </w:rPr>
        <w:t xml:space="preserve"> ®· cã b</w:t>
        <w:softHyphen/>
        <w:t>íc ph¸t triÓn v</w:t>
        <w:softHyphen/>
        <w:t>ît bË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Ng«n ng÷ kÓ chuyÖn cã </w:t>
      </w:r>
      <w:r>
        <w:rPr>
          <w:sz w:val="24"/>
          <w:u w:val="single"/>
        </w:rPr>
        <w:t>3 h×nh thøc</w:t>
      </w:r>
      <w:r>
        <w:rPr>
          <w:sz w:val="24"/>
        </w:rPr>
        <w:t>: trùc tiÕp (lêi nh©n vËt), gi¸n tiÕp (lêi t¸c gi¶), nöa trùc tiÕp (lêi t¸c gi¶ mang suy nghÜ, giäng ®iÖu nh©n vËt). Nh©n vËt trong truyÖn xuÊt hiÖn víi c¶ con ng</w:t>
        <w:softHyphen/>
        <w:t>êi hµnh ®éng vµ con ng</w:t>
        <w:softHyphen/>
        <w:t>êi c¶m nghÜ, cã biÓu hiÖn bªn ngoµi vµ thÕ giíi bªn trong s©u th¼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Thµnh c«ng </w:t>
      </w:r>
      <w:r>
        <w:rPr>
          <w:sz w:val="24"/>
          <w:u w:val="single"/>
        </w:rPr>
        <w:t>ë thÓ lo¹i tù sù, cã nhiÒu c¸ch t©n s¸ng t¹o</w:t>
      </w:r>
      <w:r>
        <w:rPr>
          <w:sz w:val="24"/>
        </w:rPr>
        <w:t>, ph¸t triÓn v</w:t>
        <w:softHyphen/>
        <w:t>ît bËc trong ng«n ng÷ th¬ vµ thÓ th¬ truyÒn thè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VÒ nghÖ thuËt x©y dùng nh©n vËt: Kh¾c ho¹ nh©n vËt qua ph</w:t>
        <w:softHyphen/>
        <w:t>¬ng thøc tù sù, miªu t¶ chØ b»ng vµi nÐt chÊm ph¸ mçi nh©n vËt trong TruyÖn KiÒu hiÖn lªn nh</w:t>
        <w:softHyphen/>
        <w:t xml:space="preserve"> mét </w:t>
      </w:r>
      <w:r>
        <w:rPr>
          <w:sz w:val="24"/>
          <w:u w:val="single"/>
        </w:rPr>
        <w:t>ch©n dung sèng ®éng</w:t>
      </w:r>
      <w:r>
        <w:rPr>
          <w:sz w:val="24"/>
        </w:rPr>
        <w:t xml:space="preserve">. C¸ch </w:t>
      </w:r>
      <w:r>
        <w:rPr>
          <w:sz w:val="24"/>
          <w:u w:val="single"/>
        </w:rPr>
        <w:t>x©y dùng nh©n vËt chÝnh diÖn th</w:t>
        <w:softHyphen/>
        <w:t>êng ®</w:t>
        <w:softHyphen/>
        <w:t>îc x©y dùng theo lèi lý t</w:t>
        <w:softHyphen/>
        <w:t>ëng ho¸</w:t>
      </w:r>
      <w:r>
        <w:rPr>
          <w:sz w:val="24"/>
        </w:rPr>
        <w:t>, ®</w:t>
        <w:softHyphen/>
        <w:t xml:space="preserve">îc miªu t¶ b»ng nh÷ng biÖn ph¸p </w:t>
        <w:softHyphen/>
        <w:t>íc lÖ, nh</w:t>
        <w:softHyphen/>
        <w:t>ng rÊt sinh ®éng. Nh©n vËt ph¶n diÖn cña NguyÔn Du chñ yÕu ®</w:t>
        <w:softHyphen/>
        <w:t xml:space="preserve">îc kh¾c ho¹ theo lèi hiÖn thùc ho¸, </w:t>
      </w:r>
      <w:r>
        <w:rPr>
          <w:sz w:val="24"/>
          <w:u w:val="single"/>
        </w:rPr>
        <w:t>b»ng bót ph¸p t¶ thùc</w:t>
      </w:r>
      <w:r>
        <w:rPr>
          <w:sz w:val="24"/>
        </w:rPr>
        <w:t>, cô thÓ vµ rÊt hiÖn thùc (miªu t¶ qua ngo¹i h×nh, ng«n ng÷, hµnh ®éng… cña nh©n vËt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NghÖ thuËt </w:t>
      </w:r>
      <w:r>
        <w:rPr>
          <w:sz w:val="24"/>
          <w:u w:val="single"/>
        </w:rPr>
        <w:t>miªu t¶ thiªn nhiªn ®a d¹ng</w:t>
      </w:r>
      <w:r>
        <w:rPr>
          <w:sz w:val="24"/>
        </w:rPr>
        <w:t xml:space="preserve">, bªn c¹nh bøc tranh </w:t>
      </w:r>
      <w:r>
        <w:rPr>
          <w:sz w:val="24"/>
          <w:u w:val="single"/>
        </w:rPr>
        <w:t>thiªn nhiªn ch©n thùc sinh ®éng</w:t>
      </w:r>
      <w:r>
        <w:rPr>
          <w:sz w:val="24"/>
        </w:rPr>
        <w:t xml:space="preserve"> (C¶nh ngµy xu©n), cã nh÷ng bøc tranh </w:t>
      </w:r>
      <w:r>
        <w:rPr>
          <w:sz w:val="24"/>
          <w:u w:val="single"/>
        </w:rPr>
        <w:t>t¶ c¶nh ngô t×nh</w:t>
      </w:r>
      <w:r>
        <w:rPr>
          <w:sz w:val="24"/>
        </w:rPr>
        <w:t xml:space="preserve"> ®Æc s¾c (KiÒu ë lÇu Ng</w:t>
        <w:softHyphen/>
        <w:t>ng BÝch)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. Mét sè néi dung cô thÓ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. NghÖ thuËt miªu t¶: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1. NghÖ thuËt miªu t¶: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a. Nh©n vËt chÝnh diÖn: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C©u 1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ChÐp thuéc "</w:t>
      </w:r>
      <w:r>
        <w:rPr>
          <w:b/>
          <w:i/>
          <w:sz w:val="24"/>
          <w:lang w:val="fr-FR"/>
        </w:rPr>
        <w:t>ChÞ em Thuý KiÒu</w:t>
      </w:r>
      <w:r>
        <w:rPr>
          <w:sz w:val="24"/>
          <w:lang w:val="fr-FR"/>
        </w:rPr>
        <w:t xml:space="preserve">”: </w:t>
      </w:r>
      <w:r>
        <w:rPr>
          <w:lang w:val="fr-FR"/>
        </w:rPr>
        <w:t>sgk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  <w:u w:val="single"/>
        </w:rPr>
        <w:t>C©u 2</w:t>
      </w:r>
      <w:r>
        <w:rPr>
          <w:sz w:val="24"/>
        </w:rPr>
        <w:t>: VÞ trÝ ®o¹n trÝch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VÞ trÝ ®o¹n trÝch “</w:t>
      </w:r>
      <w:r>
        <w:rPr>
          <w:b/>
          <w:i/>
          <w:sz w:val="24"/>
        </w:rPr>
        <w:t>ChÞ em Thuý KiÒu</w:t>
      </w:r>
      <w:r>
        <w:rPr>
          <w:sz w:val="24"/>
        </w:rPr>
        <w:t xml:space="preserve">”: n»m ë </w:t>
      </w:r>
      <w:r>
        <w:rPr>
          <w:sz w:val="24"/>
          <w:u w:val="single"/>
        </w:rPr>
        <w:t>phÇn më ®Çu</w:t>
      </w:r>
      <w:r>
        <w:rPr>
          <w:sz w:val="24"/>
        </w:rPr>
        <w:t xml:space="preserve"> cña phÇn thø nhÊt: </w:t>
      </w:r>
      <w:r>
        <w:rPr>
          <w:b/>
          <w:sz w:val="24"/>
        </w:rPr>
        <w:t xml:space="preserve">gÆp gì vµ ®Ýnh </w:t>
        <w:softHyphen/>
        <w:t>íc</w:t>
      </w:r>
      <w:r>
        <w:rPr>
          <w:sz w:val="24"/>
        </w:rPr>
        <w:t>. Khi giíi thiÖu gia ®×nh Thuý KiÒu, t¸c gi¶ tËp trung miªu t¶ tµi s¾c hai chÞ em thuý v©n, Thuý KiÒ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  <w:u w:val="single"/>
        </w:rPr>
        <w:t>C©u 3: KÕt thóc ®o¹n trÝch</w:t>
      </w:r>
      <w:r>
        <w:rPr>
          <w:sz w:val="24"/>
        </w:rPr>
        <w:t>: 4 phÇn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Bèn c©u ®Çu: giíi thiÖu kh¸i qu¸t hai chÞ em Thuý KiÒ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Bèn c©u tiÕp: gîi t¶ vÎ ®Ñp Thuý V©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M</w:t>
        <w:softHyphen/>
        <w:t>êi hai c©u cßn l¹i: gîi t¶ vÎ ®Ñp thuý KiÒ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Bèn c©u cuèi: nhËn xÐt chung vÒ cuéc sèng cña hai chÞ e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  <w:u w:val="single"/>
        </w:rPr>
        <w:t>C©u 4: Gi¸ trÞ néi dung vµ nghÖ thuËt</w:t>
      </w:r>
      <w:r>
        <w:rPr>
          <w:sz w:val="24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Gi¸ trÞ néi dung “ChÞ em Thuý KiÒu” lµ kh¾c ho¹ râ nÐt ch©n dung tuyÖt mÜ cña chÞ em Thuý KiÒu, ca ngîi vÎ ®Ñp, tµi n¨ng vµ dù c¶m vÒ kiÕp ng</w:t>
        <w:softHyphen/>
        <w:t>êi tµi hoa b¹c mÖnh cña Thuý KiÒu lµ biÓu hiÖn cña c¶m høng nh©n v¨n ë NguyÔn D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Gi¸ trÞ nghÖ thuËt: Thuý KiÒu, Thuý V©n vµ nh©n vËt chÝnh diÖn, thuéc kiÓu nh©n vËt lý t</w:t>
        <w:softHyphen/>
        <w:t>ëng trong TruyÖn KiÒu. §Ó kh¾c ho¹ vÎ ®Ñp cña nh©n vËt lý t</w:t>
        <w:softHyphen/>
        <w:t xml:space="preserve">ëng, NguyÔn Du ®· sö dông bót ph¸p </w:t>
        <w:softHyphen/>
        <w:t>íc lÖ - lÊy vÎ ®Ñp cña thiªn nhiªn lµm næi bËt vÎ ®Ñp cña con ng</w:t>
        <w:softHyphen/>
        <w:t>êi. Nhµ v¨n kh«ng miªu t¶ chi tiÕt cô thÓ mµ chñ yÕu lµ t¶ ®Ó gîi. Sö dông biÖn ph¸p ®ßn bÈy lµm næi bËt h×nh ¶nh Thuý KiÒu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©u 5: Gi¶i nghÜa tõ ng÷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Tè Nga</w:t>
      </w:r>
      <w:r>
        <w:rPr>
          <w:sz w:val="24"/>
        </w:rPr>
        <w:t>: chØ ng</w:t>
        <w:softHyphen/>
        <w:t>êi con g¸i ®Ñp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Mai cèt c¸ch</w:t>
      </w:r>
      <w:r>
        <w:rPr>
          <w:sz w:val="24"/>
        </w:rPr>
        <w:t>: cèt c¸ch cña c©y mai m¶nh dÎ, thanh tao. TuyÕt tinh thÇn: tinh thÇn cña tuyÕt tr¾ng vµ trong s¹ch. C©u nµy ý nãi c¶ hai chÞ em ®Òu duyªn d¸ng, thanh cao, trong tr¾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Khu«n tr¨ng ®Çy ®Æn</w:t>
      </w:r>
      <w:r>
        <w:rPr>
          <w:sz w:val="24"/>
        </w:rPr>
        <w:t>: g</w:t>
        <w:softHyphen/>
        <w:t>¬ng mÆt ®Çy ®Æn nh</w:t>
        <w:softHyphen/>
        <w:t xml:space="preserve"> tr¨ng trßn; nÐt ngµi në nang: ý nãi l«ng mµy h¬i ®Ëm, cèt t¶ ®«i m¾t ®Ñp. C©u th¬ nh»m gîi t¶ vÎ ®Ñp phóc hËu cña Thóy V©n. Thµnh ng÷ TiÕng ViÖt cã c©u “m¾t ph</w:t>
        <w:softHyphen/>
        <w:t>îng mµy ngµi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§oan trang</w:t>
      </w:r>
      <w:r>
        <w:rPr>
          <w:sz w:val="24"/>
        </w:rPr>
        <w:t>: nghiªm trang, ®øng ®¾n  (chØ nãi vÒ ng</w:t>
        <w:softHyphen/>
        <w:t>êi phô n÷)…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Lµn thu thuû</w:t>
      </w:r>
      <w:r>
        <w:rPr>
          <w:sz w:val="24"/>
        </w:rPr>
        <w:t>: lµn n</w:t>
        <w:softHyphen/>
        <w:t>íc mïa thu; nÐt xu©n s¬n: nÐt nói mïa xu©n. C¶ c©u th¬ ý nãi m¾t ®Ñp, trong s¸ng nh</w:t>
        <w:softHyphen/>
        <w:t xml:space="preserve"> n</w:t>
        <w:softHyphen/>
        <w:t>íc mïa thu, l«ng mµy ®Ñp thanh tho¸t nh</w:t>
        <w:softHyphen/>
        <w:t xml:space="preserve"> nÐt nói mïa xu©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Nghiªng n</w:t>
        <w:softHyphen/>
        <w:t>íc nghiªng thµnh</w:t>
      </w:r>
      <w:r>
        <w:rPr>
          <w:sz w:val="24"/>
        </w:rPr>
        <w:t>: lÊy ý ë mét c©u ch÷ H¸n, cã nghÜa lµ: ngo¶nh l¹i nh×n mét c¸i th× thµnh ng</w:t>
        <w:softHyphen/>
        <w:t>êi ta bÞ xiªu, ngo¶nh l¹i nh×n c¸i n÷a th× n</w:t>
        <w:softHyphen/>
        <w:t>íc ng</w:t>
        <w:softHyphen/>
        <w:t xml:space="preserve">êi ta bÞ nghiªng ng¶. </w:t>
      </w:r>
      <w:r>
        <w:rPr>
          <w:rFonts w:cs=".VnTimeH" w:ascii=".VnTimeH" w:hAnsi=".VnTimeH"/>
          <w:sz w:val="24"/>
        </w:rPr>
        <w:t>ý</w:t>
      </w:r>
      <w:r>
        <w:rPr>
          <w:sz w:val="24"/>
        </w:rPr>
        <w:t xml:space="preserve"> nãi s¾c ®Ñp tuyÖt vêi cña ng</w:t>
        <w:softHyphen/>
        <w:t>êi phô n÷ cã thÓ lµm cho ng</w:t>
        <w:softHyphen/>
        <w:t>êi ta say mª ®Õn nçi mÊt thµnh, mÊt n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C©u 6: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guyÔn Du ®· miªu t¶ con ng</w:t>
        <w:softHyphen/>
        <w:t xml:space="preserve">êi theo lèi nghÖ thuËt mang tÝnh </w:t>
        <w:softHyphen/>
        <w:t>íc lÖ rÊt quen thuéc trong mét kÕt cÊu chÆt chÏ, víi ngßi bót tinh tÕ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  <w:u w:val="single"/>
        </w:rPr>
        <w:t>a. Bèn c©u ®Çu</w:t>
      </w:r>
      <w:r>
        <w:rPr>
          <w:sz w:val="24"/>
        </w:rPr>
        <w:t>: giíi thiÖu kh¸i qu¸t vÒ nh©n vË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Víi </w:t>
      </w:r>
      <w:r>
        <w:rPr>
          <w:sz w:val="24"/>
          <w:u w:val="single"/>
        </w:rPr>
        <w:t xml:space="preserve">bót ph¸p </w:t>
        <w:softHyphen/>
        <w:t>íc lÖ</w:t>
      </w:r>
      <w:r>
        <w:rPr>
          <w:sz w:val="24"/>
        </w:rPr>
        <w:t>, t¸c gi¶ ®· gîi ®</w:t>
        <w:softHyphen/>
        <w:t xml:space="preserve">îc </w:t>
      </w:r>
      <w:r>
        <w:rPr>
          <w:sz w:val="24"/>
          <w:u w:val="single"/>
        </w:rPr>
        <w:t>vÎ thanh cao, duyªn d¸ng, trong tr¾ng</w:t>
      </w:r>
      <w:r>
        <w:rPr>
          <w:sz w:val="24"/>
        </w:rPr>
        <w:t xml:space="preserve"> cña ng</w:t>
        <w:softHyphen/>
        <w:t>êi thiÕu n÷ ë hai chÞ em Thuý KiÒu: “</w:t>
      </w:r>
      <w:r>
        <w:rPr>
          <w:i/>
          <w:sz w:val="24"/>
        </w:rPr>
        <w:t>Mai cèt c¸ch, tuyÕt tinh thÇn</w:t>
      </w:r>
      <w:r>
        <w:rPr>
          <w:sz w:val="24"/>
        </w:rPr>
        <w:t>” cèt c¸ch nh</w:t>
        <w:softHyphen/>
        <w:t xml:space="preserve"> mai, tinh thÇn nh</w:t>
        <w:softHyphen/>
        <w:t xml:space="preserve"> tuyÕt. §ã lµ vÎ ®Ñp hoµn h¶o mang tÝnh h×nh thÓ, t©m hån c¶ hai ®Òu ®Ñp “m</w:t>
        <w:softHyphen/>
        <w:t>êi ph©n vÑn m</w:t>
        <w:softHyphen/>
        <w:t>êi” nh</w:t>
        <w:softHyphen/>
        <w:t>ng mçi ng</w:t>
        <w:softHyphen/>
        <w:t>êi l¹i mang vÎ ®Ñp riª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  <w:u w:val="single"/>
        </w:rPr>
        <w:t>b. Bèn c©u tiÕp theo</w:t>
      </w:r>
      <w:r>
        <w:rPr>
          <w:sz w:val="24"/>
        </w:rPr>
        <w:t>: miªu t¶ vÎ ®Ñp cña Thuý V©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C©u th¬ më ®Çu võa </w:t>
      </w:r>
      <w:r>
        <w:rPr>
          <w:sz w:val="24"/>
          <w:u w:val="single"/>
        </w:rPr>
        <w:t>giíi thiÖu Thuý V©n</w:t>
      </w:r>
      <w:r>
        <w:rPr>
          <w:sz w:val="24"/>
        </w:rPr>
        <w:t xml:space="preserve"> võa </w:t>
      </w:r>
      <w:r>
        <w:rPr>
          <w:sz w:val="24"/>
          <w:u w:val="single"/>
        </w:rPr>
        <w:t>kh¸i qu¸t vÎ ®Ñp</w:t>
      </w:r>
      <w:r>
        <w:rPr>
          <w:sz w:val="24"/>
        </w:rPr>
        <w:t xml:space="preserve"> cña nh©n vËt. Hai ch÷ “trang träng” gîi vÎ cao sang, quý ph¸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Víi </w:t>
      </w:r>
      <w:r>
        <w:rPr>
          <w:sz w:val="24"/>
          <w:u w:val="single"/>
        </w:rPr>
        <w:t xml:space="preserve">bót ph¸p nghÖ thuËt </w:t>
        <w:softHyphen/>
        <w:t>íc lÖ</w:t>
      </w:r>
      <w:r>
        <w:rPr>
          <w:sz w:val="24"/>
        </w:rPr>
        <w:t>, vÎ ®Ñp cña V©n ®</w:t>
        <w:softHyphen/>
        <w:t xml:space="preserve">îc so s¸nh víi nh÷ng thø cao ®Ñp nhÊt trªn ®êi, tr¨ng, hoa, m©y, tuyÕt, ngäc. </w:t>
      </w:r>
      <w:r>
        <w:rPr>
          <w:sz w:val="24"/>
          <w:u w:val="single"/>
        </w:rPr>
        <w:t>B»ng thñ ph¸p liÖt kª</w:t>
      </w:r>
      <w:r>
        <w:rPr>
          <w:sz w:val="24"/>
        </w:rPr>
        <w:t xml:space="preserve"> ch©n dung Thóy V©n ®</w:t>
        <w:softHyphen/>
        <w:t xml:space="preserve">îc </w:t>
      </w:r>
      <w:r>
        <w:rPr>
          <w:sz w:val="24"/>
          <w:u w:val="single"/>
        </w:rPr>
        <w:t>miªu t¶ toµn vÑn</w:t>
      </w:r>
      <w:r>
        <w:rPr>
          <w:sz w:val="24"/>
        </w:rPr>
        <w:t xml:space="preserve"> tõ khu«n mÆt, nÐt mµy, lµn da, m¸i tãc ®Õn nô c</w:t>
        <w:softHyphen/>
        <w:t>êi, giäng nãi, phong th¸i øng xö nghiªm trang, ®øng ®¾n. Mçi chi tiÕt ®</w:t>
        <w:softHyphen/>
        <w:t>îc miªu t¶ cô thÓ h¬n nhê bæ ng÷, ®Þnh ng÷, h×nh ¶nh so s¸nh Èn dô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T¸c gi¶ ®· vÏ nªn bøc </w:t>
      </w:r>
      <w:r>
        <w:rPr>
          <w:sz w:val="24"/>
          <w:u w:val="single"/>
        </w:rPr>
        <w:t>ch©n dung Thuý V©n b»ng nghÖ thuËt so s¸nh Èn dô</w:t>
      </w:r>
      <w:r>
        <w:rPr>
          <w:sz w:val="24"/>
        </w:rPr>
        <w:t xml:space="preserve"> vµ </w:t>
      </w:r>
      <w:r>
        <w:rPr>
          <w:sz w:val="24"/>
          <w:u w:val="single"/>
        </w:rPr>
        <w:t>ng«n ng÷ th¬ chän läc, chau chuèt</w:t>
      </w:r>
      <w:r>
        <w:rPr>
          <w:sz w:val="24"/>
        </w:rPr>
        <w:t>: khu«n mÆt ®Çy ®Æn, phóc hËu, t</w:t>
        <w:softHyphen/>
        <w:t>¬i s¸ng nh</w:t>
        <w:softHyphen/>
        <w:t xml:space="preserve"> mÆt tr¨ng; l«ng mµy s¾c nÐt nh</w:t>
        <w:softHyphen/>
        <w:t xml:space="preserve"> con ngµi; miÖng c</w:t>
        <w:softHyphen/>
        <w:t>êi t</w:t>
        <w:softHyphen/>
        <w:t>¬i th¾m nh</w:t>
        <w:softHyphen/>
        <w:t xml:space="preserve"> hoa; giäng nãi trong trÎo thèt ra tõ hµm r¨ng ngµ ngäc; m¸i tãc ®en ãng ¶ h¬n m©y, lµn da tr¾ng mÞn mµng h¬n tuyÕt (</w:t>
      </w:r>
      <w:r>
        <w:rPr>
          <w:b/>
          <w:i/>
          <w:sz w:val="24"/>
        </w:rPr>
        <w:t>khu«n tr¨ng… mµu da</w:t>
      </w:r>
      <w:r>
        <w:rPr>
          <w:sz w:val="24"/>
        </w:rPr>
        <w:t>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Ch©n dung Thuý V©n lµ ch©n dung mang tÝnh c¸ch, sè phËn</w:t>
      </w:r>
      <w:r>
        <w:rPr>
          <w:sz w:val="24"/>
        </w:rPr>
        <w:t>. V©n ®Ñp h¬n nh÷ng g× mÜ lÖ nhÊt cña thiªn nhiªn nh</w:t>
        <w:softHyphen/>
        <w:t>ng t¹o sù hoµ hîp ªm ®Òm víi xung quanh: m©y thua, tuyÕt nh</w:t>
        <w:softHyphen/>
        <w:t>êng. Thuý V©n h¼n cã mét tÝnh c¸ch ung dung, ®iÒm ®¹m, mét cuéc ®êi b×nh yªn kh«ng sãng giã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  <w:u w:val="single"/>
        </w:rPr>
        <w:t>c. 12 c©u tiÕp theo</w:t>
      </w:r>
      <w:r>
        <w:rPr>
          <w:sz w:val="24"/>
        </w:rPr>
        <w:t>: t¶ vÎ ®Ñp vµ tµi hoa cña KiÒ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C©u th¬ ®Çu ®· </w:t>
      </w:r>
      <w:r>
        <w:rPr>
          <w:sz w:val="24"/>
          <w:u w:val="single"/>
        </w:rPr>
        <w:t>kh¸i qu¸t ®Æc ®iÓm</w:t>
      </w:r>
      <w:r>
        <w:rPr>
          <w:sz w:val="24"/>
        </w:rPr>
        <w:t xml:space="preserve"> cña nh©n vËt: “</w:t>
      </w:r>
      <w:r>
        <w:rPr>
          <w:i/>
          <w:sz w:val="24"/>
        </w:rPr>
        <w:t>KiÒu cµng s¾c s¶o mÆn mµ</w:t>
      </w:r>
      <w:r>
        <w:rPr>
          <w:sz w:val="24"/>
        </w:rPr>
        <w:t>”. Nµng s¾c s¶o vÒ trÝ tuÖ vµ mÆn mµ vÒ t©m hå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Gîi t¶ vÎ ®Ñp cña KiÒu t¸c gi¶ </w:t>
      </w:r>
      <w:r>
        <w:rPr>
          <w:sz w:val="24"/>
          <w:u w:val="single"/>
        </w:rPr>
        <w:t>vÉn dïng nh÷ng h×nh t</w:t>
        <w:softHyphen/>
        <w:t xml:space="preserve">îng </w:t>
        <w:softHyphen/>
        <w:t>íc lÖ</w:t>
      </w:r>
      <w:r>
        <w:rPr>
          <w:sz w:val="24"/>
        </w:rPr>
        <w:t xml:space="preserve">: thu thuû, xu©n s¬n, hoa, liÔu. §Æc biÖt khi ho¹ bøc ch©n dung KiÒu, t¸c gi¶ tËp trung </w:t>
      </w:r>
      <w:r>
        <w:rPr>
          <w:sz w:val="24"/>
          <w:u w:val="single"/>
        </w:rPr>
        <w:t>gîi t¶ vÎ ®Ñp ®«i m¾t</w:t>
      </w:r>
      <w:r>
        <w:rPr>
          <w:sz w:val="24"/>
        </w:rPr>
        <w:t>. H×nh ¶nh “</w:t>
      </w:r>
      <w:r>
        <w:rPr>
          <w:b/>
          <w:i/>
          <w:sz w:val="24"/>
        </w:rPr>
        <w:t>Lµn thu thuû, nÐt xu©n s¬n</w:t>
      </w:r>
      <w:r>
        <w:rPr>
          <w:sz w:val="24"/>
        </w:rPr>
        <w:t xml:space="preserve">” lµ h×nh ¶nh mang tÝnh </w:t>
      </w:r>
      <w:r>
        <w:rPr>
          <w:sz w:val="24"/>
          <w:u w:val="single"/>
        </w:rPr>
        <w:softHyphen/>
        <w:t>íc lÖ</w:t>
      </w:r>
      <w:r>
        <w:rPr>
          <w:sz w:val="24"/>
        </w:rPr>
        <w:t xml:space="preserve">, ®ång thêi còng </w:t>
      </w:r>
      <w:r>
        <w:rPr>
          <w:sz w:val="24"/>
          <w:u w:val="single"/>
        </w:rPr>
        <w:t>lµ h×nh ¶nh Èn dô</w:t>
      </w:r>
      <w:r>
        <w:rPr>
          <w:sz w:val="24"/>
        </w:rPr>
        <w:t>, gîi lªn mét ®«i m¾t ®Ñp trong s¸ng, long lanh, linh ho¹t nh</w:t>
        <w:softHyphen/>
        <w:t xml:space="preserve"> lµn n</w:t>
        <w:softHyphen/>
        <w:t>íc mïa thu, ®«i l«ng mµy thanh tó nh</w:t>
        <w:softHyphen/>
        <w:t xml:space="preserve"> nÐt mïa xu©n. §«i m¾t ®ã lµ cöa sæ t©m hån, thÓ hiÖn phÇn tinh anh cña t©m hån, trÝ tuÖ. T¶ KiÒu, t¸c gi¶ kh«ng cô thÓ nh</w:t>
        <w:softHyphen/>
        <w:t xml:space="preserve"> khi t¶ V©n mµ chØ ®Æc </w:t>
      </w:r>
      <w:r>
        <w:rPr>
          <w:sz w:val="24"/>
          <w:u w:val="single"/>
        </w:rPr>
        <w:t>t¶ ®«i m¾t theo lèi ®iÓm nh·n</w:t>
      </w:r>
      <w:r>
        <w:rPr>
          <w:sz w:val="24"/>
        </w:rPr>
        <w:t xml:space="preserve"> - vÏ hån cho nh©n vËt, gîi lªn vÎ ®Ñp chung cña mét trang giai nh©n tuyÖt s¾c. VÎ ®Ñp Êy lµm cho hoa ghen, liÔu hên, n</w:t>
        <w:softHyphen/>
        <w:t>íc nghiªng thµnh ®æ. NguyÔn Du kh«ng miªu t¶ trùc tiÕp nh©n vËt mµ miªu t¶ sù ghen ghÐt, ®è kÞ hay ng</w:t>
        <w:softHyphen/>
        <w:t>ìng mé, say mª tr</w:t>
        <w:softHyphen/>
        <w:t>íc vÎ ®Ñp ®ã, cho thÊy ®©y lµ vÎ ®Ñp cã chiÒu s©u, cã søc quyÕn rò, cuèn hót l¹ lï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VÎ ®Ñp tiÒm Èn phÈm chÊt bªn trong cao quý</w:t>
      </w:r>
      <w:r>
        <w:rPr>
          <w:sz w:val="24"/>
        </w:rPr>
        <w:t xml:space="preserve">, c¸i tµi, c¸i t×nh ®Æc biÖt cña KiÒu. T¶ Thuý V©n chØ t¶ nhan s¾c, cßn </w:t>
      </w:r>
      <w:r>
        <w:rPr>
          <w:sz w:val="24"/>
          <w:u w:val="single"/>
        </w:rPr>
        <w:t>t¶ Thuý KiÒu, t¸c gi¶ t¶ s¾c mét phÇn th× dµnh hai phÇn ®Ó t¶ tµi. KiÒu rÊt mùc th«ng minh vµ ®a tµi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 "</w:t>
      </w:r>
      <w:r>
        <w:rPr>
          <w:i/>
          <w:sz w:val="24"/>
        </w:rPr>
        <w:t>Th«ng minh vèn s½n tÝnh trêi</w:t>
      </w:r>
      <w:r>
        <w:rPr>
          <w:sz w:val="24"/>
        </w:rPr>
        <w:t>". Tµi cña KiÒu ®¹t ®Õn møc lý t</w:t>
        <w:softHyphen/>
        <w:t>ëng theo quan niÖm thÈm mÜ phong kiÕn, héi ®ñ cÇm, kú, thi, ho¹ “</w:t>
      </w:r>
      <w:r>
        <w:rPr>
          <w:i/>
          <w:sz w:val="24"/>
        </w:rPr>
        <w:t>Pha nghÒ thi ho¹ ®ñ mïi ca ng©m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T¸c gi¶ ®Æc t¶ tµi ®µn – lµ së tr</w:t>
        <w:softHyphen/>
        <w:t>êng, n¨ng khiÕu, nghÒ riªng cña nµng “</w:t>
      </w:r>
      <w:r>
        <w:rPr>
          <w:i/>
          <w:sz w:val="24"/>
        </w:rPr>
        <w:t>Cung th</w:t>
        <w:softHyphen/>
        <w:t>¬ng lÇu bËc ngò ©m, NghÒ riªng ¨n ®øt hå cÇm mét tr</w:t>
        <w:softHyphen/>
        <w:t>¬ng</w:t>
      </w:r>
      <w:r>
        <w:rPr>
          <w:sz w:val="24"/>
        </w:rPr>
        <w:t>”. Kh«ng chØ vËy, nµng cßn giái s¸ng t¸c nh¹c. Cung ®µn B¹c mÖn cña KiÒu lµ tiÕng lßng cña mét tr¸i tim ®a sÇu ®a c¶m “</w:t>
      </w:r>
      <w:r>
        <w:rPr>
          <w:i/>
          <w:sz w:val="24"/>
        </w:rPr>
        <w:t>Khóc nhµ tay lùa nªn ch</w:t>
        <w:softHyphen/>
        <w:t>¬ng, Mét thiªn b¹c mÖnh l¹i cµng n·o nh©n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T¶ tµi, NguyÔn Du thÓ hiÖn ®</w:t>
        <w:softHyphen/>
        <w:t>îc c¶ c¸i t×nh cña KiÒu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Ch©n dung Thuý KiÒu lµ bøc ch©n dung mang tÝnh c¸ch vµ sè phËn. VÎ ®Ñp khi cho t¹o ho¸ ph¶i ghen ghÐt, c¸c vÎ ®Ñp kh¸c ph¶i ®è kÞ, tµi hoa trÝ tuÖ thiªn bÈm </w:t>
      </w:r>
      <w:r>
        <w:rPr>
          <w:rFonts w:cs="Arial"/>
          <w:sz w:val="24"/>
          <w:lang w:val="fr-FR"/>
        </w:rPr>
        <w:t>"</w:t>
      </w:r>
      <w:r>
        <w:rPr>
          <w:sz w:val="24"/>
          <w:lang w:val="fr-FR"/>
        </w:rPr>
        <w:t xml:space="preserve">lai bËc" ®ñ mïi, c¶ c¸i t©m hån ®a sÇu ®a c¶m khiÕn KiÒu kh«ng thÓ tr¸nh khái ®Þnh mÖnh nghiÖt ng·, sè phËn Ðo le, gian khæ bëi </w:t>
      </w:r>
      <w:r>
        <w:rPr>
          <w:rFonts w:cs="Arial" w:ascii="Arial" w:hAnsi="Arial"/>
          <w:sz w:val="24"/>
          <w:lang w:val="fr-FR"/>
        </w:rPr>
        <w:t> "</w:t>
      </w:r>
      <w:r>
        <w:rPr>
          <w:i/>
          <w:sz w:val="24"/>
          <w:lang w:val="fr-FR"/>
        </w:rPr>
        <w:t>Ch÷ tµi ch÷ mÖnh khÐo lµ ghÐt nhau</w:t>
      </w:r>
      <w:r>
        <w:rPr>
          <w:sz w:val="24"/>
          <w:lang w:val="fr-FR"/>
        </w:rPr>
        <w:t>". "</w:t>
      </w:r>
      <w:r>
        <w:rPr>
          <w:i/>
          <w:sz w:val="24"/>
          <w:lang w:val="fr-FR"/>
        </w:rPr>
        <w:t>Trêi xanh quen thãi mµ hång ®¸nh ghen</w:t>
      </w:r>
      <w:r>
        <w:rPr>
          <w:sz w:val="24"/>
          <w:lang w:val="fr-FR"/>
        </w:rPr>
        <w:t>". Cuéc ®êi KiÒu h¼n lµ cuéc ®êi hång nhan b¹c mÖnh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* Cã thÓ nãi t¸c gi¶ ®· rÊt tinh tÕ khi miªu t¶ nh©n vËt Thuý KiÒu: T¸c gi¶ miªu t¶ ch©n dung Thuý V©n tr</w:t>
        <w:softHyphen/>
        <w:t>íc ®Ó lµm næi bËt ch©n dung Thuý KiÒu, ca ngîi c¶ hai nh</w:t>
        <w:softHyphen/>
        <w:t>ng ®Ëm nh¹t kh¸c nhau ë mçi ng</w:t>
        <w:softHyphen/>
        <w:t>êi: chØ dµnh bèn c©u th¬ ®Ó t¶ V©n, trong ®ã dµnh tíi 12 c©u th¬ ®Ó t¶ KiÒu, V©n chØ t¶ nhan s¾c, KiÒu c¶ tµi , s¾c, t×nh ®Òu ®Æc ®Æc t¶. §ã chÝnh lµ thñ ph¸p ®ßn bÈy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b/>
          <w:sz w:val="24"/>
          <w:u w:val="single"/>
          <w:lang w:val="fr-FR"/>
        </w:rPr>
        <w:t>d. 4 c©u cuèi</w:t>
      </w:r>
      <w:r>
        <w:rPr>
          <w:sz w:val="24"/>
          <w:lang w:val="fr-FR"/>
        </w:rPr>
        <w:t>: nhËn xÐt chung vÒ cuéc sèng hai chÞ em Thuý KiÒu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Hä </w:t>
      </w:r>
      <w:r>
        <w:rPr>
          <w:sz w:val="24"/>
          <w:u w:val="single"/>
          <w:lang w:val="fr-FR"/>
        </w:rPr>
        <w:t>sèng phong l</w:t>
        <w:softHyphen/>
        <w:t>u, khu«n phÐp, ®øc h¹nh</w:t>
      </w:r>
      <w:r>
        <w:rPr>
          <w:sz w:val="24"/>
          <w:lang w:val="fr-FR"/>
        </w:rPr>
        <w:t>, theo ®óng khu«n khæ cña lÔ gi¸o phong kiÕn. Tuy c¶ hai ®Òu ®· ®Õn tuæi bói tãc cµi tr©m nh</w:t>
        <w:softHyphen/>
        <w:t>ng vÉn "</w:t>
      </w:r>
      <w:r>
        <w:rPr>
          <w:i/>
          <w:sz w:val="24"/>
          <w:lang w:val="fr-FR"/>
        </w:rPr>
        <w:t>tr</w:t>
        <w:softHyphen/>
        <w:t>íng rò mµn che, t</w:t>
        <w:softHyphen/>
        <w:t>êng ®«ng ong b</w:t>
        <w:softHyphen/>
        <w:t>ím ®i vÒ mÆc ai</w:t>
      </w:r>
      <w:r>
        <w:rPr>
          <w:sz w:val="24"/>
          <w:lang w:val="fr-FR"/>
        </w:rPr>
        <w:t>"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Hai c©u cuèi trong s¸ng, ®»m th¾m nh</w:t>
        <w:softHyphen/>
        <w:t xml:space="preserve"> chë che, bao bäc cho hai chÞ em hai bån hoa vÉn cßn phong nhuþ trong c¶nh "</w:t>
      </w:r>
      <w:r>
        <w:rPr>
          <w:i/>
          <w:sz w:val="24"/>
          <w:lang w:val="fr-FR"/>
        </w:rPr>
        <w:t>£m ®Òm tr</w:t>
        <w:softHyphen/>
        <w:t>íng rñ mµn che</w:t>
      </w:r>
      <w:r>
        <w:rPr>
          <w:sz w:val="24"/>
          <w:lang w:val="fr-FR"/>
        </w:rPr>
        <w:t>"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Tãm l¹i, ®o¹n trÝch ®· thÓ hiÖn bót ph¸p miªu t¶ nh©n vËt ®Æc s¾c cña NguyÔn Du kh¾c ho¹ nÐt riªng vÒ nhan s¾c, tµi n¨ng, tÝnh c¸ch, sè phËn nh©n vËt b»ng bót ph¸p nghÖ thuËt cæ ®iÓn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sz w:val="24"/>
          <w:u w:val="single"/>
          <w:lang w:val="fr-FR"/>
        </w:rPr>
        <w:t>C©u 7</w:t>
      </w:r>
      <w:r>
        <w:rPr>
          <w:b/>
          <w:sz w:val="24"/>
          <w:lang w:val="fr-FR"/>
        </w:rPr>
        <w:t>:</w:t>
      </w:r>
      <w:r>
        <w:rPr>
          <w:b/>
          <w:i/>
          <w:sz w:val="24"/>
          <w:lang w:val="fr-FR"/>
        </w:rPr>
        <w:t xml:space="preserve"> Trong hai bøc ch©n dung cña Thóy V©n vµ Thóy KiÒu, em thÊy bøc ch©n dung nµo næi bËt h¬n, v× sao</w:t>
      </w:r>
      <w:r>
        <w:rPr>
          <w:rFonts w:cs="Arial" w:ascii="Arial" w:hAnsi="Arial"/>
          <w:b/>
          <w:i/>
          <w:sz w:val="24"/>
          <w:lang w:val="fr-FR"/>
        </w:rPr>
        <w:t> </w:t>
      </w:r>
      <w:r>
        <w:rPr>
          <w:b/>
          <w:i/>
          <w:sz w:val="24"/>
          <w:lang w:val="fr-FR"/>
        </w:rPr>
        <w:t>?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NguyÔn Du ®· sö dông bót ph¸p </w:t>
        <w:softHyphen/>
        <w:t>íc lÖ ®Ó ca ngîi c¶ hai chÞ em Thóy v©n, Thóy KiÒu nh</w:t>
        <w:softHyphen/>
        <w:t>ng ®Ëm nh¹t kh¸c nhau ë mçi ng</w:t>
        <w:softHyphen/>
        <w:t xml:space="preserve">êi, râ rµng bøc </w:t>
      </w:r>
      <w:r>
        <w:rPr>
          <w:b/>
          <w:i/>
          <w:sz w:val="24"/>
          <w:lang w:val="fr-FR"/>
        </w:rPr>
        <w:t>ch©n dung cña Thóy KiÒu næi bËt h¬n</w:t>
      </w:r>
      <w:r>
        <w:rPr>
          <w:sz w:val="24"/>
          <w:lang w:val="fr-FR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©n dung Thuý V©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©n dung Thuý KiÒ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- Dïng 4 c©u th¬ ®Ó t¶ V©n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- Víi V©n chØ t¶ ngo¹i h×nh theo thñ ph¸p liÖt kª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- Víi V©n chØ t¶ s¾c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- Miªu t¶ ch©n dung Thuý V©n tr</w:t>
              <w:softHyphen/>
              <w:t>íc ®Ó lµm næi bËt ch©n dung Thuý KiÒu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- 12 c©u ®Ó t¶ KiÒu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- §Æc t¶ ®«i m¾t cña KiÒu theo lèi ®iÓm nh·n vÏ - vÏ hån cho nh©n vËt, gîi nhiÒu h¬n t¶ - víi KiÒu t¶ c¶ s¾c, tµi, t©m.</w:t>
            </w:r>
          </w:p>
        </w:tc>
      </w:tr>
    </w:tbl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ãm l¹i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§Æc t¶ vÎ ®Ñp cña Thóy V©n, NguyÔn Du tËp trung miªu t¶ c¸c chi tiÕt trªn khu«n mÆt nµng b»ng bót ph¸p </w:t>
        <w:softHyphen/>
        <w:t>íc lÖ vµ nghÖ thuËt liÖt kª -&gt; Thuý V©n xinh ®Ñp, thïy mÞ ®oan trang, phóc hËu vµ rÊt khiªm nh</w:t>
        <w:softHyphen/>
        <w:t>ê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§Æc t¶ vÎ ®Ñp cña Thuý KiÒu, NguyÔn Du tËp trung lµm næi bËt vÎ ®Ñp cña tµi vµ s¾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T¸c gi¶ miªu t¶ kh¸i qu¸t: </w:t>
        <w:tab/>
        <w:t xml:space="preserve">   “</w:t>
      </w:r>
      <w:r>
        <w:rPr>
          <w:i/>
          <w:sz w:val="24"/>
        </w:rPr>
        <w:t>S¾c s¶o mÆn mµ</w:t>
      </w:r>
      <w:r>
        <w:rPr>
          <w:sz w:val="24"/>
        </w:rPr>
        <w:t>”.</w:t>
      </w:r>
    </w:p>
    <w:p>
      <w:pPr>
        <w:pStyle w:val="Normal"/>
        <w:spacing w:lineRule="auto" w:line="288"/>
        <w:ind w:left="3560" w:firstLine="340"/>
        <w:jc w:val="both"/>
        <w:rPr>
          <w:i/>
          <w:i/>
          <w:sz w:val="24"/>
        </w:rPr>
      </w:pPr>
      <w:r>
        <w:rPr>
          <w:i/>
          <w:sz w:val="24"/>
        </w:rPr>
        <w:t>Mét võa hai ph¶i ai ¬i</w:t>
      </w:r>
    </w:p>
    <w:p>
      <w:pPr>
        <w:pStyle w:val="Normal"/>
        <w:spacing w:lineRule="auto" w:line="288"/>
        <w:ind w:left="3560" w:firstLine="340"/>
        <w:jc w:val="both"/>
        <w:rPr>
          <w:sz w:val="24"/>
          <w:lang w:val="fr-FR"/>
        </w:rPr>
      </w:pPr>
      <w:r>
        <w:rPr>
          <w:i/>
          <w:sz w:val="24"/>
          <w:lang w:val="fr-FR"/>
        </w:rPr>
        <w:t>Tµi t×nh chi l¾m…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§Æc t¶ vÎ ®Ñp ®«i m¾t: võa gîi vÎ ®Ñp h×nh thøc, võa gîi vÎ ®Ñp t©m hån (h×nh ¶nh </w:t>
        <w:softHyphen/>
        <w:t>íc lÖ)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+ Dïng ®iÓn cè “</w:t>
      </w:r>
      <w:r>
        <w:rPr>
          <w:i/>
          <w:sz w:val="24"/>
          <w:lang w:val="fr-FR"/>
        </w:rPr>
        <w:t>Nghiªng n</w:t>
        <w:softHyphen/>
        <w:t>íc nghiªng thµnh</w:t>
      </w:r>
      <w:r>
        <w:rPr>
          <w:sz w:val="24"/>
          <w:lang w:val="fr-FR"/>
        </w:rPr>
        <w:t>” diÔn t¶ vÎ ®Ñp hoµn h¶o cã søc l«i cuèn m¹nh mÏ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+ Tµi n¨ng: phong phó ®a d¹ng, ®Òu ®¹t tíi møc lý t</w:t>
        <w:softHyphen/>
        <w:t>ëng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C¸i tµi cña NguyÔn Du biÓu hiÖn ë chç miªu t¶ ngo¹i h×nh nh©n vËt lµm hiÖn lªn vÎ ®Ñp tÝnh c¸ch vµ t©m hån. Vµ ®»ng sau nh÷ng tÝn hiÖu ng«n ng÷ l¹i lµ dù b¸o vÒ sè phËn nh©n vËt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+ "</w:t>
      </w:r>
      <w:r>
        <w:rPr>
          <w:b/>
          <w:i/>
          <w:sz w:val="24"/>
          <w:lang w:val="fr-FR"/>
        </w:rPr>
        <w:t>Thua, nh</w:t>
        <w:softHyphen/>
        <w:t>êng</w:t>
      </w:r>
      <w:r>
        <w:rPr>
          <w:sz w:val="24"/>
          <w:lang w:val="fr-FR"/>
        </w:rPr>
        <w:t>" -&gt; Thuý V©n cã cuéc sèng ªm ®Òm, su«n sÎ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+ "</w:t>
      </w:r>
      <w:r>
        <w:rPr>
          <w:b/>
          <w:i/>
          <w:sz w:val="24"/>
          <w:lang w:val="fr-FR"/>
        </w:rPr>
        <w:t>Hên, ghen</w:t>
      </w:r>
      <w:r>
        <w:rPr>
          <w:sz w:val="24"/>
          <w:lang w:val="fr-FR"/>
        </w:rPr>
        <w:t>" -&gt; Thuý KiÒu bÞ thiªn nhiªn ®è kþ, ganh ghÐt -&gt; sè phËn long ®ong, bÞ vïi dËp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sz w:val="24"/>
          <w:u w:val="single"/>
          <w:lang w:val="fr-FR"/>
        </w:rPr>
        <w:t>C©u 8:</w:t>
      </w:r>
      <w:r>
        <w:rPr>
          <w:b/>
          <w:i/>
          <w:sz w:val="24"/>
          <w:lang w:val="fr-FR"/>
        </w:rPr>
        <w:t xml:space="preserve"> C¶m høng nh©n ®¹o cña t¸c gi¶ NguyÔn Du thÓ hiÖn qua ®o¹n trÝch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Trong truyÖn KiÒu, mét trong nh÷ng biÓu hiÖn cña c¶m høng nh©n ®¹o lµ viÖc </w:t>
      </w:r>
      <w:r>
        <w:rPr>
          <w:sz w:val="24"/>
          <w:u w:val="single"/>
          <w:lang w:val="fr-FR"/>
        </w:rPr>
        <w:t>ca ngîi, ®Ò cao nh÷ng gi¸ trÞ, phÈm chÊt cña con ng</w:t>
        <w:softHyphen/>
        <w:t>êi</w:t>
      </w:r>
      <w:r>
        <w:rPr>
          <w:sz w:val="24"/>
          <w:lang w:val="fr-FR"/>
        </w:rPr>
        <w:t xml:space="preserve"> nh</w:t>
        <w:softHyphen/>
        <w:t xml:space="preserve"> nhan s¾c, tµi hoa, nh©n phÈm, kh¸t väng, ý thøc vÒ th©n phËn, nh©n phÈm c¸ nh©n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Mét trong nh÷ng vÝ dô ®iÓn h×nh cña c¶m høng nh©n ®¹o Êy lµ ®o¹n trÝch "ChÞ em Thuý KiÒu". NguyÔn Du </w:t>
      </w:r>
      <w:r>
        <w:rPr>
          <w:sz w:val="24"/>
          <w:u w:val="single"/>
          <w:lang w:val="fr-FR"/>
        </w:rPr>
        <w:t>sö dông nh÷ng h×nh ¶nh ®Ñp nhÊt, nh÷ng ng«n tõ hoa mÜ nhÊt</w:t>
      </w:r>
      <w:r>
        <w:rPr>
          <w:sz w:val="24"/>
          <w:lang w:val="fr-FR"/>
        </w:rPr>
        <w:t xml:space="preserve"> ®Ó miªu t¶ vÎ ®Ñp con ng</w:t>
        <w:softHyphen/>
        <w:t xml:space="preserve">êi, phï hîp víi </w:t>
      </w:r>
      <w:r>
        <w:rPr>
          <w:sz w:val="24"/>
          <w:u w:val="single"/>
          <w:lang w:val="fr-FR"/>
        </w:rPr>
        <w:t>c¶m høng ng</w:t>
        <w:softHyphen/>
        <w:t>ìng mé, ngîi ca</w:t>
      </w:r>
      <w:r>
        <w:rPr>
          <w:sz w:val="24"/>
          <w:lang w:val="fr-FR"/>
        </w:rPr>
        <w:t xml:space="preserve"> gi¸ trÞ con ng</w:t>
        <w:softHyphen/>
        <w:t xml:space="preserve">êi. T¸c gi¶ cßn </w:t>
      </w:r>
      <w:r>
        <w:rPr>
          <w:sz w:val="24"/>
          <w:u w:val="single"/>
          <w:lang w:val="fr-FR"/>
        </w:rPr>
        <w:t>d</w:t>
        <w:softHyphen/>
        <w:t xml:space="preserve"> c¶m vÒ kiÕp ng</w:t>
        <w:softHyphen/>
        <w:t>êi tµi hoa b¹c mÖnh</w:t>
      </w:r>
      <w:r>
        <w:rPr>
          <w:sz w:val="24"/>
          <w:lang w:val="fr-FR"/>
        </w:rPr>
        <w:t xml:space="preserve"> cña KiÒu. §ã chÝnh lµ c¶m høng nh©n v¨n cao c¶ cña NguyÔn Du xuÊt ph¸t tõ lßng ®ång c¶m s©u s¾c víi mäi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sz w:val="24"/>
          <w:u w:val="single"/>
          <w:lang w:val="fr-FR"/>
        </w:rPr>
        <w:t>C©u 9</w:t>
      </w:r>
      <w:r>
        <w:rPr>
          <w:b/>
          <w:sz w:val="24"/>
          <w:lang w:val="fr-FR"/>
        </w:rPr>
        <w:t xml:space="preserve">: </w:t>
      </w:r>
      <w:r>
        <w:rPr>
          <w:b/>
          <w:i/>
          <w:sz w:val="24"/>
          <w:lang w:val="fr-FR"/>
        </w:rPr>
        <w:t>So s¸nh ®o¹n th¬ “ChÞ em Thuý KiÒu” víi trÝch ®o¹n trong “Kim V©n KiÒu truyÖn” cña Thanh T©m Tµi Nh©n, ta cµng thÊy ®</w:t>
        <w:softHyphen/>
        <w:t>îc sù s¸ng t¹o tµi t×nh cña NguyÔn Du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NÕu nh</w:t>
        <w:softHyphen/>
        <w:t xml:space="preserve"> Thanh T©m Tµi Nh©n kÓ vÒ hai chÞ em Thuý KiÒu b»ng v¨n xu«i th× NguyÔn Du </w:t>
      </w:r>
      <w:r>
        <w:rPr>
          <w:sz w:val="24"/>
          <w:u w:val="single"/>
          <w:lang w:val="fr-FR"/>
        </w:rPr>
        <w:t>miªu t¶ hä b»ng th¬ lôc b¸t</w:t>
      </w:r>
      <w:r>
        <w:rPr>
          <w:sz w:val="24"/>
          <w:lang w:val="fr-FR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Thanh T©m Tµi Nh©n chñ yÕu lµ kÓ vÒ hai chÞ em KiÒu; cßn NguyÔn Du th× </w:t>
      </w:r>
      <w:r>
        <w:rPr>
          <w:sz w:val="24"/>
          <w:u w:val="single"/>
          <w:lang w:val="fr-FR"/>
        </w:rPr>
        <w:t>thiªn vÒ gîi t¶ s¾c ®Ñp Thuý V©n, tµi s¾c Thuý KiÒu</w:t>
      </w:r>
      <w:r>
        <w:rPr>
          <w:sz w:val="24"/>
          <w:lang w:val="fr-FR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Thanh T©m Tµi Nh©n t¶ KiÒu tr</w:t>
        <w:softHyphen/>
        <w:t>íc, V©n sau: “</w:t>
      </w:r>
      <w:r>
        <w:rPr>
          <w:i/>
          <w:sz w:val="24"/>
          <w:lang w:val="fr-FR"/>
        </w:rPr>
        <w:t>Thuý KiÒu mµy nhá mµ dµi, m¾t trong mµ s¸ng, m¹o nh</w:t>
        <w:softHyphen/>
        <w:t xml:space="preserve"> tr¨ng thu, s¾c tùa hoa ®µo. Cßn Thóy V©n th× tinh thÇn tÜnh chÝnh, dung m¹o ®oan trang, cã mét phong th¸i riªng khã m« t¶</w:t>
      </w:r>
      <w:r>
        <w:rPr>
          <w:sz w:val="24"/>
          <w:lang w:val="fr-FR"/>
        </w:rPr>
        <w:t>”. §äc lªn ta c¶m gi¸c nh</w:t>
        <w:softHyphen/>
        <w:t xml:space="preserve"> t¸c gi¶ tËp trung vµo V©n h¬n, h×nh ¶nh cña V©n næi bËt h¬n. Ngay ë ®o¹n giíi thiÖu ®Çu truyÖn, h×nh ¶nh KiÒu còng kh«ng thËt sù næi bËt. Cßn NguyÔn Du </w:t>
      </w:r>
      <w:r>
        <w:rPr>
          <w:sz w:val="24"/>
          <w:u w:val="single"/>
          <w:lang w:val="fr-FR"/>
        </w:rPr>
        <w:t>t¶ V©n tr</w:t>
        <w:softHyphen/>
        <w:t>íc lµm nÒn t« ®Ëm thªm vÎ ®Ñp cña KiÒu theo thñ ph¸p nghÖ thuËt ®ßn bÈy</w:t>
      </w:r>
      <w:r>
        <w:rPr>
          <w:sz w:val="24"/>
          <w:lang w:val="fr-FR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Khi miªu t¶, NguyÔn Du </w:t>
      </w:r>
      <w:r>
        <w:rPr>
          <w:sz w:val="24"/>
          <w:u w:val="single"/>
          <w:lang w:val="fr-FR"/>
        </w:rPr>
        <w:t>®Æc biÖt chó träng ®Õn tµi n¨ng cña KiÒu</w:t>
      </w:r>
      <w:r>
        <w:rPr>
          <w:sz w:val="24"/>
          <w:lang w:val="fr-FR"/>
        </w:rPr>
        <w:t xml:space="preserve">, qua viÖc </w:t>
      </w:r>
      <w:r>
        <w:rPr>
          <w:sz w:val="24"/>
          <w:u w:val="single"/>
          <w:lang w:val="fr-FR"/>
        </w:rPr>
        <w:t>miªu t¶ ngo¹i h×nh, tµi hoa cßn thÓ hiÖn ®</w:t>
        <w:softHyphen/>
        <w:t>îc tÊm lßng, tÝnh c¸ch vµ dù b¶o ®</w:t>
        <w:softHyphen/>
        <w:t>îc sè phËn nh©n vËt</w:t>
      </w:r>
      <w:r>
        <w:rPr>
          <w:sz w:val="24"/>
          <w:lang w:val="fr-FR"/>
        </w:rPr>
        <w:t>. Thanh T©m Tµi Nh©n kh«ng lµm ®</w:t>
        <w:softHyphen/>
        <w:t xml:space="preserve">îc ®iÒu ®ã, </w:t>
      </w:r>
      <w:r>
        <w:rPr>
          <w:sz w:val="24"/>
          <w:u w:val="single"/>
          <w:lang w:val="fr-FR"/>
        </w:rPr>
        <w:t>bót ph¸p c¸ thÓ ho¸ nh©n vËt</w:t>
      </w:r>
      <w:r>
        <w:rPr>
          <w:sz w:val="24"/>
          <w:lang w:val="fr-FR"/>
        </w:rPr>
        <w:t xml:space="preserve"> cña «ng kh«ng râ nÐt b»ng cña NguyÔn Du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Nh</w:t>
        <w:softHyphen/>
        <w:t>ng sù kh¸c biÖt nµy ®· gi¶i thÝch v× sao cïng mét cèt chuyÖn mµ “</w:t>
      </w:r>
      <w:r>
        <w:rPr>
          <w:b/>
          <w:i/>
          <w:sz w:val="24"/>
          <w:lang w:val="fr-FR"/>
        </w:rPr>
        <w:t>Kim V©n KiÒu truyÖn</w:t>
      </w:r>
      <w:r>
        <w:rPr>
          <w:sz w:val="24"/>
          <w:lang w:val="fr-FR"/>
        </w:rPr>
        <w:t>” chØ lµ cuèn s¸ch b×nh th</w:t>
        <w:softHyphen/>
        <w:t>êng, v« danh cßn “</w:t>
      </w:r>
      <w:r>
        <w:rPr>
          <w:b/>
          <w:i/>
          <w:sz w:val="24"/>
          <w:lang w:val="fr-FR"/>
        </w:rPr>
        <w:t>TruyÖn KiÒu</w:t>
      </w:r>
      <w:r>
        <w:rPr>
          <w:sz w:val="24"/>
          <w:lang w:val="fr-FR"/>
        </w:rPr>
        <w:t>” ®</w:t>
        <w:softHyphen/>
        <w:t>îc coi lµ mét kiÖt t¸c, Thanh T©m Tµi Nh©n chØ lµ t¸c gi¶ kh«ng cã danh tiÕng, Ýt ng</w:t>
        <w:softHyphen/>
        <w:t xml:space="preserve">êi biÕt ®Õn trong khi NguyÔn Du </w:t>
      </w:r>
      <w:r>
        <w:rPr>
          <w:sz w:val="24"/>
          <w:u w:val="single"/>
          <w:lang w:val="fr-FR"/>
        </w:rPr>
        <w:t>lµ mét t¸c gi¶ lín, mét ®¹i thi hµo</w:t>
      </w:r>
      <w:r>
        <w:rPr>
          <w:sz w:val="24"/>
          <w:lang w:val="fr-FR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b. Nh©n vËt ph¶n diÖn (M· Gi¸m Sinh):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©u 1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ChÐp thuéc ®o¹n trÝch “</w:t>
      </w:r>
      <w:r>
        <w:rPr>
          <w:b/>
          <w:i/>
          <w:sz w:val="24"/>
          <w:lang w:val="fr-FR"/>
        </w:rPr>
        <w:t>M· Gi¸m Sinh mua KiÒu</w:t>
      </w:r>
      <w:r>
        <w:rPr>
          <w:sz w:val="24"/>
          <w:lang w:val="fr-FR"/>
        </w:rPr>
        <w:t>”:</w:t>
      </w:r>
    </w:p>
    <w:p>
      <w:pPr>
        <w:pStyle w:val="Normal"/>
        <w:spacing w:lineRule="auto" w:line="288"/>
        <w:ind w:left="140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GÇn miÒn cã mét mô nµo,</w:t>
      </w:r>
    </w:p>
    <w:p>
      <w:pPr>
        <w:pStyle w:val="Normal"/>
        <w:spacing w:lineRule="auto" w:line="288"/>
        <w:ind w:left="1400"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§</w:t>
        <w:softHyphen/>
        <w:t>a ng</w:t>
        <w:softHyphen/>
        <w:t>êi viÔn kh¸ch t×m vµo vÊn danh.</w:t>
      </w:r>
    </w:p>
    <w:p>
      <w:pPr>
        <w:pStyle w:val="Normal"/>
        <w:spacing w:lineRule="auto" w:line="288"/>
        <w:ind w:left="140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Hái tªn, r»ng: “M· Gi¸m Sinh”.</w:t>
      </w:r>
    </w:p>
    <w:p>
      <w:pPr>
        <w:pStyle w:val="Normal"/>
        <w:spacing w:lineRule="auto" w:line="288"/>
        <w:ind w:left="1400"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Hái quª, r»ng: “HuyÖn L©m Thanh còng gÇn”.</w:t>
      </w:r>
    </w:p>
    <w:p>
      <w:pPr>
        <w:pStyle w:val="Normal"/>
        <w:spacing w:lineRule="auto" w:line="288"/>
        <w:ind w:left="140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Qu¸ niªn tr¹c ngo¹i tø tuÇn.</w:t>
      </w:r>
    </w:p>
    <w:p>
      <w:pPr>
        <w:pStyle w:val="Normal"/>
        <w:spacing w:lineRule="auto" w:line="288"/>
        <w:ind w:left="1400"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Mµy r©u nh½n nhôi, ¸o quÇn b¶nh bao.</w:t>
      </w:r>
    </w:p>
    <w:p>
      <w:pPr>
        <w:pStyle w:val="Normal"/>
        <w:spacing w:lineRule="auto" w:line="288"/>
        <w:ind w:left="140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Tr</w:t>
        <w:softHyphen/>
        <w:t>íc thÇy sau tí lao xao,</w:t>
      </w:r>
    </w:p>
    <w:p>
      <w:pPr>
        <w:pStyle w:val="Normal"/>
        <w:spacing w:lineRule="auto" w:line="288"/>
        <w:ind w:left="1400"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Nhµ b¨ng ®</w:t>
        <w:softHyphen/>
        <w:t>a mèi r</w:t>
        <w:softHyphen/>
        <w:t>íc vµo lÇu trang.</w:t>
      </w:r>
    </w:p>
    <w:p>
      <w:pPr>
        <w:pStyle w:val="Normal"/>
        <w:spacing w:lineRule="auto" w:line="288"/>
        <w:ind w:left="1400" w:firstLine="720"/>
        <w:jc w:val="both"/>
        <w:rPr>
          <w:sz w:val="24"/>
        </w:rPr>
      </w:pPr>
      <w:r>
        <w:rPr>
          <w:sz w:val="24"/>
        </w:rPr>
        <w:t>GhÕ trªn ngåi tãt sç sµng,</w:t>
      </w:r>
    </w:p>
    <w:p>
      <w:pPr>
        <w:pStyle w:val="Normal"/>
        <w:spacing w:lineRule="auto" w:line="288"/>
        <w:ind w:left="1400" w:firstLine="340"/>
        <w:jc w:val="both"/>
        <w:rPr>
          <w:sz w:val="24"/>
        </w:rPr>
      </w:pPr>
      <w:r>
        <w:rPr>
          <w:sz w:val="24"/>
        </w:rPr>
        <w:t>Buång trong míi ®· giôc nµng kÝp ra.</w:t>
      </w:r>
    </w:p>
    <w:p>
      <w:pPr>
        <w:pStyle w:val="Normal"/>
        <w:spacing w:lineRule="auto" w:line="288"/>
        <w:ind w:left="1400" w:firstLine="720"/>
        <w:jc w:val="both"/>
        <w:rPr>
          <w:sz w:val="24"/>
        </w:rPr>
      </w:pPr>
      <w:r>
        <w:rPr>
          <w:sz w:val="24"/>
        </w:rPr>
        <w:t>Nçi m×nh thªm tøc nçi nhµ,</w:t>
      </w:r>
    </w:p>
    <w:p>
      <w:pPr>
        <w:pStyle w:val="Normal"/>
        <w:spacing w:lineRule="auto" w:line="288"/>
        <w:ind w:left="1400" w:firstLine="340"/>
        <w:jc w:val="both"/>
        <w:rPr>
          <w:sz w:val="24"/>
        </w:rPr>
      </w:pPr>
      <w:r>
        <w:rPr>
          <w:sz w:val="24"/>
        </w:rPr>
        <w:t>ThÒm hoa mét b</w:t>
        <w:softHyphen/>
        <w:t>íc, lÖ hoa mÊy hµng.</w:t>
      </w:r>
    </w:p>
    <w:p>
      <w:pPr>
        <w:pStyle w:val="Normal"/>
        <w:spacing w:lineRule="auto" w:line="288"/>
        <w:ind w:left="1400" w:firstLine="720"/>
        <w:jc w:val="both"/>
        <w:rPr>
          <w:sz w:val="24"/>
        </w:rPr>
      </w:pPr>
      <w:r>
        <w:rPr>
          <w:sz w:val="24"/>
        </w:rPr>
        <w:t>Ng¹i ngïng dîn giã e s</w:t>
        <w:softHyphen/>
        <w:t>¬ng,</w:t>
      </w:r>
    </w:p>
    <w:p>
      <w:pPr>
        <w:pStyle w:val="Normal"/>
        <w:spacing w:lineRule="auto" w:line="288"/>
        <w:ind w:left="1400" w:firstLine="340"/>
        <w:jc w:val="both"/>
        <w:rPr>
          <w:sz w:val="24"/>
        </w:rPr>
      </w:pPr>
      <w:r>
        <w:rPr>
          <w:sz w:val="24"/>
        </w:rPr>
        <w:t>Ngõng hoa bãng thÑn tr«ng g</w:t>
        <w:softHyphen/>
        <w:t>¬ng mÆt dµy.</w:t>
      </w:r>
    </w:p>
    <w:p>
      <w:pPr>
        <w:pStyle w:val="Normal"/>
        <w:spacing w:lineRule="auto" w:line="288"/>
        <w:ind w:left="1400" w:firstLine="720"/>
        <w:jc w:val="both"/>
        <w:rPr>
          <w:sz w:val="24"/>
        </w:rPr>
      </w:pPr>
      <w:r>
        <w:rPr>
          <w:sz w:val="24"/>
        </w:rPr>
        <w:t>Mèi cµng vÐn tãc b¾t tay,</w:t>
      </w:r>
    </w:p>
    <w:p>
      <w:pPr>
        <w:pStyle w:val="Normal"/>
        <w:spacing w:lineRule="auto" w:line="288"/>
        <w:ind w:left="1400" w:firstLine="340"/>
        <w:jc w:val="both"/>
        <w:rPr>
          <w:sz w:val="24"/>
        </w:rPr>
      </w:pPr>
      <w:r>
        <w:rPr>
          <w:sz w:val="24"/>
        </w:rPr>
        <w:t>NÐt buån nh</w:t>
        <w:softHyphen/>
        <w:t xml:space="preserve"> cóc, ®iÖu gÇy nh</w:t>
        <w:softHyphen/>
        <w:t xml:space="preserve"> mai.</w:t>
      </w:r>
    </w:p>
    <w:p>
      <w:pPr>
        <w:pStyle w:val="Normal"/>
        <w:spacing w:lineRule="auto" w:line="288"/>
        <w:ind w:left="1400" w:firstLine="720"/>
        <w:jc w:val="both"/>
        <w:rPr>
          <w:sz w:val="24"/>
        </w:rPr>
      </w:pPr>
      <w:r>
        <w:rPr>
          <w:sz w:val="24"/>
        </w:rPr>
        <w:t>§¾n ®o c©n s¾c c©n tµi,</w:t>
      </w:r>
    </w:p>
    <w:p>
      <w:pPr>
        <w:pStyle w:val="Normal"/>
        <w:spacing w:lineRule="auto" w:line="288"/>
        <w:ind w:left="1400" w:firstLine="340"/>
        <w:jc w:val="both"/>
        <w:rPr>
          <w:sz w:val="24"/>
        </w:rPr>
      </w:pPr>
      <w:r>
        <w:rPr>
          <w:rFonts w:cs=".VnTimeH" w:ascii=".VnTimeH" w:hAnsi=".VnTimeH"/>
          <w:sz w:val="24"/>
        </w:rPr>
        <w:t>Ð</w:t>
      </w:r>
      <w:r>
        <w:rPr>
          <w:sz w:val="24"/>
        </w:rPr>
        <w:t>p cung cÇm nguyÖt, thö bµi qu¹t th¬.</w:t>
      </w:r>
    </w:p>
    <w:p>
      <w:pPr>
        <w:pStyle w:val="Normal"/>
        <w:spacing w:lineRule="auto" w:line="288"/>
        <w:ind w:left="1400" w:firstLine="720"/>
        <w:jc w:val="both"/>
        <w:rPr>
          <w:sz w:val="24"/>
        </w:rPr>
      </w:pPr>
      <w:r>
        <w:rPr>
          <w:sz w:val="24"/>
        </w:rPr>
        <w:t>MÆn nång mét vÎ mét d</w:t>
        <w:softHyphen/>
        <w:t>a,</w:t>
      </w:r>
    </w:p>
    <w:p>
      <w:pPr>
        <w:pStyle w:val="Normal"/>
        <w:spacing w:lineRule="auto" w:line="288"/>
        <w:ind w:left="1400" w:firstLine="340"/>
        <w:jc w:val="both"/>
        <w:rPr>
          <w:sz w:val="24"/>
        </w:rPr>
      </w:pPr>
      <w:r>
        <w:rPr>
          <w:sz w:val="24"/>
        </w:rPr>
        <w:t>B»ng long kh¸ch míi tuú c¬ dÆt d×u.</w:t>
      </w:r>
    </w:p>
    <w:p>
      <w:pPr>
        <w:pStyle w:val="Normal"/>
        <w:spacing w:lineRule="auto" w:line="288"/>
        <w:ind w:left="1400" w:firstLine="720"/>
        <w:jc w:val="both"/>
        <w:rPr>
          <w:sz w:val="24"/>
        </w:rPr>
      </w:pPr>
      <w:r>
        <w:rPr>
          <w:sz w:val="24"/>
        </w:rPr>
        <w:t>R»ng: “Mua ngäc ®Õn Lam KiÒu,</w:t>
      </w:r>
    </w:p>
    <w:p>
      <w:pPr>
        <w:pStyle w:val="Normal"/>
        <w:spacing w:lineRule="auto" w:line="288"/>
        <w:ind w:left="1400"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SÝnh nghi xin d¹y bao nhiªu cho t</w:t>
        <w:softHyphen/>
        <w:t>êng?”.</w:t>
      </w:r>
    </w:p>
    <w:p>
      <w:pPr>
        <w:pStyle w:val="Normal"/>
        <w:spacing w:lineRule="auto" w:line="288"/>
        <w:ind w:left="1400" w:firstLine="720"/>
        <w:jc w:val="both"/>
        <w:rPr>
          <w:sz w:val="24"/>
        </w:rPr>
      </w:pPr>
      <w:r>
        <w:rPr>
          <w:sz w:val="24"/>
        </w:rPr>
        <w:t>Mèi r»ng</w:t>
      </w:r>
      <w:r>
        <w:rPr>
          <w:rFonts w:cs="Arial" w:ascii="Arial" w:hAnsi="Arial"/>
          <w:sz w:val="24"/>
        </w:rPr>
        <w:t> </w:t>
      </w:r>
      <w:r>
        <w:rPr>
          <w:sz w:val="24"/>
        </w:rPr>
        <w:t>: "Gi¸ ®¸ng ngh×n vµng,</w:t>
      </w:r>
    </w:p>
    <w:p>
      <w:pPr>
        <w:pStyle w:val="Normal"/>
        <w:spacing w:lineRule="auto" w:line="288"/>
        <w:ind w:left="1400" w:firstLine="340"/>
        <w:jc w:val="both"/>
        <w:rPr>
          <w:sz w:val="24"/>
        </w:rPr>
      </w:pPr>
      <w:r>
        <w:rPr>
          <w:sz w:val="24"/>
        </w:rPr>
        <w:t>Díp nhµ nhê l</w:t>
        <w:softHyphen/>
        <w:t>îng ng</w:t>
        <w:softHyphen/>
        <w:t>êi th</w:t>
        <w:softHyphen/>
        <w:t>¬ng d¸m nµi”.</w:t>
      </w:r>
    </w:p>
    <w:p>
      <w:pPr>
        <w:pStyle w:val="Normal"/>
        <w:spacing w:lineRule="auto" w:line="288"/>
        <w:ind w:left="1400" w:firstLine="720"/>
        <w:jc w:val="both"/>
        <w:rPr>
          <w:sz w:val="24"/>
        </w:rPr>
      </w:pPr>
      <w:r>
        <w:rPr>
          <w:sz w:val="24"/>
        </w:rPr>
        <w:t>Cß kÌ bít mét them hai,</w:t>
      </w:r>
    </w:p>
    <w:p>
      <w:pPr>
        <w:pStyle w:val="Normal"/>
        <w:spacing w:lineRule="auto" w:line="288"/>
        <w:ind w:left="1400" w:firstLine="340"/>
        <w:jc w:val="both"/>
        <w:rPr>
          <w:sz w:val="24"/>
        </w:rPr>
      </w:pPr>
      <w:r>
        <w:rPr>
          <w:sz w:val="24"/>
        </w:rPr>
        <w:t>Giê l©u ng· gi¸ vµng ngoµi bèn tr¨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  <w:u w:val="single"/>
        </w:rPr>
        <w:t>C©u 2: VÞ trÝ ®o¹n trÝch</w:t>
      </w:r>
      <w:r>
        <w:rPr>
          <w:sz w:val="24"/>
        </w:rPr>
        <w:t xml:space="preserve">: §o¹n th¬ n»m ë </w:t>
      </w:r>
      <w:r>
        <w:rPr>
          <w:sz w:val="24"/>
          <w:u w:val="single"/>
        </w:rPr>
        <w:t xml:space="preserve">®Çu phÇn thø hai </w:t>
      </w:r>
      <w:r>
        <w:rPr>
          <w:b/>
          <w:sz w:val="24"/>
          <w:u w:val="single"/>
        </w:rPr>
        <w:t>Gia biÕn vµ l</w:t>
        <w:softHyphen/>
        <w:t>u l¹c</w:t>
      </w:r>
      <w:r>
        <w:rPr>
          <w:sz w:val="24"/>
        </w:rPr>
        <w:t xml:space="preserve"> trong kÕt cÊu TruyÖn KiÒu, më ®Çu kiÕp ®o¹n tr</w:t>
        <w:softHyphen/>
        <w:t>êng cña ng</w:t>
        <w:softHyphen/>
        <w:t>êi con g¸i hä V</w:t>
        <w:softHyphen/>
        <w:t>¬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Sau khi gia ®×nh KiÒu bÞ tªn b¸n t¬ vu oan, V</w:t>
        <w:softHyphen/>
        <w:t>¬ng ¤ng vµ V</w:t>
        <w:softHyphen/>
        <w:t xml:space="preserve">¬ng Quan bÞ b¾t gi÷, bÞ ®¸nh ®Ëp d· man, nhµ cöa bÞ sai nha lôc so¸t, v¬ vÐt hÕt cña c¶i. Thuý KiÒu quyÕt ®Þnh b¸n m×nh ®Ó lÊy tiÒn cøu cha vµ gia ®×nh khái tai ho¹. §o¹n nµy nãi vÒ viÖc </w:t>
      </w:r>
      <w:r>
        <w:rPr>
          <w:sz w:val="24"/>
          <w:u w:val="single"/>
        </w:rPr>
        <w:t>M· Gi¸m Sinh ®Õn mua KiÒu qua mai mèi m¸ch b¶o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©u 3: Gi¸ trÞ néi dung vµ nghÖ thuË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.VnTime"/>
          <w:sz w:val="24"/>
        </w:rPr>
        <w:t xml:space="preserve"> </w:t>
      </w:r>
      <w:r>
        <w:rPr>
          <w:b/>
          <w:sz w:val="24"/>
        </w:rPr>
        <w:t>Gi¸ trÞ néi dung</w:t>
      </w:r>
      <w:r>
        <w:rPr>
          <w:sz w:val="24"/>
        </w:rPr>
        <w:t xml:space="preserve">: §o¹n trÝch M· Gi¸m Sinh mua KiÒu lµ </w:t>
      </w:r>
      <w:r>
        <w:rPr>
          <w:sz w:val="24"/>
          <w:u w:val="single"/>
        </w:rPr>
        <w:t>mét bøc tranh hiÖn thùc vÒ x· héi</w:t>
      </w:r>
      <w:r>
        <w:rPr>
          <w:sz w:val="24"/>
        </w:rPr>
        <w:t xml:space="preserve"> ®ång thêi </w:t>
      </w:r>
      <w:r>
        <w:rPr>
          <w:sz w:val="24"/>
          <w:u w:val="single"/>
        </w:rPr>
        <w:t>thÓ hiÖn tÊm lßng nh©n ®¹o cña NguyÔn Du</w:t>
      </w:r>
      <w:r>
        <w:rPr>
          <w:sz w:val="24"/>
        </w:rPr>
        <w:t xml:space="preserve"> trªn c¶ hai ph</w:t>
        <w:softHyphen/>
        <w:t>¬ng diÖn: võa lªn ¸n c¸c thÕ lùc xÊu xa, tµn b¹o võa th</w:t>
        <w:softHyphen/>
        <w:t>¬ng c¶m, xãt xa tr</w:t>
        <w:softHyphen/>
        <w:t>íc s¾c ®Ñp, tµi n¨ng, nh©n phÈm cña ng</w:t>
        <w:softHyphen/>
        <w:t>êi phô n÷ bÞ trµ ®¹p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.VnTime"/>
          <w:sz w:val="24"/>
        </w:rPr>
        <w:t xml:space="preserve"> </w:t>
      </w:r>
      <w:r>
        <w:rPr>
          <w:b/>
          <w:sz w:val="24"/>
        </w:rPr>
        <w:t>Gi¸ trÞ nghÖ thuËt</w:t>
      </w:r>
      <w:r>
        <w:rPr>
          <w:sz w:val="24"/>
        </w:rPr>
        <w:t xml:space="preserve">: §o¹n trÝch M· Gi¸m Sinh mua KiÒu cßn cho thÊy tµi n¨ng nghÖ thuËt cña NguyÔn Du: </w:t>
      </w:r>
      <w:r>
        <w:rPr>
          <w:sz w:val="24"/>
          <w:u w:val="single"/>
        </w:rPr>
        <w:t>miªu t¶ nh©n vËt ph¶n diÖn b»ng ngßi bót hiÖn thùc</w:t>
      </w:r>
      <w:r>
        <w:rPr>
          <w:sz w:val="24"/>
        </w:rPr>
        <w:t xml:space="preserve">, kh¾c ho¹ tÝnh c¸ch nh©n vËt qua diÖn m¹o, cö chØ (kh¸c víi nh©n vËt chÝnh diÖn b»ng bót ph¸p </w:t>
        <w:softHyphen/>
        <w:t>íc lÖ lý t</w:t>
        <w:softHyphen/>
        <w:t>ëng ho¸ nh©n vËt)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©u 4: Gi¶i nghÜa tõ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ViÔn kh¸ch</w:t>
      </w:r>
      <w:r>
        <w:rPr>
          <w:sz w:val="24"/>
        </w:rPr>
        <w:t>: kh¸ch ë xa ®Õ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M· Gi¸m Sinh</w:t>
      </w:r>
      <w:r>
        <w:rPr>
          <w:sz w:val="24"/>
        </w:rPr>
        <w:t>: Gi¸m Sinh hä M·. Gi¸m Sinh lµ tªn häc trß ë Quèc Tö Gi¸m, tr</w:t>
        <w:softHyphen/>
        <w:t>êng lín ë kinh ®« thêi x</w:t>
        <w:softHyphen/>
        <w:t>a. Gi¸m Sinh còng cã khi chØ chøc gi¸m sinh ng</w:t>
        <w:softHyphen/>
        <w:t>êi ta mua cña triÒu ®×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NÐt buån nh</w:t>
        <w:softHyphen/>
        <w:t xml:space="preserve"> cóc ®iÖu gÇy nh</w:t>
        <w:softHyphen/>
        <w:t xml:space="preserve"> mai</w:t>
      </w:r>
      <w:r>
        <w:rPr>
          <w:sz w:val="24"/>
        </w:rPr>
        <w:t>: hai h×nh ¶nh so s¸nh dïng ®Ó t¶ ng</w:t>
        <w:softHyphen/>
        <w:t>êi con g¸i ®Ñp lóc buån rÇ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rFonts w:cs=".VnTimeH" w:ascii=".VnTimeH" w:hAnsi=".VnTimeH"/>
          <w:b/>
          <w:sz w:val="24"/>
        </w:rPr>
        <w:t>Ð</w:t>
      </w:r>
      <w:r>
        <w:rPr>
          <w:b/>
          <w:sz w:val="24"/>
        </w:rPr>
        <w:t>p cung cÇm nguyÖt</w:t>
      </w:r>
      <w:r>
        <w:rPr>
          <w:sz w:val="24"/>
        </w:rPr>
        <w:t>: Ðp g¶y ®µ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Thö bµi qu¹t th¬</w:t>
      </w:r>
      <w:r>
        <w:rPr>
          <w:sz w:val="24"/>
        </w:rPr>
        <w:t>: thö tµi lµm th¬ cña KiÒu khi yªu cÇu nµng ®Ò th¬ trªn qu¹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C©u 5: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ót ph¸p hiÖn thùc miªu t¶ nh©n vËt ph¶n diÖn M· Gi¸m Sinh hoµn chØnh c¶ vÒ diÖn m¹o vµ tÝnh c¸ch: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a. VÒ diÖn m¹o, cö chØ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Lêi nãi céc lèc, v« v¨n ho¸</w:t>
      </w:r>
      <w:r>
        <w:rPr>
          <w:sz w:val="24"/>
        </w:rPr>
        <w:t>. “</w:t>
      </w:r>
      <w:r>
        <w:rPr>
          <w:i/>
          <w:sz w:val="24"/>
        </w:rPr>
        <w:t>Hái tªn r»ng</w:t>
      </w:r>
      <w:r>
        <w:rPr>
          <w:sz w:val="24"/>
        </w:rPr>
        <w:t xml:space="preserve">… - </w:t>
      </w:r>
      <w:r>
        <w:rPr>
          <w:i/>
          <w:sz w:val="24"/>
        </w:rPr>
        <w:t>Hái quª r»ng</w:t>
      </w:r>
      <w:r>
        <w:rPr>
          <w:sz w:val="24"/>
        </w:rPr>
        <w:t>…” c©u tr¶ lêi nh¸t gõng kh«ng cã chñ ng÷, kh«ng thÌm th</w:t>
        <w:softHyphen/>
        <w:t>a gö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DiÖn m¹o</w:t>
      </w:r>
      <w:r>
        <w:rPr>
          <w:sz w:val="24"/>
        </w:rPr>
        <w:t>: dï ®· ngoµi bèn m</w:t>
        <w:softHyphen/>
        <w:t>¬i c¸i tuæi “</w:t>
      </w:r>
      <w:r>
        <w:rPr>
          <w:i/>
          <w:sz w:val="24"/>
        </w:rPr>
        <w:t>Qu¸ niªn tr¹c ngo¹i tø tuÇn</w:t>
      </w:r>
      <w:r>
        <w:rPr>
          <w:sz w:val="24"/>
        </w:rPr>
        <w:t>” mµ ngµy Êy ®· ph¶i lªn chøc «ng - nh</w:t>
        <w:softHyphen/>
        <w:t xml:space="preserve">ng M· Gi¸m Sinh vÉn </w:t>
      </w:r>
      <w:r>
        <w:rPr>
          <w:sz w:val="24"/>
          <w:u w:val="single"/>
        </w:rPr>
        <w:t>cè tá ra trÎ trung</w:t>
      </w:r>
      <w:r>
        <w:rPr>
          <w:sz w:val="24"/>
        </w:rPr>
        <w:t xml:space="preserve"> ®Ó ®i c</w:t>
        <w:softHyphen/>
        <w:t>íi vî “</w:t>
      </w:r>
      <w:r>
        <w:rPr>
          <w:i/>
          <w:sz w:val="24"/>
        </w:rPr>
        <w:t>Mµy r©u nh½n nhôi, ¸o quÇn b¶nh bao</w:t>
      </w:r>
      <w:r>
        <w:rPr>
          <w:sz w:val="24"/>
        </w:rPr>
        <w:t>” víi diÖn m¹o cña mét g· trai r©u c¹o “</w:t>
      </w:r>
      <w:r>
        <w:rPr>
          <w:i/>
          <w:sz w:val="24"/>
        </w:rPr>
        <w:t>nh½n nhôi</w:t>
      </w:r>
      <w:r>
        <w:rPr>
          <w:sz w:val="24"/>
        </w:rPr>
        <w:t>” (tõ “nh½n nhôi” th</w:t>
        <w:softHyphen/>
        <w:t>êng ®</w:t>
        <w:softHyphen/>
        <w:t>îc dïng cho ®å vËt h¬n lµ cho ng</w:t>
        <w:softHyphen/>
        <w:t xml:space="preserve">êi), ¨n mÆc “b¶nh bao”, </w:t>
      </w:r>
      <w:r>
        <w:rPr>
          <w:sz w:val="24"/>
          <w:u w:val="single"/>
        </w:rPr>
        <w:t>®ám d¸ng, ch¶i chuèt th¸i qu¸</w:t>
      </w:r>
      <w:r>
        <w:rPr>
          <w:sz w:val="24"/>
        </w:rPr>
        <w:t>, cã thÓ nãi lµ diªm dóa, thµnh lè bÞch, gi¶ dèi, kh«ng cã d¸ng cña mét bËc qu©n tö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C¶nh thÇy </w:t>
      </w:r>
      <w:r>
        <w:rPr>
          <w:sz w:val="24"/>
          <w:u w:val="single"/>
        </w:rPr>
        <w:t>tí nhÆng xÞ, nh©ng nh¸o</w:t>
      </w:r>
      <w:r>
        <w:rPr>
          <w:sz w:val="24"/>
        </w:rPr>
        <w:t>: “</w:t>
      </w:r>
      <w:r>
        <w:rPr>
          <w:b/>
          <w:i/>
          <w:sz w:val="24"/>
        </w:rPr>
        <w:t>tr</w:t>
        <w:softHyphen/>
        <w:t>íc thÇy sau tí lao xao</w:t>
      </w:r>
      <w:r>
        <w:rPr>
          <w:sz w:val="24"/>
        </w:rPr>
        <w:t>”. Cã lÏ ®©y ®Òu cïng mét ph</w:t>
        <w:softHyphen/>
        <w:t>êng bu«n ng</w:t>
        <w:softHyphen/>
        <w:t>êi nªn thÇy tí kh«ng ph©n mi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Khi vµo nhµ, </w:t>
      </w:r>
      <w:r>
        <w:rPr>
          <w:sz w:val="24"/>
          <w:u w:val="single"/>
        </w:rPr>
        <w:t>cö chØ cña h¾n thËt th« lç</w:t>
      </w:r>
      <w:r>
        <w:rPr>
          <w:sz w:val="24"/>
        </w:rPr>
        <w:t>, quen thãi “</w:t>
      </w:r>
      <w:r>
        <w:rPr>
          <w:b/>
          <w:i/>
          <w:sz w:val="24"/>
        </w:rPr>
        <w:t>thÞ cña khinh ng</w:t>
        <w:softHyphen/>
        <w:t>êi</w:t>
      </w:r>
      <w:r>
        <w:rPr>
          <w:sz w:val="24"/>
        </w:rPr>
        <w:t>”: “</w:t>
      </w:r>
      <w:r>
        <w:rPr>
          <w:b/>
          <w:i/>
          <w:sz w:val="24"/>
        </w:rPr>
        <w:t>ghÕ trªn ngåi tãt sç sµng</w:t>
      </w:r>
      <w:r>
        <w:rPr>
          <w:sz w:val="24"/>
        </w:rPr>
        <w:t>”. GhÕ trªn lµ ghÕ dµnh cho bËc cao niªn, tr</w:t>
        <w:softHyphen/>
        <w:t>ëng bèi, M· Gi¸m Sinh ®i hái vî lµ hµng con ch¸u mµ l¹i ngåi vµo ®ã, cßn víi cö chØ rÊt nhanh vµ sç sµng. “ngåi tãt” lµ mét tõ ng÷ rÊt t</w:t>
        <w:softHyphen/>
        <w:t xml:space="preserve">îng h×nh miªu t¶ hµnh ®éng v« v¨n ho¸ Êy. Chi tiÕt nµy ®· tè c¸o </w:t>
      </w:r>
      <w:r>
        <w:rPr>
          <w:sz w:val="24"/>
          <w:u w:val="single"/>
        </w:rPr>
        <w:t>M· Gi¸m Sinh ®Ých thùc lµ mét kÎ v« häc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b. VÒ b¶n chÊt, M· Gi¸m Sinh lµ ®iÓn h×nh cña b¶n chÊt con bu«n l</w:t>
        <w:softHyphen/>
        <w:t>u manh víi ®Æc tÝnh gi¶ dèi, bÊt nh©n vµ v× tiÒ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Gi¶ dèi tõ lai lÞch</w:t>
      </w:r>
      <w:r>
        <w:rPr>
          <w:sz w:val="24"/>
        </w:rPr>
        <w:t xml:space="preserve"> xuÊt th©n mï mê. M· Gi¸m Sinh xuÊt hiÖn trong vai ng</w:t>
        <w:softHyphen/>
        <w:t>êi cã häc ®i mua t× thiÕp, tªn hä vµ quª qu¸n ®Òu ch¼ng mÊy râ rµng: M· Gi¸m Sinh cã thÓ hiÓu lµ häc sinh tr</w:t>
        <w:softHyphen/>
        <w:t>êng Quèc Tö Gi¸m, còng cã thÓ lµ chøc gi¸m sinh mua ®</w:t>
        <w:softHyphen/>
        <w:t>îc cña triÒu ®×nh, kh«ng râ h¾n thuéc lo¹i nµo; quª ë xa “</w:t>
      </w:r>
      <w:r>
        <w:rPr>
          <w:b/>
          <w:i/>
          <w:sz w:val="24"/>
        </w:rPr>
        <w:t>viÔn kh¸ch</w:t>
      </w:r>
      <w:r>
        <w:rPr>
          <w:sz w:val="24"/>
        </w:rPr>
        <w:t>” mµ l¹i nãi “</w:t>
      </w:r>
      <w:r>
        <w:rPr>
          <w:b/>
          <w:i/>
          <w:sz w:val="24"/>
        </w:rPr>
        <w:t>còng gÇn</w:t>
      </w:r>
      <w:r>
        <w:rPr>
          <w:sz w:val="24"/>
        </w:rPr>
        <w:t>”. Nh</w:t>
        <w:softHyphen/>
        <w:t xml:space="preserve"> vËy râ rµng h¾n ®· hai lÇn nãi dèi ®Ó che giÊu tung tÝch vµ dÔ bÒ lõa g¹t. </w:t>
      </w:r>
      <w:r>
        <w:rPr>
          <w:sz w:val="24"/>
          <w:u w:val="single"/>
        </w:rPr>
        <w:t>§Õn t</w:t>
        <w:softHyphen/>
        <w:t>íng m¹o, tÝnh danh còng gi¶ dèi</w:t>
      </w:r>
      <w:r>
        <w:rPr>
          <w:sz w:val="24"/>
        </w:rPr>
        <w:t>, tuæi t¸c ®· nhiÒu nh</w:t>
        <w:softHyphen/>
        <w:t xml:space="preserve">ng l¹i </w:t>
      </w:r>
      <w:r>
        <w:rPr>
          <w:sz w:val="24"/>
          <w:u w:val="single"/>
        </w:rPr>
        <w:t>cè tá ra t« vÏ cho trÎ, ra vÎ th</w:t>
        <w:softHyphen/>
        <w:t xml:space="preserve"> sinh phong l</w:t>
        <w:softHyphen/>
        <w:t>u, lÞch sù</w:t>
      </w:r>
      <w:r>
        <w:rPr>
          <w:sz w:val="24"/>
        </w:rPr>
        <w:t xml:space="preserve"> mµ “tr</w:t>
        <w:softHyphen/>
        <w:t>íc thÇy sau tí lao xao” rÊt l¸o nh¸o, « hîp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B¶n chÊt bÊt nh©n v× tiÒn cña M· Gi¸m Sinh béc lé qua c¶nh mua b¸n Thuý KiÒu</w:t>
      </w:r>
      <w:r>
        <w:rPr>
          <w:sz w:val="24"/>
        </w:rPr>
        <w:t xml:space="preserve">. </w:t>
      </w:r>
      <w:r>
        <w:rPr>
          <w:sz w:val="24"/>
          <w:u w:val="single"/>
        </w:rPr>
        <w:t>BÊt nh©n trong hµnh ®éng, th¸i ®é ®èi xö víi KiÒu l¹nh lïng, v« c¶m</w:t>
      </w:r>
      <w:r>
        <w:rPr>
          <w:sz w:val="24"/>
        </w:rPr>
        <w:t xml:space="preserve"> tr</w:t>
        <w:softHyphen/>
        <w:t>íc nçi ®au, nhan s¾c, tµi hoa cña KiÒu – h¾n coi KiÒu nh</w:t>
        <w:softHyphen/>
        <w:t xml:space="preserve"> mét mãn hµng, coi s¾c, tµi cña nµng chØ nh</w:t>
        <w:softHyphen/>
        <w:t xml:space="preserve"> gi¸ trÞ cña hµng ho¸ - c¸i cã thÓ khiÕn h¾n kiÕm lê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Sau khi ®· ®¾n ®o c©n s¾c c©n tµi, Ðp tµi ®µn “</w:t>
      </w:r>
      <w:r>
        <w:rPr>
          <w:i/>
          <w:sz w:val="24"/>
        </w:rPr>
        <w:t>Ðp cung cÇm nguyÖt</w:t>
      </w:r>
      <w:r>
        <w:rPr>
          <w:sz w:val="24"/>
        </w:rPr>
        <w:t>”, thö tµi th¬ “</w:t>
      </w:r>
      <w:r>
        <w:rPr>
          <w:i/>
          <w:sz w:val="24"/>
        </w:rPr>
        <w:t>thö bµi qu¹t th¬</w:t>
      </w:r>
      <w:r>
        <w:rPr>
          <w:sz w:val="24"/>
        </w:rPr>
        <w:t>”, b»ng lßng võa ý, h¾n míi “</w:t>
      </w:r>
      <w:r>
        <w:rPr>
          <w:i/>
          <w:sz w:val="24"/>
        </w:rPr>
        <w:t>tuú c¬ d¾t d×u</w:t>
      </w:r>
      <w:r>
        <w:rPr>
          <w:sz w:val="24"/>
        </w:rPr>
        <w:t>”. BÊt nh©n trong t©m lý l¹nh lïng, v« c¶m tr</w:t>
        <w:softHyphen/>
        <w:t xml:space="preserve">íc gia c¶nh cña KiÒu </w:t>
      </w:r>
      <w:r>
        <w:rPr>
          <w:sz w:val="24"/>
          <w:u w:val="single"/>
        </w:rPr>
        <w:t>vµ t©m lý m·n nguyÖn, hîm hÜnh</w:t>
      </w:r>
      <w:r>
        <w:rPr>
          <w:sz w:val="24"/>
        </w:rPr>
        <w:t>: “</w:t>
      </w:r>
      <w:r>
        <w:rPr>
          <w:i/>
          <w:sz w:val="24"/>
        </w:rPr>
        <w:t>TiÒn l</w:t>
        <w:softHyphen/>
        <w:t>ng ®· s½n viÖc g× ch¼ng xong</w:t>
      </w:r>
      <w:r>
        <w:rPr>
          <w:sz w:val="24"/>
        </w:rPr>
        <w:t>”. Lêi nãi lóc ®Çu nghe cã vÎ v¨n hoa, lÞch sù, biÕt ng</w:t>
        <w:softHyphen/>
        <w:t>êi biÕt cña: “</w:t>
      </w:r>
      <w:r>
        <w:rPr>
          <w:i/>
          <w:sz w:val="24"/>
        </w:rPr>
        <w:t>R»ng mua ngäc ®Õn Lam KiÒu – Sinh nghe xin d¹y bao nhiªu cho t</w:t>
        <w:softHyphen/>
        <w:t>êng</w:t>
      </w:r>
      <w:r>
        <w:rPr>
          <w:sz w:val="24"/>
        </w:rPr>
        <w:t>?”, nh</w:t>
        <w:softHyphen/>
        <w:t>ng còng chØ ®</w:t>
        <w:softHyphen/>
        <w:t xml:space="preserve">îc cã mét c©u vµ sù mua b¸n vÉn lé liÔu. Víi con bu«n, tiÒn nong lµ chuyÖn sinh tö nªn ®Õn lóc nµy h¾n buéc ph¶i nãi nhiÒu ®Ó </w:t>
      </w:r>
      <w:r>
        <w:rPr>
          <w:sz w:val="24"/>
          <w:u w:val="single"/>
        </w:rPr>
        <w:t>mÆc c¶, d×m gi¸, t×m c¸ch mua hµng víi gi¸ “hêi nhÊt”</w:t>
      </w:r>
      <w:r>
        <w:rPr>
          <w:sz w:val="24"/>
        </w:rPr>
        <w:t>: “</w:t>
      </w:r>
      <w:r>
        <w:rPr>
          <w:i/>
          <w:sz w:val="24"/>
        </w:rPr>
        <w:t>cß kÌ bít mét thªm hai</w:t>
      </w:r>
      <w:r>
        <w:rPr>
          <w:sz w:val="24"/>
        </w:rPr>
        <w:t>” ®Õn “giê l©u” míi “ng· gi¸”. C©u th¬ gîi c¶nh kÎ mua, ng</w:t>
        <w:softHyphen/>
        <w:t>êi b¸n ®</w:t>
        <w:softHyphen/>
        <w:t>a ®Èy mãn hµng, tói tiÒn ®</w:t>
        <w:softHyphen/>
        <w:t xml:space="preserve">îc cëi ra, th¸t vµo, n©ng lªn, ®Æt xuèng. </w:t>
      </w:r>
      <w:r>
        <w:rPr>
          <w:sz w:val="24"/>
          <w:u w:val="single"/>
        </w:rPr>
        <w:t>Chi tiÕt mÆc c¶</w:t>
      </w:r>
      <w:r>
        <w:rPr>
          <w:sz w:val="24"/>
        </w:rPr>
        <w:t xml:space="preserve"> mét c¸ch ti tiÖn vµ tr¾ng trîn võa thÓ hiÖn thùc chÊt mµn kÞch “lÔ vÊn danh” chØ lµ c¶nh bu«n thÞt b¸n ng</w:t>
        <w:softHyphen/>
        <w:t xml:space="preserve">êi tr¾ng trîn, võa tè c¸o </w:t>
      </w:r>
      <w:r>
        <w:rPr>
          <w:sz w:val="24"/>
          <w:u w:val="single"/>
        </w:rPr>
        <w:t>M· Gi¸m Sinh ®Ých thÞ lµ kÎ bu«n ng</w:t>
        <w:softHyphen/>
        <w:t>êi läc lâi ®¸ng ghª tëm</w:t>
      </w:r>
      <w:r>
        <w:rPr>
          <w:sz w:val="24"/>
        </w:rPr>
        <w:t>, c¸i mÆt n¹ hái vî cña h¾n lóc ®Çu ®· r¬i tuét tõ lóc nµo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.VnTime"/>
          <w:sz w:val="24"/>
        </w:rPr>
        <w:t xml:space="preserve"> </w:t>
      </w:r>
      <w:r>
        <w:rPr>
          <w:sz w:val="24"/>
        </w:rPr>
        <w:t>Nh©n vËt ph¶n diÖn M· Gi¸m Sinh ®</w:t>
        <w:softHyphen/>
        <w:t xml:space="preserve">îc miªu t¶ b»ng </w:t>
      </w:r>
      <w:r>
        <w:rPr>
          <w:sz w:val="24"/>
          <w:u w:val="single"/>
        </w:rPr>
        <w:t>ng«n ng÷ trùc diÖn, bót ph¸p hiÖn thùc</w:t>
      </w:r>
      <w:r>
        <w:rPr>
          <w:sz w:val="24"/>
        </w:rPr>
        <w:t xml:space="preserve">. NguyÔn Du </w:t>
      </w:r>
      <w:r>
        <w:rPr>
          <w:sz w:val="24"/>
          <w:u w:val="single"/>
        </w:rPr>
        <w:t>kÕt hîp nghÖ thuËt kÓ chuyÖn víi miªu t¶ ngo¹i h×nh, cö chØ, ng«n ng÷</w:t>
      </w:r>
      <w:r>
        <w:rPr>
          <w:sz w:val="24"/>
        </w:rPr>
        <w:t xml:space="preserve"> ®èi tho¹i ®Ó kh¾c ho¹ tÝnh c¸ch nh©n vËt hoµn h¶o c¶ vÒ diÖn m¹o vµ tÝnh c¸ch, rÊt cô thÓ sinh ®éng, mang ý nghÜa kh¸i qu¸t vÒ mét h¹ng ng</w:t>
        <w:softHyphen/>
        <w:t>êi gi¶ dèi, v« häc, bÊt nh©n trong x· hé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TÊt c¶ lµm næi bËt b¶n chÊt con bu«n läc lâi cña h¾n. V× tiÒn, y s½n sµng chµ ®¹p lªn nh©n phÈm con ng</w:t>
        <w:softHyphen/>
        <w:t>êi l</w:t>
        <w:softHyphen/>
        <w:t>¬ng thiÖn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©u 6: H×nh ¶nh ®¸ng téi nghiÖp cña Thuý KiÒ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hØ víi 6 c©u th¬, NguyÔn Du ®· miªu t¶ ®</w:t>
        <w:softHyphen/>
        <w:t xml:space="preserve">îc </w:t>
      </w:r>
      <w:r>
        <w:rPr>
          <w:sz w:val="24"/>
          <w:u w:val="single"/>
        </w:rPr>
        <w:t>h×nh ¶nh xãt xa, téi nghiÖp cña KiÒu</w:t>
      </w:r>
      <w:r>
        <w:rPr>
          <w:sz w:val="24"/>
        </w:rPr>
        <w:t>. §ang tõ mét tiÓu th</w:t>
        <w:softHyphen/>
        <w:t xml:space="preserve"> khuª c¸c, sèng yªn vui trong c¶nh “ªm ®Òm tr</w:t>
        <w:softHyphen/>
        <w:t>íng rñ mµn che”, l¹i ®ang say ®¾m???????? mét tai ho¹ Ëp xuèng bÊt ngê, tµn khèc, nµng ph¶i b¸n m×nh cøu cha, cøu gia ®×nh, bÞ biÕn thµnh mét mãn hµng cho ng</w:t>
        <w:softHyphen/>
        <w:t>êi ta mua b¸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Lµ ng</w:t>
        <w:softHyphen/>
        <w:t xml:space="preserve">êi th«ng minh, nh¹y c¶m, </w:t>
      </w:r>
      <w:r>
        <w:rPr>
          <w:sz w:val="24"/>
          <w:u w:val="single"/>
        </w:rPr>
        <w:t>KiÒu c¶m nhËn ®</w:t>
        <w:softHyphen/>
        <w:t>îc c¶nh ngé Ðo le tñi nhôc vµ nçi ®au ®ín ª chÒ</w:t>
      </w:r>
      <w:r>
        <w:rPr>
          <w:sz w:val="24"/>
        </w:rPr>
        <w:t xml:space="preserve"> cña m×nh: “</w:t>
      </w:r>
      <w:r>
        <w:rPr>
          <w:i/>
          <w:sz w:val="24"/>
        </w:rPr>
        <w:t>Nçi m×nh thªm tøc nçi nhµ - ThÒm hoa mét b</w:t>
        <w:softHyphen/>
        <w:t>íc, lÖ hoa mÊy hµng</w:t>
      </w:r>
      <w:r>
        <w:rPr>
          <w:sz w:val="24"/>
        </w:rPr>
        <w:t>”. “Nçi m×nh” lµ nçi ®au ph¶i b¸n th©n, ph¶i l×a bá gia ®×nh, ph¶i l×a bá t×nh yªu víi chµng Kim - mèi t×nh tuyÖt ®Ñp høa hÑn bao h¹nh phóc løa ®«i, ph¶i l×a bá tuæi thanh xu©n mµ kh«ng biÕt sÏ bÞ tung vµo cuéc ®êi m</w:t>
        <w:softHyphen/>
        <w:t>a giã ra sao. L¹i céng thªm “</w:t>
      </w:r>
      <w:r>
        <w:rPr>
          <w:b/>
          <w:i/>
          <w:sz w:val="24"/>
        </w:rPr>
        <w:t>nçi nhµ</w:t>
      </w:r>
      <w:r>
        <w:rPr>
          <w:sz w:val="24"/>
        </w:rPr>
        <w:t>” lµ nçi tøc cho cha mÑ, em ót bÞ vu oan, ®¸nh ®Ëp kh«ng biÕt sèng chÕt ra sao, tµi s¶n bÞ c</w:t>
        <w:softHyphen/>
        <w:t>íp ph¸, nhµ tan cöa n¸t. C©u th¬ ®· kh¸i qu¸t ®</w:t>
        <w:softHyphen/>
        <w:t>îc nçi th</w:t>
        <w:softHyphen/>
        <w:t>¬ng t©m cña KiÒu. Nµng ®au ®ín tíi møc mçi b</w:t>
        <w:softHyphen/>
        <w:t>íc ®i lµ ch©n nh</w:t>
        <w:softHyphen/>
        <w:t xml:space="preserve"> muèn khuþu xuèng, mÊy hµng n</w:t>
        <w:softHyphen/>
        <w:t>íc m¾t l· ch· tu«n r¬i: “</w:t>
      </w:r>
      <w:r>
        <w:rPr>
          <w:i/>
          <w:sz w:val="24"/>
        </w:rPr>
        <w:t>thÒm hoa mét b</w:t>
        <w:softHyphen/>
        <w:t>íc, lÖ hoa mÊy hµng</w:t>
      </w:r>
      <w:r>
        <w:rPr>
          <w:sz w:val="24"/>
        </w:rPr>
        <w:t xml:space="preserve">”. Nµng </w:t>
      </w:r>
      <w:r>
        <w:rPr>
          <w:sz w:val="24"/>
          <w:u w:val="single"/>
        </w:rPr>
        <w:t>thÊm thÝa nçi nhôc, nçi thÑn</w:t>
      </w:r>
      <w:r>
        <w:rPr>
          <w:sz w:val="24"/>
        </w:rPr>
        <w:t xml:space="preserve"> cña m×nh nªn “</w:t>
      </w:r>
      <w:r>
        <w:rPr>
          <w:i/>
          <w:sz w:val="24"/>
        </w:rPr>
        <w:t>ngõng hao bãng thÑn tr«ng g</w:t>
        <w:softHyphen/>
        <w:t>¬ng mÆt dµy</w:t>
      </w:r>
      <w:r>
        <w:rPr>
          <w:sz w:val="24"/>
        </w:rPr>
        <w:t>”. Nµng thÊm thÝa nçi nhôc, nçi thÑn cña m×nh nªn “ngõng hoa bãng thÑn tr«ng g</w:t>
        <w:softHyphen/>
        <w:t>¬ng mÆt nµy”. Con ng</w:t>
        <w:softHyphen/>
        <w:t>êi cµng ý thøc vÒ phÈm gi¸ b¶n th©n th× cµng ®au ®ín, nhôc nh· khi nh©n phÈm bÞ vïi dËp, xóc ph¹m. Võa lo sî cho t</w:t>
        <w:softHyphen/>
        <w:t xml:space="preserve">¬ng lai, KiÒu võa thÊy m×nh “d¬ d¸ng d¹i h×nh”. TÊt c¶ nh÷ng nçi ®au Êy khiÕn </w:t>
      </w:r>
      <w:r>
        <w:rPr>
          <w:sz w:val="24"/>
          <w:u w:val="single"/>
        </w:rPr>
        <w:t>KiÒu nh</w:t>
        <w:softHyphen/>
        <w:t xml:space="preserve"> ng</w:t>
        <w:softHyphen/>
        <w:t>êi mÊt hån, trë nªn tª d¹i, thÉn thê, c©m lÆng suèt buæi mua b¸n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H×nh ¶nh </w:t>
      </w:r>
      <w:r>
        <w:rPr>
          <w:sz w:val="24"/>
          <w:u w:val="single"/>
        </w:rPr>
        <w:t>KiÒu thËt tiÒu tuþ, hao gÇy</w:t>
      </w:r>
      <w:r>
        <w:rPr>
          <w:sz w:val="24"/>
        </w:rPr>
        <w:t xml:space="preserve"> “</w:t>
      </w:r>
      <w:r>
        <w:rPr>
          <w:i/>
          <w:sz w:val="24"/>
        </w:rPr>
        <w:t>NÐt buån nh</w:t>
        <w:softHyphen/>
        <w:t xml:space="preserve"> cóc, ®iÖu gÇy nh</w:t>
        <w:softHyphen/>
        <w:t xml:space="preserve"> mai</w:t>
      </w:r>
      <w:r>
        <w:rPr>
          <w:sz w:val="24"/>
        </w:rPr>
        <w:t>”. KiÒu gièng nh</w:t>
        <w:softHyphen/>
        <w:t xml:space="preserve"> cµnh mai, b«ng cóc bÞ sãng giã dËp vïi, gÇy yÕu x¸c x¬. §»ng sau d¸ng vÎ Êy mét t©m tr¹ng tª t¸i, ®au ®ín, kh«ng nãi nªn lêi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©u 7: TÊm lßng nh©n ®¹o cña NguyÔn Du thÓ hiÖn qua ®o¹n trÝch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T¸c gi¶ ®· </w:t>
      </w:r>
      <w:r>
        <w:rPr>
          <w:sz w:val="24"/>
          <w:u w:val="single"/>
        </w:rPr>
        <w:t>tá th¸i ®é khinh bØ, c¨m phÉn s©u s¾c ®èi víi bän bu«n ng</w:t>
        <w:softHyphen/>
        <w:t>êi</w:t>
      </w:r>
      <w:r>
        <w:rPr>
          <w:sz w:val="24"/>
        </w:rPr>
        <w:t>; tè c¸o thùc tr¹ng x· héi xÊu xa, lªn ¸n thÕ lùc ®ång tiÒn chµ ®¹p lªn nh©n phÈm, tµi s¾c con ng</w:t>
        <w:softHyphen/>
        <w:t>êi, lµm khuynh ®¶o c¶ trËt tù x· héi, lµm tho¸i ho¸ ®¹o ®øc con ng</w:t>
        <w:softHyphen/>
        <w:t>êi qua c¸ch t¸c gi¶ miªu t¶ nh©n vËt M· Gi¸m Si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h¸i ®é Êy ®</w:t>
        <w:softHyphen/>
        <w:t xml:space="preserve">îc </w:t>
      </w:r>
      <w:r>
        <w:rPr>
          <w:sz w:val="24"/>
          <w:u w:val="single"/>
        </w:rPr>
        <w:t>bé lé qua c¸ch miªu t¶ nh©n vËt ph¶n diÖn b»ng ng«n ng÷ t¶ thùc, c¸ch dïng tõ ng÷ mØa mai, ch©m biÕm, lªn ¸n</w:t>
      </w:r>
      <w:r>
        <w:rPr>
          <w:sz w:val="24"/>
        </w:rPr>
        <w:t xml:space="preserve">: bé mÆt mµy r©u nh½n nhôi cho thÊy sù thiÕu tù nhiªn, r©u c¹o nh½n, l«ng mµy tØa tãt rÊt trai l¬. Hai ch÷ “nh½n nhôi” gîi c¶m gi¸c vÒ mét sù tr¬, ph¼ng l×, bÊt cËn nh©n t×nh. </w:t>
      </w:r>
      <w:r>
        <w:rPr>
          <w:rFonts w:cs=".VnTimeH" w:ascii=".VnTimeH" w:hAnsi=".VnTimeH"/>
          <w:sz w:val="24"/>
        </w:rPr>
        <w:t>¸</w:t>
      </w:r>
      <w:r>
        <w:rPr>
          <w:sz w:val="24"/>
        </w:rPr>
        <w:t>o quÇn b¶nh bao lµ ¸o quÇn tr</w:t>
        <w:softHyphen/>
        <w:t>ng diÖn còng thiÕu tù nhiªn. Hai ch÷ “b¶nh bao” th</w:t>
        <w:softHyphen/>
        <w:t>êng dïng ®Ó khen ¸o quÇn trÎ em chø Ýt dïng cho ng</w:t>
        <w:softHyphen/>
        <w:t>êi lín. Sù ®¶ kÝch ngÇm cµng s©u cay h¬n khi mét ng</w:t>
        <w:softHyphen/>
        <w:t>êi ®· ch¹c ngo¹i tø tuÇn l¹i tØa tãt c«ng phu, cè t« vÏ cho m×nh ra d¸ng trÎ. Hµnh ®éng gËt gï t¸n th</w:t>
        <w:softHyphen/>
        <w:t xml:space="preserve">ëng mãn hµng: “MÆn nång mét vÎ mét </w:t>
        <w:softHyphen/>
        <w:t>a” ch¼ng kh¸c g× cö chØ ®ª tiÖn “lÈm nhÈm gËt ®Çu” cña Së Khanh sau nµy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Th¸i ®é cña NguyÔn Du </w:t>
      </w:r>
      <w:r>
        <w:rPr>
          <w:sz w:val="24"/>
          <w:u w:val="single"/>
        </w:rPr>
        <w:t>tè c¸o thÕ lùc ®ång tiÒn chµ ®¹p lªn con ng</w:t>
        <w:softHyphen/>
        <w:t>êi thÓ hiÖn qua lêi nhËn xÐt</w:t>
      </w:r>
      <w:r>
        <w:rPr>
          <w:sz w:val="24"/>
        </w:rPr>
        <w:t>: “</w:t>
      </w:r>
      <w:r>
        <w:rPr>
          <w:i/>
          <w:sz w:val="24"/>
        </w:rPr>
        <w:t>TiÒn l</w:t>
        <w:softHyphen/>
        <w:t>ng ®· cã, viÖc g× ch¼ng xong</w:t>
      </w:r>
      <w:r>
        <w:rPr>
          <w:sz w:val="24"/>
        </w:rPr>
        <w:t>”. Lêi nhËn xÐt cã vÎ kh¸ch quan nh</w:t>
        <w:softHyphen/>
        <w:t>ng chøa ®ùng trong ®ã c¶ sù chua xãt lÉn c¨m phÉn. §ång tiÒn biÕn nhan s¾c thµnh mãn hµng tñi nhôc, biÕn kÎ t¸ng tËn l</w:t>
        <w:softHyphen/>
        <w:t>¬ng th©m thµnh kÎ m·n nguyÖn, tù ®¾c. ThÕ lùc ®ång tiÒn cïng víi thÕ lùc l</w:t>
        <w:softHyphen/>
        <w:t>u manh hïa víi nhau tµn ph¸ gia ®×nh Kiªu, tµn ph¸ cuéc ®êi KiÒ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NguyÔn Du cßn </w:t>
      </w:r>
      <w:r>
        <w:rPr>
          <w:sz w:val="24"/>
          <w:u w:val="single"/>
        </w:rPr>
        <w:t>thÓ hiÖn niÒm c¶m th</w:t>
        <w:softHyphen/>
        <w:t>¬ng s©u s¾c tr</w:t>
        <w:softHyphen/>
        <w:t>íc thùc tr¹ng tµi s¾c con ng</w:t>
        <w:softHyphen/>
        <w:t>êi bÞ h¹ thÊp, bÞ chµ ®¹p, bÞ biÕn thµnh hµng ho¸</w:t>
      </w:r>
      <w:r>
        <w:rPr>
          <w:sz w:val="24"/>
        </w:rPr>
        <w:t>; c¶m th«ng víi nçi ®au cña nh÷ng con ng</w:t>
        <w:softHyphen/>
        <w:t xml:space="preserve">êi ph¶i chÞu bao nhiªu nghÞch c¶nh trong x· héi phong kiÕn bÊt nh©n ngang tr¸i. T¸c gi¶ béc lé th¸i ®é Êy qua </w:t>
      </w:r>
      <w:r>
        <w:rPr>
          <w:sz w:val="24"/>
          <w:u w:val="single"/>
        </w:rPr>
        <w:t xml:space="preserve">ngßi bót miªu t¶ </w:t>
        <w:softHyphen/>
        <w:t>íc lÖ</w:t>
      </w:r>
      <w:r>
        <w:rPr>
          <w:sz w:val="24"/>
        </w:rPr>
        <w:t>, nhµ th¬ nh</w:t>
        <w:softHyphen/>
        <w:t xml:space="preserve"> ho¸ th©n vµo nh©n vËt ®Ó nãi lªn nçi ®au ®ín, tñi hæ cña KiÒu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2. NghÖ thuËt t¶ c¶nh: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a. T¶ c¶nh thiªn nhiªn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ChÐp thuéc "</w:t>
      </w:r>
      <w:r>
        <w:rPr>
          <w:b/>
          <w:i/>
          <w:sz w:val="24"/>
          <w:lang w:val="fr-FR"/>
        </w:rPr>
        <w:t>C¶nh ngµy xu©n</w:t>
      </w:r>
      <w:r>
        <w:rPr>
          <w:sz w:val="24"/>
          <w:lang w:val="fr-FR"/>
        </w:rPr>
        <w:t>":</w:t>
      </w:r>
    </w:p>
    <w:p>
      <w:pPr>
        <w:pStyle w:val="Normal"/>
        <w:spacing w:lineRule="auto" w:line="288"/>
        <w:ind w:left="144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Ngµy xu©n con Ðn ®</w:t>
        <w:softHyphen/>
        <w:t>a thoi,</w:t>
      </w:r>
    </w:p>
    <w:p>
      <w:pPr>
        <w:pStyle w:val="Normal"/>
        <w:spacing w:lineRule="auto" w:line="288"/>
        <w:ind w:left="1440" w:firstLine="340"/>
        <w:jc w:val="both"/>
        <w:rPr>
          <w:sz w:val="24"/>
        </w:rPr>
      </w:pPr>
      <w:r>
        <w:rPr>
          <w:sz w:val="24"/>
        </w:rPr>
        <w:t>ThiÒu quang chÝn chôc ®· ngoµi s¸u m</w:t>
        <w:softHyphen/>
        <w:t>¬i.</w:t>
      </w:r>
    </w:p>
    <w:p>
      <w:pPr>
        <w:pStyle w:val="Normal"/>
        <w:spacing w:lineRule="auto" w:line="288"/>
        <w:ind w:left="144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á non xanh tËn ch©n trêi,</w:t>
      </w:r>
    </w:p>
    <w:p>
      <w:pPr>
        <w:pStyle w:val="Normal"/>
        <w:spacing w:lineRule="auto" w:line="288"/>
        <w:ind w:left="1440" w:firstLine="340"/>
        <w:jc w:val="both"/>
        <w:rPr>
          <w:sz w:val="24"/>
        </w:rPr>
      </w:pPr>
      <w:r>
        <w:rPr>
          <w:sz w:val="24"/>
        </w:rPr>
        <w:t>Cµnh lª tr¾ng ®iÓm mét vµi b«ng hoa.</w:t>
      </w:r>
    </w:p>
    <w:p>
      <w:pPr>
        <w:pStyle w:val="Normal"/>
        <w:spacing w:lineRule="auto" w:line="288"/>
        <w:ind w:left="1440" w:firstLine="720"/>
        <w:jc w:val="both"/>
        <w:rPr>
          <w:sz w:val="24"/>
        </w:rPr>
      </w:pPr>
      <w:r>
        <w:rPr>
          <w:sz w:val="24"/>
        </w:rPr>
        <w:t>Thanh minh trong tiÕt th¸ng ba,</w:t>
      </w:r>
    </w:p>
    <w:p>
      <w:pPr>
        <w:pStyle w:val="Normal"/>
        <w:spacing w:lineRule="auto" w:line="288"/>
        <w:ind w:left="1440"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LÔ lµ t¶o mé, héi lµ ®¹p thanh.</w:t>
      </w:r>
    </w:p>
    <w:p>
      <w:pPr>
        <w:pStyle w:val="Normal"/>
        <w:spacing w:lineRule="auto" w:line="288"/>
        <w:ind w:left="144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GÇn xa n« nøc yÕn anh,</w:t>
      </w:r>
    </w:p>
    <w:p>
      <w:pPr>
        <w:pStyle w:val="Normal"/>
        <w:spacing w:lineRule="auto" w:line="288"/>
        <w:ind w:left="1440" w:firstLine="340"/>
        <w:jc w:val="both"/>
        <w:rPr>
          <w:sz w:val="24"/>
        </w:rPr>
      </w:pPr>
      <w:r>
        <w:rPr>
          <w:sz w:val="24"/>
        </w:rPr>
        <w:t>ChÞ em s¾m söa bé hµnh ch¬i xu©n.</w:t>
      </w:r>
    </w:p>
    <w:p>
      <w:pPr>
        <w:pStyle w:val="Normal"/>
        <w:spacing w:lineRule="auto" w:line="288"/>
        <w:ind w:left="1440" w:firstLine="720"/>
        <w:jc w:val="both"/>
        <w:rPr>
          <w:sz w:val="24"/>
        </w:rPr>
      </w:pPr>
      <w:r>
        <w:rPr>
          <w:sz w:val="24"/>
        </w:rPr>
        <w:t>DËp d×u tµi tö giai nh©n</w:t>
      </w:r>
    </w:p>
    <w:p>
      <w:pPr>
        <w:pStyle w:val="Normal"/>
        <w:spacing w:lineRule="auto" w:line="288"/>
        <w:ind w:left="1440" w:firstLine="340"/>
        <w:jc w:val="both"/>
        <w:rPr>
          <w:sz w:val="24"/>
        </w:rPr>
      </w:pPr>
      <w:r>
        <w:rPr>
          <w:sz w:val="24"/>
        </w:rPr>
        <w:t>Ngùa xe nh</w:t>
        <w:softHyphen/>
        <w:t xml:space="preserve"> n</w:t>
        <w:softHyphen/>
        <w:t>íc, ¸o quÇn nh</w:t>
        <w:softHyphen/>
        <w:t xml:space="preserve"> nªm.</w:t>
      </w:r>
    </w:p>
    <w:p>
      <w:pPr>
        <w:pStyle w:val="Normal"/>
        <w:spacing w:lineRule="auto" w:line="288"/>
        <w:ind w:left="1440" w:firstLine="720"/>
        <w:jc w:val="both"/>
        <w:rPr>
          <w:sz w:val="24"/>
        </w:rPr>
      </w:pPr>
      <w:r>
        <w:rPr>
          <w:sz w:val="24"/>
        </w:rPr>
        <w:t>Ngæn ngang gß ®èng kÐo lªn,</w:t>
      </w:r>
    </w:p>
    <w:p>
      <w:pPr>
        <w:pStyle w:val="Normal"/>
        <w:spacing w:lineRule="auto" w:line="288"/>
        <w:ind w:left="1440" w:firstLine="340"/>
        <w:jc w:val="both"/>
        <w:rPr>
          <w:sz w:val="24"/>
        </w:rPr>
      </w:pPr>
      <w:r>
        <w:rPr>
          <w:sz w:val="24"/>
        </w:rPr>
        <w:t>Thoi vµng vã r¾c, tro tiÒn giÊy bay.</w:t>
      </w:r>
    </w:p>
    <w:p>
      <w:pPr>
        <w:pStyle w:val="Normal"/>
        <w:spacing w:lineRule="auto" w:line="288"/>
        <w:ind w:left="144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Tµ tµ bãng ng¶ vÒ t©y,</w:t>
      </w:r>
    </w:p>
    <w:p>
      <w:pPr>
        <w:pStyle w:val="Normal"/>
        <w:spacing w:lineRule="auto" w:line="288"/>
        <w:ind w:left="1440" w:firstLine="340"/>
        <w:jc w:val="both"/>
        <w:rPr>
          <w:sz w:val="24"/>
        </w:rPr>
      </w:pPr>
      <w:r>
        <w:rPr>
          <w:sz w:val="24"/>
        </w:rPr>
        <w:t>ChÞ em th¬ thÈn dan tay ra vÒ.</w:t>
      </w:r>
    </w:p>
    <w:p>
      <w:pPr>
        <w:pStyle w:val="Normal"/>
        <w:spacing w:lineRule="auto" w:line="288"/>
        <w:ind w:left="1440" w:firstLine="720"/>
        <w:jc w:val="both"/>
        <w:rPr>
          <w:sz w:val="24"/>
        </w:rPr>
      </w:pPr>
      <w:r>
        <w:rPr>
          <w:sz w:val="24"/>
        </w:rPr>
        <w:t>B</w:t>
        <w:softHyphen/>
        <w:t>íc dÇn theo ngän tiÓu khª,</w:t>
      </w:r>
    </w:p>
    <w:p>
      <w:pPr>
        <w:pStyle w:val="Normal"/>
        <w:spacing w:lineRule="auto" w:line="288"/>
        <w:ind w:left="1440" w:firstLine="340"/>
        <w:jc w:val="both"/>
        <w:rPr>
          <w:sz w:val="24"/>
        </w:rPr>
      </w:pPr>
      <w:r>
        <w:rPr>
          <w:sz w:val="24"/>
        </w:rPr>
        <w:t>LÇn xem phong c¶nh cã bÒ thanh thanh.</w:t>
      </w:r>
    </w:p>
    <w:p>
      <w:pPr>
        <w:pStyle w:val="Normal"/>
        <w:spacing w:lineRule="auto" w:line="288"/>
        <w:ind w:left="1440" w:firstLine="720"/>
        <w:jc w:val="both"/>
        <w:rPr>
          <w:sz w:val="24"/>
        </w:rPr>
      </w:pPr>
      <w:r>
        <w:rPr>
          <w:sz w:val="24"/>
        </w:rPr>
        <w:t>Nao nao dßng n</w:t>
        <w:softHyphen/>
        <w:t>íc uèn quanh,</w:t>
      </w:r>
    </w:p>
    <w:p>
      <w:pPr>
        <w:pStyle w:val="Normal"/>
        <w:spacing w:lineRule="auto" w:line="288"/>
        <w:ind w:left="1440" w:firstLine="340"/>
        <w:jc w:val="both"/>
        <w:rPr>
          <w:sz w:val="24"/>
        </w:rPr>
      </w:pPr>
      <w:r>
        <w:rPr>
          <w:sz w:val="24"/>
        </w:rPr>
        <w:t>DÞp cÇu nho nhá cuèi ghÒnh b¾c ngang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©u 2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VÞ trÝ: “</w:t>
      </w:r>
      <w:r>
        <w:rPr>
          <w:b/>
          <w:i/>
          <w:sz w:val="24"/>
        </w:rPr>
        <w:t>C¶nh ngµy xu©n</w:t>
      </w:r>
      <w:r>
        <w:rPr>
          <w:sz w:val="24"/>
        </w:rPr>
        <w:t>” lµ ®o¹n th¬ t¶ c¶nh ngµy mïa xu©n trong tiÕt Thanh minh vµ c¶nh du xu©n cña chÞ em KiÒu, n»m sau ®o¹n t¶ tµi s¾c hai chÞ em KiÒu, tr</w:t>
        <w:softHyphen/>
        <w:t>íc ®o¹n KiÒu gÆp nÊm mé §¹m Tiªn vµ gÆp Kim Träng. §o¹n trÝch lµ bøc tranh thiªn nhiªn, lÔ héi mïa xu©n t</w:t>
        <w:softHyphen/>
        <w:t>¬i ®Ñp, trong s¸ng, n¸o nhiÖ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  <w:u w:val="single"/>
        </w:rPr>
        <w:t>C©u 3: KÕt cÊu ®o¹n trÝch</w:t>
      </w:r>
      <w:r>
        <w:rPr>
          <w:sz w:val="24"/>
        </w:rPr>
        <w:t>: theo tr×nh tù thêi gian cña cuéc du xu©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Bèn c©u ®Çu: Khung c¶nh ngµy xu©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T¸m c©u tiÕp: khung c¶nh lÔ héi trong tiÕt thanh mi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S¸u c©u cuèi: c¶nh chÞ em KiÒu du xu©n trë vÓ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©u 4: Kh¸i qu¸t gi¸ trÞ néi dung vµ nghÖ thuË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</w:rPr>
        <w:t>Gi¸ trÞ néi dung cña</w:t>
      </w:r>
      <w:r>
        <w:rPr>
          <w:sz w:val="24"/>
        </w:rPr>
        <w:t xml:space="preserve"> “C¶nh ngµy xu©n”: lµ bøc tranh thiªn nhiªn mïa xu©n t</w:t>
        <w:softHyphen/>
        <w:t>¬i ®Ñp, trong s¸ng vµ lÔ héi mïa xu©n t</w:t>
        <w:softHyphen/>
        <w:t>ng bõng, n¸o nhiÖ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</w:rPr>
        <w:t>Gi¸ trÞ nghÖ thuËt</w:t>
      </w:r>
      <w:r>
        <w:rPr>
          <w:sz w:val="24"/>
        </w:rPr>
        <w:t>: sö dông nhiÒu h×nh ¶nh ®¾t gi¸, s¸ng t¹o; nhiÒu tõ l¸y miªu t¶ c¶nh vËt vµ còng lµ t©m tr¹ng con ng</w:t>
        <w:softHyphen/>
        <w:t>êi; bót ph¸p miªu t¶ giµu chÊt t¹o h×nh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©u 5: Gi¶i nghÜa tõ ng÷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Thanh minh</w:t>
      </w:r>
      <w:r>
        <w:rPr>
          <w:sz w:val="24"/>
        </w:rPr>
        <w:t>: tiÕt vµo ®Çu th¸ng ba, mïa xu©n khÝ trêi m¸t mÎ, trong trÎo, ng</w:t>
        <w:softHyphen/>
        <w:t>êi ta ®i t¶o mé, tøc lµ ®i viÕng vµ söa sang l¹i phÇn mé ng</w:t>
        <w:softHyphen/>
        <w:t>êi th©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§¹p thanh</w:t>
      </w:r>
      <w:r>
        <w:rPr>
          <w:sz w:val="24"/>
        </w:rPr>
        <w:t>: dÉm lªn cá xa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Tµi tö giai nh©n</w:t>
      </w:r>
      <w:r>
        <w:rPr>
          <w:sz w:val="24"/>
        </w:rPr>
        <w:t>: trai tµi, g¸i s¾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rFonts w:cs=".VnTimeH" w:ascii=".VnTimeH" w:hAnsi=".VnTimeH"/>
          <w:b/>
          <w:i/>
          <w:sz w:val="24"/>
        </w:rPr>
        <w:t>¸</w:t>
      </w:r>
      <w:r>
        <w:rPr>
          <w:b/>
          <w:i/>
          <w:sz w:val="24"/>
        </w:rPr>
        <w:t>o quÇn nh</w:t>
        <w:softHyphen/>
        <w:t xml:space="preserve"> nªm</w:t>
      </w:r>
      <w:r>
        <w:rPr>
          <w:sz w:val="24"/>
        </w:rPr>
        <w:t>: nãi ng</w:t>
        <w:softHyphen/>
        <w:t>êi ®i l¹i ®«ng ®óc, chËt nh</w:t>
        <w:softHyphen/>
        <w:t xml:space="preserve"> nªm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©u 6: Thµnh c«ng trong nghÖ thuËt miªu t¶ thiªn nhiªn: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a. Bèn c©u th¬ ®Çu: T¸c gi¶ miªu t¶ c¶nh vËt víi vÎ ®Ñp riªng cña mïa xu©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Hai c©u ®Çu lµ h×nh ¶nh </w:t>
      </w:r>
      <w:r>
        <w:rPr>
          <w:sz w:val="24"/>
          <w:u w:val="single"/>
        </w:rPr>
        <w:t>kh¸i qu¸t vÒ mét ngµy xu©n t</w:t>
        <w:softHyphen/>
        <w:t>¬i ®Ñp</w:t>
      </w:r>
      <w:r>
        <w:rPr>
          <w:sz w:val="24"/>
        </w:rPr>
        <w:t xml:space="preserve"> víi h×nh ¶nh c¸nh Ðn chao liÖng trªn bÇu trêi thanh b×nh trµn ngËp ¸nh xu©n t</w:t>
        <w:softHyphen/>
        <w:t>¬i t¾n trong s¸ng. §ång thêi, nhµ th¬ còng ngá ý ngµy xu©n qua nhanh qu¸ nh</w:t>
        <w:softHyphen/>
        <w:t>ng “</w:t>
      </w:r>
      <w:r>
        <w:rPr>
          <w:i/>
          <w:sz w:val="24"/>
        </w:rPr>
        <w:t>con Ðn ®</w:t>
        <w:softHyphen/>
        <w:t>a thoi</w:t>
      </w:r>
      <w:r>
        <w:rPr>
          <w:sz w:val="24"/>
        </w:rPr>
        <w:t>”, chÝn m</w:t>
        <w:softHyphen/>
        <w:t xml:space="preserve">¬i ngµy xu©n mµ nay </w:t>
      </w:r>
      <w:r>
        <w:rPr>
          <w:i/>
          <w:sz w:val="24"/>
        </w:rPr>
        <w:t>“®· ngoµi s¸u m</w:t>
        <w:softHyphen/>
        <w:t>¬i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Hai c©u th¬ tiÕp theo</w:t>
      </w:r>
      <w:r>
        <w:rPr>
          <w:sz w:val="24"/>
        </w:rPr>
        <w:t xml:space="preserve"> míi thùc </w:t>
      </w:r>
      <w:r>
        <w:rPr>
          <w:sz w:val="24"/>
          <w:u w:val="single"/>
        </w:rPr>
        <w:t>lµ bøc tranh tuyÖt mÜ</w:t>
      </w:r>
      <w:r>
        <w:rPr>
          <w:sz w:val="24"/>
        </w:rPr>
        <w:t>: “</w:t>
      </w:r>
      <w:r>
        <w:rPr>
          <w:i/>
          <w:sz w:val="24"/>
        </w:rPr>
        <w:t>Cá non xanh tËn ch©n trêi - Cµnh lª tr¾ng ®iÓm mét vµi b«ng hoa</w:t>
      </w:r>
      <w:r>
        <w:rPr>
          <w:sz w:val="24"/>
        </w:rPr>
        <w:t xml:space="preserve">”. §©y chØ lµ ch©n dung cña c¶nh ngµy xu©n, chØ gi¶n ®¬n cã cá xanh, hoa tr¾ng mµ </w:t>
      </w:r>
      <w:r>
        <w:rPr>
          <w:sz w:val="24"/>
          <w:u w:val="single"/>
        </w:rPr>
        <w:t>®ñ c¶nh, ®ñ mµu</w:t>
      </w:r>
      <w:r>
        <w:rPr>
          <w:sz w:val="24"/>
        </w:rPr>
        <w:t xml:space="preserve">, lµm hiÖn lªn c¶ mét </w:t>
      </w:r>
      <w:r>
        <w:rPr>
          <w:sz w:val="24"/>
          <w:u w:val="single"/>
        </w:rPr>
        <w:t>kh«ng gian mïa xu©n kh¸ng ®¹t</w:t>
      </w:r>
      <w:r>
        <w:rPr>
          <w:sz w:val="24"/>
        </w:rPr>
        <w:t xml:space="preserve">. </w:t>
      </w: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®©y, NguyÔn Du </w:t>
      </w:r>
      <w:r>
        <w:rPr>
          <w:sz w:val="24"/>
          <w:u w:val="single"/>
        </w:rPr>
        <w:t>häc tËp hai c©u th¬ cæ Trung Quèc</w:t>
      </w:r>
      <w:r>
        <w:rPr>
          <w:sz w:val="24"/>
        </w:rPr>
        <w:t>: “</w:t>
      </w:r>
      <w:r>
        <w:rPr>
          <w:b/>
          <w:i/>
          <w:sz w:val="24"/>
        </w:rPr>
        <w:t>Ph</w:t>
        <w:softHyphen/>
        <w:t>¬ng th¶o liªn thiªn bÝch - Lª chi sæ ®iÓm hoa</w:t>
      </w:r>
      <w:r>
        <w:rPr>
          <w:sz w:val="24"/>
        </w:rPr>
        <w:t>”, nh</w:t>
        <w:softHyphen/>
        <w:t>ng khi ®</w:t>
        <w:softHyphen/>
        <w:t>a vµo bµi th¬ cña m×nh, t¸c gi¶ ®· rÊt s¸ng t¹o. C©u th¬ Trung Quèc dïng h×nh ¶nh “cá th¬m” (ph</w:t>
        <w:softHyphen/>
        <w:t>¬ng th¶o) thiªn vÒ mïi vÞ th× NguyÔn Du thay b»ng “cá xanh” thiªn vÒ mµu s¾c. §ã lµ mµu xanh nh¹t pha víi vµng chanh t</w:t>
        <w:softHyphen/>
        <w:t>¬i t¾n hîp víi mµu lam trong sn¸g cña nÒn trêi buæi chiÒu xu©n lµm thµnh gam nÒn cho bøc tranh, trªn ®ã ®iÓm xuyÕt nh÷ng ®èm tr¾ng hoa lª. Bøc tranh dung hoµ nh÷ng s¾c ®é l¹nh mµ bªn trong vÉn r¹o rùc søc sèng t</w:t>
        <w:softHyphen/>
        <w:t xml:space="preserve">¬i míi cña mïa xu©n. </w:t>
      </w:r>
      <w:r>
        <w:rPr>
          <w:sz w:val="24"/>
          <w:u w:val="single"/>
        </w:rPr>
        <w:t>Ch÷ “tr¾ng” ®¶o lªn tr</w:t>
        <w:softHyphen/>
        <w:t>íc</w:t>
      </w:r>
      <w:r>
        <w:rPr>
          <w:sz w:val="24"/>
        </w:rPr>
        <w:t xml:space="preserve"> t¹o bÊt ngê sù </w:t>
      </w:r>
      <w:r>
        <w:rPr>
          <w:sz w:val="24"/>
          <w:u w:val="single"/>
        </w:rPr>
        <w:t>míi mÎ, tinh kh«i, thanh khiÕt</w:t>
      </w:r>
      <w:r>
        <w:rPr>
          <w:sz w:val="24"/>
        </w:rPr>
        <w:t xml:space="preserve"> nh</w:t>
        <w:softHyphen/>
        <w:t xml:space="preserve"> kÕt tinh nh÷ng tinh hoa cña trêi ®Êt. Ch÷ “®iÓm” gîi bµn tay ng</w:t>
        <w:softHyphen/>
        <w:t>êi ho¹ sÜ vÏ nªn th¬ nªn hoa, bµn tay t¹o ho¸ t« ®iÓm cho c¶nh xu©n t</w:t>
        <w:softHyphen/>
        <w:t xml:space="preserve">¬i, lµm </w:t>
      </w:r>
      <w:r>
        <w:rPr>
          <w:sz w:val="24"/>
          <w:u w:val="single"/>
        </w:rPr>
        <w:t>bøc tranh trë nªn cã hån, sèng ®éng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Hai c©u th¬ t¶ c¶nh thiªn nhiªn cña NguyÔn Du qu¶ lµ tuyÖt bót! Ngßi bót cña NguyÔn Du tµi hoa, </w:t>
      </w:r>
      <w:r>
        <w:rPr>
          <w:sz w:val="24"/>
          <w:u w:val="single"/>
        </w:rPr>
        <w:t>giµu chÊt t¹o h×nh ng«n ng÷ biÓu c¶m, gîi t¶</w:t>
      </w:r>
      <w:r>
        <w:rPr>
          <w:sz w:val="24"/>
        </w:rPr>
        <w:t xml:space="preserve">. T¸c gi¶ ®· rÊt thµnh c«ng trong bót ph¸p nghÖ thuËt kÕt hîp gi÷a t¶ vµ gîi. Qua ®ã, ta thÊy </w:t>
      </w:r>
      <w:r>
        <w:rPr>
          <w:sz w:val="24"/>
          <w:u w:val="single"/>
        </w:rPr>
        <w:t>t©m hån con ng</w:t>
        <w:softHyphen/>
        <w:t>êi t</w:t>
        <w:softHyphen/>
        <w:t>¬i vui, phÊn chÊn</w:t>
      </w:r>
      <w:r>
        <w:rPr>
          <w:sz w:val="24"/>
        </w:rPr>
        <w:t xml:space="preserve"> qua c¸i nh×n thiªn nhiªn trong trÎo, t</w:t>
        <w:softHyphen/>
        <w:t>¬i t¾n, hån nhiªn, nh¹y c¶m tha thiÕt víi vÎ ®Ñp thiªn nhiª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b. S¸u c©u th¬ cuèi</w:t>
      </w:r>
      <w:r>
        <w:rPr>
          <w:sz w:val="24"/>
        </w:rPr>
        <w:t>: gîi t¶ khung c¶nh chÞ em Thuý KiÒu du xu©n trë vÒ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C¶nh </w:t>
      </w:r>
      <w:r>
        <w:rPr>
          <w:sz w:val="24"/>
          <w:u w:val="single"/>
        </w:rPr>
        <w:t>vÉn mang c¸i thanh, c¸i dÞu cña mïa xu©n</w:t>
      </w:r>
      <w:r>
        <w:rPr>
          <w:sz w:val="24"/>
        </w:rPr>
        <w:t>: n¾ng nh¹t, khe n</w:t>
        <w:softHyphen/>
        <w:t>íc nhá, mét nhÞp cÇu b¾c ngang nh</w:t>
        <w:softHyphen/>
        <w:t>ng ®· nhuèm mµu t©m tr¹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Bãng tÞch d</w:t>
        <w:softHyphen/>
        <w:t>¬ng ®· chªnh chÕch xÕ chiÒu: “</w:t>
      </w:r>
      <w:r>
        <w:rPr>
          <w:i/>
          <w:sz w:val="24"/>
        </w:rPr>
        <w:t>Tµ tµ bãng ng¶ vÒ ®©y</w:t>
      </w:r>
      <w:r>
        <w:rPr>
          <w:sz w:val="24"/>
        </w:rPr>
        <w:t>”, dßng n</w:t>
        <w:softHyphen/>
        <w:t>íc uèn quanh. Nh</w:t>
        <w:softHyphen/>
        <w:t xml:space="preserve">ng ®©y </w:t>
      </w:r>
      <w:r>
        <w:rPr>
          <w:sz w:val="24"/>
          <w:u w:val="single"/>
        </w:rPr>
        <w:t>kh«ng chØ lµ hoµng h«n cña c¶nh vËt mµ d</w:t>
        <w:softHyphen/>
        <w:t>êng nh</w:t>
        <w:softHyphen/>
        <w:t xml:space="preserve"> con ng</w:t>
        <w:softHyphen/>
        <w:t>êi còng ch×m trong mét c¶m gi¸c b©ng khu©ng khã t¶</w:t>
      </w:r>
      <w:r>
        <w:rPr>
          <w:sz w:val="24"/>
        </w:rPr>
        <w:t>. Cuéc du ngo¹n xu©n c¶nh ®· tµn, lÔ héi t</w:t>
        <w:softHyphen/>
        <w:t xml:space="preserve">ng bõng, n¸o nhiÖt ®· chÊm døt, t©m hån </w:t>
      </w:r>
      <w:r>
        <w:rPr>
          <w:sz w:val="24"/>
          <w:u w:val="single"/>
        </w:rPr>
        <w:t>con ng</w:t>
        <w:softHyphen/>
        <w:t>êi nh</w:t>
        <w:softHyphen/>
        <w:t xml:space="preserve"> còng chuyÓn ®iÖu cïng c¶nh vËt</w:t>
      </w:r>
      <w:r>
        <w:rPr>
          <w:sz w:val="24"/>
        </w:rPr>
        <w:t>, b</w:t>
        <w:softHyphen/>
        <w:t>íc ch©n ng</w:t>
        <w:softHyphen/>
        <w:t xml:space="preserve">êi th¬ thÈn. </w:t>
      </w:r>
      <w:r>
        <w:rPr>
          <w:sz w:val="24"/>
          <w:u w:val="single"/>
        </w:rPr>
        <w:t>C¶nh nh</w:t>
        <w:softHyphen/>
        <w:t xml:space="preserve"> nh¹t dÇn, lÆng dÇn, mäi chuyÓn ®éng ®Òu nhÑ nhµng</w:t>
      </w:r>
      <w:r>
        <w:rPr>
          <w:sz w:val="24"/>
        </w:rPr>
        <w:t xml:space="preserve">, kh«ng gian mang d¸ng dÊp </w:t>
      </w:r>
      <w:r>
        <w:rPr>
          <w:sz w:val="24"/>
          <w:u w:val="single"/>
        </w:rPr>
        <w:t>nhá nhoi, bÐ hÑp, ph¶ng phÊt buån</w:t>
      </w:r>
      <w:r>
        <w:rPr>
          <w:sz w:val="24"/>
        </w:rPr>
        <w:t>. T©m tr¹ng con ng</w:t>
        <w:softHyphen/>
        <w:t>êi cã c¸i b©ng khu©ng xao xuyÕn vÒ cuéc du xu©n ®· tµn, cã c¶ linh c¶m vÒ viÖc gÆp gì nÊm mé §¹m Tiªn vµ chµng th</w:t>
        <w:softHyphen/>
        <w:t xml:space="preserve"> sinh Kim Träng “phong t</w:t>
        <w:softHyphen/>
        <w:t xml:space="preserve"> tµi m¹o tãt vêi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NghÖ thuËt</w:t>
      </w:r>
      <w:r>
        <w:rPr>
          <w:sz w:val="24"/>
        </w:rPr>
        <w:t xml:space="preserve">: sö dông </w:t>
      </w:r>
      <w:r>
        <w:rPr>
          <w:sz w:val="24"/>
          <w:u w:val="single"/>
        </w:rPr>
        <w:t>nhiÒu tõ l¸y</w:t>
      </w:r>
      <w:r>
        <w:rPr>
          <w:sz w:val="24"/>
        </w:rPr>
        <w:t xml:space="preserve"> nh</w:t>
        <w:softHyphen/>
        <w:t xml:space="preserve"> </w:t>
      </w:r>
      <w:r>
        <w:rPr>
          <w:b/>
          <w:i/>
          <w:sz w:val="24"/>
        </w:rPr>
        <w:t>nao nao, tµ tµ, thanh thanh</w:t>
      </w:r>
      <w:r>
        <w:rPr>
          <w:sz w:val="24"/>
        </w:rPr>
        <w:t xml:space="preserve"> kh«ng chØ biÓu ®¹t søc th¸i c¶nh vËt mµ cßn béc lé t©m tr¹ng con ng</w:t>
        <w:softHyphen/>
        <w:t xml:space="preserve">êi, ®Æc biÖt hai ch÷ “nao nao” tho¸ng gîi nªn mét nÐt buån khã hiÓu. Hai ch÷ “th¬ thÈn” cã søc gîi rÊt lín, chÞ em KiÒu ra vÒ trong sù </w:t>
      </w:r>
      <w:r>
        <w:rPr>
          <w:sz w:val="24"/>
          <w:u w:val="single"/>
        </w:rPr>
        <w:t>bÇn thÇn, nuèi tiÕc, lÆng buån</w:t>
      </w:r>
      <w:r>
        <w:rPr>
          <w:sz w:val="24"/>
        </w:rPr>
        <w:t>. “</w:t>
      </w:r>
      <w:r>
        <w:rPr>
          <w:i/>
          <w:sz w:val="24"/>
        </w:rPr>
        <w:t>Dan tay</w:t>
      </w:r>
      <w:r>
        <w:rPr>
          <w:sz w:val="24"/>
        </w:rPr>
        <w:t>” t</w:t>
        <w:softHyphen/>
        <w:t>ëng lµ vui nh</w:t>
        <w:softHyphen/>
        <w:t xml:space="preserve">ng thùc ra lµ </w:t>
      </w:r>
      <w:r>
        <w:rPr>
          <w:sz w:val="24"/>
          <w:u w:val="single"/>
        </w:rPr>
        <w:t>chia sÎ c¸i buån kh«ng nãi hÕt</w:t>
      </w:r>
      <w:r>
        <w:rPr>
          <w:sz w:val="24"/>
        </w:rPr>
        <w:t xml:space="preserve">. C¶m gi¸ b©ng khu©ng xao xuyÕn vÒ mét ngµy vui xu©n ®· </w:t>
      </w:r>
      <w:r>
        <w:rPr>
          <w:sz w:val="24"/>
          <w:u w:val="single"/>
        </w:rPr>
        <w:t>hÐ më mét vÎ ®Ñp t©m hån thiÕu n÷ tha thiÕt víi niÒm vui cuéc sèng, nh¹y c¶m vµ s©u l¾ng</w:t>
      </w:r>
      <w:r>
        <w:rPr>
          <w:sz w:val="24"/>
        </w:rPr>
        <w:t>. ChÝnh c¸c tõ nµy ®· nhuèm mµu t©m tr¹ng lªn c¶nh vË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§o¹n th¬ cßn hay bëi ®· </w:t>
      </w:r>
      <w:r>
        <w:rPr>
          <w:sz w:val="24"/>
          <w:u w:val="single"/>
        </w:rPr>
        <w:t>sö dông bót ph¸p cæ ®iÓn</w:t>
      </w:r>
      <w:r>
        <w:rPr>
          <w:sz w:val="24"/>
        </w:rPr>
        <w:t xml:space="preserve">: </w:t>
      </w:r>
      <w:r>
        <w:rPr>
          <w:sz w:val="24"/>
          <w:u w:val="single"/>
        </w:rPr>
        <w:t>t¶ c¶nh g¾n víi t¶ t×nh, t¶ c¶nh ngô t×nh, t×nh vµ c¶nh t</w:t>
        <w:softHyphen/>
        <w:t>¬ng hîp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ãm l¹i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§o¹n 4 c©u ®Çu vµ 6 c©u cuèi bµi “</w:t>
      </w:r>
      <w:r>
        <w:rPr>
          <w:b/>
          <w:i/>
          <w:sz w:val="24"/>
        </w:rPr>
        <w:t>C¶nh ngµy xu©n</w:t>
      </w:r>
      <w:r>
        <w:rPr>
          <w:sz w:val="24"/>
        </w:rPr>
        <w:t>”, NguyÔn Du ®· vÏ nªn bøc tranh thiªn nhiªn mïa xu©n thËt ®Ñp. Nhµ th¬ ®iÓm vµi chi tiÕt, t¶ c¶nh ®Ó gîi lµ chÝ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õ ng÷ h×nh ¶nh giµu chÊt t¹o h×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hiªn nhiªn ®</w:t>
        <w:softHyphen/>
        <w:t>îc miªu t¶ trong nh÷ng thêi gian, thêi ®iÓm kh¸c nhau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©u 7: C¶m nhËn vÒ khung c¶nh lÔ héi trong tiÕt Thanh minh (8 c©u gi÷a)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guyÔn Du ®· rÊt tµi t×nh khi t¸ch hai tõ LÔ héi ra lµm ®«i ®Ó gîi t¶ hai ho¹t ®éng diÔn ra cïng mét lóc: LÔ t¶o mé, Héi ®¹p thanh.</w:t>
      </w:r>
    </w:p>
    <w:p>
      <w:pPr>
        <w:pStyle w:val="Normal"/>
        <w:spacing w:lineRule="auto" w:line="288"/>
        <w:ind w:firstLine="340"/>
        <w:jc w:val="both"/>
        <w:rPr>
          <w:sz w:val="24"/>
          <w:u w:val="single"/>
        </w:rPr>
      </w:pPr>
      <w:r>
        <w:rPr>
          <w:sz w:val="24"/>
        </w:rPr>
        <w:t>- Kh«ng khÝ lÔ héi ®</w:t>
        <w:softHyphen/>
        <w:t xml:space="preserve">îc gîi t¶ tõ mét </w:t>
      </w:r>
      <w:r>
        <w:rPr>
          <w:sz w:val="24"/>
          <w:u w:val="single"/>
        </w:rPr>
        <w:t>hÖ thèng tõ ng÷ giµu s¾c th¸i biÓu c¶m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§o¹n th¬ sö dông nhiÒu tÝnh tõ (n« nøc, gÇn xa, ngæn ngang) </w:t>
      </w:r>
      <w:r>
        <w:rPr>
          <w:sz w:val="24"/>
          <w:u w:val="single"/>
        </w:rPr>
        <w:t>lµm râ h¬n t©m tr¹ng</w:t>
      </w:r>
      <w:r>
        <w:rPr>
          <w:sz w:val="24"/>
        </w:rPr>
        <w:t xml:space="preserve"> ng</w:t>
        <w:softHyphen/>
        <w:t>êi ®i hé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NhiÒu </w:t>
      </w:r>
      <w:r>
        <w:rPr>
          <w:sz w:val="24"/>
          <w:u w:val="single"/>
        </w:rPr>
        <w:t>danh tõ ghÐp</w:t>
      </w:r>
      <w:r>
        <w:rPr>
          <w:sz w:val="24"/>
        </w:rPr>
        <w:t xml:space="preserve"> (yÕn anh, tµi tö, giai nh©n, chÞ em, ngùa xe, ¸o quÇn) gîi t¶ sù ®«ng vui tÊp nËp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Vµ nhiÒu ®éng tõ (</w:t>
      </w:r>
      <w:r>
        <w:rPr>
          <w:b/>
          <w:i/>
          <w:sz w:val="24"/>
        </w:rPr>
        <w:t>s¾m söa, dËp d×u</w:t>
      </w:r>
      <w:r>
        <w:rPr>
          <w:sz w:val="24"/>
        </w:rPr>
        <w:t xml:space="preserve">) </w:t>
      </w:r>
      <w:r>
        <w:rPr>
          <w:sz w:val="24"/>
          <w:u w:val="single"/>
        </w:rPr>
        <w:t>gîi ®</w:t>
        <w:softHyphen/>
        <w:t>îc sù rén rµng</w:t>
      </w:r>
      <w:r>
        <w:rPr>
          <w:sz w:val="24"/>
        </w:rPr>
        <w:t xml:space="preserve"> cña ngµy hé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Th«ng qua buæi du xu©n cña chÞ em Thuý KiÒu, t¸c gi¶ </w:t>
      </w:r>
      <w:r>
        <w:rPr>
          <w:sz w:val="24"/>
          <w:u w:val="single"/>
        </w:rPr>
        <w:t>kh¾c häc h×nh ¶nh mét truyÒn thèng v¨n ho¸ lÔ héi xa x</w:t>
        <w:softHyphen/>
        <w:t>a</w:t>
      </w:r>
      <w:r>
        <w:rPr>
          <w:sz w:val="24"/>
        </w:rPr>
        <w:t>. Côm tõ “</w:t>
      </w:r>
      <w:r>
        <w:rPr>
          <w:b/>
          <w:i/>
          <w:sz w:val="24"/>
        </w:rPr>
        <w:t>n« nøc yÕn anh</w:t>
      </w:r>
      <w:r>
        <w:rPr>
          <w:sz w:val="24"/>
        </w:rPr>
        <w:t xml:space="preserve">” lµ mét </w:t>
      </w:r>
      <w:r>
        <w:rPr>
          <w:b/>
          <w:sz w:val="24"/>
        </w:rPr>
        <w:t>Èn dô</w:t>
      </w:r>
      <w:r>
        <w:rPr>
          <w:sz w:val="24"/>
        </w:rPr>
        <w:t xml:space="preserve"> gîi lªn h×nh ¶nh tõng ®oµn nam thanh, n÷ tó n« nøc ®i ch¬i xu©n nh</w:t>
        <w:softHyphen/>
        <w:t xml:space="preserve"> nh÷ng ®µn chim Ðn, chim oanh bay rÝu rÝt. Trong </w:t>
      </w:r>
      <w:r>
        <w:rPr>
          <w:sz w:val="24"/>
          <w:u w:val="single"/>
        </w:rPr>
        <w:t>lÔ héi mïa xu©n n¸o nhiÖt</w:t>
      </w:r>
      <w:r>
        <w:rPr>
          <w:sz w:val="24"/>
        </w:rPr>
        <w:t xml:space="preserve"> næi bËt ngh÷ng nam thanh n÷ tó, nh÷ng “tµi tö giai nh©n” tay trong tay d¹o ch¬i, niÒm vui lÔ héi nh</w:t>
        <w:softHyphen/>
        <w:t xml:space="preserve"> bao trïm c¶ nh©n gian. </w:t>
      </w:r>
      <w:r>
        <w:rPr>
          <w:sz w:val="24"/>
          <w:u w:val="single"/>
        </w:rPr>
        <w:t>Nh÷ng so s¸nh rÊt gi¶n dÞ</w:t>
      </w:r>
      <w:r>
        <w:rPr>
          <w:sz w:val="24"/>
        </w:rPr>
        <w:t xml:space="preserve"> “</w:t>
      </w:r>
      <w:r>
        <w:rPr>
          <w:i/>
          <w:sz w:val="24"/>
        </w:rPr>
        <w:t>ngùa xe nh</w:t>
        <w:softHyphen/>
        <w:t xml:space="preserve"> n</w:t>
        <w:softHyphen/>
        <w:t>íc, ¸o quÇn nh</w:t>
        <w:softHyphen/>
        <w:t xml:space="preserve"> nªm</w:t>
      </w:r>
      <w:r>
        <w:rPr>
          <w:sz w:val="24"/>
        </w:rPr>
        <w:t>” gîi t¶ sù ®«ng vu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“</w:t>
      </w:r>
      <w:r>
        <w:rPr>
          <w:i/>
          <w:sz w:val="24"/>
        </w:rPr>
        <w:t>LÔ lµ t¶o mé</w:t>
      </w:r>
      <w:r>
        <w:rPr>
          <w:sz w:val="24"/>
        </w:rPr>
        <w:t>” - lÔ th¨m viÕng, söa sang, quÐt t</w:t>
        <w:softHyphen/>
        <w:t>íc phÇn mé ng</w:t>
        <w:softHyphen/>
        <w:t xml:space="preserve">êi th©n; ®èt vµng vã, s¾c tiÒn gi¸ ®Ó </w:t>
      </w:r>
      <w:r>
        <w:rPr>
          <w:sz w:val="24"/>
          <w:u w:val="single"/>
        </w:rPr>
        <w:t>t</w:t>
        <w:softHyphen/>
        <w:t>ëng nhí nh÷ng ng</w:t>
        <w:softHyphen/>
        <w:t>êi ®· khuÊt</w:t>
      </w:r>
      <w:r>
        <w:rPr>
          <w:sz w:val="24"/>
        </w:rPr>
        <w:t>. “</w:t>
      </w:r>
      <w:r>
        <w:rPr>
          <w:b/>
          <w:i/>
          <w:sz w:val="24"/>
        </w:rPr>
        <w:t>Héi lµ ®¹p thanh</w:t>
      </w:r>
      <w:r>
        <w:rPr>
          <w:sz w:val="24"/>
        </w:rPr>
        <w:t xml:space="preserve">” – vui ch¬i chèn ®ång quª, </w:t>
      </w:r>
      <w:r>
        <w:rPr>
          <w:sz w:val="24"/>
          <w:u w:val="single"/>
        </w:rPr>
        <w:t>®¹p lªn nh÷ng th¶m cá xanh</w:t>
      </w:r>
      <w:r>
        <w:rPr>
          <w:sz w:val="24"/>
        </w:rPr>
        <w:t>, lµ mét cuéc sèng hiÖn t¹i vµ cã thÓ t×m ®Õn nh÷ng sîi ta hång cña mai sau. “LÔ” lµ håi øc vµ t</w:t>
        <w:softHyphen/>
        <w:t>ëng niÖm qu¸ khø theo truyÒn thèng “uèng n</w:t>
        <w:softHyphen/>
        <w:t>íc nhí nguån”, “héi” lµ kh¸t khao vµ hoµi väng nh×n vÒ phÝa tr</w:t>
        <w:softHyphen/>
        <w:t xml:space="preserve">íc cña cuéc ®êi. </w:t>
      </w:r>
      <w:r>
        <w:rPr>
          <w:sz w:val="24"/>
          <w:u w:val="single"/>
        </w:rPr>
        <w:t>LÔ vµ héi trong tiÕt Thanh minh lµ mét sù giao hoµ ®éc ®¸o</w:t>
      </w:r>
      <w:r>
        <w:rPr>
          <w:sz w:val="24"/>
        </w:rPr>
        <w:t xml:space="preserve">. Chøng tá </w:t>
      </w:r>
      <w:r>
        <w:rPr>
          <w:sz w:val="24"/>
          <w:u w:val="single"/>
        </w:rPr>
        <w:t>nhµ th¬ rÊt yªu quý, tr©n träng vÎ ®Ñp vµ gi¸ trÞ truyÒn thèng v¨n ho¸ d©n téc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b. T¶ c¶nh ngô t×nh: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C©u 1: ChÐp thuéc "KiÒu ë lÇu Ng</w:t>
        <w:softHyphen/>
        <w:t>ng BÝch": SGK</w:t>
      </w:r>
    </w:p>
    <w:p>
      <w:pPr>
        <w:pStyle w:val="Normal"/>
        <w:spacing w:lineRule="auto" w:line="288"/>
        <w:jc w:val="both"/>
        <w:rPr>
          <w:b/>
          <w:b/>
          <w:sz w:val="24"/>
          <w:u w:val="single"/>
          <w:lang w:val="fr-FR"/>
        </w:rPr>
      </w:pPr>
      <w:r>
        <w:rPr>
          <w:rFonts w:eastAsia=".VnTime"/>
          <w:sz w:val="24"/>
          <w:lang w:val="fr-FR"/>
        </w:rPr>
        <w:t xml:space="preserve">      </w:t>
      </w:r>
      <w:r>
        <w:rPr>
          <w:b/>
          <w:sz w:val="24"/>
          <w:u w:val="single"/>
          <w:lang w:val="fr-FR"/>
        </w:rPr>
        <w:t>C©u 2</w:t>
      </w:r>
      <w:r>
        <w:rPr>
          <w:rFonts w:cs="Arial" w:ascii="Arial" w:hAnsi="Arial"/>
          <w:b/>
          <w:sz w:val="24"/>
          <w:u w:val="single"/>
          <w:lang w:val="fr-FR"/>
        </w:rPr>
        <w:t> </w:t>
      </w:r>
      <w:r>
        <w:rPr>
          <w:b/>
          <w:sz w:val="24"/>
          <w:lang w:val="fr-FR"/>
        </w:rPr>
        <w:t>: VÞ trÝ ®o¹n trÝch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§o¹n trÝch </w:t>
      </w:r>
      <w:r>
        <w:rPr>
          <w:sz w:val="24"/>
          <w:u w:val="single"/>
          <w:lang w:val="fr-FR"/>
        </w:rPr>
        <w:t xml:space="preserve">n»m ë phÇn thø hai </w:t>
      </w:r>
      <w:r>
        <w:rPr>
          <w:b/>
          <w:sz w:val="24"/>
          <w:u w:val="single"/>
          <w:lang w:val="fr-FR"/>
        </w:rPr>
        <w:t>Gia biÕn vµ l</w:t>
        <w:softHyphen/>
        <w:t>u l¹c</w:t>
      </w:r>
      <w:r>
        <w:rPr>
          <w:sz w:val="24"/>
          <w:lang w:val="fr-FR"/>
        </w:rPr>
        <w:t>. Sau khi bÞ M· Gi¸m Sinh lõa g¹t, lµm nhôc, bÞ Tó bµ m¾ng nhiÕc, KiÒu nhÊt quyÕt kh«ng chÞu tiÕp kh¸ch lµng ch¬i, kh«ng chÞu chÊp nhËn cuéc sèng lÇu xanh. §au ®ín, phÉn uÊt, tñi nhôc nµng ®Þnh tù vÉn. Tó bµ sî mÊt vèn bÌn lùa lêi khuyªn gi¶i, dô dç KiÒu. Mô vê ch¨m sãc thuèc thang, høa hÑn khi nµng b×nh phôc sÏ g¶ nµng cho ng</w:t>
        <w:softHyphen/>
        <w:t xml:space="preserve">êi tö tÕ. </w:t>
      </w:r>
      <w:r>
        <w:rPr>
          <w:sz w:val="24"/>
          <w:u w:val="single"/>
          <w:lang w:val="fr-FR"/>
        </w:rPr>
        <w:t>Tó bµ ®</w:t>
        <w:softHyphen/>
        <w:t>a KiÒu ra sèng riªng ë lÇu Ng</w:t>
        <w:softHyphen/>
        <w:t>ng BÝch, thùc chÊt lµ giam láng nµng ®Ó thùc hiÖn ©m m</w:t>
        <w:softHyphen/>
        <w:t>u míi ®ª tiÖn h¬n, tµn b¹o h¬n</w:t>
      </w:r>
      <w:r>
        <w:rPr>
          <w:sz w:val="24"/>
          <w:lang w:val="fr-FR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b/>
          <w:sz w:val="24"/>
          <w:u w:val="single"/>
          <w:lang w:val="fr-FR"/>
        </w:rPr>
        <w:t>C©u 3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:</w:t>
      </w:r>
      <w:r>
        <w:rPr>
          <w:b/>
          <w:sz w:val="24"/>
          <w:lang w:val="fr-FR"/>
        </w:rPr>
        <w:t xml:space="preserve"> KÕt cÊu ®o¹n trÝch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: 3 phÇn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+ S¸u c©u ®Çu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: hoµn c¶nh c« ®¬n, téi nghiÖp cña KiÒu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+ T¸m c©u tiÕp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: nçi th</w:t>
        <w:softHyphen/>
        <w:t>¬ng nhí Kim Träng vµ th</w:t>
        <w:softHyphen/>
        <w:t>¬ng nhí cha mÑ cña nµng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+ T¸m c©u cuèi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: t©m tr¹ng ®au buån, ©u lo cña KiÒu thÓ hiÖn qua c¸ch nh×n c¶nh vËt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u w:val="single"/>
          <w:lang w:val="fr-FR"/>
        </w:rPr>
        <w:t>C©u 4</w:t>
      </w:r>
      <w:r>
        <w:rPr>
          <w:rFonts w:cs="Arial" w:ascii="Arial" w:hAnsi="Arial"/>
          <w:b/>
          <w:sz w:val="24"/>
          <w:lang w:val="fr-FR"/>
        </w:rPr>
        <w:t> </w:t>
      </w:r>
      <w:r>
        <w:rPr>
          <w:b/>
          <w:sz w:val="24"/>
          <w:lang w:val="fr-FR"/>
        </w:rPr>
        <w:t>: Kh¸i qu¸t gi¸ trÞ néi dung vµ nghÖ thuËt cña ®o¹n trÝch</w:t>
      </w:r>
      <w:r>
        <w:rPr>
          <w:rFonts w:cs="Arial" w:ascii="Arial" w:hAnsi="Arial"/>
          <w:b/>
          <w:sz w:val="24"/>
          <w:lang w:val="fr-FR"/>
        </w:rPr>
        <w:t> </w:t>
      </w:r>
      <w:r>
        <w:rPr>
          <w:b/>
          <w:sz w:val="24"/>
          <w:lang w:val="fr-FR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Gi¸ trÞ néi dung "KiÒu ë lÇu Ng</w:t>
        <w:softHyphen/>
        <w:t xml:space="preserve">ng BÝch": miªu t¶ ch©n thùc </w:t>
      </w:r>
      <w:r>
        <w:rPr>
          <w:sz w:val="24"/>
          <w:u w:val="single"/>
          <w:lang w:val="fr-FR"/>
        </w:rPr>
        <w:t>c¶nh ngé c« ®¬n, buån tñi ®¸ng th</w:t>
        <w:softHyphen/>
        <w:t>¬ng, nçi nhí ng</w:t>
        <w:softHyphen/>
        <w:t>êi th©n da diÕt</w:t>
      </w:r>
      <w:r>
        <w:rPr>
          <w:sz w:val="24"/>
          <w:lang w:val="fr-FR"/>
        </w:rPr>
        <w:t xml:space="preserve"> vµ </w:t>
      </w:r>
      <w:r>
        <w:rPr>
          <w:sz w:val="24"/>
          <w:u w:val="single"/>
          <w:lang w:val="fr-FR"/>
        </w:rPr>
        <w:t>tÊm lßng thuû chung, hiÕu th¶o vÞ tha</w:t>
      </w:r>
      <w:r>
        <w:rPr>
          <w:sz w:val="24"/>
          <w:lang w:val="fr-FR"/>
        </w:rPr>
        <w:t xml:space="preserve"> cña Thuý KiÒu khi bÞ giam láng ë lÇu Ng</w:t>
        <w:softHyphen/>
        <w:t>ng BÝch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Gi¸ trÞ nghÖ thuËt: nghÖ thuËt </w:t>
      </w:r>
      <w:r>
        <w:rPr>
          <w:sz w:val="24"/>
          <w:u w:val="single"/>
          <w:lang w:val="fr-FR"/>
        </w:rPr>
        <w:t>miªu t¶ néi t©m ®Æc s¾c, bót ph¸p t¶ c¶nh ngô t×nh</w:t>
      </w:r>
      <w:r>
        <w:rPr>
          <w:sz w:val="24"/>
          <w:lang w:val="fr-FR"/>
        </w:rPr>
        <w:t xml:space="preserve"> hay nhÊt trong "TruyÖn KiÒu"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  <w:u w:val="single"/>
        </w:rPr>
        <w:t>C©u 5</w:t>
      </w:r>
      <w:r>
        <w:rPr>
          <w:rFonts w:cs="Arial" w:ascii="Arial" w:hAnsi="Arial"/>
          <w:b/>
          <w:sz w:val="24"/>
        </w:rPr>
        <w:t> </w:t>
      </w:r>
      <w:r>
        <w:rPr>
          <w:b/>
          <w:sz w:val="24"/>
        </w:rPr>
        <w:t>: Gi¶i nghÜa tõ ng÷</w:t>
      </w:r>
      <w:r>
        <w:rPr>
          <w:sz w:val="24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Kho¸ xu©n: kho¸ kÝn tuæi xu©n, ý nãi cÊm cung (con g¸i nhµ quyÒn quý ngµy x</w:t>
        <w:softHyphen/>
        <w:t>a kh«ng ®</w:t>
        <w:softHyphen/>
        <w:t>îc ra khái phßng); ë ®©y nãi viÖc KiÒu bÞ giam lá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Êm son: tÊm lßng son, chØ tÊm lßng thuû chung g¾n bã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DuyÒnh (còng gäi lµ doµnh): vông (vòng) s«ng hoÆc vông biÓn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C©u 6</w:t>
      </w:r>
      <w:r>
        <w:rPr>
          <w:b/>
          <w:sz w:val="24"/>
        </w:rPr>
        <w:t>: Hoµn c¶nh vµ t©m tr¹ng cña KiÒu thÓ hiÖn qua 6 c©u th¬ ®Çu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KiÒu ë lÇu Ng</w:t>
        <w:softHyphen/>
        <w:t>ng BÝch thùc chÊt lµ bÞ giam láng (</w:t>
      </w:r>
      <w:r>
        <w:rPr>
          <w:b/>
          <w:sz w:val="24"/>
        </w:rPr>
        <w:t>kho¸ xu©n</w:t>
      </w:r>
      <w:r>
        <w:rPr>
          <w:sz w:val="24"/>
        </w:rPr>
        <w:t>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µng tr¬ trîi gi÷a mét kh«ng gian mªnh m«ng, hoang v¾ng: “</w:t>
      </w:r>
      <w:r>
        <w:rPr>
          <w:i/>
          <w:sz w:val="24"/>
        </w:rPr>
        <w:t>bèn bÒ b¸t ng¸t xa tr«ng</w:t>
      </w:r>
      <w:r>
        <w:rPr>
          <w:sz w:val="24"/>
        </w:rPr>
        <w:t>”. C¶nh “</w:t>
      </w:r>
      <w:r>
        <w:rPr>
          <w:b/>
          <w:i/>
          <w:sz w:val="24"/>
        </w:rPr>
        <w:t>non xa</w:t>
      </w:r>
      <w:r>
        <w:rPr>
          <w:sz w:val="24"/>
        </w:rPr>
        <w:t>”, “</w:t>
      </w:r>
      <w:r>
        <w:rPr>
          <w:b/>
          <w:i/>
          <w:sz w:val="24"/>
        </w:rPr>
        <w:t>tr¨ng gÇn</w:t>
      </w:r>
      <w:r>
        <w:rPr>
          <w:sz w:val="24"/>
        </w:rPr>
        <w:t>” gîi h×nh ¶nh lÇu Ng</w:t>
        <w:softHyphen/>
        <w:t>ng BÝch ®¬n ®éc, ch¬i v¬i gi÷a mªnh m«ng trêi n</w:t>
        <w:softHyphen/>
        <w:t>íc. Tõ trªn lÇu cao nh×n ra chØ thÊy nh÷ng d·y nói mê xa, nh÷ng cån c¸t bôi bay mï mÞt. C¸i lÇu tr¬ träi Êy giam mét th©n phËn tr¬ träi, kh«ng mét bãng h×nh th©n thuéc bÇu b¹n, kh«ng c¶ bãng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H×nh ¶nh “</w:t>
      </w:r>
      <w:r>
        <w:rPr>
          <w:b/>
          <w:i/>
          <w:sz w:val="24"/>
        </w:rPr>
        <w:t>non xa” “tr¨ng gÇn”, “c¸t vµng”, “bôi hång</w:t>
      </w:r>
      <w:r>
        <w:rPr>
          <w:sz w:val="24"/>
        </w:rPr>
        <w:t xml:space="preserve">” </w:t>
      </w:r>
      <w:r>
        <w:rPr>
          <w:sz w:val="24"/>
          <w:u w:val="single"/>
        </w:rPr>
        <w:t>cã thÓ lµ c¶nh thùc</w:t>
      </w:r>
      <w:r>
        <w:rPr>
          <w:sz w:val="24"/>
        </w:rPr>
        <w:t xml:space="preserve"> mµ còng cã thÓ lµ </w:t>
      </w:r>
      <w:r>
        <w:rPr>
          <w:sz w:val="24"/>
          <w:u w:val="single"/>
        </w:rPr>
        <w:t xml:space="preserve">h×nh ¶nh mang tÝnh </w:t>
        <w:softHyphen/>
        <w:t>íc lÖ</w:t>
      </w:r>
      <w:r>
        <w:rPr>
          <w:sz w:val="24"/>
        </w:rPr>
        <w:t xml:space="preserve"> ®Ó gîi </w:t>
      </w:r>
      <w:r>
        <w:rPr>
          <w:sz w:val="24"/>
          <w:u w:val="single"/>
        </w:rPr>
        <w:t>sù mªnh m«ng, rîn ngîp cña kh«ng gian</w:t>
      </w:r>
      <w:r>
        <w:rPr>
          <w:sz w:val="24"/>
        </w:rPr>
        <w:t>, qua ®ã diÔn t¶ t©m tr¹ng c« ®¬n cña KiÒ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ôm tõ “</w:t>
      </w:r>
      <w:r>
        <w:rPr>
          <w:i/>
          <w:sz w:val="24"/>
        </w:rPr>
        <w:t>m©y sím ®Ìn khuya</w:t>
      </w:r>
      <w:r>
        <w:rPr>
          <w:sz w:val="24"/>
        </w:rPr>
        <w:t xml:space="preserve">” gîi thêi </w:t>
      </w:r>
      <w:r>
        <w:rPr>
          <w:sz w:val="24"/>
          <w:u w:val="single"/>
        </w:rPr>
        <w:t>gian tuÇn hoµn, khÐp kÝn</w:t>
      </w:r>
      <w:r>
        <w:rPr>
          <w:sz w:val="24"/>
        </w:rPr>
        <w:t>. TÊt c¶ nh</w:t>
        <w:softHyphen/>
        <w:t xml:space="preserve"> giam h·m con ng</w:t>
        <w:softHyphen/>
        <w:t>êi, nh</w:t>
        <w:softHyphen/>
        <w:t xml:space="preserve"> kh¾c s©u thªm nçi c« ®¬n khiÕn </w:t>
      </w:r>
      <w:r>
        <w:rPr>
          <w:sz w:val="24"/>
          <w:u w:val="single"/>
        </w:rPr>
        <w:t>KiÒu cµng bÏ bµng, ch¸n ng¸n, buån tñi</w:t>
      </w:r>
      <w:r>
        <w:rPr>
          <w:sz w:val="24"/>
        </w:rPr>
        <w:t xml:space="preserve"> “</w:t>
      </w:r>
      <w:r>
        <w:rPr>
          <w:b/>
          <w:i/>
          <w:sz w:val="24"/>
        </w:rPr>
        <w:t>bÏ bµng m©y sím ®Ìn khuya”</w:t>
      </w:r>
      <w:r>
        <w:rPr>
          <w:sz w:val="24"/>
        </w:rPr>
        <w:t xml:space="preserve"> sím vµ khuya, ngµy vµ ®ªm, KiÒu “</w:t>
      </w:r>
      <w:r>
        <w:rPr>
          <w:i/>
          <w:sz w:val="24"/>
        </w:rPr>
        <w:t>thui thñi quª ng</w:t>
        <w:softHyphen/>
        <w:t>êi mét th©n</w:t>
      </w:r>
      <w:r>
        <w:rPr>
          <w:sz w:val="24"/>
        </w:rPr>
        <w:t>” vµ dån tíi líp líp nh÷ng nçi niÒm chua xãt ®au th</w:t>
        <w:softHyphen/>
        <w:t>¬ng khiÕn tÊm lßng KiÒu nh</w:t>
        <w:softHyphen/>
        <w:t xml:space="preserve"> bÞ chia xÎ: “</w:t>
      </w:r>
      <w:r>
        <w:rPr>
          <w:i/>
          <w:sz w:val="24"/>
        </w:rPr>
        <w:t>Nöa t×nh nöa c¶nh nh</w:t>
        <w:softHyphen/>
        <w:t xml:space="preserve"> chia tÊm lßng</w:t>
      </w:r>
      <w:r>
        <w:rPr>
          <w:sz w:val="24"/>
        </w:rPr>
        <w:t>”. V× vËy, dï c¶nh cã ®Ñp ®Õn mÊy, t©m tr¹ng KiÒu còng kh«ng thÓ vui ®</w:t>
        <w:softHyphen/>
        <w:t>îc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C©u 7:</w:t>
      </w:r>
      <w:r>
        <w:rPr>
          <w:b/>
          <w:sz w:val="24"/>
        </w:rPr>
        <w:t xml:space="preserve"> T©m tr¹ng nhí th</w:t>
        <w:softHyphen/>
        <w:t>¬ng Kim Träng vµ th</w:t>
        <w:softHyphen/>
        <w:t>¬ng nhí cha mÑ cña KiÒu qua ng«n ng÷ ®éc tho¹i néi t©m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u w:val="single"/>
        </w:rPr>
        <w:t>KiÒu nhí Kim Träng tr</w:t>
        <w:softHyphen/>
        <w:t>íc nhí cha mÑ sau</w:t>
      </w:r>
      <w:r>
        <w:rPr>
          <w:sz w:val="24"/>
        </w:rPr>
        <w:t>. Theo nhiÒu nhµ hñ nho th× nh</w:t>
        <w:softHyphen/>
        <w:t xml:space="preserve"> vËy lµ kh«ng ®óng víi truyÒn thèng d©n téc, nh</w:t>
        <w:softHyphen/>
        <w:t xml:space="preserve">ng </w:t>
      </w:r>
      <w:r>
        <w:rPr>
          <w:sz w:val="24"/>
          <w:u w:val="single"/>
        </w:rPr>
        <w:t>thËt ra l¹i lµ rÊt hîp lý</w:t>
      </w:r>
      <w:r>
        <w:rPr>
          <w:sz w:val="24"/>
        </w:rPr>
        <w:t>. KiÒu b¸n m×nh cøu cha vµ em lµ ®· ®Òn ®¸p ®</w:t>
        <w:softHyphen/>
        <w:t>îc mét phÇn c«ng lao cha mÑ, nªn nµng c¾n røt kh«n ngu«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Cïng lµ nçi nhí nh</w:t>
        <w:softHyphen/>
        <w:t>ng c¸ch nhí kh¸c nhau víi nh÷ng lý do kh¸c nhau nªn c¸ch thÓ hiÖn còng kh¸c nhau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Nhí Kim Träng: KiÒu “t</w:t>
        <w:softHyphen/>
        <w:t xml:space="preserve">ëng” </w:t>
      </w:r>
      <w:r>
        <w:rPr>
          <w:sz w:val="24"/>
          <w:u w:val="single"/>
        </w:rPr>
        <w:t>nh</w:t>
        <w:softHyphen/>
        <w:t xml:space="preserve"> thÊy l¹i kû niÖm thiªng liªng ®ªm thÒ nguyÖn</w:t>
      </w:r>
      <w:r>
        <w:rPr>
          <w:sz w:val="24"/>
        </w:rPr>
        <w:t xml:space="preserve">, ®Ýnh </w:t>
        <w:softHyphen/>
        <w:t>íc “</w:t>
      </w:r>
      <w:r>
        <w:rPr>
          <w:i/>
          <w:sz w:val="24"/>
        </w:rPr>
        <w:t>T</w:t>
        <w:softHyphen/>
        <w:t>ëng ng</w:t>
        <w:softHyphen/>
        <w:t>êi d</w:t>
        <w:softHyphen/>
        <w:t>íi nguyÖt chÐn ®ång</w:t>
      </w:r>
      <w:r>
        <w:rPr>
          <w:sz w:val="24"/>
        </w:rPr>
        <w:t>”. C¸i ®ªm Êy h×nh nh</w:t>
        <w:softHyphen/>
        <w:t xml:space="preserve"> míi ngµy h«m qua. Mét lÇn kh¸c nµng nhí vÒ Kim Träng còng lµ “</w:t>
      </w:r>
      <w:r>
        <w:rPr>
          <w:i/>
          <w:sz w:val="24"/>
        </w:rPr>
        <w:t xml:space="preserve">Nhí lêi nguyÖn </w:t>
        <w:softHyphen/>
        <w:t>íc ba sinh</w:t>
      </w:r>
      <w:r>
        <w:rPr>
          <w:sz w:val="24"/>
        </w:rPr>
        <w:t>”. KiÒu xãt xa h×nh dung ng</w:t>
        <w:softHyphen/>
        <w:t>êi yªu vÉn ch</w:t>
        <w:softHyphen/>
        <w:t>a biÕt tin nµng b¸n m×nh, vÉn ngµy ®ªm mßn mái chê tr«ng chèn Liªu D</w:t>
        <w:softHyphen/>
        <w:t>¬ng xa x«i. Nµng nhí ng</w:t>
        <w:softHyphen/>
        <w:t>êi yªu víi t©m tr¹ng ®au ®ín: “</w:t>
      </w:r>
      <w:r>
        <w:rPr>
          <w:i/>
          <w:sz w:val="24"/>
        </w:rPr>
        <w:t>TÊm son gét röa bao giê cho phai</w:t>
      </w:r>
      <w:r>
        <w:rPr>
          <w:sz w:val="24"/>
        </w:rPr>
        <w:t xml:space="preserve">”. Cã lÏ “tÊm son” Êy lµ </w:t>
      </w:r>
      <w:r>
        <w:rPr>
          <w:sz w:val="24"/>
          <w:u w:val="single"/>
        </w:rPr>
        <w:t>tÊm lßng KiÒu son s¾t, thuû chung</w:t>
      </w:r>
      <w:r>
        <w:rPr>
          <w:sz w:val="24"/>
        </w:rPr>
        <w:t>, kh«ng ngu«i nhí th</w:t>
        <w:softHyphen/>
        <w:t xml:space="preserve">¬ng Kim Träng. Còng cã thÓ lµ </w:t>
      </w:r>
      <w:r>
        <w:rPr>
          <w:sz w:val="24"/>
          <w:u w:val="single"/>
        </w:rPr>
        <w:t>KiÒu ®ang tñi nhôc khi tÊm lßng son s¾t ®· bÞ dËp vïi, hoen è, kh«ng biÕt bao giê míi gét röa cho ®</w:t>
        <w:softHyphen/>
        <w:t>îc</w:t>
      </w:r>
      <w:r>
        <w:rPr>
          <w:sz w:val="24"/>
        </w:rPr>
        <w:t>. Trong nçi nhí chµng Kim cã c¶ nçi ®au ®ín vß xÐ t©m ca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Nhí cha mÑ: nµng thÊy “</w:t>
      </w:r>
      <w:r>
        <w:rPr>
          <w:b/>
          <w:i/>
          <w:sz w:val="24"/>
        </w:rPr>
        <w:t>xãt</w:t>
      </w:r>
      <w:r>
        <w:rPr>
          <w:sz w:val="24"/>
        </w:rPr>
        <w:t xml:space="preserve">” khi </w:t>
      </w:r>
      <w:r>
        <w:rPr>
          <w:sz w:val="24"/>
          <w:u w:val="single"/>
        </w:rPr>
        <w:t>t</w:t>
        <w:softHyphen/>
        <w:t>ëng t</w:t>
        <w:softHyphen/>
        <w:t>îng, ë chèn quª nhµ, cha mÑ nµng vÉn tùa cöa ngãng chê tin tøc</w:t>
      </w:r>
      <w:r>
        <w:rPr>
          <w:sz w:val="24"/>
        </w:rPr>
        <w:t xml:space="preserve"> ng</w:t>
        <w:softHyphen/>
        <w:t xml:space="preserve">êi con g¸i yªu. Nµng </w:t>
      </w:r>
      <w:r>
        <w:rPr>
          <w:sz w:val="24"/>
          <w:u w:val="single"/>
        </w:rPr>
        <w:t>xãt th</w:t>
        <w:softHyphen/>
        <w:t>¬ng da diÕt vµ day døt kh«n ngu«i</w:t>
      </w:r>
      <w:r>
        <w:rPr>
          <w:sz w:val="24"/>
        </w:rPr>
        <w:t xml:space="preserve"> v× kh«ng thÓ “</w:t>
      </w:r>
      <w:r>
        <w:rPr>
          <w:i/>
          <w:sz w:val="24"/>
        </w:rPr>
        <w:t>qu¹t nång Êp l¹nh</w:t>
      </w:r>
      <w:r>
        <w:rPr>
          <w:sz w:val="24"/>
        </w:rPr>
        <w:t>”, phông d</w:t>
        <w:softHyphen/>
        <w:t xml:space="preserve">ìng song th©n, b¨n kho¨n kh«ng biÕt hai em cã ch¨m sãc cha mÑ chu ®¸o hay kh«ng. Nµng </w:t>
      </w:r>
      <w:r>
        <w:rPr>
          <w:sz w:val="24"/>
          <w:u w:val="single"/>
        </w:rPr>
        <w:t>t</w:t>
        <w:softHyphen/>
        <w:t>ëng t</w:t>
        <w:softHyphen/>
        <w:t>îng n¬i quª nhµ tÊt c¶ ®· ®æi thay</w:t>
      </w:r>
      <w:r>
        <w:rPr>
          <w:sz w:val="24"/>
        </w:rPr>
        <w:t>, gèc tö ®· võa ng</w:t>
        <w:softHyphen/>
        <w:t>êi «m, cha mÑ ngµy thªm giµ yÕu. Côm tõ “</w:t>
      </w:r>
      <w:r>
        <w:rPr>
          <w:i/>
          <w:sz w:val="24"/>
        </w:rPr>
        <w:t>c¸ch mÊy n¾ng m</w:t>
        <w:softHyphen/>
        <w:t>a</w:t>
      </w:r>
      <w:r>
        <w:rPr>
          <w:sz w:val="24"/>
        </w:rPr>
        <w:t>” võa cho thÊy sù xa c¸ch bao mïa m</w:t>
        <w:softHyphen/>
        <w:t>a n¾ng, võa gîi ®</w:t>
        <w:softHyphen/>
        <w:t>îc sù tµn ph¸ cña thêi gian, cña thiªn nhiªn lªn con ng</w:t>
        <w:softHyphen/>
        <w:t>êi vµ c¶nh vËt. LÇn nµo nhí vÒ cha mÑ, KiÒu còng “</w:t>
      </w:r>
      <w:r>
        <w:rPr>
          <w:i/>
          <w:sz w:val="24"/>
        </w:rPr>
        <w:t>nhí ¬n chÝn ch÷ cao s©u</w:t>
      </w:r>
      <w:r>
        <w:rPr>
          <w:sz w:val="24"/>
        </w:rPr>
        <w:t>” vµ lu«n ©n hËn m×nh ®· phô c«ng sinh thµnh, phô c«ng nu«i d¹y cña cha mÑ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Nçi nhí th</w:t>
        <w:softHyphen/>
        <w:t xml:space="preserve">¬ng cña KiÒu ®· nãi lªn </w:t>
      </w:r>
      <w:r>
        <w:rPr>
          <w:sz w:val="24"/>
          <w:u w:val="single"/>
        </w:rPr>
        <w:t>nh©n c¸ch ®¸ng tr©n träng cña nµng</w:t>
      </w:r>
      <w:r>
        <w:rPr>
          <w:sz w:val="24"/>
        </w:rPr>
        <w:t>. Hoµn c¶nh cña nµng lóc nµy thËt xãt xa, ®au ®ín. Nh</w:t>
        <w:softHyphen/>
        <w:t>ng quªn ®i c¶nh ngé b¶n th©n, nµng ®· h</w:t>
        <w:softHyphen/>
        <w:t>íng yªu th</w:t>
        <w:softHyphen/>
        <w:t>¬ng vµo nh÷ng ng</w:t>
        <w:softHyphen/>
        <w:t>êi th©n yªu nhÊt. Tr¸i tim nµng thËt giµu yªu th</w:t>
        <w:softHyphen/>
        <w:t xml:space="preserve">¬ng giµu ®øc hi sinh. </w:t>
      </w:r>
      <w:r>
        <w:rPr>
          <w:sz w:val="24"/>
          <w:u w:val="single"/>
        </w:rPr>
        <w:t>Nµng thËt sù lµ mét ng</w:t>
        <w:softHyphen/>
        <w:t>êi t×nh thuû chung, mét ng</w:t>
        <w:softHyphen/>
        <w:t>êi con hiÕu th¶o, mét ng</w:t>
        <w:softHyphen/>
        <w:t>êi cã tÊm lßng vÞ tha cao c¶ ®¸ng quý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C©u 8</w:t>
      </w:r>
      <w:r>
        <w:rPr>
          <w:b/>
          <w:sz w:val="24"/>
        </w:rPr>
        <w:t>: Bót ph¸p t¶ c¶nh ngô t×nh cña NguyÔn Du trong 8 c©u cuèi “KiÒu ë lÇu Ng</w:t>
        <w:softHyphen/>
        <w:t>ng BÝch”: NghÖ thuËt tö c¶nh ngô t×nh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§o¹n th¬ nµy ®</w:t>
        <w:softHyphen/>
        <w:t xml:space="preserve">îc xem </w:t>
      </w:r>
      <w:r>
        <w:rPr>
          <w:sz w:val="24"/>
          <w:u w:val="single"/>
        </w:rPr>
        <w:t>lµ kiÓu mÉu cña lèi th¬ t¶ c¶nh ngô t×nh</w:t>
      </w:r>
      <w:r>
        <w:rPr>
          <w:sz w:val="24"/>
        </w:rPr>
        <w:t xml:space="preserve"> trong v¨n ch</w:t>
        <w:softHyphen/>
        <w:t xml:space="preserve">¬ng cæ ®iÓn. §Ó diÔn t¶ t©m tr¹ng KiÒu – NguyÔn Du ®· sö dông bót ph¸p t¶ c¶nh ngô t×nh “t×nh trong c¶nh Êy, c¶nh trong t×nh nµy” </w:t>
      </w:r>
      <w:r>
        <w:rPr>
          <w:sz w:val="24"/>
          <w:u w:val="single"/>
        </w:rPr>
        <w:t>®Ó kh¾c ho¹ t©m träng cña KiÒu</w:t>
      </w:r>
      <w:r>
        <w:rPr>
          <w:sz w:val="24"/>
        </w:rPr>
        <w:t xml:space="preserve"> lóc bÞ giam láng ë lÇu Ng</w:t>
        <w:softHyphen/>
        <w:t>ng BÝc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§©y lµ 8 c©u th¬ thùc c¶nh mµ còng lµ t©m c¶nh. </w:t>
      </w:r>
      <w:r>
        <w:rPr>
          <w:sz w:val="24"/>
          <w:u w:val="single"/>
        </w:rPr>
        <w:t>Mçi biÓu hiÖn cña c¶nh ®ång thêi lµ mét Èn dô vÒ t©m tr¹ng cña ng</w:t>
        <w:softHyphen/>
        <w:t>êi – mçi mét c¶nh l¹i kh¬i gîi ë KiÒu nh÷ng nçi buån kh¸c nhau, víi nh÷ng lý do buån kh¸c nhau trong khi nçi buån ®· ®Çy ¾p t©m tr¹ng ®Ó råi t×nh buån l¹i t¸c ®éng vµo c¶nh</w:t>
      </w:r>
      <w:r>
        <w:rPr>
          <w:sz w:val="24"/>
        </w:rPr>
        <w:t>, khiÕn c¶nh mçi lóc l¹i buån h¬n, nçi buån mçi lóc mét ghª gím, m·nh liÖt h¬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C¸ch </w:t>
      </w:r>
      <w:r>
        <w:rPr>
          <w:sz w:val="24"/>
          <w:u w:val="single"/>
        </w:rPr>
        <w:t>sö dông ng«n ng÷ ®éc tho¹i, ®iÖp ng÷</w:t>
      </w:r>
      <w:r>
        <w:rPr>
          <w:sz w:val="24"/>
        </w:rPr>
        <w:t>. Bèn bøc tranh, bèn nçi buån ®Òu ®</w:t>
        <w:softHyphen/>
        <w:t xml:space="preserve">îc t¸c gi¶ kh¾c ho¹ qua </w:t>
      </w:r>
      <w:r>
        <w:rPr>
          <w:sz w:val="24"/>
          <w:u w:val="single"/>
        </w:rPr>
        <w:t>®iÖp tõ “</w:t>
      </w:r>
      <w:r>
        <w:rPr>
          <w:i/>
          <w:sz w:val="24"/>
          <w:u w:val="single"/>
        </w:rPr>
        <w:t>buån tr«ng</w:t>
      </w:r>
      <w:r>
        <w:rPr>
          <w:sz w:val="24"/>
        </w:rPr>
        <w:t>” ®øng ®Çu mçi c©u cã nghÜa lµ buån mµ tr«ng ra bèn phÝa, tr«ng ng¸ng mét c¸i g× m¬ hå sÏ ®Õn lµm thay ®æi hiÖn t¹i, nh</w:t>
        <w:softHyphen/>
        <w:t>ng tr«ng mµ v« väng. “Buån tr«ng” cã c¸i th¶ng thèt lo ©u, cã c¸i xa l¹ bót tÇm nh×n, cã c¶ dù c¶m h·i hïng cña ng</w:t>
        <w:softHyphen/>
        <w:t>êi con g¸i ng©y th¬ lÇn ®Çu l¹i b</w:t>
        <w:softHyphen/>
        <w:t>íc gi÷a cuéc ®êi ngang ng</w:t>
        <w:softHyphen/>
        <w:t xml:space="preserve">îc. §iÖp ng÷ “buån tr«ng” </w:t>
      </w:r>
      <w:r>
        <w:rPr>
          <w:sz w:val="24"/>
          <w:u w:val="single"/>
        </w:rPr>
        <w:t>kÕt hîp víi c¸c h×nh ¶nh ®øng sau ®· diÔn t¶ nçi buån víi nhiÒu s¾c ®é kh¸c nhau</w:t>
      </w:r>
      <w:r>
        <w:rPr>
          <w:sz w:val="24"/>
        </w:rPr>
        <w:t xml:space="preserve">. </w:t>
      </w:r>
      <w:r>
        <w:rPr>
          <w:sz w:val="24"/>
          <w:u w:val="single"/>
        </w:rPr>
        <w:t>§iÖp ng÷ l¹i ®</w:t>
        <w:softHyphen/>
        <w:t>îc kÕt hîp víi c¸c tõ l¸y</w:t>
      </w:r>
      <w:r>
        <w:rPr>
          <w:sz w:val="24"/>
        </w:rPr>
        <w:t xml:space="preserve"> chñ yÕu lµ nh÷ng tõ l¸y t</w:t>
        <w:softHyphen/>
        <w:t>îng h×nh, dån dËp, chØ cã mét tõ l¸y t</w:t>
        <w:softHyphen/>
        <w:t xml:space="preserve">îng thanh ë c©u cuèi t¹o nªn nhÞp ®iÖu, </w:t>
      </w:r>
      <w:r>
        <w:rPr>
          <w:sz w:val="24"/>
          <w:u w:val="single"/>
        </w:rPr>
        <w:t>diÔn t¶ nçi buån ngµy mét t¨ng, d©ng lªn líp líp, nçi buån v« väng, v« tËn</w:t>
      </w:r>
      <w:r>
        <w:rPr>
          <w:sz w:val="24"/>
        </w:rPr>
        <w:t xml:space="preserve">. </w:t>
      </w:r>
      <w:r>
        <w:rPr>
          <w:sz w:val="24"/>
          <w:u w:val="single"/>
        </w:rPr>
        <w:t>§iÖp ng÷ t¹o ©m h</w:t>
        <w:softHyphen/>
        <w:t>ëng trÇm buån, trë thµnh ®iÖp khóc cña ®o¹n th¬ còng lµ ®iÖp khóc cña t©m tr¹ng</w:t>
      </w:r>
      <w:r>
        <w:rPr>
          <w:sz w:val="24"/>
        </w:rPr>
        <w:t>.</w:t>
      </w:r>
    </w:p>
    <w:p>
      <w:pPr>
        <w:pStyle w:val="Normal"/>
        <w:spacing w:lineRule="auto" w:line="288"/>
        <w:ind w:left="340" w:firstLine="34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C¶ch 1:</w:t>
      </w:r>
      <w:r>
        <w:rPr>
          <w:sz w:val="24"/>
        </w:rPr>
        <w:t xml:space="preserve"> </w:t>
        <w:tab/>
      </w:r>
      <w:r>
        <w:rPr>
          <w:i/>
          <w:sz w:val="24"/>
        </w:rPr>
        <w:t>Buån tr«ng cöa bÓ chiÒu h«m,</w:t>
      </w:r>
    </w:p>
    <w:p>
      <w:pPr>
        <w:pStyle w:val="Normal"/>
        <w:spacing w:lineRule="auto" w:line="288"/>
        <w:ind w:left="1060" w:firstLine="720"/>
        <w:jc w:val="both"/>
        <w:rPr>
          <w:i/>
          <w:i/>
          <w:sz w:val="24"/>
        </w:rPr>
      </w:pPr>
      <w:r>
        <w:rPr>
          <w:i/>
          <w:sz w:val="24"/>
        </w:rPr>
        <w:t>ThuyÒn ai thÊp tho¸ng c¸nh buåm xa x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  <w:u w:val="single"/>
        </w:rPr>
        <w:t>Mét c¸nh buåm thÊp tho¸ng n¬i cöa biÓn</w:t>
      </w:r>
      <w:r>
        <w:rPr>
          <w:sz w:val="24"/>
        </w:rPr>
        <w:t xml:space="preserve"> lµ mét h×nh ¶nh rÊt ®¾t ®Ó thÓ hiÖn néi t©m nµng KiÒu. Mét c¸nh buåm nhá nhoi, ®¬n ®éc gi÷a biÓn n</w:t>
        <w:softHyphen/>
        <w:t>íc mªnh m«ng trong ¸nh s¸ng le lãi cuèi cïng cña mÆt trêi s¾p t¾t; còng nh</w:t>
        <w:softHyphen/>
        <w:t xml:space="preserve"> KiÒu trong kh«ng gian v¾ng lÆng cña hiÖn t¹i nh×n vÒ ph</w:t>
        <w:softHyphen/>
        <w:t xml:space="preserve">¬ng xa víi </w:t>
      </w:r>
      <w:r>
        <w:rPr>
          <w:sz w:val="24"/>
          <w:u w:val="single"/>
        </w:rPr>
        <w:t>nçi buån nhí da diÕt vÒ gia ®×nh, quª h</w:t>
        <w:softHyphen/>
        <w:t>¬ng</w:t>
      </w:r>
      <w:r>
        <w:rPr>
          <w:sz w:val="24"/>
        </w:rPr>
        <w:t>. Con thuyÒn gÇn nh</w:t>
        <w:softHyphen/>
        <w:t xml:space="preserve"> mÊt hót, vÉn cßn </w:t>
      </w:r>
      <w:r>
        <w:rPr>
          <w:sz w:val="24"/>
          <w:u w:val="single"/>
        </w:rPr>
        <w:t>lªnh ®ªnh gi÷a dßng ®êi, biÕt bao giê míi ®</w:t>
        <w:softHyphen/>
        <w:t>îc trë vÒ sum häp, ®oµn tô víi nh÷ng ng</w:t>
        <w:softHyphen/>
        <w:t>êi th©n yªu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C¶nh 2:</w:t>
      </w:r>
      <w:r>
        <w:rPr>
          <w:sz w:val="24"/>
        </w:rPr>
        <w:t xml:space="preserve"> </w:t>
        <w:tab/>
        <w:tab/>
      </w:r>
      <w:r>
        <w:rPr>
          <w:i/>
          <w:sz w:val="24"/>
        </w:rPr>
        <w:t xml:space="preserve"> Buån tr«ng ngän n</w:t>
        <w:softHyphen/>
        <w:t>íc míi ra,</w:t>
      </w:r>
    </w:p>
    <w:p>
      <w:pPr>
        <w:pStyle w:val="Normal"/>
        <w:spacing w:lineRule="auto" w:line="288"/>
        <w:ind w:left="1440" w:firstLine="720"/>
        <w:jc w:val="both"/>
        <w:rPr>
          <w:i/>
          <w:i/>
          <w:sz w:val="24"/>
        </w:rPr>
      </w:pPr>
      <w:r>
        <w:rPr>
          <w:i/>
          <w:sz w:val="24"/>
        </w:rPr>
        <w:t>Hoa tr«i man m¸c biÕt lµ vÒ ®©u?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  <w:u w:val="single"/>
        </w:rPr>
        <w:t>Nh÷ng c¸nh hoa tµn lôi tr«i man m¸c trªn ngän n</w:t>
        <w:softHyphen/>
        <w:t>íc míi xa</w:t>
      </w:r>
      <w:r>
        <w:rPr>
          <w:sz w:val="24"/>
        </w:rPr>
        <w:t xml:space="preserve"> khi KiÒu cµng buån h¬n bëi nµng nh</w:t>
        <w:softHyphen/>
        <w:t xml:space="preserve"> nh×n thÊy trong ®ã </w:t>
      </w:r>
      <w:r>
        <w:rPr>
          <w:sz w:val="24"/>
          <w:u w:val="single"/>
        </w:rPr>
        <w:t>th©n phËn m×nh lªnh ®ªnh, v« ®Þnh</w:t>
      </w:r>
      <w:r>
        <w:rPr>
          <w:sz w:val="24"/>
        </w:rPr>
        <w:t>, ba ch×m b¶y næi gi÷a sãng n</w:t>
        <w:softHyphen/>
        <w:t xml:space="preserve">íc cuéc ®êi, </w:t>
      </w:r>
      <w:r>
        <w:rPr>
          <w:sz w:val="24"/>
          <w:u w:val="single"/>
        </w:rPr>
        <w:t>kh«ng biÕt råi sÏ tr«i d¹t ®i ®©u</w:t>
      </w:r>
      <w:r>
        <w:rPr>
          <w:sz w:val="24"/>
        </w:rPr>
        <w:t>, sÏ bÞ dËp vïi ra sao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C¶nh 3:</w:t>
      </w:r>
      <w:r>
        <w:rPr>
          <w:sz w:val="24"/>
        </w:rPr>
        <w:t xml:space="preserve"> </w:t>
        <w:tab/>
        <w:tab/>
      </w:r>
      <w:r>
        <w:rPr>
          <w:i/>
          <w:sz w:val="24"/>
        </w:rPr>
        <w:t xml:space="preserve">       Buån tr«ng ngän cá rÇu rÇu,</w:t>
      </w:r>
    </w:p>
    <w:p>
      <w:pPr>
        <w:pStyle w:val="Normal"/>
        <w:spacing w:lineRule="auto" w:line="288"/>
        <w:ind w:left="1440" w:firstLine="72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Ch©n m©y mÆt ®Êt mét mµu xanh xanh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u w:val="single"/>
          <w:lang w:val="fr-FR"/>
        </w:rPr>
        <w:t xml:space="preserve">Néi cá </w:t>
      </w:r>
      <w:r>
        <w:rPr>
          <w:rFonts w:cs="Arial"/>
          <w:sz w:val="24"/>
          <w:u w:val="single"/>
          <w:lang w:val="fr-FR"/>
        </w:rPr>
        <w:t>"</w:t>
      </w:r>
      <w:r>
        <w:rPr>
          <w:sz w:val="24"/>
          <w:u w:val="single"/>
          <w:lang w:val="fr-FR"/>
        </w:rPr>
        <w:t>rÇu rÇu", "xanh xanh" - s¾c xanh hÐo óa, mï mÞt, nh¹t nhoµ tr¶i dµi tõ ch©n m©y ®Õn mÆt ®Êt</w:t>
      </w:r>
      <w:r>
        <w:rPr>
          <w:sz w:val="24"/>
          <w:lang w:val="fr-FR"/>
        </w:rPr>
        <w:t>, cßn ®©u c¸i "xanh tËn ch©n trêi" nh</w:t>
        <w:softHyphen/>
        <w:t xml:space="preserve"> s¸c cá trong tiÕt Thanh minh khi KiÒu cßn trong c¶nh ®Çm Êm. Mµu xanh nµy gîi cho KiÒu mét </w:t>
      </w:r>
      <w:r>
        <w:rPr>
          <w:sz w:val="24"/>
          <w:u w:val="single"/>
          <w:lang w:val="fr-FR"/>
        </w:rPr>
        <w:t>nçi ch¸n ng¸n, v« väng v× cuéc sèng c« qu¹nh vµ nh÷ng chuçi ngµy v« vÞ, tÎ nh¹t kh«ng biÕt kÐo dµi ®Õn bao giê</w:t>
      </w:r>
      <w:r>
        <w:rPr>
          <w:sz w:val="24"/>
          <w:lang w:val="fr-FR"/>
        </w:rPr>
        <w:t>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lang w:val="fr-FR"/>
        </w:rPr>
      </w:pPr>
      <w:r>
        <w:rPr>
          <w:b/>
          <w:sz w:val="24"/>
          <w:u w:val="single"/>
          <w:lang w:val="fr-FR"/>
        </w:rPr>
        <w:t>C¶nh 4:</w:t>
      </w:r>
      <w:r>
        <w:rPr>
          <w:sz w:val="24"/>
          <w:lang w:val="fr-FR"/>
        </w:rPr>
        <w:t xml:space="preserve"> </w:t>
        <w:tab/>
        <w:tab/>
        <w:tab/>
        <w:t xml:space="preserve">     </w:t>
      </w:r>
      <w:r>
        <w:rPr>
          <w:i/>
          <w:sz w:val="24"/>
          <w:lang w:val="fr-FR"/>
        </w:rPr>
        <w:t xml:space="preserve">  Buån tr«ng giã cuèn mÆt duÒnh</w:t>
      </w:r>
    </w:p>
    <w:p>
      <w:pPr>
        <w:pStyle w:val="Normal"/>
        <w:spacing w:lineRule="auto" w:line="288"/>
        <w:ind w:left="2160" w:firstLine="720"/>
        <w:jc w:val="both"/>
        <w:rPr>
          <w:i/>
          <w:i/>
          <w:sz w:val="24"/>
          <w:lang w:val="fr-FR"/>
        </w:rPr>
      </w:pPr>
      <w:r>
        <w:rPr>
          <w:rFonts w:cs=".VnTimeH" w:ascii=".VnTimeH" w:hAnsi=".VnTimeH"/>
          <w:i/>
          <w:sz w:val="24"/>
          <w:lang w:val="fr-FR"/>
        </w:rPr>
        <w:t>Ç</w:t>
      </w:r>
      <w:r>
        <w:rPr>
          <w:i/>
          <w:sz w:val="24"/>
          <w:lang w:val="fr-FR"/>
        </w:rPr>
        <w:t>m Çm tiÕng sãng kªu quanh ghÕ ngåi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D</w:t>
        <w:softHyphen/>
        <w:t>êng nh</w:t>
        <w:softHyphen/>
        <w:t xml:space="preserve"> nçi buån cµng lóc cµng t¨ng, cµng dån dËp. Mét c¬n "giã cuèn mÆt duÒnh" lµm cho </w:t>
      </w:r>
      <w:r>
        <w:rPr>
          <w:sz w:val="24"/>
          <w:u w:val="single"/>
          <w:lang w:val="fr-FR"/>
        </w:rPr>
        <w:t>tiÕng sãng bçng næi lªn Çm Çm nh</w:t>
        <w:softHyphen/>
        <w:t xml:space="preserve"> v©y quanh ghÕ KiÒu ngåi</w:t>
      </w:r>
      <w:r>
        <w:rPr>
          <w:sz w:val="24"/>
          <w:lang w:val="fr-FR"/>
        </w:rPr>
        <w:t xml:space="preserve">. C¸i ©m thanh "Çm Çm tiÕng sãng" Êy chÝnh lµ ©m thanh d÷ déi cña </w:t>
      </w:r>
      <w:r>
        <w:rPr>
          <w:sz w:val="24"/>
          <w:u w:val="single"/>
          <w:lang w:val="fr-FR"/>
        </w:rPr>
        <w:t>cuéc ®êi phong ba b·o t¸p ®·, ®ang Ëp ®æ xuèng ®êi nµng</w:t>
      </w:r>
      <w:r>
        <w:rPr>
          <w:sz w:val="24"/>
          <w:lang w:val="fr-FR"/>
        </w:rPr>
        <w:t xml:space="preserve"> vµ cßn tiÕp tôc ®Ì nÆng lªn kiÕp ng</w:t>
        <w:softHyphen/>
        <w:t xml:space="preserve">êi nhá bÐ Êy trong x· héi phong kiÕn cæ hñ, bÊt c«ng. TÊt c¶ lµ ®ît sãng ®ang gÇm thÐt, r× rµo trong lßng nµng. Lóc nµy KiÒu </w:t>
      </w:r>
      <w:r>
        <w:rPr>
          <w:sz w:val="24"/>
          <w:u w:val="single"/>
          <w:lang w:val="fr-FR"/>
        </w:rPr>
        <w:t>kh«ng chØ buån mµ cßn lo sî, kinh h·i nh</w:t>
        <w:softHyphen/>
        <w:t xml:space="preserve"> r¬i dÇn vµo vùc th¼m mét c¸ch bÊt lùc</w:t>
      </w:r>
      <w:r>
        <w:rPr>
          <w:sz w:val="24"/>
          <w:lang w:val="fr-FR"/>
        </w:rPr>
        <w:t xml:space="preserve">. Nçi buån Êy ®· d©ng ®Õn tét ®Ønh, khiÕn KiÒu thùc sù </w:t>
      </w:r>
      <w:r>
        <w:rPr>
          <w:sz w:val="24"/>
          <w:u w:val="single"/>
          <w:lang w:val="fr-FR"/>
        </w:rPr>
        <w:t>tuyÖt väng</w:t>
      </w:r>
      <w:r>
        <w:rPr>
          <w:sz w:val="24"/>
          <w:lang w:val="fr-FR"/>
        </w:rPr>
        <w:t>. Thiªn nhiªn ch©n thùc, sinh ®éng nh</w:t>
        <w:softHyphen/>
        <w:t>ng còng rÊt ¶o. §ã lµ c¶nh ®</w:t>
        <w:softHyphen/>
        <w:t>îc nh×n qua t©m tr¹ng theo quy luËt "</w:t>
      </w:r>
      <w:r>
        <w:rPr>
          <w:i/>
          <w:sz w:val="24"/>
          <w:lang w:val="fr-FR"/>
        </w:rPr>
        <w:t>C¶nh nµo c¶nh ch¼ng ®eo sÇu - Ng</w:t>
        <w:softHyphen/>
        <w:t>êi buån c¶nh cã vui ®©u bao giê</w:t>
      </w:r>
      <w:r>
        <w:rPr>
          <w:sz w:val="24"/>
          <w:lang w:val="fr-FR"/>
        </w:rPr>
        <w:t>"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C¶nh ®</w:t>
        <w:softHyphen/>
        <w:t xml:space="preserve">îc </w:t>
      </w:r>
      <w:r>
        <w:rPr>
          <w:sz w:val="24"/>
          <w:u w:val="single"/>
          <w:lang w:val="fr-FR"/>
        </w:rPr>
        <w:t>miªu t¶ tõ xa ®Õn gÇn</w:t>
      </w:r>
      <w:r>
        <w:rPr>
          <w:sz w:val="24"/>
          <w:lang w:val="fr-FR"/>
        </w:rPr>
        <w:t xml:space="preserve">, </w:t>
      </w:r>
      <w:r>
        <w:rPr>
          <w:sz w:val="24"/>
          <w:u w:val="single"/>
          <w:lang w:val="fr-FR"/>
        </w:rPr>
        <w:t>mµu s¾c tõ nh¹t ®Õn ®Ëm, ©m thanh tõ tÜnh ®Õn ®éng</w:t>
      </w:r>
      <w:r>
        <w:rPr>
          <w:sz w:val="24"/>
          <w:lang w:val="fr-FR"/>
        </w:rPr>
        <w:t xml:space="preserve"> ®Ó diÔn ®¹t </w:t>
      </w:r>
      <w:r>
        <w:rPr>
          <w:sz w:val="24"/>
          <w:u w:val="single"/>
          <w:lang w:val="fr-FR"/>
        </w:rPr>
        <w:t>nçi buån tõ man m¸c, m«ng lung ®Õn lo ©u, kinh sî, dån ®Õn b·o t¸p néi t©m cùc ®iÓm cña c¶m xóc trong lßng KiÒu</w:t>
      </w:r>
      <w:r>
        <w:rPr>
          <w:sz w:val="24"/>
          <w:lang w:val="fr-FR"/>
        </w:rPr>
        <w:t xml:space="preserve">. Têt c¶ lµ h×nh ¶nh vÒ sù v« ®Þnh, mong manh, sù d¹t tr«i bÕ t¾c, sù chao ®¶o, nghiªng ®æ d÷ déi. Lóc nµy KiÒu trë nªn </w:t>
      </w:r>
      <w:r>
        <w:rPr>
          <w:sz w:val="24"/>
          <w:u w:val="single"/>
          <w:lang w:val="fr-FR"/>
        </w:rPr>
        <w:t>tuyÖt väng, yÕu ®uèi nhÊt</w:t>
      </w:r>
      <w:r>
        <w:rPr>
          <w:sz w:val="24"/>
          <w:lang w:val="fr-FR"/>
        </w:rPr>
        <w:t>. Còng v× thÕ mµ nµng ®· m¾c lõa Së Khanh ®Ó råi dÊn th©n vµo cuéc ®êi "</w:t>
      </w:r>
      <w:r>
        <w:rPr>
          <w:i/>
          <w:sz w:val="24"/>
          <w:lang w:val="fr-FR"/>
        </w:rPr>
        <w:t>thanh l©u hai l</w:t>
        <w:softHyphen/>
        <w:t>ît, thanh y hai lÇn</w:t>
      </w:r>
      <w:r>
        <w:rPr>
          <w:sz w:val="24"/>
          <w:lang w:val="fr-FR"/>
        </w:rPr>
        <w:t>"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Tãm l¹i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C¶nh thiªn nhiªn lµ c¸i cí ®Ó t¸c gi¶ béc lé c¶m xóc cña m×nh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(§o¹n trÝch "KiÒu ë lÇu Ng</w:t>
        <w:softHyphen/>
        <w:t>ng BÝch" - TruyÖn KiÒu).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ruyÖn lôc v©n tiªn</w:t>
      </w:r>
    </w:p>
    <w:p>
      <w:pPr>
        <w:pStyle w:val="Normal"/>
        <w:spacing w:lineRule="auto" w:line="264"/>
        <w:ind w:left="5040"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NguyÔn §×nh ChiÓu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A. KiÕn thøc c¬ b¶n: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Giíi thiÖu t¸c gi¶: NguyÔn §×nh ChiÓu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guyÔn §×nh ChiÓu (1822-1888) sinh t¹i T©n Thíi - Gia §Þ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ã 1 cuéc ®êi ®Çy bÊt h¹nh: mï loµ, c«ng danh kh«ng thµnh, t×nh duyªn tr¾c trë, gÆp buæi lo¹n l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VÉn ngÈng cao ®Çu mµ sèng, sèng cã Ých cho ®Õn h¬i thë cuèi cï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Lµ mét thÇy gi¸o danh tiÕng vang kh¾p miÒn Lôc TØ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Lµ mét thÇy thuèc kh«ng tiÕc søc cøu nh©n ®é thÕ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Lµ mét nhµ th¬ ®Ó l¹i bao trang th¬ bÊt hñ: Lôc V©n Tiªn, Ch¹y giÆc, V¨n tÕ nghÜa sÜ CÇn Giué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Lu«n nªu cao lßng yªu n</w:t>
        <w:softHyphen/>
        <w:t>íc, tinh thÇn bÊt khuÊt chèng giÆc ngo¹i x©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=&gt; Mét nh©n c¸ch lín khiÕn “kÎ thï còng ph¶i kÝnh nÓ”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T×m hiÓu vÒ thÓ lo¹i vµ kÕt cÊu ®o¹n trÝch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1. Hoµn c¶nh s¸ng t¸c</w:t>
      </w:r>
      <w:r>
        <w:rPr>
          <w:sz w:val="24"/>
        </w:rPr>
        <w:t>: kho¶ng ®Çu thËp kû 50 cña thÕ kû 19 (1850)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2. ThÓ lo¹i</w:t>
      </w:r>
      <w:r>
        <w:rPr>
          <w:sz w:val="24"/>
        </w:rPr>
        <w:t xml:space="preserve">: </w:t>
      </w:r>
      <w:r>
        <w:rPr>
          <w:sz w:val="24"/>
          <w:u w:val="single"/>
        </w:rPr>
        <w:t>TruyÖn th¬ N«m</w:t>
      </w:r>
      <w:r>
        <w:rPr>
          <w:sz w:val="24"/>
        </w:rPr>
        <w:t xml:space="preserve"> – 2082 c©u th¬ lôc b¸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Mang tÝnh chÊt ®Ó kÓ nhiÒu h¬n ®Ó ®äc, ®Ó xem nªn chó träng ®Õn hµnh ®éng cña nh©n vËt h¬n lµ miªu t¶ néi t©m, tÝnh c¸ch nh©n vËt còng ®</w:t>
        <w:softHyphen/>
        <w:t>îc béc lé chñ yÕu qua viÖc lµm, lêi nãi, cö chØ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3. KÕt cÊu</w:t>
      </w:r>
      <w:r>
        <w:rPr>
          <w:sz w:val="24"/>
        </w:rPr>
        <w:t xml:space="preserve">: </w:t>
      </w:r>
      <w:r>
        <w:rPr>
          <w:sz w:val="24"/>
          <w:u w:val="single"/>
        </w:rPr>
        <w:t>theo kiÓu truyÒn thèng</w:t>
      </w:r>
      <w:r>
        <w:rPr>
          <w:sz w:val="24"/>
        </w:rPr>
        <w:t xml:space="preserve"> cña lo¹i truyÖn ph</w:t>
        <w:softHyphen/>
        <w:t xml:space="preserve">¬ng §«ng, nghÜa lµ theo tõng </w:t>
      </w:r>
      <w:r>
        <w:rPr>
          <w:sz w:val="24"/>
          <w:u w:val="single"/>
        </w:rPr>
        <w:t>ch</w:t>
        <w:softHyphen/>
        <w:t>¬ng håi, xoay quanh cuéc ®êi c¸c nh©n vËt chÝnh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 xml:space="preserve">KiÓu kÕt cÊu </w:t>
        <w:softHyphen/>
        <w:t>íc lÖ</w:t>
      </w:r>
      <w:r>
        <w:rPr>
          <w:sz w:val="24"/>
        </w:rPr>
        <w:t>: Ng</w:t>
        <w:softHyphen/>
        <w:t>êi tèt th</w:t>
        <w:softHyphen/>
        <w:t>êng gÆp nhiÒu gian tru©n, tr¾c trë trªn ®</w:t>
        <w:softHyphen/>
        <w:t>êng ®êi, bÞ kÎ xÊu h·m h¹i nh</w:t>
        <w:softHyphen/>
        <w:t>ng vÉn ®</w:t>
        <w:softHyphen/>
        <w:t>îc phï trî, c</w:t>
        <w:softHyphen/>
        <w:t>u mang ®Ó råi cuèi cïng tai qua n¹n khái, ®</w:t>
        <w:softHyphen/>
        <w:t>îc ®Òn tr¶ xøng ®¸ng. KÎ xÊu bÞ trõng trÞ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Víi môc ®Ých truyÖn truyÒn ®¹o ®øc th× kiÓu kÕt cÊu ®ã võa ph¶n ¸nh ch©n thùc cuéc ®êi ®Çy rÉy bÊt c«ng, võa nãi lªn kh¸t väng ngµn ®êi cña nh©n d©n ta: ë hiÒn gÆp lµnh, c¸i thiÖn bao giê còng chiÕn th¾ng c¸i ¸c, chÝnh nghÜa th¾ng gian tµ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Môc ®Ých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TruyÖn ®</w:t>
        <w:softHyphen/>
        <w:t xml:space="preserve">îc viÕt ra </w:t>
      </w:r>
      <w:r>
        <w:rPr>
          <w:sz w:val="24"/>
          <w:u w:val="single"/>
        </w:rPr>
        <w:t>nh»m môc ®Ých trùc tiÕp lµ truyÒn d¹y ®¹o lý lµm ng</w:t>
        <w:softHyphen/>
        <w:t>êi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T¸c phÈm </w:t>
      </w:r>
      <w:r>
        <w:rPr>
          <w:sz w:val="24"/>
          <w:u w:val="single"/>
        </w:rPr>
        <w:t>®¸p øng nguyÖn väng cña nh©n d©n</w:t>
      </w:r>
      <w:r>
        <w:rPr>
          <w:sz w:val="24"/>
        </w:rPr>
        <w:t>, cho nªn ngay tõ khi míi ra ®êi ®· ®</w:t>
        <w:softHyphen/>
        <w:t xml:space="preserve">îc nh©n d©n nam bé </w:t>
      </w:r>
      <w:r>
        <w:rPr>
          <w:sz w:val="24"/>
          <w:u w:val="single"/>
        </w:rPr>
        <w:t>tiÕp nhËn nång nhiÖt, ®</w:t>
        <w:softHyphen/>
        <w:t>îc l</w:t>
        <w:softHyphen/>
        <w:t>u truyÒn réng r·i, cã søc sèng m¹nh mÏ</w:t>
      </w:r>
      <w:r>
        <w:rPr>
          <w:sz w:val="24"/>
        </w:rPr>
        <w:t>, l©u bÒn trong lßng d©n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b/>
          <w:i/>
          <w:sz w:val="24"/>
          <w:lang w:val="fr-FR"/>
        </w:rPr>
        <w:t>5. Tãm t¾t</w:t>
      </w:r>
      <w:r>
        <w:rPr>
          <w:sz w:val="24"/>
          <w:lang w:val="fr-FR"/>
        </w:rPr>
        <w:t>: SGK/113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6. Gi¸ trÞ cña t¸c phÈm: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. Gi¸ trÞ néi dung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Gi¸ trÞ hiÖn thùc: </w:t>
      </w:r>
      <w:r>
        <w:rPr>
          <w:sz w:val="24"/>
          <w:u w:val="single"/>
        </w:rPr>
        <w:t>V¹ch trÇn c¸i ¸c, c¸i xÊu</w:t>
      </w:r>
      <w:r>
        <w:rPr>
          <w:sz w:val="24"/>
        </w:rPr>
        <w:t xml:space="preserve"> trong XH. </w:t>
      </w:r>
      <w:r>
        <w:rPr>
          <w:sz w:val="24"/>
          <w:u w:val="single"/>
        </w:rPr>
        <w:t>Chöi thãi gian ¸c, bÊt c«ng, chöi nh÷ng kÎ tr¸o trë, béi b¹c, ph¶n phóc</w:t>
      </w:r>
      <w:r>
        <w:rPr>
          <w:sz w:val="24"/>
        </w:rPr>
        <w:t xml:space="preserve"> nh</w:t>
        <w:softHyphen/>
        <w:t xml:space="preserve"> cha con Vâ C«ng, </w:t>
      </w:r>
      <w:r>
        <w:rPr>
          <w:sz w:val="24"/>
          <w:u w:val="single"/>
        </w:rPr>
        <w:t>chöi nh÷ng kÎ bÊt nghÜa, bÊt nh©n</w:t>
      </w:r>
      <w:r>
        <w:rPr>
          <w:sz w:val="24"/>
        </w:rPr>
        <w:t xml:space="preserve"> nh</w:t>
        <w:softHyphen/>
        <w:t xml:space="preserve"> TrÞnh H©m, Bïi KiÖm, </w:t>
      </w:r>
      <w:r>
        <w:rPr>
          <w:sz w:val="24"/>
          <w:u w:val="single"/>
        </w:rPr>
        <w:t>chöi bän ng</w:t>
        <w:softHyphen/>
        <w:t>êi lµm ¨n bÊt l</w:t>
        <w:softHyphen/>
        <w:t>¬ng chuyªn nghÒ lõa bÞp, bãp nÆn nh©n d©n</w:t>
      </w:r>
      <w:r>
        <w:rPr>
          <w:sz w:val="24"/>
        </w:rPr>
        <w:t xml:space="preserve"> (bän thÇy bãi, thÇy ph¸p, bän lang b¨m).</w:t>
      </w:r>
    </w:p>
    <w:p>
      <w:pPr>
        <w:pStyle w:val="Normal"/>
        <w:spacing w:lineRule="auto" w:line="288"/>
        <w:ind w:firstLine="340"/>
        <w:jc w:val="both"/>
        <w:rPr>
          <w:sz w:val="24"/>
          <w:u w:val="single"/>
        </w:rPr>
      </w:pPr>
      <w:r>
        <w:rPr>
          <w:b/>
          <w:i/>
          <w:sz w:val="24"/>
        </w:rPr>
        <w:t>* Gi¸ trÞ nh©n ®¹o</w:t>
      </w:r>
      <w:r>
        <w:rPr>
          <w:sz w:val="24"/>
        </w:rPr>
        <w:t xml:space="preserve">: </w:t>
      </w:r>
      <w:r>
        <w:rPr>
          <w:sz w:val="24"/>
          <w:u w:val="single"/>
        </w:rPr>
        <w:t>§Ò cao ®¹o lý lµm ng</w:t>
        <w:softHyphen/>
        <w:t>êi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Xem träng t×nh nghÜa gi÷a con ng</w:t>
        <w:softHyphen/>
        <w:t>êi víi con ng</w:t>
        <w:softHyphen/>
        <w:t xml:space="preserve">êi trong x· héi: </w:t>
      </w:r>
      <w:r>
        <w:rPr>
          <w:sz w:val="24"/>
          <w:u w:val="single"/>
        </w:rPr>
        <w:t>t×nh cha con, mÑ con, nghÜa vî chång, t×nh bÌ b¹n, t×nh yªu th</w:t>
        <w:softHyphen/>
        <w:t>¬ng c</w:t>
        <w:softHyphen/>
        <w:t>u mang nh÷ng ng</w:t>
        <w:softHyphen/>
        <w:t>êi gÆp c¬n ho¹n n¹n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§Ò cao </w:t>
      </w:r>
      <w:r>
        <w:rPr>
          <w:sz w:val="24"/>
          <w:u w:val="single"/>
        </w:rPr>
        <w:t>tinh thÇn nghÜa hiÖp</w:t>
      </w:r>
      <w:r>
        <w:rPr>
          <w:sz w:val="24"/>
        </w:rPr>
        <w:t>, s½n sµng cøu khæ phß nguy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ThÓ hiÖn kh¸t väng cña nh©n d©n</w:t>
      </w:r>
      <w:r>
        <w:rPr>
          <w:sz w:val="24"/>
        </w:rPr>
        <w:t xml:space="preserve"> h</w:t>
        <w:softHyphen/>
        <w:t>íng tíi lÏ c«ng b»ng vµ nh÷ng ®iÒu tèt ®Ñp trong cuéc ®êi (kÕt thóc cã hËu cña truyÖn; thiÖn th¾ng ¸c, chÝnh nghÜa th¾ng gian tµ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“</w:t>
      </w:r>
      <w:r>
        <w:rPr>
          <w:i/>
          <w:sz w:val="24"/>
        </w:rPr>
        <w:t xml:space="preserve">Lôc V©n Tiªn lµ mét tiÕng chöi, mét lêi ca, mét </w:t>
        <w:softHyphen/>
        <w:t>íc m¬</w:t>
      </w:r>
      <w:r>
        <w:rPr>
          <w:sz w:val="24"/>
        </w:rPr>
        <w:t>” – Hoµi Thanh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b. Gi¸ trÞ nghÖ thuËt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Lôc V©n Tiªn lµ mét truyÖn th¬ N«m mang tÝnh chÊt </w:t>
      </w:r>
      <w:r>
        <w:rPr>
          <w:sz w:val="24"/>
          <w:u w:val="single"/>
        </w:rPr>
        <w:t>lµ mét truyÖn kÓ d©n gian</w:t>
      </w:r>
      <w:r>
        <w:rPr>
          <w:sz w:val="24"/>
        </w:rPr>
        <w:t xml:space="preserve">: chó ý ®Õn cèt truyÖn, cßn </w:t>
      </w:r>
      <w:r>
        <w:rPr>
          <w:sz w:val="24"/>
          <w:u w:val="single"/>
        </w:rPr>
        <w:t>nh©n vËt chñ yÕu thÓ hiÖn b»ng hµnh ®éng</w:t>
      </w:r>
      <w:r>
        <w:rPr>
          <w:sz w:val="24"/>
        </w:rPr>
        <w:t xml:space="preserve"> h¬n lµ miªu t¶ néi t©m. Nh©n vËt cña NguyÔn §×nh ChiÓu cßn lµ ho¸ th©n cho lý t</w:t>
        <w:softHyphen/>
        <w:t>ëng hoÆc th¸i ®é yªu ghÐt cña «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TruyÖn mang mµu s¾c Nam Bé</w:t>
      </w:r>
      <w:r>
        <w:rPr>
          <w:sz w:val="24"/>
        </w:rPr>
        <w:t xml:space="preserve"> c¶ vÒ </w:t>
      </w:r>
      <w:r>
        <w:rPr>
          <w:sz w:val="24"/>
          <w:u w:val="single"/>
        </w:rPr>
        <w:t>tÝnh c¸ch</w:t>
      </w:r>
      <w:r>
        <w:rPr>
          <w:sz w:val="24"/>
        </w:rPr>
        <w:t xml:space="preserve"> con ng</w:t>
        <w:softHyphen/>
        <w:t xml:space="preserve">êi, c¶ vÒ </w:t>
      </w:r>
      <w:r>
        <w:rPr>
          <w:sz w:val="24"/>
          <w:u w:val="single"/>
        </w:rPr>
        <w:t>ng«n ng÷</w:t>
      </w:r>
      <w:r>
        <w:rPr>
          <w:sz w:val="24"/>
        </w:rPr>
        <w:t xml:space="preserve"> ®Þa ph</w:t>
        <w:softHyphen/>
        <w:t>¬ng.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§o¹n trÝch: Lôc V©n Tiªn cøu KiÒu NguyÖt Nga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A. KiÕn thøc c¬ b¶n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1. VÞ trÝ ®o¹n trÝch</w:t>
      </w:r>
      <w:r>
        <w:rPr>
          <w:sz w:val="24"/>
        </w:rPr>
        <w:t>: §o¹n trÝch n»m ë phÇn ®Çu truyÖn “Lôc V©n Tiªn”. Trªn ®</w:t>
        <w:softHyphen/>
        <w:t>êng trë vÒ nhµ th¨m cha mÑ tr</w:t>
        <w:softHyphen/>
        <w:t>íc khi lªn kinh ®« thi, gÆp bän c</w:t>
        <w:softHyphen/>
        <w:t>íp ®ang hoµnh hµnh, Lôc V©n Tiªn ®· mét m×nh lµm gËy x«ng vµo ®¸nh tan bän c</w:t>
        <w:softHyphen/>
        <w:t>íp, cøu KiÒu NguyÖt Nga vµ c« hÇu Kim Liª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2. Bè côc</w:t>
      </w:r>
      <w:r>
        <w:rPr>
          <w:sz w:val="24"/>
        </w:rPr>
        <w:t>: 2 phÇn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PhÇn 1: Lôc V©n Tiªn ®¸nh c</w:t>
        <w:softHyphen/>
        <w:t>íp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PhÇn 2: Lôc V©n Tiªn gÆp KiÒu NguyÖt Nga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. Ph©n tÝch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1. Nªu c¶m nhËn cña em vÒ nh©n vËt Lôc V©n Tiªn trong ®o¹n trÝch “Lôc V©n Tiªn cøu KiÒu NguyÖt Nga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Gîi ý tr¶ lêi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×nh ¶nh Lôc V©n Tiªn ®</w:t>
        <w:softHyphen/>
        <w:t xml:space="preserve">îc kh¾c ho¹ qua </w:t>
      </w:r>
      <w:r>
        <w:rPr>
          <w:sz w:val="24"/>
          <w:u w:val="single"/>
        </w:rPr>
        <w:t>m« tÝp ë truyÖn N«m truyÒn thèng</w:t>
      </w:r>
      <w:r>
        <w:rPr>
          <w:sz w:val="24"/>
        </w:rPr>
        <w:t>: Mét chµng trai tµi giái cøu mét c« g¸i tho¸t hiÓm nghÌo, tõ ©n nghÜa ®Õn t×nh yª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Lôc V©n Tiªn </w:t>
      </w:r>
      <w:r>
        <w:rPr>
          <w:sz w:val="24"/>
          <w:u w:val="single"/>
        </w:rPr>
        <w:t>lµ mét nh©n vËt lý t</w:t>
        <w:softHyphen/>
        <w:t xml:space="preserve">ëng vµ m¬ </w:t>
        <w:softHyphen/>
        <w:t>íc cña NguyÔn §×nh ChiÓu</w:t>
      </w:r>
      <w:r>
        <w:rPr>
          <w:sz w:val="24"/>
        </w:rPr>
        <w:t>. §©y lµ mét chµng trai võa rêi tr</w:t>
        <w:softHyphen/>
        <w:t>êng häc b</w:t>
        <w:softHyphen/>
        <w:t>íc vµo ®êi, lßng ®Çy h¨m hë muèn lËp c«ng danh, mong thi thè tµi n¨ng cøu ng</w:t>
        <w:softHyphen/>
        <w:t xml:space="preserve">êi, gióp ®êi. </w:t>
      </w:r>
      <w:r>
        <w:rPr>
          <w:sz w:val="24"/>
          <w:u w:val="single"/>
        </w:rPr>
        <w:t>T×nh huèng ®¸nh c</w:t>
        <w:softHyphen/>
        <w:t>íp lµ thö th¸ch ®Çu tiªn, lµ c¬ héi hµnh ®éng cho chµng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µnh ®éng ®¸nh c</w:t>
        <w:softHyphen/>
        <w:t>íp, tr</w:t>
        <w:softHyphen/>
        <w:t xml:space="preserve">íc hÕt </w:t>
      </w:r>
      <w:r>
        <w:rPr>
          <w:sz w:val="24"/>
          <w:u w:val="single"/>
        </w:rPr>
        <w:t>béc lé tÝnh c¸ch anh hïng, tµi n¨ng vµ tÊm lßng vÞ nghÜa</w:t>
      </w:r>
      <w:r>
        <w:rPr>
          <w:sz w:val="24"/>
        </w:rPr>
        <w:t xml:space="preserve"> cña Lôc V©n Tiªn. VÎ ®Ñp cña Lôc V©n Tiªn lµ vÎ ®Ñp riªng cña con ng</w:t>
        <w:softHyphen/>
        <w:t>êi dòng t</w:t>
        <w:softHyphen/>
        <w:t>íng. ThÊy bän c</w:t>
        <w:softHyphen/>
        <w:t>íp h¹i ng</w:t>
        <w:softHyphen/>
        <w:t>êi, kÎ kh¸c cã thÓ nÐ tr¸nh, gi÷ m×nh, cßn V©n Tiªn coi ®ã lµ t×nh huèng, c¬ héi ®Çu tiªn ®Ó hµnh ®éng. Chµng chØ cã mét m×nh, trong khi bän c</w:t>
        <w:softHyphen/>
        <w:t>íp ®«ng ng</w:t>
        <w:softHyphen/>
        <w:t>êi, g</w:t>
        <w:softHyphen/>
        <w:t>¬m gi¸o ®Çy ®ñ, thanh thÕ lÉy lõng: “</w:t>
      </w:r>
      <w:r>
        <w:rPr>
          <w:i/>
          <w:sz w:val="24"/>
        </w:rPr>
        <w:t>Ng</w:t>
        <w:softHyphen/>
        <w:t>êi ®Òu sî nã, cã tµi kh«ng ®</w:t>
        <w:softHyphen/>
        <w:t>¬ng</w:t>
      </w:r>
      <w:r>
        <w:rPr>
          <w:sz w:val="24"/>
        </w:rPr>
        <w:t>”. VËy mµ V©n Tiªn vÉn can ®¶m “bÎ c©y lµm gËy” x«ng vµo ®¸nh c</w:t>
        <w:softHyphen/>
        <w:t>íp. H×nh ¶nh cña chµng trong trËn ®¸nh ®</w:t>
        <w:softHyphen/>
        <w:t>îc miªu t¶ thËt ®Ñp: “</w:t>
      </w:r>
      <w:r>
        <w:rPr>
          <w:i/>
          <w:sz w:val="24"/>
        </w:rPr>
        <w:t>t¶ ®ét h÷u xung, kh¸c nµo TriÖu Tö ph¸ vßng §</w:t>
        <w:softHyphen/>
        <w:t>¬ng Dang</w:t>
      </w:r>
      <w:r>
        <w:rPr>
          <w:sz w:val="24"/>
        </w:rPr>
        <w:t>”, ®</w:t>
        <w:softHyphen/>
        <w:t xml:space="preserve">îc so s¸nh víi h×nh mÉu TriÖu Tö Long trong Tam quèc. Hµnh ®éng cña V©n Tiªn </w:t>
      </w:r>
      <w:r>
        <w:rPr>
          <w:sz w:val="24"/>
          <w:u w:val="single"/>
        </w:rPr>
        <w:t>chøng tá c¸i ®øc cña con ng</w:t>
        <w:softHyphen/>
        <w:t>êi</w:t>
      </w:r>
      <w:r>
        <w:rPr>
          <w:sz w:val="24"/>
        </w:rPr>
        <w:t xml:space="preserve"> “</w:t>
      </w:r>
      <w:r>
        <w:rPr>
          <w:i/>
          <w:sz w:val="24"/>
        </w:rPr>
        <w:t>vÞ nghÜa vong th©n</w:t>
      </w:r>
      <w:r>
        <w:rPr>
          <w:sz w:val="24"/>
        </w:rPr>
        <w:t>”, “</w:t>
      </w:r>
      <w:r>
        <w:rPr>
          <w:i/>
          <w:sz w:val="24"/>
        </w:rPr>
        <w:t>c¸i tµi cña bËc anh hïng vµ søc m¹nh bªnh vùc kÎ yÕu, chiÕn th¾ng nhiÒu thÕ lùc b¹o tµn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Th¸i ®é c</w:t>
        <w:softHyphen/>
        <w:t xml:space="preserve"> xö víi KiÒu NguyÖt Nga</w:t>
      </w:r>
      <w:r>
        <w:rPr>
          <w:sz w:val="24"/>
        </w:rPr>
        <w:t xml:space="preserve"> sau khi ®¸nh c</w:t>
        <w:softHyphen/>
        <w:t xml:space="preserve">íp l¹i </w:t>
      </w:r>
      <w:r>
        <w:rPr>
          <w:sz w:val="24"/>
          <w:u w:val="single"/>
        </w:rPr>
        <w:t>béc lé t</w:t>
        <w:softHyphen/>
        <w:t xml:space="preserve"> c¸ch con ng</w:t>
        <w:softHyphen/>
        <w:t>êi chÝnh trùc, hµo hiÖp, khiªm tèn, gi¶n dÞ, träng nghÜa khinh tµi vµ còng rÊt tõ t©m nh©n hËu</w:t>
      </w:r>
      <w:r>
        <w:rPr>
          <w:sz w:val="24"/>
        </w:rPr>
        <w:t>. ThÊy hai c« g¸i cßn ch</w:t>
        <w:softHyphen/>
        <w:t>a hÕt h·i hïng, V©n Tiªn “®éng lßng” t×m c¸ch an ñi hä: “</w:t>
      </w:r>
      <w:r>
        <w:rPr>
          <w:i/>
          <w:sz w:val="24"/>
        </w:rPr>
        <w:t>Ta ®· trõ dßng l©u la</w:t>
      </w:r>
      <w:r>
        <w:rPr>
          <w:sz w:val="24"/>
        </w:rPr>
        <w:t>” vµ ©n cÇn hái han, cho thÊy chµng rÊt ®µng hoµng, ch÷ng ch¹c. Khi nghe hä nãi muèn ®</w:t>
        <w:softHyphen/>
        <w:t>îc l¹y t¹ ¬n, V©n Tiªn ®· g¹t ®i ngay, tõ chèi c¶ lêi mêi vÒ th¨m nhµ NguyÖt Nga ®Ó cha nµng ®Òn ®¸p: “</w:t>
      </w:r>
      <w:r>
        <w:rPr>
          <w:i/>
          <w:sz w:val="24"/>
        </w:rPr>
        <w:t>Lµm ¬n h¸ dÔ tr«ng ng</w:t>
        <w:softHyphen/>
        <w:t>êi tr¶ ¬n</w:t>
      </w:r>
      <w:r>
        <w:rPr>
          <w:sz w:val="24"/>
        </w:rPr>
        <w:t>”. D</w:t>
        <w:softHyphen/>
        <w:t>êng nh</w:t>
        <w:softHyphen/>
        <w:t xml:space="preserve"> víi V©n Tiªn, lµm viÖc nghÜa lµ mét bæn phËn, mét lÏ tù nhiªn cña mét con ng</w:t>
        <w:softHyphen/>
        <w:t>êi ch©n chÝnh: “</w:t>
      </w:r>
      <w:r>
        <w:rPr>
          <w:i/>
          <w:sz w:val="24"/>
        </w:rPr>
        <w:t>Nhí c©u kiÕn nghÜa bÊt vi – Lµm ng</w:t>
        <w:softHyphen/>
        <w:t>êi thÕ Êy còng phi anh hïng</w:t>
      </w:r>
      <w:r>
        <w:rPr>
          <w:sz w:val="24"/>
        </w:rPr>
        <w:t>”. Lêi V©n Tiªn ch¾c nÞch võa ®Ó ®èi chøng, phª ph¸n nh÷ng kÎ tÇm th</w:t>
        <w:softHyphen/>
        <w:t>êng, võa kh¼ng ®Þnh viÖc m×nh lµm lµ hiÓn nhiªn, thuéc c¨n cèt, gèc rÔ trong lÏ sèng cña m×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Víi nh÷ng nÐt tÝnh c¸ch ®ã, h×nh ¶nh Lôc V©n Tiªn </w:t>
      </w:r>
      <w:r>
        <w:rPr>
          <w:sz w:val="24"/>
          <w:u w:val="single"/>
        </w:rPr>
        <w:t>lµ mét h×nh ¶nh ®Ñp, lµ h×nh ¶nh lý t</w:t>
        <w:softHyphen/>
        <w:t>ëng</w:t>
      </w:r>
      <w:r>
        <w:rPr>
          <w:sz w:val="24"/>
        </w:rPr>
        <w:t xml:space="preserve"> mµ NguyÔn §×nh ChiÓu göi g¾m niÒm tin vµ </w:t>
        <w:softHyphen/>
        <w:t>íc väng cña m×nh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Nªu c¶m nhËn cña em vÒ nh©n vËt KiÒu NguyÖt Nga trong ®o¹n trÝch “Lôc V©n Tiªn cøu KiÒu NguyÖt Nga”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íi t</w:t>
        <w:softHyphen/>
        <w:t xml:space="preserve"> c¸ch lµ ng</w:t>
        <w:softHyphen/>
        <w:t>êi chÞu ¬n, KiÒu NguyÖt Nga còng béc lé nhiÒu nÐt ®Ñp t©m hån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Mét c« g¸i </w:t>
      </w:r>
      <w:r>
        <w:rPr>
          <w:sz w:val="24"/>
          <w:u w:val="single"/>
        </w:rPr>
        <w:t>thuú mÞ, nÕt na, cã häc thøc</w:t>
      </w:r>
      <w:r>
        <w:rPr>
          <w:sz w:val="24"/>
        </w:rPr>
        <w:t xml:space="preserve">, c¸ch </w:t>
      </w:r>
      <w:r>
        <w:rPr>
          <w:sz w:val="24"/>
          <w:u w:val="single"/>
        </w:rPr>
        <w:t>x</w:t>
        <w:softHyphen/>
        <w:t>ng h« khiªm nh</w:t>
        <w:softHyphen/>
        <w:t>êng</w:t>
      </w:r>
      <w:r>
        <w:rPr>
          <w:sz w:val="24"/>
        </w:rPr>
        <w:t xml:space="preserve"> (qu©n tö – tiÖn thiÕp), c¸ch </w:t>
      </w:r>
      <w:r>
        <w:rPr>
          <w:sz w:val="24"/>
          <w:u w:val="single"/>
        </w:rPr>
        <w:t>nãi n¨ng v¨n vÎ, mùc th</w:t>
        <w:softHyphen/>
        <w:t>íc, khu«n phÐp</w:t>
      </w:r>
      <w:r>
        <w:rPr>
          <w:sz w:val="24"/>
        </w:rPr>
        <w:t xml:space="preserve"> (lµm con ®©u d¸m c·i cha, chót t«i yÕu liÔu ®µo t¬…), </w:t>
      </w:r>
      <w:r>
        <w:rPr>
          <w:sz w:val="24"/>
          <w:u w:val="single"/>
        </w:rPr>
        <w:t>c¸ch tr×nh bµy vÊn ®Ò râ rµng, khóc triÕt</w:t>
      </w:r>
      <w:r>
        <w:rPr>
          <w:sz w:val="24"/>
        </w:rPr>
        <w:t xml:space="preserve"> võa ®¸p øng ®Çy ®ñ nh÷ng lêi th¨m hái ©n cÇn cña V©n Tiªn, võa béc lé ch©n thµnh niÒm c¶m kÝch, xóc ®éng cña m×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Mét con ng</w:t>
        <w:softHyphen/>
        <w:t xml:space="preserve">êi </w:t>
      </w:r>
      <w:r>
        <w:rPr>
          <w:sz w:val="24"/>
          <w:u w:val="single"/>
        </w:rPr>
        <w:t>®»m th¾m, ©n t×nh, c</w:t>
        <w:softHyphen/>
        <w:t xml:space="preserve"> xö cã tr</w:t>
        <w:softHyphen/>
        <w:t>íc cã sau</w:t>
      </w:r>
      <w:r>
        <w:rPr>
          <w:sz w:val="24"/>
        </w:rPr>
        <w:t>. Víi nµng, V©n Tiªn kh«ng chØ cøu m¹ng, mµ cßn cøu c¶ cuéc ®êi trong tr¾ng cña nµng: “</w:t>
      </w:r>
      <w:r>
        <w:rPr>
          <w:i/>
          <w:sz w:val="24"/>
        </w:rPr>
        <w:t>L©m nguy ch¼ng gÆp gi¶i nguy – TiÕt tr¨m n¨m còng bá ®i mét håi</w:t>
      </w:r>
      <w:r>
        <w:rPr>
          <w:sz w:val="24"/>
        </w:rPr>
        <w:t xml:space="preserve">”. Nµng coi ®ã lµ ¬n träng vµ ¸y n¸y, b¨n kho¨n </w:t>
      </w:r>
      <w:r>
        <w:rPr>
          <w:sz w:val="24"/>
          <w:u w:val="single"/>
        </w:rPr>
        <w:t>t×m c¸ch tr¶ ¬n</w:t>
      </w:r>
      <w:r>
        <w:rPr>
          <w:sz w:val="24"/>
        </w:rPr>
        <w:t xml:space="preserve"> dï biÕt r»ng cã ®Òn ®¸p bao nhiªu còng ch</w:t>
        <w:softHyphen/>
        <w:t>a ®ñ: “</w:t>
      </w:r>
      <w:r>
        <w:rPr>
          <w:i/>
          <w:sz w:val="24"/>
        </w:rPr>
        <w:t>LÊy chi cho ph¶i tÊm lßng cïng ng</w:t>
        <w:softHyphen/>
        <w:t>¬i</w:t>
      </w:r>
      <w:r>
        <w:rPr>
          <w:sz w:val="24"/>
        </w:rPr>
        <w:t xml:space="preserve">”. Bëi thÕ, cuèi cïng nµng ®· tù nguyÖn g¾n bã cuéc ®êi víi chµng trai hµo hiÖp Êy, d¸m </w:t>
      </w:r>
      <w:r>
        <w:rPr>
          <w:sz w:val="24"/>
          <w:u w:val="single"/>
        </w:rPr>
        <w:t>liÒu m×nh ®Ó gi÷ trän ©n t×nh thuû chung</w:t>
      </w:r>
      <w:r>
        <w:rPr>
          <w:sz w:val="24"/>
        </w:rPr>
        <w:t xml:space="preserve"> víi chµng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ChÐp chÝnh x¸c c©u th¬ nãi lªn quan ®iÓm vÒ ng</w:t>
        <w:softHyphen/>
        <w:t>êi anh hïng cña nh©n vËt “Lôc V©n Tiªn cøu KiÒu NguyÖt Nga”. Em hiÓu c©u th¬ Êy nh</w:t>
        <w:softHyphen/>
        <w:t xml:space="preserve"> thÕ nµo?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Gîi ý tr¶ lêi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C©u th¬ nãi râ nhÊt quan niÖm nµy cña NguyÔn §×nh ChiÓu lµ:</w:t>
      </w:r>
    </w:p>
    <w:p>
      <w:pPr>
        <w:pStyle w:val="Normal"/>
        <w:spacing w:lineRule="auto" w:line="288"/>
        <w:ind w:firstLine="340"/>
        <w:jc w:val="center"/>
        <w:rPr>
          <w:i/>
          <w:i/>
          <w:sz w:val="24"/>
        </w:rPr>
      </w:pPr>
      <w:r>
        <w:rPr>
          <w:i/>
          <w:sz w:val="24"/>
        </w:rPr>
        <w:t>Nhí c©u kiÕn ng·i bÊt vi</w:t>
      </w:r>
    </w:p>
    <w:p>
      <w:pPr>
        <w:pStyle w:val="Normal"/>
        <w:spacing w:lineRule="auto" w:line="288"/>
        <w:ind w:firstLine="340"/>
        <w:jc w:val="center"/>
        <w:rPr>
          <w:i/>
          <w:i/>
          <w:sz w:val="24"/>
        </w:rPr>
      </w:pPr>
      <w:r>
        <w:rPr>
          <w:i/>
          <w:sz w:val="24"/>
        </w:rPr>
        <w:t>Lµm ng</w:t>
        <w:softHyphen/>
        <w:t>êi thÕ Êy còng phi anh hïng</w:t>
      </w:r>
    </w:p>
    <w:p>
      <w:pPr>
        <w:pStyle w:val="Normal"/>
        <w:spacing w:lineRule="auto" w:line="288"/>
        <w:ind w:firstLine="340"/>
        <w:jc w:val="both"/>
        <w:rPr>
          <w:sz w:val="24"/>
          <w:u w:val="single"/>
        </w:rPr>
      </w:pPr>
      <w:r>
        <w:rPr>
          <w:sz w:val="24"/>
        </w:rPr>
        <w:t xml:space="preserve">- Néi dung c©u th¬: </w:t>
      </w:r>
      <w:r>
        <w:rPr>
          <w:sz w:val="24"/>
          <w:u w:val="single"/>
        </w:rPr>
        <w:t>ThÊy viÖc nghÜa mµ kh«ng lµm th× kh«ng ph¶i lµ anh hï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Qua ®o¹n trÝch “</w:t>
      </w:r>
      <w:r>
        <w:rPr>
          <w:b/>
          <w:i/>
          <w:sz w:val="24"/>
        </w:rPr>
        <w:t>Lôc V©n Tiªn cøu KiÒu NguyÖt Nga</w:t>
      </w:r>
      <w:r>
        <w:rPr>
          <w:sz w:val="24"/>
        </w:rPr>
        <w:t>” ta nhËn thÊy V©n Tiªn thÊy NguyÖt Nga bÞ n¹n ®· khÈn tr</w:t>
        <w:softHyphen/>
        <w:t>¬ng mau lÑ ®¸nh tan bän c</w:t>
        <w:softHyphen/>
        <w:t>íp. Vµ chµng ®· ®¸nh chóng b»ng sù qu¶ c¶m gi¶i nguy cho KiÒu NguyÖt Nga. §Õn khi NguyÖt Nga tá ý muèn ®</w:t>
        <w:softHyphen/>
        <w:t xml:space="preserve">îc tr¶ ¬n th× chµng l¹i </w:t>
      </w:r>
      <w:r>
        <w:rPr>
          <w:sz w:val="24"/>
          <w:u w:val="single"/>
        </w:rPr>
        <w:t>kh¼ng kh¸i tõ chèi</w:t>
      </w:r>
      <w:r>
        <w:rPr>
          <w:sz w:val="24"/>
        </w:rPr>
        <w:t>, ®Õn mét c¸i l¹y cña NguyÖt Nga, V©n Tiªn còng kh«ng nhËn. Râ rµng V©n Tiªn ®· x¶ th©n v× nghÜa, kh«ng chót so ®o tÝnh to¸n. Tõ hµnh ®éng ®ã cña V©n Tiªn, ta hiÓu ®</w:t>
        <w:softHyphen/>
        <w:t xml:space="preserve">îc quan niÖm anh hïng cña NguyÔn §×nh ChiÓu: </w:t>
      </w:r>
      <w:r>
        <w:rPr>
          <w:sz w:val="24"/>
          <w:u w:val="single"/>
        </w:rPr>
        <w:t>ph¶i cã tµi trÝ phi th</w:t>
        <w:softHyphen/>
        <w:t>êng</w:t>
      </w:r>
      <w:r>
        <w:rPr>
          <w:sz w:val="24"/>
        </w:rPr>
        <w:t xml:space="preserve"> ®Ó </w:t>
      </w:r>
      <w:r>
        <w:rPr>
          <w:sz w:val="24"/>
          <w:u w:val="single"/>
        </w:rPr>
        <w:t>thÊy ho¹n n¹n th× s½n sµng cøu gióp</w:t>
      </w:r>
      <w:r>
        <w:rPr>
          <w:sz w:val="24"/>
        </w:rPr>
        <w:t xml:space="preserve"> v« t</w:t>
        <w:softHyphen/>
        <w:t xml:space="preserve"> ®em l¹i ®iÒu tèt ®Ñp cho mäi ng</w:t>
        <w:softHyphen/>
        <w:t xml:space="preserve">êi, </w:t>
      </w:r>
      <w:r>
        <w:rPr>
          <w:sz w:val="24"/>
          <w:u w:val="single"/>
        </w:rPr>
        <w:t>ng</w:t>
        <w:softHyphen/>
        <w:t>êi anh hïng ph¶i lµ ng</w:t>
        <w:softHyphen/>
        <w:t>êi hµnh ®éng v× nghÜa, v× lÏ ph¶i, v× lÏ c«ng b»ng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NhËn xÐt vÒ nghÖ thuËt x©y dùng nh©n vËt, ng«n ng÷, giäng ®iÖu ®o¹n trÝch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X©y dùng nh©n vËt theo ph</w:t>
        <w:softHyphen/>
        <w:t xml:space="preserve">¬ng thøc 3: </w:t>
      </w:r>
      <w:r>
        <w:rPr>
          <w:sz w:val="24"/>
          <w:u w:val="single"/>
        </w:rPr>
        <w:t>qua hµnh ®éng, cö chØ, lêi nãi</w:t>
      </w:r>
      <w:r>
        <w:rPr>
          <w:sz w:val="24"/>
        </w:rPr>
        <w:t>, Ýt kh¾c ho¹ ngo¹i h×nh, l¹i cµng Ýt ®i s©u vµo néi t©m. T¸c gi¶ chØ kÓ vÒ nh©n vËt ®Ó nh©n vËt tù béc lé tÝnh c¸ch, chiÕm c¶m t×nh – ghÐt n¬i ng</w:t>
        <w:softHyphen/>
        <w:t>êi ®ä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Ng«n ng÷: </w:t>
      </w:r>
      <w:r>
        <w:rPr>
          <w:sz w:val="24"/>
          <w:u w:val="single"/>
        </w:rPr>
        <w:t>méc m¹c, b×nh dÞ, gÇn víi lêi nãi th«ng th</w:t>
        <w:softHyphen/>
        <w:t>êng vµ mang mµu s¾c ®Þa ph</w:t>
        <w:softHyphen/>
        <w:t>¬ng</w:t>
      </w:r>
      <w:r>
        <w:rPr>
          <w:sz w:val="24"/>
        </w:rPr>
        <w:t xml:space="preserve"> Nam bé. Nã cã phÇn thiÕu chau chuèt, uyÓn chuyÓn nh</w:t>
        <w:softHyphen/>
        <w:t>ng phï hîp víi ng«n ng÷ ng</w:t>
        <w:softHyphen/>
        <w:t xml:space="preserve">êi kÓ chuyÖn, rÊt tù nhiªn, dÔ ®i vµo quÇn chóng. </w:t>
      </w:r>
      <w:r>
        <w:rPr>
          <w:sz w:val="24"/>
          <w:u w:val="single"/>
        </w:rPr>
        <w:t>Ng«n ng÷ ®a d¹ng</w:t>
      </w:r>
      <w:r>
        <w:rPr>
          <w:sz w:val="24"/>
        </w:rPr>
        <w:t>, phï hîp víi diÔn biÕn t×nh tiÕ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Giäng ®iÖu: thay ®æi </w:t>
      </w:r>
      <w:r>
        <w:rPr>
          <w:sz w:val="24"/>
          <w:u w:val="single"/>
        </w:rPr>
        <w:t>linh ho¹t</w:t>
      </w:r>
      <w:r>
        <w:rPr>
          <w:sz w:val="24"/>
        </w:rPr>
        <w:t>, phï hîp víi t×nh tiÕt truyÖn vµ tÝnh c¸ch nh©n vËt, ®o¹n ®Çu tªn t</w:t>
        <w:softHyphen/>
        <w:t>íng c</w:t>
        <w:softHyphen/>
        <w:t>íp kiªu c¨ng, hèng h¸ch, giäng Lôc V©n Tiªn ®anh thÐp, c¨m giËn; ®o¹n sau Lôc V©n Tiªn ©n cÇn, KiÒu NguyÖt Nga mÒm máng, ©n t×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§o¹n trÝch: Lôc V©n Tiªn gÆp n¹n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A. KiÕn thøc c¬ b¶n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1. VÞ trÝ ®o¹n trÝch</w:t>
      </w:r>
      <w:r>
        <w:rPr>
          <w:sz w:val="24"/>
        </w:rPr>
        <w:t xml:space="preserve">: §o¹n trÝch </w:t>
      </w:r>
      <w:r>
        <w:rPr>
          <w:sz w:val="24"/>
          <w:u w:val="single"/>
        </w:rPr>
        <w:t>n»m ë phÇn thø hai</w:t>
      </w:r>
      <w:r>
        <w:rPr>
          <w:sz w:val="24"/>
        </w:rPr>
        <w:t xml:space="preserve"> cña truyÖn. V©n Tiªn vµ TiÓu ®ång ®ang b¬ v¬ n¬i ®Êt kh¸ch quª ng</w:t>
        <w:softHyphen/>
        <w:t>êi th× gÆp TrÞnh H©m ®i thi trë vÒ. Vèn ®· cã lßng ®è kÞ, ganh ghÐt tµi n¨ng cña Lôc V©n Tiªn, TrÞnh H©m lîi dông c¬ héi ®Ó h·m h¹i chµng. H¾n lõa tiÓu ®ång vµo rõng trãi l¹i råi gi¶ bé ®</w:t>
        <w:softHyphen/>
        <w:t xml:space="preserve">a V©n Tiªn xuèng thuyÒn, høa sÏ dÉn vÒ nhµ. </w:t>
      </w:r>
      <w:r>
        <w:rPr>
          <w:sz w:val="24"/>
          <w:u w:val="single"/>
        </w:rPr>
        <w:t>§îi ®Õn ®ªm khuya v¾ng vÎ, h¾n míi thùc hiÖn hµnh ®éng téi ¸c cña m×nh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KÕt cÊu ®o¹n trÝch: 2 phÇn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8 c©u ®Çu: hµnh ®éng téi ¸c cña TrÞnh H©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32 c©u cßn l¹i: ViÖc lµm nh©n ®øc cïng cuéc sèng trong s¹ch, nh©n c¸ch cao c¶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3. Chñ ®Ò ®o¹n trÝch</w:t>
      </w:r>
      <w:r>
        <w:rPr>
          <w:sz w:val="24"/>
        </w:rPr>
        <w:t>: sù ®èi lËp gi÷a c¸i thiÖn vµ c¸i Êc, gi÷a nh©n c¸ch cao c¶ vµ nh÷ng toan tÝnh thÊp hÌn, ®ång thêi thÓ hiÖn th¸i ®é quý träng vµ niÒm tin cña t¸c gi¶ ®èi víi nh©n d©n lao ®éng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. Ph©n tÝch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Ph©n tÝch t©m ®Þa ®éc ¸c cña TrÞnh H©m qua hµnh ®éng h·m h¹i b¹n m×nh lµ Lôc V©n Tiª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i/>
          <w:sz w:val="24"/>
        </w:rPr>
        <w:t>Hoµn c¶nh V©n Tiªn</w:t>
      </w:r>
      <w:r>
        <w:rPr>
          <w:sz w:val="24"/>
        </w:rPr>
        <w:t>: b¬ v¬, téi nghiÖp tiÒn hÕt, m¾t ®· bÞ mï, cã chó tiÓu ®ång theo hÇu còng bÞ TrÞnh H©m b¾t trãi trong rõ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§éng c¬</w:t>
      </w:r>
      <w:r>
        <w:rPr>
          <w:sz w:val="24"/>
        </w:rPr>
        <w:t xml:space="preserve">: quyÕt t×m h·m h¹i Lôc V©n Tiªn lµ v× tÝnh </w:t>
      </w:r>
      <w:r>
        <w:rPr>
          <w:sz w:val="24"/>
          <w:u w:val="single"/>
        </w:rPr>
        <w:t>®è kÞ, ganh ghÐt</w:t>
      </w:r>
      <w:r>
        <w:rPr>
          <w:sz w:val="24"/>
        </w:rPr>
        <w:t xml:space="preserve"> tµi n¨ng, lo cho con ®</w:t>
        <w:softHyphen/>
        <w:t>êng tiÕn th©n cña t</w:t>
        <w:softHyphen/>
        <w:t>¬ng lai m×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Hµnh ®éng ®éc ¸c, bÊt nh©n, bÊt nghÜa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§éc ¸c, bÊt nh©n: v× h¾n ®ang t©m h·m h¹i mét con ng</w:t>
        <w:softHyphen/>
        <w:t>êi téi nghiÖp, ®ang c¬n ho¹n n¹n, kh«ng n¬i n</w:t>
        <w:softHyphen/>
        <w:t>¬ng tùa, kh«ng cã g× chèng ®ì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BÊt nghÜa: v× V©n Tiªn vèn lµ b¹n cña h¾n, tõng “trµ r</w:t>
        <w:softHyphen/>
        <w:t>îu” vµ lµm th¬ víi nhau, l¹i ®· cã lêi nhê cËy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Hµnh ®éng cã toan tÝnh, cã ©m m</w:t>
        <w:softHyphen/>
        <w:t>u, kÕ ho¹ch s¾p ®Æt kh¸ kü l</w:t>
        <w:softHyphen/>
        <w:t>ìng, chÆt chÏ</w:t>
      </w:r>
      <w:r>
        <w:rPr>
          <w:sz w:val="24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Thêi gian g©y téi ¸c: Gi÷a ®ªm khuy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Kh«ng gian: gi÷a kho¶ng trêi n</w:t>
        <w:softHyphen/>
        <w:t>íc mªnh m«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§Èy V©n Tiªn xuèng, ®Õn lóc biÕt kh«ng ai cã thÓ cøu h¾n míi “gi¶ tiÕng kªu trêi”, la lèi um tïm lªn råi “lÊy lêi phui pha” kÓ lÓ, bÞa ®Æt, che lÊp téi ¸c cña m×nh. =&gt; KÎ téi ph¹m gian ngoan x¶o quyÖt ®· phñi s¹ch tay, kh«ng m¶y may c¾n røt l</w:t>
        <w:softHyphen/>
        <w:t>¬ng t©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i/>
          <w:sz w:val="24"/>
        </w:rPr>
        <w:t>TrÞnh H©m hiÖn lªn lµ mét kÎ ®éc ¸c, bÊt nh©n, bÊt nghÜa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NguyÔn §×nh ChiÓu ®· thµnh c«ng ë c¸ch </w:t>
      </w:r>
      <w:r>
        <w:rPr>
          <w:sz w:val="24"/>
          <w:u w:val="single"/>
        </w:rPr>
        <w:t>s¾p xÕp c¸c t×nh tiÕt hîp lý</w:t>
      </w:r>
      <w:r>
        <w:rPr>
          <w:sz w:val="24"/>
        </w:rPr>
        <w:t xml:space="preserve">, </w:t>
      </w:r>
      <w:r>
        <w:rPr>
          <w:sz w:val="24"/>
          <w:u w:val="single"/>
        </w:rPr>
        <w:t>diÔn biÕn hµnh ®éng nhanh gän, lêi th¬ vÉn gi÷ ®</w:t>
        <w:softHyphen/>
        <w:t>îc vÎ méc m¹c, gi¶n dÞ</w:t>
      </w:r>
      <w:r>
        <w:rPr>
          <w:sz w:val="24"/>
        </w:rPr>
        <w:t xml:space="preserve"> vèn cã cña t¸c phÈm mµ </w:t>
      </w:r>
      <w:r>
        <w:rPr>
          <w:sz w:val="24"/>
          <w:u w:val="single"/>
        </w:rPr>
        <w:t>lét t¶ ®</w:t>
        <w:softHyphen/>
        <w:t>îc t©m ®Þa ®éc ¸c cña mét kÎ bÊt nghÜa, bÊt nh©n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Ph©n tÝch h×nh ¶nh Ng</w:t>
        <w:softHyphen/>
        <w:t xml:space="preserve"> ¤ng trong ®o¹n trÝch “Lôc V©n Tiªn gÆp n¹n”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Gîi ý tr¶ lêi: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. ¤ng Ng</w:t>
        <w:softHyphen/>
        <w:t xml:space="preserve"> lµ mét ng</w:t>
        <w:softHyphen/>
        <w:t>êi cã nh÷ng viÖc lµm nh©n ®øc vµ nh©n c¸ch v« cïng cao ®Ñp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hÊy ng</w:t>
        <w:softHyphen/>
        <w:t>êi bÞ n¹n, «ng Ng</w:t>
        <w:softHyphen/>
        <w:t xml:space="preserve"> </w:t>
      </w:r>
      <w:r>
        <w:rPr>
          <w:sz w:val="24"/>
          <w:u w:val="single"/>
        </w:rPr>
        <w:t>nhanh nhÑn “vít ngay lªn bê”,</w:t>
      </w:r>
      <w:r>
        <w:rPr>
          <w:sz w:val="24"/>
        </w:rPr>
        <w:t xml:space="preserve"> råi:</w:t>
      </w:r>
    </w:p>
    <w:p>
      <w:pPr>
        <w:pStyle w:val="Normal"/>
        <w:spacing w:lineRule="auto" w:line="288"/>
        <w:ind w:firstLine="340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Hèi con vÈy löa mét giê</w:t>
      </w:r>
    </w:p>
    <w:p>
      <w:pPr>
        <w:pStyle w:val="Normal"/>
        <w:spacing w:lineRule="auto" w:line="288"/>
        <w:ind w:firstLine="340"/>
        <w:jc w:val="center"/>
        <w:rPr>
          <w:i/>
          <w:i/>
          <w:sz w:val="24"/>
        </w:rPr>
      </w:pPr>
      <w:r>
        <w:rPr>
          <w:i/>
          <w:sz w:val="24"/>
        </w:rPr>
        <w:t>¤ng h¬ bông d¹, mô h¬ mÆt  mµy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&gt; </w:t>
      </w:r>
      <w:r>
        <w:rPr>
          <w:sz w:val="24"/>
          <w:u w:val="single"/>
        </w:rPr>
        <w:t>Hµnh ®éng hÕt søc gÊp g¸p, khÈn tr</w:t>
        <w:softHyphen/>
        <w:t>¬ng</w:t>
      </w:r>
      <w:r>
        <w:rPr>
          <w:sz w:val="24"/>
        </w:rPr>
        <w:t>, hÕt m×nh v× sù sèng cña n¹n nh©n ®· gîi t¶ ®</w:t>
        <w:softHyphen/>
        <w:t>îc mèi ch©n t×nh cña gia ®×nh «ng Ng</w:t>
        <w:softHyphen/>
        <w:t xml:space="preserve"> ®èi víi ng</w:t>
        <w:softHyphen/>
        <w:t xml:space="preserve">êi bÞ n¹n. </w:t>
      </w:r>
      <w:r>
        <w:rPr>
          <w:sz w:val="24"/>
          <w:u w:val="single"/>
        </w:rPr>
        <w:t>ViÖc lµm nµy thËt ®Ñp ®Ï</w:t>
      </w:r>
      <w:r>
        <w:rPr>
          <w:sz w:val="24"/>
        </w:rPr>
        <w:t xml:space="preserve"> v× ch</w:t>
        <w:softHyphen/>
        <w:t>a biÕt n¹n nh©n lµ ai, ch</w:t>
        <w:softHyphen/>
        <w:t>a râ nguyªn cí thÕ nµo nh</w:t>
        <w:softHyphen/>
        <w:t>ng thÊy viÖc lµ lµm, thÊy ng</w:t>
        <w:softHyphen/>
        <w:t>êi lµ cøu ©n cÇn chu ®¸o. §ã lµ b¶n tÝnh cña con ng</w:t>
        <w:softHyphen/>
        <w:t>êi l</w:t>
        <w:softHyphen/>
        <w:t>¬ng thiÖn, nh÷ng ng</w:t>
        <w:softHyphen/>
        <w:t>êi lao ®éng b×nh th</w:t>
        <w:softHyphen/>
        <w:t>ê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Sau khi cøu sèng V©n Tiªn, biÕt t×nh c¶nh khèn khæ cña chµng, «ng Ng</w:t>
        <w:softHyphen/>
        <w:t xml:space="preserve"> s</w:t>
      </w:r>
      <w:r>
        <w:rPr>
          <w:sz w:val="24"/>
          <w:u w:val="single"/>
        </w:rPr>
        <w:t>½n lßng c</w:t>
        <w:softHyphen/>
        <w:t>u mang</w:t>
      </w:r>
      <w:r>
        <w:rPr>
          <w:sz w:val="24"/>
        </w:rPr>
        <w:t xml:space="preserve"> chµng, dï chØ lµ </w:t>
      </w:r>
      <w:r>
        <w:rPr>
          <w:sz w:val="24"/>
          <w:u w:val="single"/>
        </w:rPr>
        <w:t>chia sÎ mét cuéc sèng ®ãi nghÌo</w:t>
      </w:r>
      <w:r>
        <w:rPr>
          <w:sz w:val="24"/>
        </w:rPr>
        <w:t xml:space="preserve"> “</w:t>
      </w:r>
      <w:r>
        <w:rPr>
          <w:i/>
          <w:sz w:val="24"/>
        </w:rPr>
        <w:t>hÈm hót</w:t>
      </w:r>
      <w:r>
        <w:rPr>
          <w:sz w:val="24"/>
        </w:rPr>
        <w:t>”, t</w:t>
        <w:softHyphen/>
        <w:t>¬ng rau, nh÷ng ch¾c ch¾n ®Çm Êm t×nh ng</w:t>
        <w:softHyphen/>
        <w:t>êi “</w:t>
      </w:r>
      <w:r>
        <w:rPr>
          <w:i/>
          <w:sz w:val="24"/>
        </w:rPr>
        <w:t>h«m mai hÈm hót víi giµ cho vui</w:t>
      </w:r>
      <w:r>
        <w:rPr>
          <w:sz w:val="24"/>
        </w:rPr>
        <w:t>”. TÊm lßng cña Ng</w:t>
        <w:softHyphen/>
        <w:t xml:space="preserve"> qu¶ lµ bao dung, nh©n ¸i, hµo hiÖp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¤ng còng </w:t>
      </w:r>
      <w:r>
        <w:rPr>
          <w:sz w:val="24"/>
          <w:u w:val="single"/>
        </w:rPr>
        <w:t>kh«ng hÒ tÝnh to¸n</w:t>
      </w:r>
      <w:r>
        <w:rPr>
          <w:sz w:val="24"/>
        </w:rPr>
        <w:t xml:space="preserve"> ®Õn c¸i ¬n cøu m¹ng vµ V©n Tiªn ch¼ng thÓ b¸o ®¸p. “</w:t>
      </w:r>
      <w:r>
        <w:rPr>
          <w:i/>
          <w:sz w:val="24"/>
        </w:rPr>
        <w:t>Dèc lßng nh©n nghÜa h¸ chê tr¶ ¬n</w:t>
      </w:r>
      <w:r>
        <w:rPr>
          <w:sz w:val="24"/>
        </w:rPr>
        <w:t>”, “</w:t>
      </w:r>
      <w:r>
        <w:rPr>
          <w:i/>
          <w:sz w:val="24"/>
        </w:rPr>
        <w:t>Lßng l·o ch¼ng m¬</w:t>
      </w:r>
      <w:r>
        <w:rPr>
          <w:sz w:val="24"/>
        </w:rPr>
        <w:t xml:space="preserve">” lµ «ng kh«ng ham muèn, </w:t>
        <w:softHyphen/>
        <w:t>íc m¬ chót nµo vÒ tiÒn b¹c, cña c¶i, «ng chØ “</w:t>
      </w:r>
      <w:r>
        <w:rPr>
          <w:i/>
          <w:sz w:val="24"/>
        </w:rPr>
        <w:t>dèc lßng nh©n nghÜa</w:t>
      </w:r>
      <w:r>
        <w:rPr>
          <w:sz w:val="24"/>
        </w:rPr>
        <w:t>” lµ th</w:t>
        <w:softHyphen/>
        <w:t>¬ng ng</w:t>
        <w:softHyphen/>
        <w:t>êi, cè hÕt søc m×nh cøu gióp con ng</w:t>
        <w:softHyphen/>
        <w:t>êi, lu«n t×m viÖc nghÜa, h</w:t>
        <w:softHyphen/>
        <w:t>íng vÒ ®iÒu thiÖn, thËt hµo hiÖp, v« t</w:t>
        <w:softHyphen/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. Cuéc sèng ®Ñp cña «ng Ng</w:t>
        <w:softHyphen/>
        <w:t>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¤ng Ng</w:t>
        <w:softHyphen/>
        <w:t xml:space="preserve"> ®· sèng mét </w:t>
      </w:r>
      <w:r>
        <w:rPr>
          <w:sz w:val="24"/>
          <w:u w:val="single"/>
        </w:rPr>
        <w:t>cuéc sèng vµ suy nghÜ, quan niÖm vÒ c¸ch sèng thËt l</w:t>
        <w:softHyphen/>
        <w:t>¬ng thiÖn, thËt ®Ñp ®Ï</w:t>
      </w:r>
      <w:r>
        <w:rPr>
          <w:sz w:val="24"/>
        </w:rPr>
        <w:t>. Lêi nãi cña «ng Ng</w:t>
        <w:softHyphen/>
        <w:t xml:space="preserve"> vÒ cuéc sèng cña m×nh chÝnh lµ nh÷ng tiÕng lßng cña NguyÔn §×nh ChiÓu, nh÷ng kh¸t väng vÒ cuéc sèng tèt ®Ñp, vÒ mét lèi sèng ®¸ng m¬ ®èi víi con ng</w:t>
        <w:softHyphen/>
        <w:t xml:space="preserve">êi. C¶m xóc chñ quan cña nhµ th¬ lµ lµm cho </w:t>
      </w:r>
      <w:r>
        <w:rPr>
          <w:sz w:val="24"/>
          <w:u w:val="single"/>
        </w:rPr>
        <w:t>cuéc sèng cña ng</w:t>
        <w:softHyphen/>
        <w:t>êi d©n chµi b×nh th</w:t>
        <w:softHyphen/>
        <w:t>êng trªn sèng n</w:t>
        <w:softHyphen/>
        <w:t>íc cã vÎ nh</w:t>
        <w:softHyphen/>
        <w:t xml:space="preserve"> ®</w:t>
        <w:softHyphen/>
        <w:t>îc thi vÞ ho¸, trë nªn th¬ méng h¬n, nh</w:t>
        <w:softHyphen/>
        <w:t>ng cèt lâi vÉn lµ trung thùc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§o¹n th¬ cuèi lµ mét ®o¹n th¬ hay</w:t>
      </w:r>
      <w:r>
        <w:rPr>
          <w:sz w:val="24"/>
        </w:rPr>
        <w:t xml:space="preserve"> cña t¸c phÈm: </w:t>
      </w:r>
      <w:r>
        <w:rPr>
          <w:sz w:val="24"/>
          <w:u w:val="single"/>
        </w:rPr>
        <w:t>ý tø phãng kho¸ng s©u xa, lêi lÏ thanh tho¸t, uyÓn chuyÓn, h×nh ¶nh th¬ ®Ñp, gîi c¶m</w:t>
      </w:r>
      <w:r>
        <w:rPr>
          <w:sz w:val="24"/>
        </w:rPr>
        <w:t xml:space="preserve">. Mét kho¶ng </w:t>
      </w:r>
      <w:r>
        <w:rPr>
          <w:sz w:val="24"/>
          <w:u w:val="single"/>
        </w:rPr>
        <w:t>thiªn nhiªn cao réng, kho¸ng ®¹t</w:t>
      </w:r>
      <w:r>
        <w:rPr>
          <w:sz w:val="24"/>
        </w:rPr>
        <w:t xml:space="preserve"> më ra víi nh÷ng </w:t>
      </w:r>
      <w:r>
        <w:rPr>
          <w:i/>
          <w:sz w:val="24"/>
        </w:rPr>
        <w:t>doi, vÞnh, chÝch, ®Çm, bÇu trêi, ®Êt, giã tr¨ng</w:t>
      </w:r>
      <w:r>
        <w:rPr>
          <w:sz w:val="24"/>
        </w:rPr>
        <w:t xml:space="preserve">… </w:t>
      </w:r>
      <w:r>
        <w:rPr>
          <w:sz w:val="24"/>
          <w:u w:val="single"/>
        </w:rPr>
        <w:t>Con ng</w:t>
        <w:softHyphen/>
        <w:t>êi hoµ nhËp vµo trong c¸i thÕ giíi thiªn nhiªn Êy</w:t>
      </w:r>
      <w:r>
        <w:rPr>
          <w:sz w:val="24"/>
        </w:rPr>
        <w:t>, kh«ng chót c¸ch biÖt: høng giã, ch¬i tr¨ng, t¾m m</w:t>
        <w:softHyphen/>
        <w:t xml:space="preserve">a, ch¶i giã… </w:t>
      </w:r>
      <w:r>
        <w:rPr>
          <w:sz w:val="24"/>
          <w:u w:val="single"/>
        </w:rPr>
        <w:t>niÒm vui sèng còng d</w:t>
        <w:softHyphen/>
        <w:t>êng nh</w:t>
        <w:softHyphen/>
        <w:t xml:space="preserve"> ®Çy ¾p c¸i câi thÕ</w:t>
      </w:r>
      <w:r>
        <w:rPr>
          <w:sz w:val="24"/>
        </w:rPr>
        <w:t xml:space="preserve"> cña con ng</w:t>
        <w:softHyphen/>
        <w:t>êi Êy (t¸c gi¶ dïng nhiÒu tõ chØ tr¹ng th¸i t©m hån thanh th¶n, vui sèng Êy: vui vÇy, thong th¶, nghªu ngao, vui thÇm, thung dung, vui say…). Cã c¶m gi¸c nh</w:t>
        <w:softHyphen/>
        <w:t xml:space="preserve"> chÝnh t¸c gi¶ ®ang nhËp th©n vµo nh©n v¹t ®Ó nãi lªn kh¸t väng vµ niÒm tin yªu cuéc ®ê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Rò bá mäi danh lîi, t×m vÒ víi s«ng n</w:t>
        <w:softHyphen/>
        <w:t>íc</w:t>
      </w:r>
      <w:r>
        <w:rPr>
          <w:sz w:val="24"/>
        </w:rPr>
        <w:t xml:space="preserve"> ®Ó “</w:t>
      </w:r>
      <w:r>
        <w:rPr>
          <w:i/>
          <w:sz w:val="24"/>
        </w:rPr>
        <w:t>röa ruét s¹ch tr¬n</w:t>
      </w:r>
      <w:r>
        <w:rPr>
          <w:sz w:val="24"/>
        </w:rPr>
        <w:t>”, nay vµo vÞnh, mai ra kh¬i, ngµy høng giã m¸t, ®ªm bÌ b¹n víi tr¨ng thanh. Ng</w:t>
        <w:softHyphen/>
        <w:t xml:space="preserve"> ¤ng ®· chän ®</w:t>
        <w:softHyphen/>
        <w:t xml:space="preserve">îc mét </w:t>
      </w:r>
      <w:r>
        <w:rPr>
          <w:sz w:val="24"/>
          <w:u w:val="single"/>
        </w:rPr>
        <w:t>phong c¸ch sèng thËt phãng kho¸ng, tù do</w:t>
      </w:r>
      <w:r>
        <w:rPr>
          <w:sz w:val="24"/>
        </w:rPr>
        <w:t>. TÊm lßng «ng trong s¹ch, gia ®×nh, nhµ cöa, c¶ h×nh hµi, thÓ x¸c lÉn t©m hån nh</w:t>
        <w:softHyphen/>
        <w:t xml:space="preserve"> hoµ nhËp víi biÓn trêi, s«ng n</w:t>
        <w:softHyphen/>
        <w:t>íc. CÆp tõ “</w:t>
      </w:r>
      <w:r>
        <w:rPr>
          <w:i/>
          <w:sz w:val="24"/>
        </w:rPr>
        <w:t>høng giã</w:t>
      </w:r>
      <w:r>
        <w:rPr>
          <w:sz w:val="24"/>
        </w:rPr>
        <w:t>”, “</w:t>
      </w:r>
      <w:r>
        <w:rPr>
          <w:i/>
          <w:sz w:val="24"/>
        </w:rPr>
        <w:t>ch¬i tr¨ng</w:t>
      </w:r>
      <w:r>
        <w:rPr>
          <w:sz w:val="24"/>
        </w:rPr>
        <w:t>” cho ta thÊy h×nh ¶nh mét con ng</w:t>
        <w:softHyphen/>
        <w:t>êi ®ang m¬ méng, hÖt nh</w:t>
        <w:softHyphen/>
        <w:t xml:space="preserve"> mét thi sÜ vËy. M¬ méng nh</w:t>
        <w:softHyphen/>
        <w:t>ng kh«ng m¬ hå, tuú tiÖn, mµ rÊt chñ ®éng, ung dung, øng phã víi mäi t×nh thÕ.</w:t>
      </w:r>
    </w:p>
    <w:p>
      <w:pPr>
        <w:pStyle w:val="Normal"/>
        <w:spacing w:lineRule="auto" w:line="288"/>
        <w:ind w:left="1440" w:firstLine="72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Mét m×nh thong th¶ lµm ¨n</w:t>
      </w:r>
    </w:p>
    <w:p>
      <w:pPr>
        <w:pStyle w:val="Normal"/>
        <w:spacing w:lineRule="auto" w:line="288"/>
        <w:ind w:left="1440" w:firstLine="340"/>
        <w:jc w:val="both"/>
        <w:rPr>
          <w:i/>
          <w:i/>
          <w:sz w:val="24"/>
        </w:rPr>
      </w:pPr>
      <w:r>
        <w:rPr>
          <w:i/>
          <w:sz w:val="24"/>
        </w:rPr>
        <w:t>KhoÎ qu¬ chµi kÐo, mÖt qu¨ng c©u dÇm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§©y lµ </w:t>
      </w:r>
      <w:r>
        <w:rPr>
          <w:sz w:val="24"/>
          <w:u w:val="single"/>
        </w:rPr>
        <w:t>mét cuéc sèng trong s¹ch, ngoµi vßng danh lîi « träc</w:t>
      </w:r>
      <w:r>
        <w:rPr>
          <w:sz w:val="24"/>
        </w:rPr>
        <w:t>: mét cuéc sèng tù do, phãng kho¸ng gi÷a ®Êt trêi cao réng, hoµ nhËp, bÇu b¹n víi thiªn nhiªn, th¶nh th¬i gi÷a s«ng n</w:t>
        <w:softHyphen/>
        <w:t>íc, giã tr¨ng vµ v× thÕ còng ®Çy ¾p niÒm vu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Cuéc sèng Êy thËt h¹nh phóc, hoµn toµn </w:t>
      </w:r>
      <w:r>
        <w:rPr>
          <w:sz w:val="24"/>
          <w:u w:val="single"/>
        </w:rPr>
        <w:t>xa l¹ víi nh÷ng toan tÝnh nhá nhen, Ých kû, m</w:t>
        <w:softHyphen/>
        <w:t>u danh, trôc lîi</w:t>
      </w:r>
      <w:r>
        <w:rPr>
          <w:sz w:val="24"/>
        </w:rPr>
        <w:t xml:space="preserve">, s½n sµng chµ ®¹p lªn c¶ ®¹o ®øc, nh©n nghÜ… Cuéc sèng Êy thËt </w:t>
      </w:r>
      <w:r>
        <w:rPr>
          <w:sz w:val="24"/>
          <w:u w:val="single"/>
        </w:rPr>
        <w:t>®¸ng kÝnh, ®¸ng träng</w:t>
      </w:r>
      <w:r>
        <w:rPr>
          <w:sz w:val="24"/>
        </w:rPr>
        <w:t>!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§o¹n th¬ </w:t>
      </w:r>
      <w:r>
        <w:rPr>
          <w:sz w:val="24"/>
          <w:u w:val="single"/>
        </w:rPr>
        <w:t>göi g¾m kh¸t väng cña NguyÔn §×nh ChiÓu vµo niÒm tin vÒ c¸i thiÖn</w:t>
      </w:r>
      <w:r>
        <w:rPr>
          <w:sz w:val="24"/>
        </w:rPr>
        <w:t>, vµo con ng</w:t>
        <w:softHyphen/>
        <w:t>êi lao ®éng b×nh th</w:t>
        <w:softHyphen/>
        <w:t>êng. ¤ng ®· béc lé quan ®iÓm nh©n d©n rÊt tiÕn bé. Tõng tr¶i cuéc ®êi, N§C hiÓu rÊt râ r»ng c¸i xÊu, c¸i ¸c th</w:t>
        <w:softHyphen/>
        <w:t>êng lÈn khuÊt sau nh÷ng mò cao, ¸o dµi cña bän ng</w:t>
        <w:softHyphen/>
        <w:t>êi cã ®Þa vÞ cao sang (nh</w:t>
        <w:softHyphen/>
        <w:t xml:space="preserve"> th¸i s</w:t>
        <w:softHyphen/>
        <w:t xml:space="preserve"> ®</w:t>
        <w:softHyphen/>
        <w:t>¬ng triÒu, Vâ C«ng, TrÞnh H©m, Bïi KiÖm…), nh</w:t>
        <w:softHyphen/>
        <w:t>ng vÉn cßn nh÷ng c¸i tèt ®Ñp, ®¸ng kÝnh träng, ®¸ng khao kh¸t, tån t¹i bÒn v÷ng n¬i nh÷ng con ng</w:t>
        <w:softHyphen/>
        <w:t>êi lao ®éng nghÌo khæ mµ nh©n hËu, vÞ tha, träng nghÜa khinh tµi (nh÷ng «ng Ng</w:t>
        <w:softHyphen/>
        <w:t>, «ng TiÒu, chó tiÓu ®ång, bµ l·o dÖt v¶i trong rõng…). Nhµ th¬ Xu©n DiÖu ®· nãi ®óng: “</w:t>
      </w:r>
      <w:r>
        <w:rPr>
          <w:i/>
          <w:sz w:val="24"/>
        </w:rPr>
        <w:t xml:space="preserve">C¸i </w:t>
        <w:softHyphen/>
        <w:t>u ¸i ®èi víi ng</w:t>
        <w:softHyphen/>
        <w:t>êi lao ®éng, sù kÝnh mÕn hä lµ mét ®Æc ®iÓm trong t©m hån §å ChiÓu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Quan niÖm sèng cña nh©n vËt Lôc V©n Tiªn vµ nh©n vËt «ng Ng</w:t>
        <w:softHyphen/>
        <w:t xml:space="preserve"> trong truyÖn “Lôc V©n Tiªn” cña NguyÔn §×nh ChiÓu cã nh÷ng nÐt gièng nhau ®ã vµ nªu râ ®ã lµ quan niÖm sèng nh</w:t>
        <w:softHyphen/>
        <w:t xml:space="preserve"> thÕ nµo?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Gîi ý tr¶ lêi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Quan niÖm sèng cña nh©n vËt Lôc V©n Tiªn vµ nh©n vËt «ng Ng</w:t>
        <w:softHyphen/>
        <w:t xml:space="preserve"> trong truyÖn “Lôc V©n Tiªn” </w:t>
      </w:r>
      <w:r>
        <w:rPr>
          <w:sz w:val="24"/>
          <w:u w:val="single"/>
        </w:rPr>
        <w:t>cã nh÷ng nÐt gièng nhau</w:t>
      </w:r>
      <w:r>
        <w:rPr>
          <w:sz w:val="24"/>
        </w:rPr>
        <w:t xml:space="preserve">. §ã lµ </w:t>
      </w:r>
      <w:r>
        <w:rPr>
          <w:sz w:val="24"/>
          <w:u w:val="single"/>
        </w:rPr>
        <w:t xml:space="preserve">kh«ng ham muèn, </w:t>
        <w:softHyphen/>
        <w:t>íc m¬ vÒ tiÒn b¹c, cña c¶i, chØ dèc søc m×nh cøu gióp con ng</w:t>
        <w:softHyphen/>
        <w:t>êi, lu«n t×m viÖc nghÜa, h</w:t>
        <w:softHyphen/>
        <w:t>íng vÒ ®iÒu thiÖn mét c¸ch hµo hiÖp, v« t</w:t>
        <w:softHyphen/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Nh÷ng c©u th¬ nãi râ quan niÖm sèng ®ã lµ:</w:t>
      </w:r>
    </w:p>
    <w:p>
      <w:pPr>
        <w:pStyle w:val="Normal"/>
        <w:spacing w:lineRule="auto" w:line="288"/>
        <w:ind w:left="1440" w:firstLine="340"/>
        <w:jc w:val="both"/>
        <w:rPr>
          <w:i/>
          <w:i/>
          <w:sz w:val="24"/>
        </w:rPr>
      </w:pPr>
      <w:r>
        <w:rPr>
          <w:rFonts w:eastAsia=".VnTime"/>
          <w:i/>
          <w:sz w:val="24"/>
        </w:rPr>
        <w:t xml:space="preserve">   </w:t>
      </w:r>
      <w:r>
        <w:rPr>
          <w:i/>
          <w:sz w:val="24"/>
        </w:rPr>
        <w:t>“</w:t>
      </w:r>
      <w:r>
        <w:rPr>
          <w:i/>
          <w:sz w:val="24"/>
        </w:rPr>
        <w:t>V©n Tiªn nghe nãi liÒn c</w:t>
        <w:softHyphen/>
        <w:t>êi</w:t>
      </w:r>
    </w:p>
    <w:p>
      <w:pPr>
        <w:pStyle w:val="Normal"/>
        <w:spacing w:lineRule="auto" w:line="288"/>
        <w:ind w:left="1440" w:firstLine="340"/>
        <w:jc w:val="both"/>
        <w:rPr>
          <w:i/>
          <w:i/>
          <w:sz w:val="24"/>
        </w:rPr>
      </w:pPr>
      <w:r>
        <w:rPr>
          <w:i/>
          <w:sz w:val="24"/>
        </w:rPr>
        <w:t>Lµm ¬n h¸ dÔ tr«ng ng</w:t>
        <w:softHyphen/>
        <w:t>êi tr¶ ¬n”</w:t>
      </w:r>
    </w:p>
    <w:p>
      <w:pPr>
        <w:pStyle w:val="Normal"/>
        <w:spacing w:lineRule="auto" w:line="288"/>
        <w:ind w:left="2880" w:firstLine="720"/>
        <w:jc w:val="both"/>
        <w:rPr>
          <w:sz w:val="24"/>
        </w:rPr>
      </w:pPr>
      <w:r>
        <w:rPr>
          <w:sz w:val="24"/>
        </w:rPr>
        <w:t>(Lôc V©n Tiªn cøu KiÒu NguyÖt Nga)</w:t>
      </w:r>
    </w:p>
    <w:p>
      <w:pPr>
        <w:pStyle w:val="Normal"/>
        <w:spacing w:lineRule="auto" w:line="288"/>
        <w:ind w:left="1440" w:firstLine="72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Ng</w:t>
        <w:softHyphen/>
        <w:t xml:space="preserve"> r»ng lßng l·o ch¼ng m¬</w:t>
      </w:r>
    </w:p>
    <w:p>
      <w:pPr>
        <w:pStyle w:val="Normal"/>
        <w:spacing w:lineRule="auto" w:line="288"/>
        <w:ind w:left="1440" w:firstLine="340"/>
        <w:jc w:val="both"/>
        <w:rPr>
          <w:i/>
          <w:i/>
          <w:sz w:val="24"/>
        </w:rPr>
      </w:pPr>
      <w:r>
        <w:rPr>
          <w:i/>
          <w:sz w:val="24"/>
        </w:rPr>
        <w:t>Dèc lßng nh©n nghÜa h¸ chê tr¶ ¬n”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2880" w:firstLine="720"/>
        <w:jc w:val="both"/>
        <w:rPr>
          <w:sz w:val="24"/>
        </w:rPr>
      </w:pPr>
      <w:r>
        <w:rPr>
          <w:sz w:val="24"/>
        </w:rPr>
        <w:t>(Lôc V©n Tiªn gÆp n¹n)</w:t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Çn II: Th¬ hiÖn ®¹i ViÖt Nam</w:t>
      </w:r>
    </w:p>
    <w:tbl>
      <w:tblPr>
        <w:tblW w:w="1147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52"/>
        <w:gridCol w:w="1798"/>
        <w:gridCol w:w="1320"/>
        <w:gridCol w:w="960"/>
        <w:gridCol w:w="3367"/>
        <w:gridCol w:w="1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¸c phÈ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¸c gi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Ó lo¹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Ö thuË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ång ch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µ mét trong nh÷ng TP tiªu biÓu nhÊt viÕt vÒ ng</w:t>
              <w:softHyphen/>
              <w:t>êi lÝnh c¸ch m¹ng cña VH thêi kú KC chèng Ph¸p 1946-195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Ýnh H÷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µ TÜ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926-200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µ th¬ qu©n ®éi tr</w:t>
              <w:softHyphen/>
              <w:t>ëng thµnh tõ hai cuéc KC chèng Ph¸p vµ chèng M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au khi t¸c gi¶ cïng ®ång ®éi tham gia chiÕn ®Êu trong chiÕn dÞch ViÖt B¾c – Thu §«ng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¬ tù d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×nh ®ång chÝ cña nh÷ng ng</w:t>
              <w:softHyphen/>
              <w:t>êi lÝnh dùa trªn c¬ së cïng chung c¶nh ngé vµ lý t</w:t>
              <w:softHyphen/>
              <w:t>ëng chiÕn ®Êu ®</w:t>
              <w:softHyphen/>
              <w:t>îc thÓ hiÖn thËt tù nhiªn, b×nh dÞ mµ s©u s¾c trong mäi hoµn c¶nh, nã gãp phÇn quan träng t¹o nªn søc m¹nh vµ vÎ ®Ñp tinh thÇn cña nh÷ng ng</w:t>
              <w:softHyphen/>
              <w:t>êi lÝnh c¸ch m¹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iÕt, h×nh ¶nh, ng«n ng÷, c« ®äng, giµu søc biÓu c¶m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µi th¬ vÒ tiÓu ®éi xe kh«ng kÝ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®</w:t>
              <w:softHyphen/>
              <w:t>îc tÆng gi¶i nhÊt cuéc thi th¬ cña b¸o V¨n nghÖ n¨m 1969 vµ ®</w:t>
              <w:softHyphen/>
              <w:t>îc ®</w:t>
              <w:softHyphen/>
              <w:t>a vµo tËp th¬ “vÇng tr¨ng quÇng löa”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¹m TiÕn DuË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ó Thä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941-200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ë thµnh mét trong nh÷ng g</w:t>
              <w:softHyphen/>
              <w:t>¬ng mÆt tiªu biÓu cña thÕ hÖ c¸c nhµ th¬ trÎ thêi chèng Mü cøu n</w:t>
              <w:softHyphen/>
              <w:t>í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êi kú ¸c liÖt cña cuéc chiÕn tranh chèng M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ù d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µi th¬ kh¾c ho¹ h×nh ¶nh ®éc ®¸o: Nh÷ng chiÕc xe kh«ng kÝ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a ®ã kh¾c ho¹ næi bËt h×nh ¶nh nh÷ng ng</w:t>
              <w:softHyphen/>
              <w:t>êi l¸i xe Tr</w:t>
              <w:softHyphen/>
              <w:t>êng S¬n víi t</w:t>
              <w:softHyphen/>
              <w:t xml:space="preserve"> thÕ hiªn ngang, tinh thÇn l¹c quan, dòng c¶m, bÊt chÊp khã kh¨n, nguy hiÓm vµ ý chÝ chiÕn ®Êu gi¶i phãng MiÒn Na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µu chÊt hiÖn thùc sinh ®éng cña cuéc sèng chiÕn tr</w:t>
              <w:softHyphen/>
              <w:t>ê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«n ng÷, giäng ®iÖu giµu tÝnh khÈu ng÷, mang nÐt riªng, tù nhiªn, khoÎ kho¾n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oµn thuyÒn ®¸nh c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rong tËp th¬ “Trêi mçi ngµy l¹i s¸ng” (1958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y CË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µ TÜ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19-200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µ mét trong nh÷ng nhµ th¬ tiªubiÓu cña nÒn th¬ hiÖn ®¹i ViÖt Na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chuyÕn ®i thùc tÕ dµi ngµy ë vïng má Qu¶ng Ninh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Êt ng«n tr</w:t>
              <w:softHyphen/>
              <w:t>êng thiª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µi th¬ kh¾c ho¹ nhiÒu h×nh ¶nh ®Ñp tr¸ng lÖ, thÓ hiÖn sù hµi hoµ gi÷a thiªn nhiªn vµ con ng</w:t>
              <w:softHyphen/>
              <w:t>êi lao ®éng, béc lé niÒm vui, niÒm tù hµo cña nhµ th¬ tr</w:t>
              <w:softHyphen/>
              <w:t>íc ®Êt n</w:t>
              <w:softHyphen/>
              <w:t>íc vµ cuéc sè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¸ng t¹o h×nh ¶nh th¬ b»ng liªn t</w:t>
              <w:softHyphen/>
              <w:t>ëng, t</w:t>
              <w:softHyphen/>
              <w:t>ëng t</w:t>
              <w:softHyphen/>
              <w:t>îng phong phó, ®éc ®¸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¢m h</w:t>
              <w:softHyphen/>
              <w:t>ëng khoÎ kho¾n, hµo hïng, l¹c quan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Õp lö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rong tËp H</w:t>
              <w:softHyphen/>
              <w:t>¬ng c©y – BÕp löa (1968), tËp th¬ ®Çu tay cña B»ng ViÖt vµ L</w:t>
              <w:softHyphen/>
              <w:t>u Quang V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»ng ViÖ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µ Né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¨m 1941, thuéc thÕ hÖ c¸c nhµ th¬ tr</w:t>
              <w:softHyphen/>
              <w:t>ëng thµnh trong thêi kú kh¸ng chiÕn chèng M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i t¸c gi¶ ®ang lµ sinh viªn häc ngµnh luËt ë Liªn X«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t ng«n tr</w:t>
              <w:softHyphen/>
              <w:t>êng thiª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 håi t</w:t>
              <w:softHyphen/>
              <w:t>ëng vµ suy ngÉm cña ng</w:t>
              <w:softHyphen/>
              <w:t>êi ch¸u ®· tr</w:t>
              <w:softHyphen/>
              <w:t>ëng thµnh, bµi th¬ ®· gîi l¹i nh÷ng kû niÖm ®Çy xóc ®éng vÒ ng</w:t>
              <w:softHyphen/>
              <w:t>êi bµ vµ t×nh bµ ch¸u, ®ång thêi thÓ hiÖn lßng kÝnh yªu tr©n träng vµ biÕt ¬n cña ng</w:t>
              <w:softHyphen/>
              <w:t>êi ch¸u ®èi víi gia ®×nh, quª h</w:t>
              <w:softHyphen/>
              <w:t>¬ng, ®Êt n</w:t>
              <w:softHyphen/>
              <w:t>í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Õt hîp gi÷a biÓu c¶m víi miªu t¶, tù sù vµ b×nh luË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×nh ¶nh th¬ s¸ng t¹o, giµu ý biÓu t</w:t>
              <w:softHyphen/>
              <w:t>îng; bÕp löa g¾n liÒn víi h×nh ¶nh ng</w:t>
              <w:softHyphen/>
              <w:t>êi bµ, lµm ®iÓm tùa kh¬i gîi mäi kû niÖm, c¶m xóc vµ suy nghÜ vµ bµ vµ t×nh bµ ch¸u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óc h¸t ru nh÷ng em b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Ôn Khoa §iÒ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¸m tiÕng h¸t ru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×nh yªu th</w:t>
              <w:softHyphen/>
              <w:t>¬ng con g¾n víi t×nh yªu ®Êt n</w:t>
              <w:softHyphen/>
              <w:t xml:space="preserve">íc vµ </w:t>
              <w:softHyphen/>
              <w:t>íc väng cña ng</w:t>
              <w:softHyphen/>
              <w:t>êi mÑ d©n téc Tµ ¤i trong cuéc kh¸ng chiÕn chèng Mü cøu n</w:t>
              <w:softHyphen/>
              <w:t>í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äng ®iÖu th¬ thiÕt tha, ngät ngµo, tr×u mÕ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è côc ®Æc s¾c: hai lêi ru ®an xen ë mçi khæ th¬ t¹o nªn mét khóc h¸t ru tr÷ t×nh, s©u l¾ng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¸</w:t>
            </w:r>
            <w:r>
              <w:rPr>
                <w:b/>
                <w:sz w:val="24"/>
                <w:szCs w:val="24"/>
              </w:rPr>
              <w:t>nh tr¨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®</w:t>
              <w:softHyphen/>
              <w:t>îc tÆng gi¶i A cña Héi Nhµ v¨n ViÖt Nam n¨m 198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Ôn Du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nh Ho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¨m 1948, g</w:t>
              <w:softHyphen/>
              <w:t>¬ng mÆt tiªu biÓu trong líp nhµ th¬ trÎ thêi chèng Mü cøu n</w:t>
              <w:softHyphen/>
              <w:t>í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¹i TP Hå ChÝ Minh, 3 n¨m sau ngµy miÒn nam hoµn toµn gi¶i phãng, thèng nhÊt ®Êt n</w:t>
              <w:softHyphen/>
              <w:t>í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iÕng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µi th¬ lµ lêi nh¾c nhë vÒ nh÷ng n¨m th¸ng gian lao ®· qua cuéc ®êi ng</w:t>
              <w:softHyphen/>
              <w:t>êi lÝnh g¾n bã víi thiªn nhiªn, ®Êt n</w:t>
              <w:softHyphen/>
              <w:t>íc, b×nh dÞ, hiÒn hË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õ ®ã, gîi nh¾c ng</w:t>
              <w:softHyphen/>
              <w:t>êi ®äc th¸i ®é sèng “uèng n</w:t>
              <w:softHyphen/>
              <w:t>íc nhí nguån”, ©n nghÜa thñy chung cïng qu¸ kh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äng ®iÖu t©m t×nh, tù nhiªn kÕt hîp gi÷a yÕu tè tr÷ t×nh vµ tù s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×nh ¶nh giµu tÝnh biÓu c¶m: tr¨ng giµu ý nghÜa biÓu t</w:t>
              <w:softHyphen/>
              <w:t>îng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 cß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rong tËp “Hoa ngµy th</w:t>
              <w:softHyphen/>
              <w:t>êng – Chim b¸o b·o” (1967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Õ Lan Viª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20-1989), lµ mét trong nh÷ng tªn tuæi hµng ®Çu cña nÒn th¬ hiÖn ®¹i ViÖt Nam thÕ kû XX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ù d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õ h×nh t</w:t>
              <w:softHyphen/>
              <w:t>îng con cß trong nh÷ng lêi h¸t ru, ngîi ca t×nh mÑ vµ ý nghÜa cña lêi ru ®èi víi cuéc ®êi mçi con ng</w:t>
              <w:softHyphen/>
              <w:t>ê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Ën dông s¸ng t¹o h×nh ¶nh vµ giäng ®iÖu lêi ru cña ca dao, cã nh÷ng c©u th¬ ®óc kÕt ®</w:t>
              <w:softHyphen/>
              <w:t>îc nh÷ng suy nghÜ s©u s¾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×nh ¶nh con cß mang ý nghÜa biÓu t</w:t>
              <w:softHyphen/>
              <w:t>îng s©u s¾c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ïa xu©n nho nh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®</w:t>
              <w:softHyphen/>
              <w:t>îc phæ nh¹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nh H¶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0-1980), lµ 1 trong nh÷ng c©y bót cã c«ng x©y dùng nÒn v¨n häc C¸ch m¹ng ë miÒn Nam tõ nh÷ng ngµy ®Çu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19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µi th¬ ®</w:t>
              <w:softHyphen/>
              <w:t>îc viÕt kh«ng bao l©u tr</w:t>
              <w:softHyphen/>
              <w:t>íc khi nhµ th¬ qua ®ê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iÕ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¶m xóc tr</w:t>
              <w:softHyphen/>
              <w:t>íc mïa xu©n cña thiªn nhiªn vµ ®Êt n</w:t>
              <w:softHyphen/>
              <w:t xml:space="preserve">íc, thÓ hiÖn </w:t>
              <w:softHyphen/>
              <w:t>íc nguyÖn ch©n thµnh gãp mïa xu©n nhá cña ®êi m×nh vµo cuéc ®êi chu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Ó th¬ n¨m ch÷ cã nh¹c ®iÖu trong s¸ng, tha thiÕt, g¾n víi d©n ca; h×nh ¶nh ®Ñp gi¶n dÞ, nh÷ng so s¸nh, Èn dô s¸ng t¹o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ng l¨ng B¸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rong tËp “Nh</w:t>
              <w:softHyphen/>
              <w:t xml:space="preserve"> m©y mïa xu©n” (1978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Ôn Ph</w:t>
              <w:softHyphen/>
              <w:t>¬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1928, lµ mét trong nh÷ng c©y bót cã mÆt sím nhÊt cña lùc l</w:t>
              <w:softHyphen/>
              <w:t>îng v¨n nghÖ gi¶i phãng ë mÒn Nam thêi chèng Mü cøu n</w:t>
              <w:softHyphen/>
              <w:t>í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 khi cuéc kh¸ng chiÕn chèng Mü cøu n</w:t>
              <w:softHyphen/>
              <w:t>íc thèng nhÊt, l¨ng chñ tÞch Hå ChÝ Minh võa kh¸nh thµnh, t¸c gi¶ ra th¨m miÒn B¾c, vµo l¨ng viÕng B¸c Hå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¸m tiÕng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ßng thµnh kÝnh vµ niÒm xóc ®éng s©u s¾c cña nhµ th¬ ®èi víi B¸c Hå trong mét lÇn tõ miÒn Nam ra viÕng l¨ng B¸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äng ®iÖu trang träng vµ tha thiÕt; nhiÒu h×nh ¶nh Èn dô ®Ñp vµ gîi c¶m; ng«n ng÷ b×nh dÞ, c« ®óc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g th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p th¬ “Tõ chiÕn hµo ®Õn thµnh phè”, xuÊt b¶n n¨m 199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÷u ThØ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Ünh Phó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¨m 1942, lµ Tæng th</w:t>
              <w:softHyphen/>
              <w:t xml:space="preserve"> ký Héi nhµ v¨n V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u 19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èi n¨m 1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tiÕng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Õn chuyÓn cña thiªn nhiªn lóc giao mïa tõ h¹ sang thu qua sù c¶m nhËn tinh tÕ cña nhµ th¬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×nh ¶nh thiªn nhiªn ®</w:t>
              <w:softHyphen/>
              <w:t>îc gîi t¶ b»ng nhiÒu c¶m gi¸c tinh nh¹y, ng«n ng÷ chÝnh x¸c, gîi c¶m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i víi c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Ëp th¬ ViÖt Nam (1945-1985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 ph</w:t>
              <w:softHyphen/>
              <w:t>¬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o B»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n¨m 1948, lµ nhµ th¬ d©n téc Tµy, Chñ tÞch Héi V¨n häc NghÖ thuËt Cao B»n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u 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ù d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»ng lêi trß chuyÖn víi con, bµi th¬ thÓ hiÖn sù g¾n bã, niÒm tù hµo vÒ quª h</w:t>
              <w:softHyphen/>
              <w:t>¬ng vµ ®¹o lý sèng cña d©n té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ch nãi giµu h×nh ¶nh, võa cô thÓ, gîi c¶m, võa gîi ý nghÜa s©u xa.</w:t>
            </w:r>
          </w:p>
        </w:tc>
      </w:tr>
    </w:tbl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§ång chÝ</w:t>
      </w:r>
    </w:p>
    <w:p>
      <w:pPr>
        <w:pStyle w:val="Normal"/>
        <w:spacing w:lineRule="auto" w:line="264"/>
        <w:ind w:left="5760"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hÝnh H÷u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A. KiÕn thøc c¬ b¶n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T¸c gi¶: (1926-2007)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Tªn thËt: </w:t>
      </w:r>
      <w:r>
        <w:rPr>
          <w:b/>
          <w:sz w:val="24"/>
        </w:rPr>
        <w:t>TrÇn §×nh §¾c</w:t>
      </w:r>
      <w:r>
        <w:rPr>
          <w:sz w:val="24"/>
        </w:rPr>
        <w:t>. Bót danh</w:t>
      </w:r>
      <w:r>
        <w:rPr>
          <w:rFonts w:cs="Arial" w:ascii="Arial" w:hAnsi="Arial"/>
          <w:sz w:val="24"/>
        </w:rPr>
        <w:t> </w:t>
      </w:r>
      <w:r>
        <w:rPr>
          <w:sz w:val="24"/>
        </w:rPr>
        <w:t xml:space="preserve">: </w:t>
      </w:r>
      <w:r>
        <w:rPr>
          <w:b/>
          <w:sz w:val="24"/>
        </w:rPr>
        <w:t>ChÝnh H÷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Lµ nhµ th¬ - chiÕn sÜ trong suèt thêi gian chèng Ph¸p – Mü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S¸ng t¸c chñ yÕu tËp trung vµo h×nh ¶nh ng</w:t>
        <w:softHyphen/>
        <w:t>êi lÝnh trong hai cuéc kh¸ng chiÕn. §Æc biÖt lµ t×nh c¶m ®ång chÝ, ®ång ®éi, sù g¾n bã cña tiÒn tuyÕn víi hËu ph</w:t>
        <w:softHyphen/>
        <w:t>¬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Phong c¸ch th¬: B×nh dÞ, c¶m xóc dån nÐn, võa thiÕt tha, trÇm hïng l¹i võa s©u l¾ng, hµm sóc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T¸c phÈm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a. Hoµn c¶nh s¸ng t¸c</w:t>
      </w:r>
      <w:r>
        <w:rPr>
          <w:sz w:val="24"/>
        </w:rPr>
        <w:t>: Bµi th¬ s¸ng t¸c mïa xu©n 1948, thêi kú ®Çu cña cuéc kh¸ng chiÕn chèng thùc d©n Ph¸p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Bµi th¬ ®</w:t>
        <w:softHyphen/>
        <w:t>îc ®¸nh gi¸ lµ tiªu biÓu cña th¬ ca kh¸ng chiÕn giai ®o¹n 1946-1954, nã ®· lµm sang träng mét hån th¬ chiÕn sÜ cña ChÝnh H÷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b. Néi dung chÝnh</w:t>
      </w:r>
      <w:r>
        <w:rPr>
          <w:sz w:val="24"/>
        </w:rPr>
        <w:t>: Bµi th¬ nãi vÒ t×nh ®ång chÝ, ®ång ®éi th¾m thiÕt, s©u nÆng cña nh÷ng ng</w:t>
        <w:softHyphen/>
        <w:t>êi lÝnh c¸ch m¹ng. §ång thêi cßn lµm hiÖn lªn h×nh ¶nh ch©n thùc, gi¶n dÞ mµ cao ®Ñp cña anh bé ®éi cô Hå thêi kú ®Çu cña cuéc kh¸ng chiÕn chèng Ph¸p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NghÖ thuËt: Bµi th¬ sö dông nh÷ng chi tiÕt, h×nh ¶nh, ng«n ng÷ gi¶n dÞ, ch©n thùc, c« ®äng vµ giµu søc biÓu c¶m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. Gi¶i nghÜa tõ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§ång chÝ: ng</w:t>
        <w:softHyphen/>
        <w:t>êi cã cïng chÝ h</w:t>
        <w:softHyphen/>
        <w:t>íng, lý t</w:t>
        <w:softHyphen/>
        <w:t>ëng (®ång: cïng; chÝ: chÝ h</w:t>
        <w:softHyphen/>
        <w:t>íng). Ng</w:t>
        <w:softHyphen/>
        <w:t>êi cïng trong mét ®oµn thÓ chÝnh trÞ hay mét tæ chøc c¸ch m¹ng th</w:t>
        <w:softHyphen/>
        <w:t>êng gäi nhau lµ “®ång chÝ”. Tõ sau C¸ch m¹ng th¸ng T¸m 1945 “®ång chÝ” thµnh tõ x</w:t>
        <w:softHyphen/>
        <w:t>ng h« quen thuéc trong c¸c c¬ quan, ®oµn thÓ, ®¬n vÞ bé ®é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ri kû: biÕt m×nh (tri: biÕt, kû: m×nh), ®«i tri kû lµ ®«i b¹n th©n thiÕt (hiÓu b¹n nh</w:t>
        <w:softHyphen/>
        <w:t xml:space="preserve"> hiÓu chÝnh m×nh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S</w:t>
        <w:softHyphen/>
        <w:t>¬ng muèi: s</w:t>
        <w:softHyphen/>
        <w:t>¬ng gi¸ ®äng thµnh nh÷ng h¹t nhá tr¾ng xo¸ nh</w:t>
        <w:softHyphen/>
        <w:t xml:space="preserve"> muèi trªn c©y cá hay mÆt ®Êt. </w:t>
      </w: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miÒn B¾c n</w:t>
        <w:softHyphen/>
        <w:t>íc ta vÒ mïa ®«ng nh÷ng ngµy cã s</w:t>
        <w:softHyphen/>
        <w:t>¬ng muèi trêi rÊt rÐ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</w:rPr>
        <w:t>d. Nhan ®Ò:</w:t>
      </w:r>
      <w:r>
        <w:rPr>
          <w:sz w:val="24"/>
        </w:rPr>
        <w:t xml:space="preserve"> (®ång lµ cïng; chÝ lµ chÝ h</w:t>
        <w:softHyphen/>
        <w:t>íng) §ång chÝ lµ chung chÝ h</w:t>
        <w:softHyphen/>
        <w:t>íng, chung lý t</w:t>
        <w:softHyphen/>
        <w:t>ëng. Ng</w:t>
        <w:softHyphen/>
        <w:t>êi cïng trong mét ®oµn thÓ chÝnh trÞ hay mét tæ chøc c¸ch m¹ng th</w:t>
        <w:softHyphen/>
        <w:t>êng gäi nhau lµ “®ång chÝ”. Tõ sau C¸ch m¹ng th¸ng T¸m 1945 “®ång chÝ” lµ c¸ch x</w:t>
        <w:softHyphen/>
        <w:t>ng h« quen thuéc trong c¸c c¬ quan, ®oµn thÓ c¸ch m¹ng, ®¬n vÞ bé ®éi. V× vËy, t×nh ®ång chÝ lµ b¶n chÊt c¸ch m¹ng cña t×nh ®ång ®éi vµ thÓ hiÖn s©u s¾c t×nh ®ång ®éi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e. M¹ch c¶m xóc vµ bè côc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</w:rPr>
        <w:t>* M¹ch c¶m xóc:</w:t>
      </w:r>
      <w:r>
        <w:rPr>
          <w:sz w:val="24"/>
        </w:rPr>
        <w:t xml:space="preserve"> Bµi th¬ theo thÓ tù do, 20 dßng chia lµm 3 ®o¹n. C¶ bµi th¬ tËp trung thÓ hiÖn vÎ ®Ñp vµ søc m¹nh cña t×nh ®ång chÝ, ®ång ®éi, nh</w:t>
        <w:softHyphen/>
        <w:t>ng ë mçi ®o¹n søc nÆng cña t</w:t>
        <w:softHyphen/>
        <w:t xml:space="preserve"> t</w:t>
        <w:softHyphen/>
        <w:t>ëng vµ c¶m xóc ®</w:t>
        <w:softHyphen/>
        <w:t>îc dÉn d¾t ®Ó dån tô vµo nh÷ng dßng th¬ g©y Ên t</w:t>
        <w:softHyphen/>
        <w:t>îng s©u ®Ëm (c¸c dßng 7, 17 vµ 20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S¸u dßng ®Çu cã thÓ xem lµ sù lý gi¶i vÒ c¬ së cña t×nh ®ång chÝ. Dßng 7 cã cÊu tróc ®Æc biÖt (chØ mét tõ víi dÊu chÊm than) nh</w:t>
        <w:softHyphen/>
        <w:t xml:space="preserve"> mét ph¸t hiÖn, mét lêi kh¼ng ®Þnh sù kÕt tinh t×nh c¶m gi÷a nh÷ng ng</w:t>
        <w:softHyphen/>
        <w:t>êi lÝ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M</w:t>
        <w:softHyphen/>
        <w:t>êi dßng tiÕp theo, m¹ch c¶m xóc sau khi dån tô ë dßng 7 l¹i tiÕp tôc kh¬i më trong nh÷ng h×nh ¶nh, chi tiÕt biÓu hiÖn cô thÓ, thÊm thÝa t×nh ®ång chÝ vµ søc m¹nh cña nã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Ba dßng th¬ cuèi ®</w:t>
        <w:softHyphen/>
        <w:t>îc t¸c gi¶ t¸ch ra thµnh mét ®o¹n kÕt, ®äng l¹i vµ ng©n rung víi h×nh ¶nh ®Æc s¾c “§Çu sóng tr¨ng treo” nh</w:t>
        <w:softHyphen/>
        <w:t xml:space="preserve"> lµ mét biÓu t</w:t>
        <w:softHyphen/>
        <w:t>îng giµu chÊt th¬ vÒ ng</w:t>
        <w:softHyphen/>
        <w:t>êi lÝ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</w:rPr>
        <w:t>* Bè côc:</w:t>
      </w:r>
      <w:r>
        <w:rPr>
          <w:sz w:val="24"/>
        </w:rPr>
        <w:t xml:space="preserve"> 3 ®o¹n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§o¹n 1: 7 c©u th¬ ®Çu: C¬ së h×nh thµnh t×nh ®ång chÝ cña nh÷ng ng</w:t>
        <w:softHyphen/>
        <w:t>êi lÝ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§o¹n 2: 10 c©u th¬ tiÕp theo: nh÷ng biÓu hiÖn cña t×nh ®ång chÝ vµ søc m¹nh cña t×nh c¶m Êy ë nh÷ng ng</w:t>
        <w:softHyphen/>
        <w:t>êi lÝ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§o¹n 3: 3 c©u kÕt: BiÓu t</w:t>
        <w:softHyphen/>
        <w:t>îng ®Ñp vÒ t×nh ®ång chÝ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. Ph©n tÝch bµi th¬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1. Tr</w:t>
        <w:softHyphen/>
        <w:t>íc hÕt, ë ®o¹n ®Çu, víi 7 c©u tù do, dµi ng¾n kh¸c nhau, cã thÓ xem lµ sù lý gi¶i vÒ c¬ së cña t×nh ®ång chÝ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Më ®Çu b»ng hai c©u ®èi nhau rÊt chØnh</w:t>
      </w:r>
      <w:r>
        <w:rPr>
          <w:rFonts w:cs="Arial" w:ascii="Arial" w:hAnsi="Arial"/>
          <w:sz w:val="24"/>
        </w:rPr>
        <w:t> </w:t>
      </w:r>
      <w:r>
        <w:rPr>
          <w:sz w:val="24"/>
        </w:rPr>
        <w:t>:</w:t>
      </w:r>
    </w:p>
    <w:p>
      <w:pPr>
        <w:pStyle w:val="Normal"/>
        <w:spacing w:lineRule="auto" w:line="288"/>
        <w:ind w:firstLine="340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Quª h</w:t>
        <w:softHyphen/>
        <w:t>¬ng anh n</w:t>
        <w:softHyphen/>
        <w:t>íc mÆn ®ång chua</w:t>
      </w:r>
    </w:p>
    <w:p>
      <w:pPr>
        <w:pStyle w:val="Normal"/>
        <w:spacing w:lineRule="auto" w:line="288"/>
        <w:ind w:firstLine="340"/>
        <w:jc w:val="center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Lµng t«i nghÌo ®Êt cµy lªn sái ®¸”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Hai c©u th¬ ®Çu tiªn giíi thiÖu quª h</w:t>
        <w:softHyphen/>
        <w:t>¬ng "anh" vµ “t«i” – nh÷ng ng</w:t>
        <w:softHyphen/>
        <w:t>êi lÝnh xuÊt th©n lµ n«ng d©n. "N</w:t>
        <w:softHyphen/>
        <w:t>íc mÆt ®ång chua" lµ vïng ®Êt ven biÓn nhiÔm phÌn khã lµm ¨n, "®Êt cµy lªn sái ®¸" lµ n¬i ®åi nói, trung du, ®Êt bÞ ®¸ ong ho¸, khã canh t¸c. Hai c©u chØ nãi vÒ ®Êt ®ai - mèi quan t©m hµng ®Çu cña ng</w:t>
        <w:softHyphen/>
        <w:t>êi n«ng d©n, cho thÊy sù t</w:t>
        <w:softHyphen/>
        <w:t>¬ng ®ång vÒ c¶nh ngé xuÊt th©n nghÌo khã lµ c¬ së sù ®ång c¶m giai cÊp cña nh÷ng ng</w:t>
        <w:softHyphen/>
        <w:t>êi lÝnh c¸ch m¹ng.</w:t>
      </w:r>
    </w:p>
    <w:p>
      <w:pPr>
        <w:pStyle w:val="Normal"/>
        <w:spacing w:lineRule="auto" w:line="288"/>
        <w:ind w:firstLine="340"/>
        <w:jc w:val="center"/>
        <w:rPr>
          <w:i/>
          <w:i/>
          <w:sz w:val="24"/>
        </w:rPr>
      </w:pPr>
      <w:r>
        <w:rPr>
          <w:i/>
          <w:sz w:val="24"/>
        </w:rPr>
        <w:t>"Anh víi t«i ®«i ng</w:t>
        <w:softHyphen/>
        <w:t>êi xa l¹</w:t>
      </w:r>
    </w:p>
    <w:p>
      <w:pPr>
        <w:pStyle w:val="Normal"/>
        <w:spacing w:lineRule="auto" w:line="288"/>
        <w:ind w:firstLine="340"/>
        <w:jc w:val="center"/>
        <w:rPr>
          <w:i/>
          <w:i/>
          <w:sz w:val="24"/>
        </w:rPr>
      </w:pPr>
      <w:r>
        <w:rPr>
          <w:i/>
          <w:sz w:val="24"/>
        </w:rPr>
        <w:t>Tù ph</w:t>
        <w:softHyphen/>
        <w:t>¬ng trêi ch¼ng hÑn quen nhau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õ “t«i” chØ 2 ng</w:t>
        <w:softHyphen/>
        <w:t>êi, 2 ®èi t</w:t>
        <w:softHyphen/>
        <w:t>îng ch¼ng thÓ t¸ch rêi nhau kÕt hîp víi tõ “xa l¹” lµm cho ý xa l¹ ®</w:t>
        <w:softHyphen/>
        <w:t>îc nhÊn m¹nh h¬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Tù ph</w:t>
        <w:softHyphen/>
        <w:t>¬ng trêi tuy ch¼ng quen nhau nh</w:t>
        <w:softHyphen/>
        <w:t xml:space="preserve">ng cïng mét nhÞp ®Ëp cña tr¸i tim, cïng tham gia chiÕn ®Êu, gi÷a hä ®· n¶y në mét thø t×nh c¶m cao ®Ñp: T×nh ®ång chÝ - t×nh c¶m Êy kh«ng ph¶i chØ lµ cïng c¶nh ngé mµ cßn lµ </w:t>
      </w:r>
      <w:r>
        <w:rPr>
          <w:sz w:val="24"/>
          <w:u w:val="single"/>
        </w:rPr>
        <w:t>sù g¾n kÕt trän vÑn c¶ vÒ lý trÝ, lÉn lý t</w:t>
        <w:softHyphen/>
        <w:t>ëng vµ môc ®Ých cao c¶: chiÕn ®Êu giµnh ®éc lËp tù do cho tæ quèc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Sóng bªn sóng, ®Çu s¸t bªn ®Çu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sz w:val="24"/>
          <w:u w:val="single"/>
        </w:rPr>
        <w:t>T×nh ®ång chÝ cßn ®</w:t>
        <w:softHyphen/>
        <w:t>îc n¶y në vµ trë thµnh bÒn chÆt trong sù chan hoµ chia sÎ mäi gian lao còng nh</w:t>
        <w:softHyphen/>
        <w:t xml:space="preserve"> niÒm vui, nçi buån</w:t>
      </w:r>
      <w:r>
        <w:rPr>
          <w:sz w:val="24"/>
        </w:rPr>
        <w:t xml:space="preserve">. §ã lµ </w:t>
      </w:r>
      <w:r>
        <w:rPr>
          <w:sz w:val="24"/>
          <w:u w:val="single"/>
        </w:rPr>
        <w:t>mèi t×nh tri kû cña nh÷ng ng</w:t>
        <w:softHyphen/>
        <w:t>êi b¹n chÝ cèt</w:t>
      </w:r>
      <w:r>
        <w:rPr>
          <w:sz w:val="24"/>
        </w:rPr>
        <w:t xml:space="preserve"> ®</w:t>
        <w:softHyphen/>
        <w:t xml:space="preserve">îc biÓu hiÖn b»ng h×nh ¶nh cô thÓ, gi¶n dÞ mµ hÕt søc gîi c¶m: </w:t>
      </w:r>
      <w:r>
        <w:rPr>
          <w:i/>
          <w:sz w:val="24"/>
        </w:rPr>
        <w:t>“§ªm rÐt chung ch¨n thµnh ®«i tri kû</w:t>
      </w:r>
      <w:r>
        <w:rPr>
          <w:sz w:val="24"/>
        </w:rPr>
        <w:t>”. “</w:t>
      </w:r>
      <w:r>
        <w:rPr>
          <w:i/>
          <w:sz w:val="24"/>
        </w:rPr>
        <w:t>Chung ch¨n</w:t>
      </w:r>
      <w:r>
        <w:rPr>
          <w:sz w:val="24"/>
        </w:rPr>
        <w:t>” cã nghÜa lµ chung c¸i kh¾c nghiÖt, khã kh¨n cña cuéc ®êi ng</w:t>
        <w:softHyphen/>
        <w:t>êi lÝnh, nhÊt lµ chung h¬i Êm ®Ó v</w:t>
        <w:softHyphen/>
        <w:t>ît qua c¸i l¹nh, mµ sù g¾n bã lµ thµnh thËt víi nhau. C©u th¬ ®Çy ¾p kû niÖm vµ Êm ¸p t×nh ®ång chÝ, ®ång ®é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¶ 7 c©u th¬ cã duy nhÊt! Tõ “chung” nh</w:t>
        <w:softHyphen/>
        <w:t>ng bao hµm nhiÒu ý: chung c¶nh ngé, chung giai cÊp, chung chÝ h</w:t>
        <w:softHyphen/>
        <w:t>íng, chung mét kh¸t väng…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h×n l¹i c¶ 7 c©u th¬ ®Çu nh÷ng tõ ng÷ nãi vÒ ng</w:t>
        <w:softHyphen/>
        <w:t>êi lÝnh: ®Çu tiªn lµ “</w:t>
      </w:r>
      <w:r>
        <w:rPr>
          <w:sz w:val="24"/>
          <w:u w:val="single"/>
        </w:rPr>
        <w:t>anh” vµ “t«i” trªn tõng dßng th¬</w:t>
      </w:r>
      <w:r>
        <w:rPr>
          <w:sz w:val="24"/>
        </w:rPr>
        <w:t xml:space="preserve"> nh</w:t>
        <w:softHyphen/>
        <w:t xml:space="preserve"> mét kiÓu x</w:t>
        <w:softHyphen/>
        <w:t>ng danh khi míi gÆp gì, d</w:t>
        <w:softHyphen/>
        <w:t>êng nh</w:t>
        <w:softHyphen/>
        <w:t xml:space="preserve"> vÉn lµ hai thÕ giíi riªng biÖt. Råi “</w:t>
      </w:r>
      <w:r>
        <w:rPr>
          <w:sz w:val="24"/>
          <w:u w:val="single"/>
        </w:rPr>
        <w:t>anh” víi “t«i” trong cïng mét dßng</w:t>
      </w:r>
      <w:r>
        <w:rPr>
          <w:sz w:val="24"/>
        </w:rPr>
        <w:t>, ®Õn “®«i ng</w:t>
        <w:softHyphen/>
        <w:t>êi” nh</w:t>
        <w:softHyphen/>
        <w:t>ng lµ “®«i ng</w:t>
        <w:softHyphen/>
        <w:t>êi xa l¹”, vµ råi ®· biÕn thµnh ®«i tri kû - mét t×nh b¹n keo s¬n, g¾n bã. Vµ cao h¬n n÷a lµ ®ång chÝ. Nh</w:t>
        <w:softHyphen/>
        <w:t xml:space="preserve"> vËy, tõ rêi r¹c riªng lÎ, hai ng</w:t>
        <w:softHyphen/>
        <w:t xml:space="preserve">êi ®· dÇn </w:t>
      </w:r>
      <w:r>
        <w:rPr>
          <w:sz w:val="24"/>
          <w:u w:val="single"/>
        </w:rPr>
        <w:t>nhËp thµnh chung, thµnh mét, khã t¸ch rêi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ai tiÕng “</w:t>
      </w:r>
      <w:r>
        <w:rPr>
          <w:b/>
          <w:i/>
          <w:sz w:val="24"/>
        </w:rPr>
        <w:t>§ång chÝ!</w:t>
      </w:r>
      <w:r>
        <w:rPr>
          <w:sz w:val="24"/>
        </w:rPr>
        <w:t xml:space="preserve">” kÕt thóc khæ th¬ thËt </w:t>
      </w:r>
      <w:r>
        <w:rPr>
          <w:sz w:val="24"/>
          <w:u w:val="single"/>
        </w:rPr>
        <w:t>®Æc biÖt</w:t>
      </w:r>
      <w:r>
        <w:rPr>
          <w:sz w:val="24"/>
        </w:rPr>
        <w:t xml:space="preserve">, s©u l¾ng chØ víi </w:t>
      </w:r>
      <w:r>
        <w:rPr>
          <w:sz w:val="24"/>
          <w:u w:val="single"/>
        </w:rPr>
        <w:t>hai ch÷ “</w:t>
      </w:r>
      <w:r>
        <w:rPr>
          <w:b/>
          <w:i/>
          <w:sz w:val="24"/>
          <w:u w:val="single"/>
        </w:rPr>
        <w:t>§ång chÝ</w:t>
      </w:r>
      <w:r>
        <w:rPr>
          <w:sz w:val="24"/>
          <w:u w:val="single"/>
        </w:rPr>
        <w:t>” vµ dÊu chÊm c¶m</w:t>
      </w:r>
      <w:r>
        <w:rPr>
          <w:sz w:val="24"/>
        </w:rPr>
        <w:t>, t¹o mét nÐt nhÊn nh</w:t>
        <w:softHyphen/>
        <w:t xml:space="preserve"> mét ®iÓm tùa, ®iÓm chèt, nh</w:t>
        <w:softHyphen/>
        <w:t xml:space="preserve"> ®ßn g¸nh, g¸nh hai ®Çu lµ nh÷ng c©u th¬ ®å sé. Nã </w:t>
      </w:r>
      <w:r>
        <w:rPr>
          <w:sz w:val="24"/>
          <w:u w:val="single"/>
        </w:rPr>
        <w:t>vang lªn nh</w:t>
        <w:softHyphen/>
        <w:t xml:space="preserve"> mét ph¸t hiÖn, mét lêi kh¼ng ®Þnh</w:t>
      </w:r>
      <w:r>
        <w:rPr>
          <w:sz w:val="24"/>
        </w:rPr>
        <w:t>, mét tiÕng gäi trÇm xóc ®éng tõ trong tim, l¾ng ®äng trong lßng ng</w:t>
        <w:softHyphen/>
        <w:t xml:space="preserve">êi vÒ 2 tiÕng míi mÎ, thiªng liªng Êy. </w:t>
      </w:r>
      <w:r>
        <w:rPr>
          <w:sz w:val="24"/>
          <w:u w:val="single"/>
        </w:rPr>
        <w:t>C©u th¬ nh</w:t>
        <w:softHyphen/>
        <w:t xml:space="preserve"> mét b¶n lÒ g¾n kÕt hai phÇn bµi th¬</w:t>
      </w:r>
      <w:r>
        <w:rPr>
          <w:sz w:val="24"/>
        </w:rPr>
        <w:t xml:space="preserve"> lµm næi râ mét kÕt luËn: cïng hoµn c¶nh xuÊt th©n, cïng lý t</w:t>
        <w:softHyphen/>
        <w:t>ëng th× trë thµnh ®ång chÝ cña nhau. §ång thêi nã còng më ra ý tiÕp theo: ®ång chÝ cßn lµ nh÷ng biÓu hiÖn cô thÓ vµ c¶m ®éng ë m</w:t>
        <w:softHyphen/>
        <w:t>êi c©u th¬ sa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nh</w:t>
        <w:softHyphen/>
        <w:t xml:space="preserve"> mét nèt nh¹c lµm bõng s¸ng c¶ bµi th¬, lµ kÕt tinh cña 1 t×nh c¶m C¸ch m¹ng míi mÎ chØ cã ë thêi ®¹i míi. C©u th¬ thø 7 lµ mét c©u th¬ ®Æc biÖt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M</w:t>
        <w:softHyphen/>
        <w:t>êi c©u th¬ tiÕp theo diÔn t¶ nh÷ng biÓu hiÖn cô thÓ vÒ vÎ ®Ñp vµ søc m¹nh cña t×nh ®ång chÝ ®ång ®é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§ång chÝ ®ã lµ sù c¶m th«ng s©u xa nh÷ng t©m t</w:t>
        <w:softHyphen/>
        <w:t>, nçi lßng thÇm kÝn cña nhau:</w:t>
      </w:r>
    </w:p>
    <w:p>
      <w:pPr>
        <w:pStyle w:val="Normal"/>
        <w:spacing w:lineRule="auto" w:line="288"/>
        <w:ind w:left="144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Ruéng n</w:t>
        <w:softHyphen/>
        <w:t>¬ng anh göi b¹n th©n cµy</w:t>
      </w:r>
    </w:p>
    <w:p>
      <w:pPr>
        <w:pStyle w:val="Normal"/>
        <w:spacing w:lineRule="auto" w:line="288"/>
        <w:ind w:left="1440" w:firstLine="340"/>
        <w:jc w:val="both"/>
        <w:rPr>
          <w:i/>
          <w:i/>
          <w:sz w:val="24"/>
        </w:rPr>
      </w:pPr>
      <w:r>
        <w:rPr>
          <w:i/>
          <w:sz w:val="24"/>
        </w:rPr>
        <w:t>Gian nhµ kh«ng mÆc kÖ giã lung lay</w:t>
      </w:r>
    </w:p>
    <w:p>
      <w:pPr>
        <w:pStyle w:val="Normal"/>
        <w:spacing w:lineRule="auto" w:line="288"/>
        <w:ind w:left="1440" w:firstLine="340"/>
        <w:jc w:val="both"/>
        <w:rPr>
          <w:i/>
          <w:i/>
          <w:sz w:val="24"/>
        </w:rPr>
      </w:pPr>
      <w:r>
        <w:rPr>
          <w:i/>
          <w:sz w:val="24"/>
        </w:rPr>
        <w:t>GiÕng n</w:t>
        <w:softHyphen/>
        <w:t>íc gèc ®a nhí ng</w:t>
        <w:softHyphen/>
        <w:t>êi ra lÝnh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  <w:u w:val="single"/>
        </w:rPr>
        <w:t>§ã lµ t×nh tri kû, hiÓu b¹n nh</w:t>
        <w:softHyphen/>
        <w:t xml:space="preserve"> hiÓu m×nh vµ cßn v× m×nh lµ ng</w:t>
        <w:softHyphen/>
        <w:t>êi trong cuéc, ng</w:t>
        <w:softHyphen/>
        <w:t>êi cïng c¶nh ngé</w:t>
      </w:r>
      <w:r>
        <w:rPr>
          <w:sz w:val="24"/>
        </w:rPr>
        <w:t>. Víi ng</w:t>
        <w:softHyphen/>
        <w:t>êi n«ng d©n, ruéng n</w:t>
        <w:softHyphen/>
        <w:t xml:space="preserve">¬ng, c¨n nhµ lµ c¶ c¬ nghiÖp, lµ </w:t>
        <w:softHyphen/>
        <w:t xml:space="preserve">íc m¬ ngµn ®êi cña hä; hä lu«n g¾n bã, gi÷ g×n vµ ch¾t bãp cho nh÷ng g× m×nh cã. VËy mµ hä ®· g¸c l¹i tÊt c¶ ®Ó ra ®i ®¸nh giÆc. </w:t>
      </w:r>
      <w:r>
        <w:rPr>
          <w:sz w:val="24"/>
          <w:u w:val="single"/>
        </w:rPr>
        <w:t>C©u th¬ “</w:t>
      </w:r>
      <w:r>
        <w:rPr>
          <w:i/>
          <w:sz w:val="24"/>
          <w:u w:val="single"/>
        </w:rPr>
        <w:t>Gian nhµ kh«ng, mÆc kÖ giã lung lay</w:t>
      </w:r>
      <w:r>
        <w:rPr>
          <w:sz w:val="24"/>
          <w:u w:val="single"/>
        </w:rPr>
        <w:t>” hÕt søc t¹o h×nh vµ biÓu c¶m</w:t>
      </w:r>
      <w:r>
        <w:rPr>
          <w:sz w:val="24"/>
        </w:rPr>
        <w:t>. §Ó c¶ c¬ nghiÖp cña m×nh hoang trèng mµ ra ®i biÕt ng</w:t>
        <w:softHyphen/>
        <w:t>êi th©n ë l¹i trèng tr¶i nh</w:t>
        <w:softHyphen/>
        <w:t>ng còng “</w:t>
      </w:r>
      <w:r>
        <w:rPr>
          <w:sz w:val="24"/>
          <w:u w:val="single"/>
        </w:rPr>
        <w:t>mÆc kÖ” th× ®ã qu¶ lµ sù hy sinh lín lao</w:t>
      </w:r>
      <w:r>
        <w:rPr>
          <w:sz w:val="24"/>
        </w:rPr>
        <w:t xml:space="preserve"> vµ ®ã còng lµ quyÕt ra ®i mµ kh«ng döng d</w:t>
        <w:softHyphen/>
        <w:t>ng v« t×nh. C¸c anh hiÓu râ lßng nhau vµ cßn hiÓu râ nçi niÒm ng</w:t>
        <w:softHyphen/>
        <w:t>êi th©n cña nhau ë hËu ph</w:t>
        <w:softHyphen/>
        <w:t>¬ng: “</w:t>
      </w:r>
      <w:r>
        <w:rPr>
          <w:i/>
          <w:sz w:val="24"/>
        </w:rPr>
        <w:t>GiÕng n</w:t>
        <w:softHyphen/>
        <w:t>íc gèc ®a nhí ng</w:t>
        <w:softHyphen/>
        <w:t>êi ra lÝnh</w:t>
      </w:r>
      <w:r>
        <w:rPr>
          <w:sz w:val="24"/>
        </w:rPr>
        <w:t xml:space="preserve">”, </w:t>
      </w:r>
      <w:r>
        <w:rPr>
          <w:sz w:val="24"/>
          <w:u w:val="single"/>
        </w:rPr>
        <w:t>“GiÕng n</w:t>
        <w:softHyphen/>
        <w:t>íc”, “gèc ®a” lµ h×nh ¶nh ho¸n dô gîi vÒ quª h</w:t>
        <w:softHyphen/>
        <w:t>¬ng, vÒ ng</w:t>
        <w:softHyphen/>
        <w:t>êi th©n n¬i hËu ph</w:t>
        <w:softHyphen/>
        <w:t>¬ng cña ng</w:t>
        <w:softHyphen/>
        <w:t>êi lÝnh</w:t>
      </w:r>
      <w:r>
        <w:rPr>
          <w:sz w:val="24"/>
        </w:rPr>
        <w:t>. Nh</w:t>
        <w:softHyphen/>
        <w:t xml:space="preserve"> vËy, c©u th¬ nãi quª h</w:t>
        <w:softHyphen/>
        <w:t>¬ng nhí ng</w:t>
        <w:softHyphen/>
        <w:t>êi lÝnh mµ thùc chÊt lµ ng</w:t>
        <w:softHyphen/>
        <w:t>êi lÝnh nhí nhµ, nçi nhí hai chiÒu ngµy cµng da diÕt. VËy lµ ng</w:t>
        <w:softHyphen/>
        <w:t>êi lÝnh ®· chia sÎ víinhau mäi t©m t</w:t>
        <w:softHyphen/>
        <w:t xml:space="preserve">, nçi niÒm, </w:t>
      </w:r>
      <w:r>
        <w:rPr>
          <w:sz w:val="24"/>
          <w:u w:val="single"/>
        </w:rPr>
        <w:t>chia sÎ c¶ nh÷ng chuyÖn thÇm kÝn, riªng t</w:t>
        <w:softHyphen/>
        <w:t xml:space="preserve"> nhÊt</w:t>
      </w:r>
      <w:r>
        <w:rPr>
          <w:sz w:val="24"/>
        </w:rPr>
        <w:t>. Hä cïng sèng víi nhau trong kû niÖm, trong nçi nhí vµ v</w:t>
        <w:softHyphen/>
        <w:t>ît lªn trªn nçi nhí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Kh«ng chØ chia sÎ cïng nhau nh÷ng niÒm vui, nçi buån hay c¸c c©u chuyÖn t©m t×nh n¬i quª nhµ mµ </w:t>
      </w:r>
      <w:r>
        <w:rPr>
          <w:sz w:val="24"/>
          <w:u w:val="single"/>
        </w:rPr>
        <w:t>hä cßn chia sÎ nh÷ng gian lao thiÕu thèn cña cuéc ®êi ng</w:t>
        <w:softHyphen/>
        <w:t>êi lÝnh</w:t>
      </w:r>
      <w:r>
        <w:rPr>
          <w:sz w:val="24"/>
        </w:rPr>
        <w:t xml:space="preserve"> - "</w:t>
      </w:r>
      <w:r>
        <w:rPr>
          <w:i/>
          <w:sz w:val="24"/>
        </w:rPr>
        <w:t>sèt run ng</w:t>
        <w:softHyphen/>
        <w:t xml:space="preserve">êi vÇng tr¸n </w:t>
        <w:softHyphen/>
        <w:t>ít må h«i</w:t>
      </w:r>
      <w:r>
        <w:rPr>
          <w:sz w:val="24"/>
        </w:rPr>
        <w:t>”. Hä ®· nh×n thÊu vµ th</w:t>
        <w:softHyphen/>
        <w:t>¬ng nhau tõ nh÷ng chi tiÕt nhá cña ®êi sèng, cïng chÞu bÖnh tËt vµ nh÷ng c¬n sèt rÐt rõng ghª gím mµ hÇu nh</w:t>
        <w:softHyphen/>
        <w:t xml:space="preserve"> ng</w:t>
        <w:softHyphen/>
        <w:t xml:space="preserve">êi lÝnh nµo còng ph¶i tr¶i qua. Hä cïng thiÕu, cïng r¸ch. §©y lµ </w:t>
      </w:r>
      <w:r>
        <w:rPr>
          <w:sz w:val="24"/>
          <w:u w:val="single"/>
        </w:rPr>
        <w:t>hoµn c¶nh chung cña bé ®éi ta trong nh÷ng n¨m ®Çu kh¸ng chiÕn chèng Ph¸p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Nh÷ng </w:t>
      </w:r>
      <w:r>
        <w:rPr>
          <w:sz w:val="24"/>
          <w:u w:val="single"/>
        </w:rPr>
        <w:t>h×nh ¶nh th¬ ®</w:t>
        <w:softHyphen/>
        <w:t>îc ®</w:t>
        <w:softHyphen/>
        <w:t>a ra rÊt ch©n thùc nh</w:t>
        <w:softHyphen/>
        <w:t>ng c« ®äng vµ gîi c¶m biÕt bao -&gt; diÔn ta s©u s¾c sù g¾n bã ®ång cam céng khæ</w:t>
      </w:r>
      <w:r>
        <w:rPr>
          <w:sz w:val="24"/>
        </w:rPr>
        <w:t xml:space="preserve"> cña c¸c anh, gióp v</w:t>
        <w:softHyphen/>
        <w:t>ît qua mäi thiÕu thèn gian tru©n, côc nhäc cña ®êi lÝnh.</w:t>
      </w:r>
    </w:p>
    <w:p>
      <w:pPr>
        <w:pStyle w:val="Normal"/>
        <w:spacing w:lineRule="auto" w:line="288"/>
        <w:ind w:left="288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rFonts w:cs=".VnTimeH" w:ascii=".VnTimeH" w:hAnsi=".VnTimeH"/>
          <w:i/>
          <w:sz w:val="24"/>
        </w:rPr>
        <w:t>¸</w:t>
      </w:r>
      <w:r>
        <w:rPr>
          <w:i/>
          <w:sz w:val="24"/>
        </w:rPr>
        <w:t>o anh r¸ch vai</w:t>
      </w:r>
    </w:p>
    <w:p>
      <w:pPr>
        <w:pStyle w:val="Normal"/>
        <w:spacing w:lineRule="auto" w:line="288"/>
        <w:ind w:left="2880" w:firstLine="340"/>
        <w:jc w:val="both"/>
        <w:rPr>
          <w:i/>
          <w:i/>
          <w:sz w:val="24"/>
        </w:rPr>
      </w:pPr>
      <w:r>
        <w:rPr>
          <w:i/>
          <w:sz w:val="24"/>
        </w:rPr>
        <w:t>QuÇn t«i cã vµi m¶nh v¸</w:t>
      </w:r>
    </w:p>
    <w:p>
      <w:pPr>
        <w:pStyle w:val="Normal"/>
        <w:spacing w:lineRule="auto" w:line="288"/>
        <w:ind w:left="2880" w:firstLine="340"/>
        <w:jc w:val="both"/>
        <w:rPr>
          <w:i/>
          <w:i/>
          <w:sz w:val="24"/>
        </w:rPr>
      </w:pPr>
      <w:r>
        <w:rPr>
          <w:i/>
          <w:sz w:val="24"/>
        </w:rPr>
        <w:t>MiÖng c</w:t>
        <w:softHyphen/>
        <w:t>êi buèt gi¸</w:t>
      </w:r>
    </w:p>
    <w:p>
      <w:pPr>
        <w:pStyle w:val="Normal"/>
        <w:spacing w:lineRule="auto" w:line="288"/>
        <w:ind w:left="2880" w:firstLine="340"/>
        <w:jc w:val="both"/>
        <w:rPr>
          <w:sz w:val="24"/>
        </w:rPr>
      </w:pPr>
      <w:r>
        <w:rPr>
          <w:i/>
          <w:sz w:val="24"/>
        </w:rPr>
        <w:t>Ch©n kh«ng giµy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T¸c gi¶ ®· x©y dùng </w:t>
      </w:r>
      <w:r>
        <w:rPr>
          <w:sz w:val="24"/>
          <w:u w:val="single"/>
        </w:rPr>
        <w:t>nh÷ng cÆp c©u sãng ®«i, ®èi øng nhau</w:t>
      </w:r>
      <w:r>
        <w:rPr>
          <w:sz w:val="24"/>
        </w:rPr>
        <w:t xml:space="preserve"> (trong tõng cÆp c©u vµ tõng c©u). §¸ng chó ý lµ ng</w:t>
        <w:softHyphen/>
        <w:t xml:space="preserve">êi lÝnh bao giê còng nh×n b¹n, </w:t>
      </w:r>
      <w:r>
        <w:rPr>
          <w:sz w:val="24"/>
          <w:u w:val="single"/>
        </w:rPr>
        <w:t>nãi vÒ bjan tr</w:t>
        <w:softHyphen/>
        <w:t>íc khi nãi vÒ m×nh</w:t>
      </w:r>
      <w:r>
        <w:rPr>
          <w:sz w:val="24"/>
        </w:rPr>
        <w:t>, ch÷ “anh” bao giê còng xuÊt hiÖn tr</w:t>
        <w:softHyphen/>
        <w:t xml:space="preserve">íc ch÷ “t«i”. C¸ch nãi Êy ph¶i ch¨ng thÓ hiÖn </w:t>
      </w:r>
      <w:r>
        <w:rPr>
          <w:sz w:val="24"/>
          <w:u w:val="single"/>
        </w:rPr>
        <w:t>nÐt ®Ñp trong t×nh c¶m th</w:t>
        <w:softHyphen/>
        <w:t>¬ng</w:t>
      </w:r>
      <w:r>
        <w:rPr>
          <w:sz w:val="24"/>
        </w:rPr>
        <w:t xml:space="preserve"> ng</w:t>
        <w:softHyphen/>
        <w:t>êi nh</w:t>
        <w:softHyphen/>
        <w:t xml:space="preserve"> thÓ th</w:t>
        <w:softHyphen/>
        <w:t>¬ng th©n, träng ng</w:t>
        <w:softHyphen/>
        <w:t>êi h¬n träng m×nh. ChÝnh t×nh ®ång ®éi ®· lµm Êm lßng nh÷ng ng</w:t>
        <w:softHyphen/>
        <w:t>êi lÝnh ®Ó hä vÉn c</w:t>
        <w:softHyphen/>
        <w:t>êi trong buèt gi¸ vµ v</w:t>
        <w:softHyphen/>
        <w:t>ît lªn trªn buèt gi¸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Hä quªn m×nh ®i ®Ó ®éng viªn nhau, </w:t>
      </w:r>
      <w:r>
        <w:rPr>
          <w:sz w:val="24"/>
          <w:u w:val="single"/>
        </w:rPr>
        <w:t>truyÒn cho nhau h¬i Êm</w:t>
      </w:r>
      <w:r>
        <w:rPr>
          <w:sz w:val="24"/>
        </w:rPr>
        <w:t>: “Th</w:t>
        <w:softHyphen/>
        <w:t xml:space="preserve">¬ng nhau tay n¾m lÊy bµn tay”. §©y lµ </w:t>
      </w:r>
      <w:r>
        <w:rPr>
          <w:sz w:val="24"/>
          <w:u w:val="single"/>
        </w:rPr>
        <w:t>mét cö chØ rÊt c¶m ®éng chøa chan t×nh c¶m ch©n thµnh</w:t>
      </w:r>
      <w:r>
        <w:rPr>
          <w:sz w:val="24"/>
        </w:rPr>
        <w:t>. Nã kh«ng ph¶i c¸i b¾t tay th«ng th</w:t>
        <w:softHyphen/>
        <w:t>êng mµ lµ hai bµn tay tù t×m ®Õn víi nhau truyÒn cho nhau h¬i Êm ®Ó v</w:t>
        <w:softHyphen/>
        <w:t>ît lªn buèt gi¸, nh÷ng bµn tay nh</w:t>
        <w:softHyphen/>
        <w:t xml:space="preserve"> biÕt nãi. Vµ ®ã kh«ng ph¶i sù g¾n bã bÊt chît mµ lµ sù g¾n bã trong chiÕn ®Êu, ®ång cam céng khæ khiÕn t×nh ®ång chÝ thªm s©u dµy ®Ó ®i tíi chiÒu cao: cïng sèng chÕt cho lý t</w:t>
        <w:softHyphen/>
        <w:t>ëng. Trong suèt cuéc kh¸ng chiÕn tr</w:t>
        <w:softHyphen/>
        <w:t>êng kú ®Çy gian lao vÊt v¶ Êy, t×nh c¶m ®ång chÝ ®· ®i vµo chiÒu s©u cña sù sèng vµ t©m hån ng</w:t>
        <w:softHyphen/>
        <w:t>êi chiÕn sÜ ®Ó trë thµnh nh÷ng kû niÖm kh«ng bao giê quª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  <w:u w:val="single"/>
        </w:rPr>
        <w:t>C©u th¬ kh«ng chØ nãi lªn t×nh c¶m g¾n bã s©u nÆng cña nh÷ng ng</w:t>
        <w:softHyphen/>
        <w:t>êi lÝnh mµ cßn thÓ hiÖn søc m¹nh cña t×nh c¶m Êy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&gt; Bµi th¬ </w:t>
      </w:r>
      <w:r>
        <w:rPr>
          <w:b/>
          <w:i/>
          <w:sz w:val="24"/>
        </w:rPr>
        <w:t>“§ång chÝ</w:t>
      </w:r>
      <w:r>
        <w:rPr>
          <w:sz w:val="24"/>
        </w:rPr>
        <w:t>” kh«ng rùc rì chiÕn c«ng mµ rùc rì t×nh ®ång ®éi Êm nång khiÕn hä cã thÓ sèng vµ lµm nªn bao chiÕn c«ng hiÓn h¸ch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Ba c©u cuèi cña bµi th¬ lµ biÓu t</w:t>
        <w:softHyphen/>
        <w:t>îng ®Ñp nhÊt, giµu chÊt th¬ nhÊt vÒ t×nh ®ång chÝ, ®ång ®éi cao ®Ñp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Bµi th¬ kÕt thóc b»ng h×nh ¶nh rÊt ®Æc s¾c: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§ªm nay rõng hoang s</w:t>
        <w:softHyphen/>
        <w:t>¬ng muèi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§øng c¹nh bªn nhau chê giÆc tíi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§Çu sóng tr¨ng treo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????????? c«ng viÖc thùc sù cña ng</w:t>
        <w:softHyphen/>
        <w:t>êi lÝnh, vµ t×nh ®ång chÝ ®</w:t>
        <w:softHyphen/>
        <w:t>îc t«i luyÖn trong thö th¸ch gian lao, trong c«ng viÖc ®¸nh giÆc thùc sù lµ thö th¸ch lín nhÊt. Còng chÝnh ë c¸i n¬i mµ sù sèng, c¸i chÕt chØ kÒ nhau trong tÝch t¾c Êy th× t×nh ®ång chÝ míi thùc sù thiªng liªng, cao ®Ñp. Ba c©u th¬ cuèi nh</w:t>
        <w:softHyphen/>
        <w:t xml:space="preserve"> ®· dùng lªn bøc t</w:t>
        <w:softHyphen/>
        <w:t xml:space="preserve">îng ®µi sõng s÷ng vÒ t×nh ®ång chÝ. </w:t>
      </w:r>
      <w:r>
        <w:rPr>
          <w:sz w:val="24"/>
          <w:u w:val="single"/>
        </w:rPr>
        <w:t>Trªn c¸i nÒn hïng vÜ vµ kh¾c nghiÖt cña thiªn nhiªn</w:t>
      </w:r>
      <w:r>
        <w:rPr>
          <w:sz w:val="24"/>
        </w:rPr>
        <w:t>: Trong c¶nh “</w:t>
      </w:r>
      <w:r>
        <w:rPr>
          <w:b/>
          <w:i/>
          <w:sz w:val="24"/>
        </w:rPr>
        <w:t>rõng hoang s</w:t>
        <w:softHyphen/>
        <w:t>¬ng muèi</w:t>
      </w:r>
      <w:r>
        <w:rPr>
          <w:sz w:val="24"/>
        </w:rPr>
        <w:t>” - rõng mïa ®«ng ë ViÖt B¾c s</w:t>
        <w:softHyphen/>
        <w:t>¬ng muèi phñ ®Çy trêi, nh</w:t>
        <w:softHyphen/>
        <w:t xml:space="preserve">ng </w:t>
      </w:r>
      <w:r>
        <w:rPr>
          <w:sz w:val="24"/>
          <w:u w:val="single"/>
        </w:rPr>
        <w:t>nh÷ng ng</w:t>
        <w:softHyphen/>
        <w:t>êi lÝnh vÉn ®øng c¹nh bªn nhau, im lÆng, phôc kÝch chê giÆc tíi</w:t>
      </w:r>
      <w:r>
        <w:rPr>
          <w:sz w:val="24"/>
        </w:rPr>
        <w:t>. Tõ “chê” -&gt; t</w:t>
        <w:softHyphen/>
        <w:t xml:space="preserve"> thÕ chñ ®éng. </w:t>
      </w:r>
      <w:r>
        <w:rPr>
          <w:sz w:val="24"/>
          <w:u w:val="single"/>
        </w:rPr>
        <w:t>H×nh ¶nh cña hä s¸t c¸nh bªn nhau v÷ng ch·i lµm mê ®i c¸i gian khæ ¸c liÖt cña cuéc chiÕn, t¹o nªn t</w:t>
        <w:softHyphen/>
        <w:t xml:space="preserve"> thÕ thµnh ®ång v¸ch s¾t tr</w:t>
        <w:softHyphen/>
        <w:t>íc qu©n thï</w:t>
      </w:r>
      <w:r>
        <w:rPr>
          <w:sz w:val="24"/>
        </w:rPr>
        <w:t>. T×nh ®ång chÝ khiÕn hä vÉn b×nh th¶n vµ l·ng m¹n bªn thÒm cuéc chiÕn ®Êu, thÊy cuéc ®êi vÉn ®Ñp ®Ï vµ th¬ méng ngay gi÷a nguy hiÓm, giao lao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ai c©u th¬ ®èi nhau thËt chØnh vµ gîi c¶m gi÷a khung c¶nh vµ toµn c¶nh. Khung c¶nh l¹nh lÏo, buèt gi¸. Toµn c¶nh vµ t×nh c¶m Êm nång cña ng</w:t>
        <w:softHyphen/>
        <w:t>êi lÝnh víi ®ång ®éi cña anh -&gt; Ca ngîi søc m¹nh cña t×nh ®ång ®éi ®· gióp ng</w:t>
        <w:softHyphen/>
        <w:t>êi lÝnh v</w:t>
        <w:softHyphen/>
        <w:t>ît lªn tÊt c¶ sù kh¾c nghiÖt cña thêi tiÕt. T×nh ®ång ®éi ®· s</w:t>
        <w:softHyphen/>
        <w:t>ëi Êm lßng c¸c anh gi÷a rõng hoang mïa ®«ng vµ s</w:t>
        <w:softHyphen/>
        <w:t>¬ng muèi buèt gi¸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×nh ¶nh “</w:t>
      </w:r>
      <w:r>
        <w:rPr>
          <w:b/>
          <w:i/>
          <w:sz w:val="24"/>
        </w:rPr>
        <w:t>®Çu sóng tr¨ng treo</w:t>
      </w:r>
      <w:r>
        <w:rPr>
          <w:sz w:val="24"/>
        </w:rPr>
        <w:t xml:space="preserve">” </w:t>
      </w:r>
      <w:r>
        <w:rPr>
          <w:sz w:val="24"/>
          <w:u w:val="single"/>
        </w:rPr>
        <w:t>lµ h×nh ¶nh ®éc ®¸o, bÊt ngê, lµ ®iÓm nhÊn cña 3 phÇn, ®iÓm s¸ng cña toµn bµi th¬</w:t>
      </w:r>
      <w:r>
        <w:rPr>
          <w:sz w:val="24"/>
        </w:rPr>
        <w:t xml:space="preserve">. H×nh ¶nh th¬ </w:t>
      </w:r>
      <w:r>
        <w:rPr>
          <w:sz w:val="24"/>
          <w:u w:val="single"/>
        </w:rPr>
        <w:t>rÊt thùc vµ còng rÊt l·ng m¹n</w:t>
      </w:r>
      <w:r>
        <w:rPr>
          <w:sz w:val="24"/>
        </w:rPr>
        <w:t xml:space="preserve">. H×nh ¶nh nµy lµ </w:t>
      </w:r>
      <w:r>
        <w:rPr>
          <w:sz w:val="24"/>
          <w:u w:val="single"/>
        </w:rPr>
        <w:t>cã thËt trong c¶nh gi¸c, ®</w:t>
        <w:softHyphen/>
        <w:t>îc nhËn ra tõ nh÷ng ®ªm hµnh qu©n, phôc kÝch chê giÆc</w:t>
      </w:r>
      <w:r>
        <w:rPr>
          <w:sz w:val="24"/>
        </w:rPr>
        <w:t>. Trong nh÷ng ®ªm phôc kÝch giÆc gi÷a rõng khuya, ng</w:t>
        <w:softHyphen/>
        <w:t>êi lÝnh cßn cã thªm mét ng</w:t>
        <w:softHyphen/>
        <w:t>êi b¹n lµ tr¨ng. Tr¨ng treo trªn nÒn trêi, nh×n lªn tr¨ng nh</w:t>
        <w:softHyphen/>
        <w:t xml:space="preserve"> treo trªn ®Çu ngän sóng. </w:t>
      </w:r>
      <w:r>
        <w:rPr>
          <w:sz w:val="24"/>
          <w:u w:val="single"/>
        </w:rPr>
        <w:t>NhÞp th¬ ë ®©y lµ nhÞp 2-2 nh</w:t>
        <w:softHyphen/>
        <w:t xml:space="preserve"> gîi lªn nhÞp l¾c cña mét c¸i g× chung chiªng l¬ löng trong b¸t ng¸t</w:t>
      </w:r>
      <w:r>
        <w:rPr>
          <w:sz w:val="24"/>
        </w:rPr>
        <w:t xml:space="preserve"> chø kh«ng ph¶i lµ cét chÆt, võa thùc võa </w:t>
      </w:r>
      <w:r>
        <w:rPr>
          <w:sz w:val="24"/>
          <w:u w:val="single"/>
        </w:rPr>
        <w:t>gîi lªn nhiÒu liªn t</w:t>
        <w:softHyphen/>
        <w:t>ëng phong phó</w:t>
      </w:r>
      <w:r>
        <w:rPr>
          <w:sz w:val="24"/>
        </w:rPr>
        <w:t>: sóng lµ h×nh ¶nh cña chiÕn tranh khãi löa, tr¨ng lµ h×nh ¶nh cña thiªn nhiªn trong m¸t, cña cuéc sèng thanh b×nh. Sù hoµ nhÞp gi÷a sóng vµ tr¨ng võa to¸t lªn vÎ ®Ñp t©m hån ng</w:t>
        <w:softHyphen/>
        <w:t>êi lÝnh vµ t×nh ®ång chÝ cña hä, võa nãi lªn ý nghÜa cao c¶ cña cuéc chiÕn tranh yªu n</w:t>
        <w:softHyphen/>
        <w:t>íc: ng</w:t>
        <w:softHyphen/>
        <w:t>êi lÝnh cÇm sóng lµ ®Ó b¶o vÖ cuéc sèng hoµ b×nh, ®éc lËp, tù do cho Tæ quèc. Sóng vµ tr¨ng lµ gÇn vµ xa, lµ chiÕn sÜ vµ thi sÜ, lµ thùc t¹i vµ m¬ méng. TÊt c¶ ®· hoµ quÖn, bæ sung cho nhau trong cuéc ®êi ng</w:t>
        <w:softHyphen/>
        <w:t xml:space="preserve">êi lÝnh c¸ch m¹ng. </w:t>
      </w:r>
      <w:r>
        <w:rPr>
          <w:sz w:val="24"/>
          <w:u w:val="single"/>
        </w:rPr>
        <w:t>C©u th¬ nh</w:t>
        <w:softHyphen/>
        <w:t xml:space="preserve"> nh·n tù cña c¶ bµi, võa mang tÝnh hiÖn thùc, võa mang s¾c th¸i l·ng m¹n, lµ mét biÓu t</w:t>
        <w:softHyphen/>
        <w:t>îng cao ®Ñp cña t×nh ®ång chÝ th©n thiÕt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ChØ 3 c©u -&gt; </w:t>
      </w:r>
      <w:r>
        <w:rPr>
          <w:sz w:val="24"/>
          <w:u w:val="single"/>
        </w:rPr>
        <w:t>lµ bøc tranh ®Ñp vÒ t×nh ®ång chÝ ®ång ®éi cña ng</w:t>
        <w:softHyphen/>
        <w:t>êi lÝnh, lµ biÓu t</w:t>
        <w:softHyphen/>
        <w:t>îng ®Ñp ®Ï giµu chÊt th¬ vÒ cuéc ®êi ng</w:t>
        <w:softHyphen/>
        <w:t>êi chiÕn sÜ, cña t×nh ®ång chÝ, ®ång ®éi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§¸nh gi¸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Ng«n ng÷ th¬ c« ®äng h×nh ¶nh ch©n thùc, gîi t¶, cã søc kh¸i qu¸t</w:t>
      </w:r>
      <w:r>
        <w:rPr>
          <w:sz w:val="24"/>
        </w:rPr>
        <w:t xml:space="preserve"> cao nh»m diÔn t¶ cô thÓ qu¸ tr×nh ph¸t triÓn cña 1 t×nh c¶m C¸ch m¹ng thiªng liªng: T×nh ®ång chÝ - mét t×nh c¶m ch©n thùc kh«ng ph« tr</w:t>
        <w:softHyphen/>
        <w:t>¬ng mµ l¹i v« cïng l·ng m¹n vµ thi vÞ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Giäng th¬ s©u l¾ng, xóc ®éng</w:t>
      </w:r>
      <w:r>
        <w:rPr>
          <w:sz w:val="24"/>
        </w:rPr>
        <w:t xml:space="preserve"> nh</w:t>
        <w:softHyphen/>
        <w:t xml:space="preserve"> mét lêi t©m t×nh, tha thiÕ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Bµi th¬ ®· ®¸nh dÊu 1 b</w:t>
        <w:softHyphen/>
        <w:t>íc ngoÆt míi cho khuynh h</w:t>
        <w:softHyphen/>
        <w:t>íng s¸ng t¸c cña th¬ ca kh¸ng chiÕ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§Æc biÖt lµ c¸ch x©y dùng h×nh t</w:t>
        <w:softHyphen/>
        <w:t>îng ng</w:t>
        <w:softHyphen/>
        <w:t>êi chiÕn sÜ C¸ch m¹ng, anh bé ®éi Cô Hå trong thêi kú ®Çu cña cuéc kh¸ng chiÕn chèng thùc d©n Ph¸p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©u 5: C¶m nhËn vÒ h×nh ¶nh anh bé ®éi kh¸ng chiÕn chèng Ph¸p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Bµi th¬ “§ång chÝ” lµm hiÖn lªn h×nh ¶nh anh bé ®éi cô Hå buæi ®Çu kh¸ng chiÕn b×nh dÞ mµ cao c¶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§ã lµ nh÷ng ng</w:t>
        <w:softHyphen/>
        <w:t xml:space="preserve">êi lÝnh </w:t>
      </w:r>
      <w:r>
        <w:rPr>
          <w:sz w:val="24"/>
          <w:u w:val="single"/>
        </w:rPr>
        <w:t>xuÊt th©n tõ n«ng d©n</w:t>
      </w:r>
      <w:r>
        <w:rPr>
          <w:sz w:val="24"/>
        </w:rPr>
        <w:t>: “</w:t>
      </w:r>
      <w:r>
        <w:rPr>
          <w:i/>
          <w:sz w:val="24"/>
        </w:rPr>
        <w:t>Quª h</w:t>
        <w:softHyphen/>
        <w:t>¬ng anh n</w:t>
        <w:softHyphen/>
        <w:t>íc mÆn ®ång chua - Lµng t«i nghÌo ®Êt cµy lªn sái ®¸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ä ®· s½n sµng bá l¹i nh÷ng g× th©n thiÕt quý gi¸ cña cuéc sèng n¬i ®ång quª ®Ó ra ®i v× nghÜa lín, nh</w:t>
        <w:softHyphen/>
        <w:t xml:space="preserve">ng vÉn </w:t>
      </w:r>
      <w:r>
        <w:rPr>
          <w:sz w:val="24"/>
          <w:u w:val="single"/>
        </w:rPr>
        <w:t>nÆng lßng g¾n bã víi lµng quª th©n yªu</w:t>
      </w:r>
      <w:r>
        <w:rPr>
          <w:sz w:val="24"/>
        </w:rPr>
        <w:t>. Hä kh«ng chØ nhí quª mµ cßn c¶m nhËn ®</w:t>
        <w:softHyphen/>
        <w:t>îc nçi nhí nhung cña quª h</w:t>
        <w:softHyphen/>
        <w:t>¬ng: “Ruéng n</w:t>
        <w:softHyphen/>
        <w:t>¬ng anh göi b¹n th©n cµy - Gian nhµ kh«ng, mÆc kÖ giã lung lay - GiÕng n</w:t>
        <w:softHyphen/>
        <w:t>íc gèc ®a nhí ng</w:t>
        <w:softHyphen/>
        <w:t>êi ra lÝnh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h÷ng ng</w:t>
        <w:softHyphen/>
        <w:t xml:space="preserve">êi lÝnh c¸ch m¹ng ®· </w:t>
      </w:r>
      <w:r>
        <w:rPr>
          <w:sz w:val="24"/>
          <w:u w:val="single"/>
        </w:rPr>
        <w:t>tr¶i qua nh÷ng gian lao, thiÕu thèn tét cïng</w:t>
      </w:r>
      <w:r>
        <w:rPr>
          <w:sz w:val="24"/>
        </w:rPr>
        <w:t>, nh÷ng c¬n “sèt run ng</w:t>
        <w:softHyphen/>
        <w:t>êi”, trang phôc phong phanh gi÷a mïa ®«ng gi¸ l¹nh. Hä vÉn “c</w:t>
        <w:softHyphen/>
        <w:t xml:space="preserve">êi trong buèt gi¸, vÉn nh×n thÊy c¸i nªn th¬, l·ng m¹n cña thiªn nhiªn, rõng nói gi÷a cuéc chiÕn ®Êu gian khæ, ¸c liÖt. Nh÷ng gian lao, thiÕu thèn </w:t>
      </w:r>
      <w:r>
        <w:rPr>
          <w:sz w:val="24"/>
          <w:u w:val="single"/>
        </w:rPr>
        <w:t>cµng lµm s¸ng lªn vÎ ®Ñp ng</w:t>
        <w:softHyphen/>
        <w:t>êi lÝnh, s¸ng lªn nô c</w:t>
        <w:softHyphen/>
        <w:t>êi cña hä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VÎ ®Ñp nhÊt ë hä lµ t×nh ®ång chÝ, ®ång ®éi s©u s¾c, th¾m thiÕt xuÊt ph¸t tõ t×nh yªu n</w:t>
        <w:softHyphen/>
        <w:t>íc</w:t>
      </w:r>
      <w:r>
        <w:rPr>
          <w:sz w:val="24"/>
        </w:rPr>
        <w:t>: “</w:t>
      </w:r>
      <w:r>
        <w:rPr>
          <w:i/>
          <w:sz w:val="24"/>
        </w:rPr>
        <w:t>Th</w:t>
        <w:softHyphen/>
        <w:t>¬ng nhau tay n¾m lÊy bµn tay</w:t>
      </w:r>
      <w:r>
        <w:rPr>
          <w:sz w:val="24"/>
        </w:rPr>
        <w:t>”. §ã lµ céi nguån søc m¹nh gióp hä v</w:t>
        <w:softHyphen/>
        <w:t>ît lªn tÊt c¶ vµ chiÕn th¾ng. KÕt tinh vÎ ®Ñp cña ng</w:t>
        <w:softHyphen/>
        <w:t>êi lÝnh vµ t×nh ®ång chÝ cña hä lµ bøc tranh ®Æc s¾c trong 3 c©u cuèi bµi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* Mét sè c©u hái xoay quanh bµi th¬: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C©u 1: ViÕt ®o¹n v¨n tr×nh bµy c¶m nhËn cña em vÒ ®o¹n cuèi bµi th¬ “§ång chÝ” cña ChÝnh H÷u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Bµi th¬ kÕt thóc b»ng h×nh ¶nh rÊt ®Æc s¾c: “§ªm nay… tr¨ng treo”. §©y lµ bøc tranh ®Ñp vÒ t×nh ®ång chÝ, ®ång ®éi cña ng</w:t>
        <w:softHyphen/>
        <w:t>êi lÝnh, lµ biÓu t</w:t>
        <w:softHyphen/>
        <w:t>îng ®Ñp vÒ cuéc ®êi ng</w:t>
        <w:softHyphen/>
        <w:t>êi chiÕn sÜ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Tham kh¶o phÇn 3 cña bµi ph©n tÝch)</w:t>
      </w:r>
    </w:p>
    <w:p>
      <w:pPr>
        <w:pStyle w:val="Normal"/>
        <w:spacing w:lineRule="auto" w:line="288"/>
        <w:ind w:firstLine="34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Bµi th¬ kÕt thóc víi nh÷ng h×nh ¶nh thËt ®Ñp, thËt cã ý nghÜa. Nã lµ biÓu t</w:t>
        <w:softHyphen/>
        <w:t>îng thiªng liªng cña t×nh ®ång chÝ cïng chung chiÕn hµo:</w:t>
      </w:r>
    </w:p>
    <w:p>
      <w:pPr>
        <w:pStyle w:val="Normal"/>
        <w:spacing w:lineRule="auto" w:line="288"/>
        <w:ind w:firstLine="340"/>
        <w:rPr>
          <w:sz w:val="24"/>
          <w:szCs w:val="24"/>
        </w:rPr>
      </w:pPr>
      <w:r>
        <w:rPr>
          <w:sz w:val="24"/>
          <w:szCs w:val="24"/>
        </w:rPr>
        <w:t>§ªm nay rõng hoang s</w:t>
        <w:softHyphen/>
        <w:t>¬ng muèi</w:t>
      </w:r>
    </w:p>
    <w:p>
      <w:pPr>
        <w:pStyle w:val="Normal"/>
        <w:spacing w:lineRule="auto" w:line="288"/>
        <w:ind w:firstLine="340"/>
        <w:rPr>
          <w:sz w:val="24"/>
          <w:szCs w:val="24"/>
        </w:rPr>
      </w:pPr>
      <w:r>
        <w:rPr>
          <w:sz w:val="24"/>
          <w:szCs w:val="24"/>
        </w:rPr>
        <w:t>§øng c¹nh bªn nhau chê giÆc tíi</w:t>
      </w:r>
    </w:p>
    <w:p>
      <w:pPr>
        <w:pStyle w:val="Normal"/>
        <w:spacing w:lineRule="auto" w:line="288"/>
        <w:ind w:firstLine="340"/>
        <w:rPr>
          <w:sz w:val="24"/>
          <w:szCs w:val="24"/>
        </w:rPr>
      </w:pPr>
      <w:r>
        <w:rPr>
          <w:sz w:val="24"/>
          <w:szCs w:val="24"/>
        </w:rPr>
        <w:t>§Çu sóng tr¨ng treo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§èi lËp víi hiÖn thùc kh¾c nghiÖt cña nh÷ng ®ªm dµi l¹nh gi¸ n¬i “rõng hoang s</w:t>
        <w:softHyphen/>
        <w:t>¬ng muèi” lµ nh÷ng ng</w:t>
        <w:softHyphen/>
        <w:t>êi lÝnh ®øng c¹nh bªn nhau chê giÆc tíi trong c¸i n¬i mµ sù sèng vµ c¸i chÕt chØ trong gang tÊc. Tõ “chê” còng ®· nãi râ c¸i t</w:t>
        <w:softHyphen/>
        <w:t xml:space="preserve"> thÕ. C¸i tinh thÇn chñ ®éng ®¸nh giÆc cña hä. Râ rµng khi nh÷ng ng</w:t>
        <w:softHyphen/>
        <w:t>êi lÝnh ®øng c¹nh bªn nhau v÷ng ch·i th× c¸i gian khæ, ¸c liÖt cña cuéc chiÕn bÞ mê ®i. TÇm vãc cña nh÷ng ng</w:t>
        <w:softHyphen/>
        <w:t>êi lÝnh bçng trë nªn lín lao anh hïng. Søc m¹nh cña t×nh ®ång chÝ l¹i cµng næi bËt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Râ rµng, t×nh c¶m ®ång chÝ Êm ¸p, thiªng liªng ®· mang ®Õn cho ng</w:t>
        <w:softHyphen/>
        <w:t>êi lÝnh nÐt l·ng m¹n, c¶m høng thi sÜ trong hiÖn thùc ®Çy kh¾c nghiÖt qua h×nh ¶nh “§Çu sóng tr¨ng treo”. Bèn ch÷ “§Çu sóng tr¨ng treo” lµm nhÞp th¬ ®ét ngét thay ®æi, dån nÐn, ch¾c gän, g©y sù chó ý cho ng</w:t>
        <w:softHyphen/>
        <w:t>êi ®äc. Trong ®ªm phôc kÝch giÆc, ng</w:t>
        <w:softHyphen/>
        <w:t>êi chiÕn sÜ bçng ph¸t hiÖn mòi sóng nh</w:t>
        <w:softHyphen/>
        <w:t xml:space="preserve"> treo mét vÇng tr¨ng. Tõ “treo” ®· t¹o nªn mét mèi quan hÖ bÊt ngê ®éc ®¸o, nèi liÒn mÆt ®Êt víi bÇu trêi, gîi nh÷ng liªn t</w:t>
        <w:softHyphen/>
        <w:t>ëng thó vÞ võa hiÖn thùc l¹i võa l·ng m¹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HiÖn thùc v× ®ªm khuya tr¨ng trªn vßm trêi cao ®· sµ xuèng thÊp dÇn. </w:t>
      </w:r>
      <w:r>
        <w:rPr>
          <w:rFonts w:cs=".VnTimeH" w:ascii=".VnTimeH" w:hAnsi=".VnTimeH"/>
          <w:sz w:val="24"/>
          <w:szCs w:val="24"/>
        </w:rPr>
        <w:t>ë</w:t>
      </w:r>
      <w:r>
        <w:rPr>
          <w:sz w:val="24"/>
          <w:szCs w:val="24"/>
        </w:rPr>
        <w:t xml:space="preserve"> vµo mét vÞ trÝ vµ tÇm nh×n nµo ®ã, vÇng tr¨ng nh</w:t>
        <w:softHyphen/>
        <w:t xml:space="preserve"> treo trªn ®Çu mòi sóng cña ng</w:t>
        <w:softHyphen/>
        <w:t>êi chiÕn sÜ ®ang phôc kÝch chê giÆ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L·ng m¹n v× trong hoµn c¶nh hÕt søc gian khæ khèc liÖt: ®ªm ®«ng gi¸ l¹nh, rõng hoang s</w:t>
        <w:softHyphen/>
        <w:t>¬ng muèi, c¸i chÕt cËn kÒ, t©m hån nhËy c¶m cña ng</w:t>
        <w:softHyphen/>
        <w:t>êi chiÕn sÜ vÉn t×m thÊy chÊt th¬ bay bæng trong vÎ ®Ñp bÊt ngê cña tr¨ng. “Sóng” lµ biÓu t</w:t>
        <w:softHyphen/>
        <w:t>îng cña chiÕn ®Êu, “tr¨ng” lµ biÓu t</w:t>
        <w:softHyphen/>
        <w:t>îng cña c¸i ®Ñp, cho niÒm vui l¹c quan, cho sù b×nh yªn cña cuéc sèng. Sóng vµ tr¨ng lµ h</w:t>
        <w:softHyphen/>
        <w:t xml:space="preserve"> vµ thùc, lµ chiÕn sÜ vµ thi sÜ, lµ “mét cÆp ®ång chÝ” t« ®Ëm vÎ ®Ñp cña nh÷ng cÆp ®ång chÝ ®ang ®øng c¹nh bªn nhau. ChÝnh t×nh ®ång chÝ ®· lµm cho ng</w:t>
        <w:softHyphen/>
        <w:t>êi chiÕn sÜ c¶m thÊy cuéc ®êi vÉn ®Ñp, vÉn th¬ méng, t¹o cho hä søc m¹nh chiÕn ®Êu vµ chiÕn th¾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=&gt; HiÕm thÊy mét h×nh t</w:t>
        <w:softHyphen/>
        <w:t>îng th¬ nµo võa ®Ñp võa mang ®Çy ý nghÜa nh</w:t>
        <w:softHyphen/>
        <w:t xml:space="preserve"> “§Çu sóng tr¨ng treo”. §©y lµ mét s¸ng t¹o ®Çy bÊt ngê gãp phÇn n©ng cao gi¸ trÞ bµi th¬, t¹o ®</w:t>
        <w:softHyphen/>
        <w:t>îc nh÷ng d</w:t>
        <w:softHyphen/>
        <w:t xml:space="preserve"> vang s©u l¾ng trong lßng ng</w:t>
        <w:softHyphen/>
        <w:t>êi ®ä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=&gt; Nh</w:t>
        <w:softHyphen/>
        <w:t xml:space="preserve"> vËy t×nh ®ång chÝ trong bµi th¬ lµ t×nh c¶m s©u s¾c ch©n thµnh cña nh÷ng con ng</w:t>
        <w:softHyphen/>
        <w:t>êi g¾n bã keo s¬n trong cuéc chiÕn ®Êu vÜ ®¹i v× mét lý t</w:t>
        <w:softHyphen/>
        <w:t>ëng chu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u w:val="single"/>
          <w:lang w:val="pt-BR"/>
        </w:rPr>
        <w:t>C©u hái t</w:t>
        <w:softHyphen/>
        <w:t>¬ng tù :</w:t>
      </w:r>
      <w:r>
        <w:rPr>
          <w:sz w:val="24"/>
          <w:szCs w:val="24"/>
          <w:lang w:val="pt-BR"/>
        </w:rPr>
        <w:t xml:space="preserve"> Söa lçi c©u v¨n sau: Víi h×nh ¶nh “®Çu sóng tr¨ng treo” ®· diÔn t¶ ®Çy søc gîi c¶m mèi t×nh t×nh ®ång chÝ keo s¬n trong bµi th¬ “®ång chÝ” ®</w:t>
        <w:softHyphen/>
        <w:t>îc s¸ng t¸c n¨m 1954 sau chiÕn th¾ng ViÖt B¾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riÓn khia ®o¹n v¨n cã c©u chñ ®Ò trªn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2: Ph©n tÝch h×nh ¶nh ng</w:t>
        <w:softHyphen/>
        <w:t>êi lÝnh trong bµi th¬ “§ång chÝ”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Bµi th¬ vÒ t×nh ®ång chÝ ®· cho ta thÊy vÎ ®Ñp b×nh dÞ mµ cao c¶ cña ng</w:t>
        <w:softHyphen/>
        <w:t>êi lÝnh c¸ch m¹ng, cô thÓ ë ®©y lµ anh bé ®éi håi ®Çu cuéc kh¸ng chiÕn chèng Ph¸p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Hoµn c¶nh xuÊt th©n: hä lµ nh÷ng ng</w:t>
        <w:softHyphen/>
        <w:t>êi n«ng d©n nghÌo ra ®i tõ hai miÒn ®Êt xa nhau: “n</w:t>
        <w:softHyphen/>
        <w:t>íc mÆn ®ång chua”, “®Êt cµy lªn sái ®¸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Hä ra ®i v× nghÜa lín (hai ch÷ “mÆc kÖ” nãi ®</w:t>
        <w:softHyphen/>
        <w:t>îc c¸i døt kho¸t, m¹nh mÏ… mÆc dï vÉn lu«n l</w:t>
        <w:softHyphen/>
        <w:t>u luyÕn víi quª h</w:t>
        <w:softHyphen/>
        <w:t>¬ng “giÕng n</w:t>
        <w:softHyphen/>
        <w:t>íc gèc ®a…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Hä ®· tr¶i qua nh÷ng gian lao, thiÕu thèn tét cïng, nh÷ng c¬n sèt rÐt run ng</w:t>
        <w:softHyphen/>
        <w:t>êi, trang phôc phong phanh gi÷a mïa ®«ng l¹nh gi¸ =&gt; Nh÷ng gian khæ cµng lµm næi bËt vÎ ®Ñp cña anh bé ®éi: s¸ng lªn nô c</w:t>
        <w:softHyphen/>
        <w:t>êi cña ng</w:t>
        <w:softHyphen/>
        <w:t>êi lÝnh (miÖng c</w:t>
        <w:softHyphen/>
        <w:t>êi buèt gi¸)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§Ñp nhÊt ë hä lµ t×nh ®ång chÝ ®ång ®éi s©u s¾c, th¾m thiÕt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KÕt tinh h×nh ¶nh ng</w:t>
        <w:softHyphen/>
        <w:t>êi lÝnh vµ t×nh ®ång chÝ cña hä lµ bøc tranh ®Æc s¾c trong ®o¹n cuèi cña bµi th¬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3: Theo em, v× sao t¸c gi¶ ®Æt tªn cho bµi th¬ vÒ t×nh ®ång ®éi cña nh÷ng ng</w:t>
        <w:softHyphen/>
        <w:t>êi lÝnh lµ “§ång chÝ”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§ã lµ tªn mét t×nh c¶m míi, ®Æc biÖt xuÊt hiÖn vµ phæ biÕn trong nh÷ng n¨m c¸ch m¹ng vµ kh¸ng chiÕn. §ã lµ c¸ch x</w:t>
        <w:softHyphen/>
        <w:t>ng h« phæ biÕn cña nh÷ng ng</w:t>
        <w:softHyphen/>
        <w:t>êi lÝnh, c«ng nh©n, c¸n bé tõ sau C¸ch m¹ng. §ã lµ biÓu t</w:t>
        <w:softHyphen/>
        <w:t>îng cña t×nh c¶m c¸ch m¹ng, cña con ng</w:t>
        <w:softHyphen/>
        <w:t>êi c¸ch m¹ng trong thêi ®¹i míi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4: Ph©n tÝch gi¸ trÞ nghÖ thuËt cña h×nh ¶nh ho¸n dô mang tÝnh nh©n ho¸ trong c©u th¬: “GiÕng n</w:t>
        <w:softHyphen/>
        <w:t>íc gèc ®a nhí ng</w:t>
        <w:softHyphen/>
        <w:t>êi ra lÝnh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b/>
          <w:i/>
          <w:sz w:val="24"/>
          <w:szCs w:val="24"/>
        </w:rPr>
        <w:t>C©u 5: 1. Gi¶ sö em ph¶i lµm bµi v¨n ph©n tÝch bµi th¬ “§ång chÝ”, em h·y xÐt xem phÇn th©n bµi cña bµi lµm cã ®</w:t>
        <w:softHyphen/>
        <w:t>îc tr×nh bµy theo dµn ý ®¹i c</w:t>
        <w:softHyphen/>
        <w:t>¬ng d</w:t>
        <w:softHyphen/>
        <w:t xml:space="preserve">íi ®©y kh«ng? </w:t>
      </w:r>
      <w:r>
        <w:rPr>
          <w:b/>
          <w:i/>
          <w:sz w:val="24"/>
          <w:szCs w:val="24"/>
          <w:lang w:val="pt-BR"/>
        </w:rPr>
        <w:t>V× sao? NÕu thÊy dµn ý ch</w:t>
        <w:softHyphen/>
        <w:t>a ®óng em h·y söa l¹i cho hîp lý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a. Ph©n tÝch 7 c©u th¬ ®Çu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b. Bµi th¬ nãi lªn t×nh ®ång chÝ g¾n kÕt nh÷ng ng</w:t>
        <w:softHyphen/>
        <w:t>êi chiÕn sÜ trong mét cuéc chiÕn ®Êu ®Çy gian khæ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 Bµi th¬ cßn nªu lªn mét h×nh ¶nh rÊt ®Ñp vµo mét ®ªm chê giÆc gi÷a rõng trong ®ªm tr¨ng l¹nh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hËn xÐt dµn ý: Kh«ng chia theo mét c¨n cø nhÊt ®Þnh: môc a chia theo bè côc: môc b, c chia theo néi du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ôc b ch</w:t>
        <w:softHyphen/>
        <w:t>a ph©n tÝch râ vµ s©u ý nghÜa cao ®Ñp cña t×nh ®ång chÝ trong 10 c©u th¬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ôc c l¹c ý, mang nÆng t¶ c¶nh, ch</w:t>
        <w:softHyphen/>
        <w:t>a xoay quanh vÊn ®Ò vÒ t×nh ®ång chÝ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öa l¹i dµn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B¶y c©u ®Çu: sù lý gi¶i vÒ t×nh ®ång chÝ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. M</w:t>
        <w:softHyphen/>
        <w:t>êi c©u tiÕp theo: lµ nh÷ng biÓu hiÖn cô thÓ cña t×nh ®ång chÝ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 Ba c©u cuèi cïng: biÓu t</w:t>
        <w:softHyphen/>
        <w:t>îng ®Ñp ®Ï giµu chÊt th¬ cña t×nh ®ång chÝ.</w:t>
      </w:r>
    </w:p>
    <w:p>
      <w:pPr>
        <w:pStyle w:val="Normal"/>
        <w:spacing w:lineRule="auto" w:line="288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207770</wp:posOffset>
                </wp:positionH>
                <wp:positionV relativeFrom="paragraph">
                  <wp:posOffset>34925</wp:posOffset>
                </wp:positionV>
                <wp:extent cx="2695575" cy="63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5.1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</w:t>
      </w:r>
      <w:r>
        <w:rPr>
          <w:rFonts w:cs=".VnTimeH" w:ascii=".VnTimeH" w:hAnsi=".VnTimeH"/>
          <w:b/>
          <w:sz w:val="24"/>
        </w:rPr>
        <w:t>Bµi th¬ vÒ tiÓu ®éi xe kh«ng kÝnh</w:t>
      </w:r>
    </w:p>
    <w:p>
      <w:pPr>
        <w:pStyle w:val="Normal"/>
        <w:spacing w:lineRule="auto" w:line="288"/>
        <w:ind w:left="5760"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h¹m TiÕn DuËt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A. KiÕn thøc c¬ b¶n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T¸c gi¶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Ph¹m TiÕn DuËt (1941-2007), quª ë huyÖn Thanh Ba, tØnh Phó Thä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Sau khi tèt nghiÖp tr</w:t>
        <w:softHyphen/>
        <w:t>êng §¹i häc S</w:t>
        <w:softHyphen/>
        <w:t xml:space="preserve"> ph¹m Hµ Néi, n¨m 1964, Ph¹m TiÕn DuËt gia nhËp qu©n ®éi, ho¹t ®éng trªn tuyÕn ®</w:t>
        <w:softHyphen/>
        <w:t>êng Tr</w:t>
        <w:softHyphen/>
        <w:t>êng S¬n vµ trë thµnh mét trong nh÷ng g</w:t>
        <w:softHyphen/>
        <w:t>¬ng mÆt tiªu biÓu cña thÕ hÖ c¸c nhµ th¬ trÎ thêi chèng Mü cøu n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h¬ Ph¹m TiÕn DuËt tËp trung thÓ hiÖn h×nh ¶nh thÕ hÖ trÎ trong cuéc kh¸ng chiÕn chèng Mü qua c¸c h×nh t</w:t>
        <w:softHyphen/>
        <w:t>îng ng</w:t>
        <w:softHyphen/>
        <w:t>êi lÝnh vµ c« thanh niªn xung phong trªn tuyÕn ®</w:t>
        <w:softHyphen/>
        <w:t>êng Tr</w:t>
        <w:softHyphen/>
        <w:t>êng S¬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h¬ «ng cã giäng ®iÖu s«i næi, trÎ trung, hån nhiªn, tinh nghÞch mµ s©u s¾c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I. T¸c phÈm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b/>
          <w:i/>
          <w:sz w:val="24"/>
          <w:lang w:val="fr-FR"/>
        </w:rPr>
        <w:t>1. Hoµn c¶nh s¸ng t¸c</w:t>
      </w:r>
      <w:r>
        <w:rPr>
          <w:sz w:val="24"/>
          <w:lang w:val="fr-FR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Bµi th¬ viÕt n¨m 1969, thêi kú </w:t>
      </w:r>
      <w:r>
        <w:rPr>
          <w:sz w:val="24"/>
          <w:u w:val="single"/>
          <w:lang w:val="fr-FR"/>
        </w:rPr>
        <w:t>cuéc kh¸ng chiÕn chèng Mü diÔn ra rÊt ¸c liÖt</w:t>
      </w:r>
      <w:r>
        <w:rPr>
          <w:sz w:val="24"/>
          <w:lang w:val="fr-FR"/>
        </w:rPr>
        <w:t xml:space="preserve"> trªn con ®</w:t>
        <w:softHyphen/>
        <w:t>êng chiÕn l</w:t>
        <w:softHyphen/>
        <w:t>îc Tr</w:t>
        <w:softHyphen/>
        <w:t>êng S¬n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Bµi th¬ ®</w:t>
        <w:softHyphen/>
        <w:t>îc tÆng gi¶i nhÊt cuéc thi th¬ cña b¸o V¨n nghÖ n¨m 1969 vµ ®</w:t>
        <w:softHyphen/>
        <w:t>îc ®</w:t>
        <w:softHyphen/>
        <w:t xml:space="preserve">a vµo tËp th¬ </w:t>
      </w:r>
      <w:r>
        <w:rPr>
          <w:rFonts w:cs="Arial" w:ascii="Arial" w:hAnsi="Arial"/>
          <w:sz w:val="24"/>
          <w:lang w:val="fr-FR"/>
        </w:rPr>
        <w:t> “</w:t>
      </w:r>
      <w:r>
        <w:rPr>
          <w:sz w:val="24"/>
          <w:lang w:val="fr-FR"/>
        </w:rPr>
        <w:t>VÇng tr¨ng quÇng löa” cña t¸c gi¶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2. Kh¸i qu¸t gi¸ trÞ néi dung vµ nghÖ thuËt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* </w:t>
      </w:r>
      <w:r>
        <w:rPr>
          <w:b/>
          <w:i/>
          <w:sz w:val="24"/>
          <w:lang w:val="fr-FR"/>
        </w:rPr>
        <w:t>Néi dung</w:t>
      </w:r>
      <w:r>
        <w:rPr>
          <w:sz w:val="24"/>
          <w:lang w:val="fr-FR"/>
        </w:rPr>
        <w:t>: “</w:t>
      </w:r>
      <w:r>
        <w:rPr>
          <w:i/>
          <w:sz w:val="24"/>
          <w:lang w:val="fr-FR"/>
        </w:rPr>
        <w:t>Bµi th¬ vÒ tiÓu ®éi xe kh«ng kÝnh</w:t>
      </w:r>
      <w:r>
        <w:rPr>
          <w:sz w:val="24"/>
          <w:lang w:val="fr-FR"/>
        </w:rPr>
        <w:t>" cña Ph¹m TiÕn DuËt ®· kh¾c ho¹ mét h×nh ¶nh ®éc ®¸o: nh÷ng chiÕc xe kh«ng kÝnh. Qua ®ã, t¸c gi¶ kh¾c ho¹ næi bËt h×nh ¶nh nh÷ng ng</w:t>
        <w:softHyphen/>
        <w:t>êi lÝnh l¸i xe ë Tr</w:t>
        <w:softHyphen/>
        <w:t>êng S¬n trong thêi chèng Mü, víi t</w:t>
        <w:softHyphen/>
        <w:t xml:space="preserve"> thÕ hiªn ngang, tinh thÇn l¹c quan, dòng c¶m, bÊt chÊp khã kh¨n nguy hiÓm vµ ý chÝ chiÕn ®Êu gi¶i phãng miÒn Nam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* </w:t>
      </w:r>
      <w:r>
        <w:rPr>
          <w:b/>
          <w:i/>
          <w:sz w:val="24"/>
          <w:lang w:val="fr-FR"/>
        </w:rPr>
        <w:t>NghÖ thuËt</w:t>
      </w:r>
      <w:r>
        <w:rPr>
          <w:sz w:val="24"/>
          <w:lang w:val="fr-FR"/>
        </w:rPr>
        <w:t>: T¸c gi¶ ®· ®</w:t>
        <w:softHyphen/>
        <w:t>a vµo bµi th¬ chÊt liÖu hiÖn thùc sinh ®éng cña cuéc sèng ë chiÕn tr</w:t>
        <w:softHyphen/>
        <w:t>êng, ng«n ng÷ vµ giäng ®iÖu giµu tÝnh khÈu ng÷ tù nhiªn, khoÎ kho¾n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. Ph©n tÝch bµi th¬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Nh÷ng nÐt ®éc ®¸o, kh¸c l¹ cña bµi th¬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1. Nhan ®Ò</w:t>
      </w:r>
      <w:r>
        <w:rPr>
          <w:sz w:val="24"/>
        </w:rPr>
        <w:t>: dµi, t</w:t>
        <w:softHyphen/>
        <w:t>ëng nh</w:t>
        <w:softHyphen/>
        <w:t xml:space="preserve"> cã chç thõa nh</w:t>
        <w:softHyphen/>
        <w:t>ng thu hót ng</w:t>
        <w:softHyphen/>
        <w:t>êi ®äc ë c¸i vÎ l¹ ®éc ®¸o cña nã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Lµm næi bËt h×nh ¶nh toµn bµi: nh÷ng chiÕc xe kh«ng kÝ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ai ch÷ bµi th¬ thªm vµo cho thÊy râ h¬n c¸ch nh×n, c¸ch khai th¸c hiÖn thùc cña t¸c gi¶ muèn nãi vÒ chÊt th¬ cña hiÖn thùc khèc liÖt thêi chiÕn tranh, chÊt th¬ cña tuæi trÎ hiªn ngang, dòng c¶m v</w:t>
        <w:softHyphen/>
        <w:t>ît lªn thiÕu thèn, gian khæ hiÓm nguy cña thêi chiÕn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H×nh ¶nh nh÷ng chiÕc xe kh«ng kÝnh g©y sù chó ý kh¸c l¹ ®</w:t>
        <w:softHyphen/>
        <w:t>îc ®</w:t>
        <w:softHyphen/>
        <w:t>a ra thùc ®Õn trÇn trôi vÉn b¨ng b¨ng ra chiÕn tr</w:t>
        <w:softHyphen/>
        <w:t>êng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a. X</w:t>
        <w:softHyphen/>
        <w:t xml:space="preserve">a nay, h×nh ¶nh </w:t>
      </w:r>
      <w:r>
        <w:rPr>
          <w:sz w:val="24"/>
          <w:u w:val="single"/>
        </w:rPr>
        <w:t>tµu xe vµo th¬ th</w:t>
        <w:softHyphen/>
        <w:t>êng ®</w:t>
        <w:softHyphen/>
        <w:t>îc mü lÖ ho¸, l·ng m¹n ho¸</w:t>
      </w:r>
      <w:r>
        <w:rPr>
          <w:sz w:val="24"/>
        </w:rPr>
        <w:t xml:space="preserve"> nh</w:t>
        <w:softHyphen/>
        <w:t>ng Ph¹m TiÕn DuËt ®</w:t>
        <w:softHyphen/>
        <w:t xml:space="preserve">a </w:t>
      </w:r>
      <w:r>
        <w:rPr>
          <w:sz w:val="24"/>
          <w:u w:val="single"/>
        </w:rPr>
        <w:t>mét h×nh ¶nh thùc ®Õn trÇn trôi</w:t>
      </w:r>
      <w:r>
        <w:rPr>
          <w:sz w:val="24"/>
        </w:rPr>
        <w:t xml:space="preserve"> “</w:t>
      </w:r>
      <w:r>
        <w:rPr>
          <w:i/>
          <w:sz w:val="24"/>
        </w:rPr>
        <w:t>nh÷ng chiÕc xe kh«ng kÝnh</w:t>
      </w:r>
      <w:r>
        <w:rPr>
          <w:sz w:val="24"/>
        </w:rPr>
        <w:t xml:space="preserve">”. T¸c gi¶ </w:t>
      </w:r>
      <w:r>
        <w:rPr>
          <w:sz w:val="24"/>
          <w:u w:val="single"/>
        </w:rPr>
        <w:t>gi¶i thÝch nguyªn nh©n còng rÊt thùc</w:t>
      </w:r>
      <w:r>
        <w:rPr>
          <w:sz w:val="24"/>
        </w:rPr>
        <w:t xml:space="preserve"> b»ng 2 c©u th¬ rÊt </w:t>
      </w:r>
      <w:r>
        <w:rPr>
          <w:sz w:val="24"/>
          <w:u w:val="single"/>
        </w:rPr>
        <w:t>gÇn víi v¨n xu«i l¹i cã giäng th¶n nhiªn</w:t>
      </w:r>
      <w:r>
        <w:rPr>
          <w:sz w:val="24"/>
        </w:rPr>
        <w:t>:</w:t>
      </w:r>
    </w:p>
    <w:p>
      <w:pPr>
        <w:pStyle w:val="Normal"/>
        <w:spacing w:lineRule="auto" w:line="288"/>
        <w:ind w:left="106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Kh«ng cã kÝnh kh«ng ph¶i xe kh«ng cã kÝnh</w:t>
      </w:r>
    </w:p>
    <w:p>
      <w:pPr>
        <w:pStyle w:val="Normal"/>
        <w:spacing w:lineRule="auto" w:line="288"/>
        <w:ind w:left="1060" w:firstLine="340"/>
        <w:jc w:val="both"/>
        <w:rPr>
          <w:i/>
          <w:i/>
          <w:sz w:val="24"/>
        </w:rPr>
      </w:pPr>
      <w:r>
        <w:rPr>
          <w:i/>
          <w:sz w:val="24"/>
        </w:rPr>
        <w:t>Bom giËt, bom rung kÝnh vì ®i råi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Cµng g©y sù chó ý vÒ vÎ kh¸c l¹ cña nã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b. C©u th¬ thø 2 </w:t>
      </w:r>
      <w:r>
        <w:rPr>
          <w:sz w:val="24"/>
          <w:u w:val="single"/>
        </w:rPr>
        <w:t>nh¾c l¹i hai lÇn ch÷ “</w:t>
      </w:r>
      <w:r>
        <w:rPr>
          <w:i/>
          <w:sz w:val="24"/>
          <w:u w:val="single"/>
        </w:rPr>
        <w:t>bom</w:t>
      </w:r>
      <w:r>
        <w:rPr>
          <w:sz w:val="24"/>
          <w:u w:val="single"/>
        </w:rPr>
        <w:t>”</w:t>
      </w:r>
      <w:r>
        <w:rPr>
          <w:sz w:val="24"/>
        </w:rPr>
        <w:t xml:space="preserve"> víi nh÷ng </w:t>
      </w:r>
      <w:r>
        <w:rPr>
          <w:sz w:val="24"/>
          <w:u w:val="single"/>
        </w:rPr>
        <w:t>®éng tõ m¹nh “</w:t>
      </w:r>
      <w:r>
        <w:rPr>
          <w:i/>
          <w:sz w:val="24"/>
          <w:u w:val="single"/>
        </w:rPr>
        <w:t>giËt</w:t>
      </w:r>
      <w:r>
        <w:rPr>
          <w:sz w:val="24"/>
          <w:u w:val="single"/>
        </w:rPr>
        <w:t>”, “</w:t>
      </w:r>
      <w:r>
        <w:rPr>
          <w:i/>
          <w:sz w:val="24"/>
          <w:u w:val="single"/>
        </w:rPr>
        <w:t>rung</w:t>
      </w:r>
      <w:r>
        <w:rPr>
          <w:sz w:val="24"/>
          <w:u w:val="single"/>
        </w:rPr>
        <w:t>”</w:t>
      </w:r>
      <w:r>
        <w:rPr>
          <w:sz w:val="24"/>
        </w:rPr>
        <w:t xml:space="preserve"> khiÕn cho “</w:t>
      </w:r>
      <w:r>
        <w:rPr>
          <w:i/>
          <w:sz w:val="24"/>
        </w:rPr>
        <w:t>kÝnh vì ®i råi</w:t>
      </w:r>
      <w:r>
        <w:rPr>
          <w:sz w:val="24"/>
        </w:rPr>
        <w:t xml:space="preserve">” cµng </w:t>
      </w:r>
      <w:r>
        <w:rPr>
          <w:sz w:val="24"/>
          <w:u w:val="single"/>
        </w:rPr>
        <w:t>t¨ng gÊp béi sù d÷ déi cña cuéc chiÕn ®Êu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c. Bom ®¹n chiÕn tranh cßn lµm chóng biÕn d¹ng thªm, trÇn trôi h¬n.</w:t>
      </w:r>
    </w:p>
    <w:p>
      <w:pPr>
        <w:pStyle w:val="Normal"/>
        <w:spacing w:lineRule="auto" w:line="288"/>
        <w:ind w:left="144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Kh«ng cã kÝnh, råi xe kh«ng cã ®Ìn,</w:t>
      </w:r>
    </w:p>
    <w:p>
      <w:pPr>
        <w:pStyle w:val="Normal"/>
        <w:spacing w:lineRule="auto" w:line="288"/>
        <w:ind w:left="1440" w:firstLine="340"/>
        <w:jc w:val="both"/>
        <w:rPr>
          <w:i/>
          <w:i/>
          <w:sz w:val="24"/>
        </w:rPr>
      </w:pPr>
      <w:r>
        <w:rPr>
          <w:i/>
          <w:sz w:val="24"/>
        </w:rPr>
        <w:t>Kh«ng cã mui xe, thïng xe cã x</w:t>
        <w:softHyphen/>
        <w:t>íc”,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d. H×nh ¶nh nµy kh«ng hiÕm trong chiÕn tranh nh</w:t>
        <w:softHyphen/>
        <w:t xml:space="preserve">ng ph¶i cã </w:t>
      </w:r>
      <w:r>
        <w:rPr>
          <w:sz w:val="24"/>
          <w:u w:val="single"/>
        </w:rPr>
        <w:t>hån th¬ nh¹y c¶m víi nÐt ngang tµng vµ tinh nghÞch, thÝch c¸i l¹</w:t>
      </w:r>
      <w:r>
        <w:rPr>
          <w:sz w:val="24"/>
        </w:rPr>
        <w:t xml:space="preserve"> nh</w:t>
        <w:softHyphen/>
        <w:t xml:space="preserve"> Ph¹m TiÕn DuËt míi nhËn ra ®</w:t>
        <w:softHyphen/>
        <w:t>îc vµ ®</w:t>
        <w:softHyphen/>
        <w:t xml:space="preserve">a vµo </w:t>
      </w:r>
      <w:r>
        <w:rPr>
          <w:sz w:val="24"/>
          <w:u w:val="single"/>
        </w:rPr>
        <w:t>thµnh h×nh t</w:t>
        <w:softHyphen/>
        <w:t>îng th¬ ®éc ®¸o</w:t>
      </w:r>
      <w:r>
        <w:rPr>
          <w:sz w:val="24"/>
        </w:rPr>
        <w:t xml:space="preserve"> cña thêi chiÕn tranh chèng Mü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3. Giäng ®iÖu vµ ng«n ng÷:</w:t>
      </w:r>
      <w:r>
        <w:rPr>
          <w:sz w:val="24"/>
        </w:rPr>
        <w:t xml:space="preserve"> </w:t>
      </w:r>
      <w:r>
        <w:rPr>
          <w:sz w:val="24"/>
          <w:u w:val="single"/>
        </w:rPr>
        <w:t>Giäng th¬ rÊt gÇn víi lêi nãi th</w:t>
        <w:softHyphen/>
        <w:t>êng</w:t>
      </w:r>
      <w:r>
        <w:rPr>
          <w:sz w:val="24"/>
        </w:rPr>
        <w:t>, cã nh÷ng c©u nh</w:t>
        <w:softHyphen/>
        <w:t xml:space="preserve"> v¨n xu«i t</w:t>
        <w:softHyphen/>
        <w:t>ëng nh</w:t>
        <w:softHyphen/>
        <w:t xml:space="preserve"> khã chÊp nhËn trong mét bµi th¬ “</w:t>
      </w:r>
      <w:r>
        <w:rPr>
          <w:i/>
          <w:sz w:val="24"/>
        </w:rPr>
        <w:t>Kh«ng cã kÝnh kh«ng ph¶i v× xe kh«ng cã kÝnh” “Kh«ng cã kÝnh, õ th× cãi bôi”, “Chung b¸t ®òa nghÜa lµ gia ®×nh ®Êy</w:t>
      </w:r>
      <w:r>
        <w:rPr>
          <w:sz w:val="24"/>
        </w:rPr>
        <w:t>”… Nh</w:t>
        <w:softHyphen/>
        <w:t xml:space="preserve">ng ®©y l¹i chÝnh lµ </w:t>
      </w:r>
      <w:r>
        <w:rPr>
          <w:sz w:val="24"/>
          <w:u w:val="single"/>
        </w:rPr>
        <w:t>nÐt ®éc ®¸o</w:t>
      </w:r>
      <w:r>
        <w:rPr>
          <w:sz w:val="24"/>
        </w:rPr>
        <w:t xml:space="preserve"> t¹o nªn mét </w:t>
      </w:r>
      <w:r>
        <w:rPr>
          <w:sz w:val="24"/>
          <w:u w:val="single"/>
        </w:rPr>
        <w:t>giäng ®iÖu ngang tµng, trÎ trung, s«i næi, tinh ngÞch, tù nhiªn, thÓ hiÖn c¸i hiªn ngang, bÊt chÊp mäi khã kh¨n, nguy hiÓm</w:t>
      </w:r>
      <w:r>
        <w:rPr>
          <w:sz w:val="24"/>
        </w:rPr>
        <w:t xml:space="preserve"> cña c¸c anh lÝnh l¸i xe Tr</w:t>
        <w:softHyphen/>
        <w:t>êng S¬n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H×nh ¶nh ng</w:t>
        <w:softHyphen/>
        <w:t>êi lÝnh l¸i xe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×nh ¶nh ng</w:t>
        <w:softHyphen/>
        <w:t>êi lÝnh l¸i xe trªn tuyÕn ®</w:t>
        <w:softHyphen/>
        <w:t>êng Tr</w:t>
        <w:softHyphen/>
        <w:t>êng S¬n trong thêi kú chiÕn tranh chèng Mü ®</w:t>
        <w:softHyphen/>
        <w:t>îc kh¾c ho¹ ®Ëm nÐt trong bµi th¬. H×nh ¶nh cña hä ®</w:t>
        <w:softHyphen/>
        <w:t xml:space="preserve">îc miªu t¶ </w:t>
      </w:r>
      <w:r>
        <w:rPr>
          <w:sz w:val="24"/>
          <w:u w:val="single"/>
        </w:rPr>
        <w:t>g¾n liÒn víi nh÷ng chiÕc xe, ®ång thêi còng næi bËt lªn trong toµn bµi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×nh ¶nh nh÷ng chiÕc xe kh«ng kÝnh ®· lµm næi bËt h×nh ¶nh nh÷ng chiÕn sÜ l¸i xe ë Tr</w:t>
        <w:softHyphen/>
        <w:t xml:space="preserve">êng S¬n. </w:t>
      </w:r>
      <w:r>
        <w:rPr>
          <w:sz w:val="24"/>
          <w:u w:val="single"/>
        </w:rPr>
        <w:t>ThiÕu ®i nh÷ng ph</w:t>
        <w:softHyphen/>
        <w:t>¬ng tiÖn vËt chÊt tèi thiÓu l¹i lµ hoµn c¶nh ®Ó ng</w:t>
        <w:softHyphen/>
        <w:t>êi l¸i xe béc lé nh÷ng phÈm chÊt cao ®Ñp</w:t>
      </w:r>
      <w:r>
        <w:rPr>
          <w:sz w:val="24"/>
        </w:rPr>
        <w:t xml:space="preserve">, søc m¹nh t×nh thÕ lín lao cña hä ®Æc biÖt lµ </w:t>
      </w:r>
      <w:r>
        <w:rPr>
          <w:sz w:val="24"/>
          <w:u w:val="single"/>
        </w:rPr>
        <w:t>lßng dòng c¶m, tinh thÇn bÊt chÊp gian khæ, khã kh¨n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§ång thêi víi h×nh ¶nh cña nh÷ng chiÕc xe kh«ng kÝnh ®éc ®¸o lµ h×nh t</w:t>
        <w:softHyphen/>
        <w:t>îng ®Ñp ®Ï cña nh÷ng ng</w:t>
        <w:softHyphen/>
        <w:t>êi l¸i xe xÎ däc Tr</w:t>
        <w:softHyphen/>
        <w:t>êng S¬n ®i cøu n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Hä lµ </w:t>
      </w:r>
      <w:r>
        <w:rPr>
          <w:sz w:val="24"/>
          <w:u w:val="single"/>
        </w:rPr>
        <w:t>chñ nh©n cña nh÷ng chiÕc xe kh«ng kÝnh</w:t>
      </w:r>
      <w:r>
        <w:rPr>
          <w:sz w:val="24"/>
        </w:rPr>
        <w:t xml:space="preserve"> nªn khi miªu t¶ vÒ hä, nhµ th¬ ®· kh¾c ho¹ hä víi </w:t>
      </w:r>
      <w:r>
        <w:rPr>
          <w:sz w:val="24"/>
          <w:u w:val="single"/>
        </w:rPr>
        <w:t>nh÷ng Ên t</w:t>
        <w:softHyphen/>
        <w:t>îng, c¶m gi¸c cô thÓ, sinh ®éng khi ngåi trªn nh÷ng chiÕc xe kh«ng kÝnh</w:t>
      </w:r>
      <w:r>
        <w:rPr>
          <w:sz w:val="24"/>
        </w:rPr>
        <w:t xml:space="preserve"> trong t</w:t>
        <w:softHyphen/>
        <w:t xml:space="preserve"> thÕ “</w:t>
      </w:r>
      <w:r>
        <w:rPr>
          <w:i/>
          <w:sz w:val="24"/>
        </w:rPr>
        <w:t>nh×n trêi, nh×n ®Êt, nh×n th¼ng</w:t>
      </w:r>
      <w:r>
        <w:rPr>
          <w:sz w:val="24"/>
        </w:rPr>
        <w:t>” qua khung cöa xe ®· kh«ng cßn kÝnh ch¾n giã. Ng</w:t>
        <w:softHyphen/>
        <w:t>êi l¸i xe nh</w:t>
        <w:softHyphen/>
        <w:t xml:space="preserve"> tiÕp xóc trùc tiÕp víi thÕ giíi bªn ngoµi:</w:t>
      </w:r>
    </w:p>
    <w:p>
      <w:pPr>
        <w:pStyle w:val="Normal"/>
        <w:spacing w:lineRule="auto" w:line="288"/>
        <w:ind w:left="178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Nh×n thÊy giã vµo xoa m¾t ®¾ng</w:t>
      </w:r>
    </w:p>
    <w:p>
      <w:pPr>
        <w:pStyle w:val="Normal"/>
        <w:spacing w:lineRule="auto" w:line="288"/>
        <w:ind w:left="1780" w:firstLine="340"/>
        <w:jc w:val="both"/>
        <w:rPr>
          <w:i/>
          <w:i/>
          <w:sz w:val="24"/>
        </w:rPr>
      </w:pPr>
      <w:r>
        <w:rPr>
          <w:i/>
          <w:sz w:val="24"/>
        </w:rPr>
        <w:t>Nh×n thÊy con ®</w:t>
        <w:softHyphen/>
        <w:t>êng ch¹y th¼ng vµo tim</w:t>
      </w:r>
    </w:p>
    <w:p>
      <w:pPr>
        <w:pStyle w:val="Normal"/>
        <w:spacing w:lineRule="auto" w:line="288"/>
        <w:ind w:left="1780" w:firstLine="340"/>
        <w:jc w:val="both"/>
        <w:rPr>
          <w:i/>
          <w:i/>
          <w:sz w:val="24"/>
        </w:rPr>
      </w:pPr>
      <w:r>
        <w:rPr>
          <w:i/>
          <w:sz w:val="24"/>
        </w:rPr>
        <w:t>ThÊy sao trêi vµ ®ét ngét c¸nh chim</w:t>
      </w:r>
    </w:p>
    <w:p>
      <w:pPr>
        <w:pStyle w:val="Normal"/>
        <w:spacing w:lineRule="auto" w:line="288"/>
        <w:ind w:left="1780" w:firstLine="340"/>
        <w:jc w:val="both"/>
        <w:rPr>
          <w:i/>
          <w:i/>
          <w:sz w:val="24"/>
        </w:rPr>
      </w:pPr>
      <w:r>
        <w:rPr>
          <w:i/>
          <w:sz w:val="24"/>
        </w:rPr>
        <w:t>Nh</w:t>
        <w:softHyphen/>
        <w:t xml:space="preserve"> sa nh</w:t>
        <w:softHyphen/>
        <w:t xml:space="preserve"> ïa vµo buång l¸i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Nh÷ng c©u th¬ </w:t>
      </w:r>
      <w:r>
        <w:rPr>
          <w:sz w:val="24"/>
          <w:u w:val="single"/>
        </w:rPr>
        <w:t>t¶ thùc tíi tõng chi tiÕt</w:t>
      </w:r>
      <w:r>
        <w:rPr>
          <w:sz w:val="24"/>
        </w:rPr>
        <w:t xml:space="preserve">, diÔn t¶ </w:t>
      </w:r>
      <w:r>
        <w:rPr>
          <w:sz w:val="24"/>
          <w:u w:val="single"/>
        </w:rPr>
        <w:t>c¶m gi¸c vÒ tèc ®é</w:t>
      </w:r>
      <w:r>
        <w:rPr>
          <w:sz w:val="24"/>
        </w:rPr>
        <w:t xml:space="preserve"> cña nh÷ng chiÕc xe ®ang lao nhanh trªn ®</w:t>
        <w:softHyphen/>
        <w:t xml:space="preserve">êng. Kh«ng cã kÝnh ch¾n giã, c¸c anh ®èi mÆt víi bao </w:t>
      </w:r>
      <w:r>
        <w:rPr>
          <w:sz w:val="24"/>
          <w:u w:val="single"/>
        </w:rPr>
        <w:t>khã kh¨n, nguy hiÓm</w:t>
      </w:r>
      <w:r>
        <w:rPr>
          <w:sz w:val="24"/>
        </w:rPr>
        <w:t>, nµo “</w:t>
      </w:r>
      <w:r>
        <w:rPr>
          <w:i/>
          <w:sz w:val="24"/>
        </w:rPr>
        <w:t>giã vµo xoa m¾t ®¾ng” råi “sao trªn trêi”, “chim d</w:t>
        <w:softHyphen/>
        <w:t>íi ®Êt</w:t>
      </w:r>
      <w:r>
        <w:rPr>
          <w:sz w:val="24"/>
        </w:rPr>
        <w:t>”, ®ét ngét, bÊt ngê nh</w:t>
        <w:softHyphen/>
        <w:t xml:space="preserve"> sa, nh</w:t>
        <w:softHyphen/>
        <w:t xml:space="preserve"> ïa – r¬i rông, va ®¹p, qu¨ng nÐm… vµo buång l¸i, vµo mÆt mòi, th©n m×nh. Nh÷ng h×nh ¶nh giã, con ®</w:t>
        <w:softHyphen/>
        <w:t>êng, sao trêi, c¸nh chim võa thùc võa th¬, lµ c¸i thi vÞ n¶y sinh trªn nh÷ng con ®</w:t>
        <w:softHyphen/>
        <w:t>êng bom r¬i ®¹n næ. HiÖn thùc th× khèc liÖt, nh</w:t>
        <w:softHyphen/>
        <w:t>ng ng</w:t>
        <w:softHyphen/>
        <w:t xml:space="preserve">êi </w:t>
      </w:r>
      <w:r>
        <w:rPr>
          <w:sz w:val="24"/>
          <w:u w:val="single"/>
        </w:rPr>
        <w:t>chiÕn sÜ c¶m nhËn nã b»ng mét t©m hån trÎ trung, l·ng m¹n</w:t>
      </w:r>
      <w:r>
        <w:rPr>
          <w:sz w:val="24"/>
        </w:rPr>
        <w:t xml:space="preserve"> nh¹y c¶m víi c¸i ®Ñp – mét nghÞ lùc, mét b¶n lÜnh phi th</w:t>
        <w:softHyphen/>
        <w:t>êng. §Æc biÖt h×nh ¶nh “</w:t>
      </w:r>
      <w:r>
        <w:rPr>
          <w:i/>
          <w:sz w:val="24"/>
        </w:rPr>
        <w:t>Con ®</w:t>
        <w:softHyphen/>
        <w:t>êng ch¹y th¼ng vµo tim</w:t>
      </w:r>
      <w:r>
        <w:rPr>
          <w:sz w:val="24"/>
        </w:rPr>
        <w:t>” lµ mét kh¸i qu¸t ®Æc s¾c cña con ®</w:t>
        <w:softHyphen/>
        <w:t>êng tr¸i tim. §</w:t>
        <w:softHyphen/>
        <w:t>êng Tr</w:t>
        <w:softHyphen/>
        <w:t>êng S¬n, con ®</w:t>
        <w:softHyphen/>
        <w:t xml:space="preserve">êng gi¶i phãng miÒn Nam, chÝnh lµ </w:t>
      </w:r>
      <w:r>
        <w:rPr>
          <w:sz w:val="24"/>
          <w:u w:val="single"/>
        </w:rPr>
        <w:t>con ®</w:t>
        <w:softHyphen/>
        <w:t>êng cña tr¸i tim</w:t>
      </w:r>
      <w:r>
        <w:rPr>
          <w:sz w:val="24"/>
        </w:rPr>
        <w:t>. Nh÷ng c©u th¬ trªn hÐ lé diÖn m¹o tinh thÇn thÇm kÝn cña ng</w:t>
        <w:softHyphen/>
        <w:t>êi chiÕn sÜ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¶m gi¸c, Ên t</w:t>
        <w:softHyphen/>
        <w:t>îng, c¨ng th¼ng, ®Çy thö th¸ch. Song ng</w:t>
        <w:softHyphen/>
        <w:t xml:space="preserve">êi chiÕn sÜ kh«ng run sî ho¶ng hèt. Tr¸i l¹i hä hiÖn ra trong </w:t>
      </w:r>
      <w:r>
        <w:rPr>
          <w:sz w:val="24"/>
          <w:u w:val="single"/>
        </w:rPr>
        <w:t>t</w:t>
        <w:softHyphen/>
        <w:t xml:space="preserve"> thÕ ung dung, hiªn ngang, tù tin, tù hµo</w:t>
      </w:r>
      <w:r>
        <w:rPr>
          <w:sz w:val="24"/>
        </w:rPr>
        <w:t>: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Ung dung buång l¸i ta ngåi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Nh×n trêi, nh×n ®Êt, nh×n th¼ng”,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KÕt cÊu th¬ 6 ch÷ víi nhÞp 2/2/2 ®Òu ®Æn, ®iÖp tõ “nh×n”, ch÷ “ung dung” ®¶o lªn ®Çu lµm næi bËt t</w:t>
        <w:softHyphen/>
        <w:t xml:space="preserve"> thÕ Êy. “Nh×n th¼ng” lµ </w:t>
      </w:r>
      <w:r>
        <w:rPr>
          <w:sz w:val="24"/>
          <w:u w:val="single"/>
        </w:rPr>
        <w:t>c¸i nh×n cã vÎ trang nghiªm, bÊt khuÊt</w:t>
      </w:r>
      <w:r>
        <w:rPr>
          <w:sz w:val="24"/>
        </w:rPr>
        <w:t xml:space="preserve"> kh«ng thÑn víi ®Êt víi trêi, nh×n th¼ng vµo mäi gian khæ hy sinh mµ kh«ng hÒ run sî, nÐ tr¸nh. D</w:t>
        <w:softHyphen/>
        <w:t>êng nh</w:t>
        <w:softHyphen/>
        <w:t xml:space="preserve"> ë phÝa tr</w:t>
        <w:softHyphen/>
        <w:t>íc, c¶ kh«ng gian, ®Êt trêi thu vµo tÇm m¾t cña hä, vµ c¸i ®Ých hä muèn ®</w:t>
        <w:softHyphen/>
        <w:t>a chiÕc xe tíi chÝnh lµ n¬i chiÕn tr</w:t>
        <w:softHyphen/>
        <w:t>êng khãi löa. T</w:t>
        <w:softHyphen/>
        <w:t xml:space="preserve"> thÕ cña hä míi thËt ®µng hoµng lµm sao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ïng víi t</w:t>
        <w:softHyphen/>
        <w:t xml:space="preserve"> thÕ næi bËt Êy lµ </w:t>
      </w:r>
      <w:r>
        <w:rPr>
          <w:sz w:val="24"/>
          <w:u w:val="single"/>
        </w:rPr>
        <w:t>tÇm quan s¸t cao réng</w:t>
      </w:r>
      <w:r>
        <w:rPr>
          <w:sz w:val="24"/>
        </w:rPr>
        <w:t xml:space="preserve"> víi ®iÖp ng÷ “nh×n” biÓu hiÖn </w:t>
      </w:r>
      <w:r>
        <w:rPr>
          <w:sz w:val="24"/>
          <w:u w:val="single"/>
        </w:rPr>
        <w:t>sù tËp trung cao ®é, mét tinh thÇn tr¸ch nhiÖm</w:t>
      </w:r>
      <w:r>
        <w:rPr>
          <w:sz w:val="24"/>
        </w:rPr>
        <w:t xml:space="preserve"> nh</w:t>
        <w:softHyphen/>
        <w:t xml:space="preserve">ng cña mét </w:t>
      </w:r>
      <w:r>
        <w:rPr>
          <w:sz w:val="24"/>
          <w:u w:val="single"/>
        </w:rPr>
        <w:t>t©m hån l·ng m¹n, b×nh th¶n</w:t>
      </w:r>
      <w:r>
        <w:rPr>
          <w:sz w:val="24"/>
        </w:rPr>
        <w:t>, chñ ®éng chiªm ng</w:t>
        <w:softHyphen/>
        <w:t>ìng vµ tËn h</w:t>
        <w:softHyphen/>
        <w:t>ëng tõng vÎ ®Ñp cña thiªn nhiªn qua « cöa kÝnh vì.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Kh«ng cã kÝnh õ th× cã bôi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Bôi phun tãc tr¾ng nh</w:t>
        <w:softHyphen/>
        <w:t xml:space="preserve"> ng</w:t>
        <w:softHyphen/>
        <w:t>êi giµ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Ch</w:t>
        <w:softHyphen/>
        <w:t>a cÇn röa, ph× phÌo ch©m ®iÕu thuèc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Nh×n nhau mÆt lÊm c</w:t>
        <w:softHyphen/>
        <w:t>êi ha ha.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 xml:space="preserve">Kh«ng cã kÝnh õ th× </w:t>
        <w:softHyphen/>
        <w:t>ít ¸o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M</w:t>
        <w:softHyphen/>
        <w:t>a tu«n m</w:t>
        <w:softHyphen/>
        <w:t>a xèi nh</w:t>
        <w:softHyphen/>
        <w:t xml:space="preserve"> ngoµi trêi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Ch</w:t>
        <w:softHyphen/>
        <w:t>a cÇn thay, l¸i tr¨m c©y sè n÷a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M</w:t>
        <w:softHyphen/>
        <w:t>a ngõng, giã lïa kh« mau th«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hiªn nhiªn cßn lµ sù khèc liÖt cña bôi, giã, m</w:t>
        <w:softHyphen/>
        <w:t>a nh</w:t>
        <w:softHyphen/>
        <w:t xml:space="preserve">ng víi mét th¸i ®é ngang tµng th¸ch thøc, bÊt chÊp mäi gian khæ, khã kh¨n </w:t>
      </w:r>
      <w:r>
        <w:rPr>
          <w:sz w:val="24"/>
          <w:u w:val="single"/>
        </w:rPr>
        <w:t>víi tinh thÇn qu¶ c¶m</w:t>
      </w:r>
      <w:r>
        <w:rPr>
          <w:sz w:val="24"/>
        </w:rPr>
        <w:t>, ng</w:t>
        <w:softHyphen/>
        <w:t>êi chiÕn sÜ l¸i xe bu«ng nh÷ng tiÕng ch¾c gän “Kh«ng cã… õ th×” nh</w:t>
        <w:softHyphen/>
        <w:t xml:space="preserve"> mét lêi nãi th</w:t>
        <w:softHyphen/>
        <w:t>êng, n«m na mµ cøng cái biÕn nh÷ng khã kh¨n thµnh ®iÒu thó vÞ, víi ý nghÜa t¸o tîn “Ch</w:t>
        <w:softHyphen/>
        <w:t>a cÇn… c©y sè n÷a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  <w:u w:val="single"/>
        </w:rPr>
        <w:t>Giäng nang tµng, bÊt chÊp thÓ hiÖn râ trong cÊu tróc tõ lÆp</w:t>
      </w:r>
      <w:r>
        <w:rPr>
          <w:sz w:val="24"/>
        </w:rPr>
        <w:t>: “</w:t>
      </w:r>
      <w:r>
        <w:rPr>
          <w:i/>
          <w:sz w:val="24"/>
        </w:rPr>
        <w:t>Kh«ng cã kÝnh õ th×… ch</w:t>
        <w:softHyphen/>
        <w:t>a cÇn</w:t>
      </w:r>
      <w:r>
        <w:rPr>
          <w:sz w:val="24"/>
        </w:rPr>
        <w:t>” vµ trong c¸c chi tiÕt “</w:t>
      </w:r>
      <w:r>
        <w:rPr>
          <w:i/>
          <w:sz w:val="24"/>
        </w:rPr>
        <w:t>ph× phÌo ch©m ®iÕu thuèc</w:t>
      </w:r>
      <w:r>
        <w:rPr>
          <w:sz w:val="24"/>
        </w:rPr>
        <w:t>”, “</w:t>
      </w:r>
      <w:r>
        <w:rPr>
          <w:i/>
          <w:sz w:val="24"/>
        </w:rPr>
        <w:t>c</w:t>
        <w:softHyphen/>
        <w:t>êi ha ha</w:t>
      </w:r>
      <w:r>
        <w:rPr>
          <w:sz w:val="24"/>
        </w:rPr>
        <w:t>” hay “</w:t>
      </w:r>
      <w:r>
        <w:rPr>
          <w:i/>
          <w:sz w:val="24"/>
        </w:rPr>
        <w:t>l¸i tr¨m c©y sè n÷a</w:t>
      </w:r>
      <w:r>
        <w:rPr>
          <w:sz w:val="24"/>
        </w:rPr>
        <w:t>” gi÷a ®</w:t>
        <w:softHyphen/>
        <w:t>êng Tr</w:t>
        <w:softHyphen/>
        <w:t>êng S¬n ®Çy bom ®¹n, ®Ìo dèc, giã bôi, m</w:t>
        <w:softHyphen/>
        <w:t>a cã thÓ g©y bao khã kh¨n. T×nh c¶nh cña c¸c anh ®</w:t>
        <w:softHyphen/>
        <w:t>îc miªu t¶ rÊt ch©n thùc: “m</w:t>
        <w:softHyphen/>
        <w:t>a tu«n, m</w:t>
        <w:softHyphen/>
        <w:t>a xèi nh</w:t>
        <w:softHyphen/>
        <w:t xml:space="preserve"> ngoµi trêi”, nh</w:t>
        <w:softHyphen/>
        <w:t>ng ng</w:t>
        <w:softHyphen/>
        <w:t>êi chiÕn sÜ ®· b×nh th</w:t>
        <w:softHyphen/>
        <w:t>êng ho¸ c¸i kh«ng b×nh th</w:t>
        <w:softHyphen/>
        <w:t>êng ®ã vµ v</w:t>
        <w:softHyphen/>
        <w:t xml:space="preserve">ît lªn cïng tÊt c¶ sù cè g¾ng, cïng tinh thÇn tr¸ch nhiÖm rÊt cao. Hä </w:t>
      </w:r>
      <w:r>
        <w:rPr>
          <w:sz w:val="24"/>
          <w:u w:val="single"/>
        </w:rPr>
        <w:t>chÊp nhËn gian khæ nh</w:t>
        <w:softHyphen/>
        <w:t xml:space="preserve"> mét ®iÒu tÊt yÕu</w:t>
      </w:r>
      <w:r>
        <w:rPr>
          <w:sz w:val="24"/>
        </w:rPr>
        <w:t>, khã kh¨n kh«ng m¶y may ¶nh h</w:t>
        <w:softHyphen/>
        <w:t>ëng ®Õn tinh thÇn cña hä. H×nh ¶nh cña hä mang mét vÎ ®Ñp kiªn c</w:t>
        <w:softHyphen/>
        <w:t>ê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Lêi th¬ nhÑ nhâm, tr«i ch¶y</w:t>
      </w:r>
      <w:r>
        <w:rPr>
          <w:sz w:val="24"/>
        </w:rPr>
        <w:t xml:space="preserve"> nh</w:t>
        <w:softHyphen/>
        <w:t xml:space="preserve"> nh÷ng chiÕc xe vun vót b</w:t>
        <w:softHyphen/>
        <w:t>¬n tr¶i trªn ®</w:t>
        <w:softHyphen/>
        <w:t>êng. Cã chç nhÞp nhµng, trong s¸ng nh</w:t>
        <w:softHyphen/>
        <w:t xml:space="preserve"> v¼ng tiÕng h¸t – vót cao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. T©m hßn s«i næi cña tuæi trÎ, t×nh ®ång chÝ, ®ång ®éi s©u s¾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Nh÷ng chiÕn sÜ l¸i xe lµ </w:t>
      </w:r>
      <w:r>
        <w:rPr>
          <w:sz w:val="24"/>
          <w:u w:val="single"/>
        </w:rPr>
        <w:t>nh÷ng chµng trai trÎ vui tÝnh, hãm hØnh</w:t>
      </w:r>
      <w:r>
        <w:rPr>
          <w:sz w:val="24"/>
        </w:rPr>
        <w:t xml:space="preserve"> víi nh÷ng h×nh ¶nh tinh nghÞch “</w:t>
      </w:r>
      <w:r>
        <w:rPr>
          <w:i/>
          <w:sz w:val="24"/>
        </w:rPr>
        <w:t>Ch</w:t>
        <w:softHyphen/>
        <w:t>a cÇn röa, ph× phÌo ch©m ®iÒu thuèc – Nh×n nhau mÆt lÊm c</w:t>
        <w:softHyphen/>
        <w:t>êi ha ha</w:t>
      </w:r>
      <w:r>
        <w:rPr>
          <w:sz w:val="24"/>
        </w:rPr>
        <w:t>”. §ã lµ khóc nh¹c vui cña tuæi 18, ®«i m</w:t>
        <w:softHyphen/>
        <w:t>êi gîi c¶m gi¸c nhÑ nhâm, thanh th¶n xua tan nh÷ng khã kh¨n, nguy hiÓ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ån nhiªn, tÕu t¸o nh</w:t>
        <w:softHyphen/>
        <w:t>ng còng thËt c¶m ®éng trong kh«ng khÝ ®oµn kÕt, trong t×nh ®ång chÝ, ®ång ®é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Sù khèc liÖt cña chiÕn tranh ®· t¹o nªn nh÷ng “</w:t>
      </w:r>
      <w:r>
        <w:rPr>
          <w:i/>
          <w:sz w:val="24"/>
        </w:rPr>
        <w:t>tiÓu ®éi xe kh«ng kÝnh</w:t>
      </w:r>
      <w:r>
        <w:rPr>
          <w:sz w:val="24"/>
        </w:rPr>
        <w:t>”. Con ®</w:t>
        <w:softHyphen/>
        <w:t>êng gi¶i phãng miÒn Nam lµ con ®</w:t>
        <w:softHyphen/>
        <w:t>êng ®i tíi chÝnh nghÜa, hä cµng ®i cµng cã thªm nhiÒu b¹n: “</w:t>
      </w:r>
      <w:r>
        <w:rPr>
          <w:i/>
          <w:sz w:val="24"/>
        </w:rPr>
        <w:t>GÆp b¹n bÌ suèt däc ®</w:t>
        <w:softHyphen/>
        <w:t>êng ®i tíi</w:t>
      </w:r>
      <w:r>
        <w:rPr>
          <w:sz w:val="24"/>
        </w:rPr>
        <w:t>”. Hä cã thÓ “</w:t>
      </w:r>
      <w:r>
        <w:rPr>
          <w:i/>
          <w:sz w:val="24"/>
        </w:rPr>
        <w:t>b¾t tay qua cöa kÝnh vì råi</w:t>
      </w:r>
      <w:r>
        <w:rPr>
          <w:sz w:val="24"/>
        </w:rPr>
        <w:t>” mµ kh«ng cÇn më cöa xe, tho¶i m¸i, tù hµo vµ th¾m t×nh ®ång ®éi. ChØ mét c¸i b¾t tay còng Êm lßng, ®ñ ®éng viªn nhau, c¶m th«ng víi nhau. C¸i b¾t tay truyÒn cho nhau c¶ t©m hån, t×nh c¶m. T×nh c¶m Êy th¾m thiÕt nh</w:t>
        <w:softHyphen/>
        <w:t xml:space="preserve"> ruét thÞt, nh</w:t>
        <w:softHyphen/>
        <w:t xml:space="preserve"> anh em trong gia ®×nh. “</w:t>
      </w:r>
      <w:r>
        <w:rPr>
          <w:i/>
          <w:sz w:val="24"/>
        </w:rPr>
        <w:t>BÕp Hoµng CÇm ta dùng gi÷a trêi – Chung b¸t ®òa nghÜa lµ gia ®×nh ®Êy</w:t>
      </w:r>
      <w:r>
        <w:rPr>
          <w:sz w:val="24"/>
        </w:rPr>
        <w:t>” – mét c¸ch ®Þnh nghÜa vÒ gia ®×nh thËt l¹, thËt tÕu hãm vµ t×nh c¶m thËt s©u nÆng, thiªng liªng gióp con ng</w:t>
        <w:softHyphen/>
        <w:t>êi xÝch l¹i gÇn nhau trong nh÷ng c¸i chung: chung b¸t, chung ®Üa, n¾m c¬m, bÕp löa, chung hoµn c¶nh, chung con ®</w:t>
        <w:softHyphen/>
        <w:t>êng víi v« vµn th¸ch thøc nguy hiÓm phÝa tr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Khi hµnh qu©n c¸c anh ®éng viªn, chµo hái nhau trong c¶nh ngé ®éc ®¸o, </w:t>
      </w:r>
      <w:r>
        <w:rPr>
          <w:sz w:val="24"/>
          <w:u w:val="single"/>
        </w:rPr>
        <w:t>nh÷ng sinh ho¹t, nghØ ng¬i thËt ng¾n ngñi, c¸i ¨n, giÊc ngñ thËt gi¶n dÞ, gian khæ nh</w:t>
        <w:softHyphen/>
        <w:t>ng t©m hån ng</w:t>
        <w:softHyphen/>
        <w:t>êi lÝnh thËt vui t</w:t>
        <w:softHyphen/>
        <w:t>¬i, l¹c quan, cã c¸i g× xao xuyÕn</w:t>
      </w:r>
      <w:r>
        <w:rPr>
          <w:sz w:val="24"/>
        </w:rPr>
        <w:t>: “</w:t>
      </w:r>
      <w:r>
        <w:rPr>
          <w:i/>
          <w:sz w:val="24"/>
        </w:rPr>
        <w:t>Vâng m¾c ch«ng chªnh ®</w:t>
        <w:softHyphen/>
        <w:t>êng xe ch¹y</w:t>
      </w:r>
      <w:r>
        <w:rPr>
          <w:sz w:val="24"/>
        </w:rPr>
        <w:t>”. “</w:t>
      </w:r>
      <w:r>
        <w:rPr>
          <w:i/>
          <w:sz w:val="24"/>
        </w:rPr>
        <w:t>Ch«ng chªnh</w:t>
      </w:r>
      <w:r>
        <w:rPr>
          <w:sz w:val="24"/>
        </w:rPr>
        <w:t>” g× th× ch«ng chªnh nh</w:t>
        <w:softHyphen/>
        <w:t>ng ý chÝ chiÕn ®Êu, khÝ ph¸ch, nghÞ lùc vÉn v÷ng vµng, kiªn ®Þnh, v</w:t>
        <w:softHyphen/>
        <w:t>ît lªn tÊt c¶. ChÝnh m×nh ®ång ®éi ®· tiÕp cho hä søc m¹nh ®Ó t©m hån hä ph¬i phíi l¹c quan. Ph¶i ch¨ng chÝnh t×nh c¶m Êy ®· n©ng lªn c©u h¸t n©ng b</w:t>
        <w:softHyphen/>
        <w:t>íc ch©n ng</w:t>
        <w:softHyphen/>
        <w:t>êi lÝnh tiÕp tôc v</w:t>
        <w:softHyphen/>
        <w:t>ît qua nh÷ng lÇn “</w:t>
      </w:r>
      <w:r>
        <w:rPr>
          <w:i/>
          <w:sz w:val="24"/>
        </w:rPr>
        <w:t>bom giËt bom rung</w:t>
      </w:r>
      <w:r>
        <w:rPr>
          <w:sz w:val="24"/>
        </w:rPr>
        <w:t>” ®Ó råi “</w:t>
      </w:r>
      <w:r>
        <w:rPr>
          <w:i/>
          <w:sz w:val="24"/>
        </w:rPr>
        <w:t>l¹i ®i, l¹i ®i trêi xanh thªm</w:t>
      </w:r>
      <w:r>
        <w:rPr>
          <w:sz w:val="24"/>
        </w:rPr>
        <w:t>”. §iÖp ng÷ “l¹i ®i” kh¼ng ®Þnh ®oµn xe kh«ng ngõng tiÕn tíi. H×nh ¶nh “trêi xanh thªm” gîi lªn t©m hån chan chøa l¹c quan, ®Çy hy väng, yªu ®êi cña ng</w:t>
        <w:softHyphen/>
        <w:t>êi lÝnh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. </w:t>
      </w:r>
      <w:r>
        <w:rPr>
          <w:rFonts w:cs=".VnTimeH" w:ascii=".VnTimeH" w:hAnsi=".VnTimeH"/>
          <w:b/>
          <w:i/>
          <w:sz w:val="24"/>
        </w:rPr>
        <w:t>ý</w:t>
      </w:r>
      <w:r>
        <w:rPr>
          <w:b/>
          <w:i/>
          <w:sz w:val="24"/>
        </w:rPr>
        <w:t xml:space="preserve"> chÝ chiÕn ®Êu v× gi¶i phãng miÒn Nam, thèng nhÊt ®Êt n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Bµi th¬ khÐp l¹i b»ng bèn c©u thÓ hiÖn “ý chÝ… Tæ quèc”. </w:t>
      </w:r>
      <w:r>
        <w:rPr>
          <w:sz w:val="24"/>
          <w:u w:val="single"/>
        </w:rPr>
        <w:t>§ã chÝnh lµ ®éng lùc m¹nh mÏ vµ s©u xa</w:t>
      </w:r>
      <w:r>
        <w:rPr>
          <w:sz w:val="24"/>
        </w:rPr>
        <w:t xml:space="preserve"> t¹o nªn søc m¹nh phÝ th</w:t>
        <w:softHyphen/>
        <w:t>êng cña ng</w:t>
        <w:softHyphen/>
        <w:t>êi lÝnh ®Ó v</w:t>
        <w:softHyphen/>
        <w:t>ît lªn tÊt c¶, bÊt chÊp mäi nguy nan, mäi sù huû diÖt, tµn ph¸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Khæ th¬ cuèi t¹o nªn </w:t>
      </w:r>
      <w:r>
        <w:rPr>
          <w:sz w:val="24"/>
          <w:u w:val="single"/>
        </w:rPr>
        <w:t>kÕt cÊu ®èi lËp, bÊt ngê, s©u s¾c</w:t>
      </w:r>
      <w:r>
        <w:rPr>
          <w:sz w:val="24"/>
        </w:rPr>
        <w:t>, ®èi lËp gi÷a 2 ph</w:t>
        <w:softHyphen/>
        <w:t xml:space="preserve">¬ng diÖn </w:t>
      </w:r>
      <w:r>
        <w:rPr>
          <w:sz w:val="24"/>
          <w:u w:val="single"/>
        </w:rPr>
        <w:t>vËt chÊt vµ tinh thÇn, gi÷a vÎ bªn ngoµi vµ bªn trong</w:t>
      </w:r>
      <w:r>
        <w:rPr>
          <w:sz w:val="24"/>
        </w:rPr>
        <w:t xml:space="preserve"> cña chiÕc xe. Tr¶i qua m</w:t>
        <w:softHyphen/>
        <w:t>a bom b·o ®¹n, nh÷ng chiÕc xe ban ®Çu ®· kh«ng cã kÝnh, bÞ bom Mü lµm cho biÕn d¹ng ®Õn trÇn bôi:</w:t>
      </w:r>
    </w:p>
    <w:p>
      <w:pPr>
        <w:pStyle w:val="Normal"/>
        <w:spacing w:lineRule="auto" w:line="288"/>
        <w:ind w:left="144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Kh«ng cã kÝnh råi xe kh«ng cã ®Ìn</w:t>
      </w:r>
    </w:p>
    <w:p>
      <w:pPr>
        <w:pStyle w:val="Normal"/>
        <w:spacing w:lineRule="auto" w:line="288"/>
        <w:ind w:left="1440" w:firstLine="340"/>
        <w:jc w:val="both"/>
        <w:rPr>
          <w:i/>
          <w:i/>
          <w:sz w:val="24"/>
        </w:rPr>
      </w:pPr>
      <w:r>
        <w:rPr>
          <w:i/>
          <w:sz w:val="24"/>
        </w:rPr>
        <w:t>Kh«ng cã mui xe, thïng xe cã x</w:t>
        <w:softHyphen/>
        <w:t>íc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Víi </w:t>
      </w:r>
      <w:r>
        <w:rPr>
          <w:sz w:val="24"/>
          <w:u w:val="single"/>
        </w:rPr>
        <w:t>biÖn ph¸p liÖt kª, ®iÖp ng÷</w:t>
      </w:r>
      <w:r>
        <w:rPr>
          <w:sz w:val="24"/>
        </w:rPr>
        <w:t xml:space="preserve"> “</w:t>
      </w:r>
      <w:r>
        <w:rPr>
          <w:i/>
          <w:sz w:val="24"/>
        </w:rPr>
        <w:t>kh«ng cã</w:t>
      </w:r>
      <w:r>
        <w:rPr>
          <w:sz w:val="24"/>
        </w:rPr>
        <w:t>” ®</w:t>
        <w:softHyphen/>
        <w:t xml:space="preserve">îc nh¾c l¹i 3 lÇn nhÊn m¹nh sù thiÕu thèn ®Õn trÇn trôi cña nh÷ng chiÕc xe, cßn cho ta thÊy </w:t>
      </w:r>
      <w:r>
        <w:rPr>
          <w:sz w:val="24"/>
          <w:u w:val="single"/>
        </w:rPr>
        <w:t>møc ®é ¸c liÖt cña chiÕn tr</w:t>
        <w:softHyphen/>
        <w:t>êng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h</w:t>
        <w:softHyphen/>
        <w:t>ng ®iÒu kú l¹ lµ kh«ng cã g× cã thÓ c¶n trë ®</w:t>
        <w:softHyphen/>
        <w:t>îc sù chuyÓn ®éng kú diÖu cña nh÷ng chiÕc xe tr¬ trôi Êy vÉn b¨ng ra chiÕn tr</w:t>
        <w:softHyphen/>
        <w:t xml:space="preserve">êng. </w:t>
      </w:r>
      <w:r>
        <w:rPr>
          <w:sz w:val="24"/>
          <w:u w:val="single"/>
        </w:rPr>
        <w:t>T¸c gi¶ lý gi¶i bÊt ngê vµ lý chÝ</w:t>
      </w:r>
      <w:r>
        <w:rPr>
          <w:sz w:val="24"/>
        </w:rPr>
        <w:t>: “</w:t>
      </w:r>
      <w:r>
        <w:rPr>
          <w:i/>
          <w:sz w:val="24"/>
        </w:rPr>
        <w:t>ChØ cÇn trong xe cã mét tr¸i tim</w:t>
      </w:r>
      <w:r>
        <w:rPr>
          <w:sz w:val="24"/>
        </w:rPr>
        <w:t>”. Mäi thø cña xe cã thÓ kh«ng cßn nguyªn vÑn, chØ cÇn vÑn nguyªn tr¸i tim ng</w:t>
        <w:softHyphen/>
        <w:t>êi lÝnh - tr¸i tim v× miÒn Nam - th× xe vÉn ch¹y, “</w:t>
      </w:r>
      <w:r>
        <w:rPr>
          <w:i/>
          <w:sz w:val="24"/>
        </w:rPr>
        <w:t>tÊt c¶ cho tiÒn tuyÕn</w:t>
      </w:r>
      <w:r>
        <w:rPr>
          <w:sz w:val="24"/>
        </w:rPr>
        <w:t>”. §ã kh«ng chØ lµ sù ngoan c</w:t>
        <w:softHyphen/>
        <w:t>êng, dòng c¶m v</w:t>
        <w:softHyphen/>
        <w:t xml:space="preserve">ît lªn mäi gian khæ ¸c liÖt mµ cßn lµ </w:t>
      </w:r>
      <w:r>
        <w:rPr>
          <w:sz w:val="24"/>
          <w:u w:val="single"/>
        </w:rPr>
        <w:t>søc m¹nh cña t×nh yªu n</w:t>
        <w:softHyphen/>
        <w:t>íc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Bom ®¹n qu©n thï cã thÓ lµm biÕn d¹ng c¸i xe nh</w:t>
        <w:softHyphen/>
        <w:t>ng kh«ng ®Ì bÑp ®</w:t>
        <w:softHyphen/>
        <w:t>îc tinh thÇn, ý chÝ chiÕn ®Êu cña nh÷ng chiÕn sÜ l¸i xe. Xe vÉn ch¹y kh«ng chØ v× cã ®éng c¬ m¸y mãc mµ cßn cã mét ®éng c¬ tinh thÇn “</w:t>
      </w:r>
      <w:r>
        <w:rPr>
          <w:i/>
          <w:sz w:val="24"/>
        </w:rPr>
        <w:t>V× miÒn Nam phÝa tr</w:t>
        <w:softHyphen/>
        <w:t>íc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§èi lËp víi tÊt c¶ nh÷ng c¸i “</w:t>
      </w:r>
      <w:r>
        <w:rPr>
          <w:b/>
          <w:i/>
          <w:sz w:val="24"/>
          <w:u w:val="single"/>
        </w:rPr>
        <w:t>kh«ng cã</w:t>
      </w:r>
      <w:r>
        <w:rPr>
          <w:sz w:val="24"/>
          <w:u w:val="single"/>
        </w:rPr>
        <w:t>” ë trªn lµ mét c¸i “cã”</w:t>
      </w:r>
      <w:r>
        <w:rPr>
          <w:sz w:val="24"/>
        </w:rPr>
        <w:t>. §ã lµ tr¸i tim – søc m¹nh cña ng</w:t>
        <w:softHyphen/>
        <w:t>êi lÝnh. Søc m¹nh con ng</w:t>
        <w:softHyphen/>
        <w:t>êi ®· chiÕn th¾ng bom ®¹n kÎ thï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r¸i tim Êy thay thÕ cho tÊt c¶ nh÷ng thiÕu thèn “</w:t>
      </w:r>
      <w:r>
        <w:rPr>
          <w:i/>
          <w:sz w:val="24"/>
        </w:rPr>
        <w:t>kh«ng kÝnh, kh«ng ®Ìn, kh«ng mui</w:t>
      </w:r>
      <w:r>
        <w:rPr>
          <w:sz w:val="24"/>
        </w:rPr>
        <w:t>”, hîp nhÊt víi ng</w:t>
        <w:softHyphen/>
        <w:t>êi chiÕn sÜ l¸i xe thµnh mét c¬ thÓ sèng kh«ng g× tµn ph¸, ng¨n trë ®</w:t>
        <w:softHyphen/>
        <w:t>îc. Xe ch¹y b»ng tim, b»ng x</w:t>
        <w:softHyphen/>
        <w:t>¬ng m¸u cña ng</w:t>
        <w:softHyphen/>
        <w:t xml:space="preserve">êi chiÕn sÜ, tr¸i tim Êy t¹o ra niÒm tin, niÒm l¹c quan vµ søc m¹nh chiÕn th¾ng. </w:t>
      </w:r>
      <w:r>
        <w:rPr>
          <w:sz w:val="24"/>
          <w:u w:val="single"/>
        </w:rPr>
        <w:t>Nh÷ng chiÕc xe cµng thªm ®éc ®¸o v× ®ã lµ nh÷ng chiÕc xe tr¸i tim cÇm l¸i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Tr¸i tim</w:t>
      </w:r>
      <w:r>
        <w:rPr>
          <w:sz w:val="24"/>
        </w:rPr>
        <w:t xml:space="preserve"> yªu th</w:t>
        <w:softHyphen/>
        <w:t>¬ng, tr¸i tim cam tr</w:t>
        <w:softHyphen/>
        <w:t>êng cña ng</w:t>
        <w:softHyphen/>
        <w:t xml:space="preserve">êi chiÕn sÜ l¸i xe </w:t>
      </w:r>
      <w:r>
        <w:rPr>
          <w:sz w:val="24"/>
          <w:u w:val="single"/>
        </w:rPr>
        <w:t>võa lµ h×nh ¶nh ho¸n dô, võa lµ h×nh ¶nh Èn dô</w:t>
      </w:r>
      <w:r>
        <w:rPr>
          <w:sz w:val="24"/>
        </w:rPr>
        <w:t xml:space="preserve"> gîi ra biÕt bao ý nghÜa: tr¸i tim lµ h×nh ¶nh héi tô vÎ ®Ñp mµ thiªng liªng: tÊt c¶ v× miÒn Nam th©n yªu, tr¸i tim chøa ®ùng b¶n lÜnh hiªn ngang, lßng dòng c¶m tuyÖt vêi. Tr¸i tim mang tinh thÇn l¹c quan vµ mét niÒm tin m·nh liÖt vµo ngµy thèng nhÊt B¾c Nam. </w:t>
      </w:r>
      <w:r>
        <w:rPr>
          <w:sz w:val="24"/>
          <w:u w:val="single"/>
        </w:rPr>
        <w:t>Tr¸i tim trë thµnh nh·n tù bµi th¬, c« ®óc ý toµn bµi, héi tô vÎ ®Ñp cña ng</w:t>
        <w:softHyphen/>
        <w:t>êi lÝnh vµ ®Ó l¹i c¶m xóc s©u l¾ng trong lßng ng</w:t>
        <w:softHyphen/>
        <w:t>êi ®äc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r¸i tim ng</w:t>
        <w:softHyphen/>
        <w:t>êi lÝnh to¶ s¸ng rùc rì m·i ®Õn mu«n thÕ hÖ mai sau khiÕn ta kh«ng quªn mét thÕ hÖ thanh niªn thêi kú chèng Mü oanh liÖt cña d©n téc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I. Thµnh c«ng vÒ nghÖ thuËt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Ng«n ng÷ vµ giäng ®iÖu bµi th¬ lµ mét s¸ng t¹o nghÖ thuËt ®éc ®¸o cña Ph¹m TiÕn DuËt, gãp phÇn kh¾c ho¹ h×nh ¶nh ng</w:t>
        <w:softHyphen/>
        <w:t>êi chiÕn sÜ l¸i xe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</w:rPr>
        <w:t>Ng«n ng÷</w:t>
      </w:r>
      <w:r>
        <w:rPr>
          <w:sz w:val="24"/>
        </w:rPr>
        <w:t xml:space="preserve"> bµi th¬ </w:t>
      </w:r>
      <w:r>
        <w:rPr>
          <w:sz w:val="24"/>
          <w:u w:val="single"/>
        </w:rPr>
        <w:t>gi¶n dÞ, ngån ngén chÊt sèng, ®êi sèng chiÕn tr</w:t>
        <w:softHyphen/>
        <w:t>êng</w:t>
      </w:r>
      <w:r>
        <w:rPr>
          <w:sz w:val="24"/>
        </w:rPr>
        <w:t>, võa lµm giµu thªm chÊt ®iÖu th¬ ca võa thÓ hiÖn ch©n thùc h×nh ¶nh ng</w:t>
        <w:softHyphen/>
        <w:t xml:space="preserve">êi lÝnh l¸i xe. </w:t>
      </w:r>
      <w:r>
        <w:rPr>
          <w:sz w:val="24"/>
          <w:u w:val="single"/>
        </w:rPr>
        <w:t>Lêi th¬ gÇn víi lêi v¨n xu«i</w:t>
      </w:r>
      <w:r>
        <w:rPr>
          <w:sz w:val="24"/>
        </w:rPr>
        <w:t>, lêi ®èi tho¹i, lêi nãi th</w:t>
        <w:softHyphen/>
        <w:t>êng nh</w:t>
        <w:softHyphen/>
        <w:t xml:space="preserve">ng </w:t>
      </w:r>
      <w:r>
        <w:rPr>
          <w:sz w:val="24"/>
          <w:u w:val="single"/>
        </w:rPr>
        <w:t>vÉn giµu chÊt th¬</w:t>
      </w:r>
      <w:r>
        <w:rPr>
          <w:sz w:val="24"/>
        </w:rPr>
        <w:t xml:space="preserve">. ChÊt th¬ to¸t lªn tõ nh÷ng </w:t>
      </w:r>
      <w:r>
        <w:rPr>
          <w:sz w:val="24"/>
          <w:u w:val="single"/>
        </w:rPr>
        <w:t>h×nh ¶nh ®éc ®¸o</w:t>
      </w:r>
      <w:r>
        <w:rPr>
          <w:sz w:val="24"/>
        </w:rPr>
        <w:t xml:space="preserve">; tõ </w:t>
      </w:r>
      <w:r>
        <w:rPr>
          <w:sz w:val="24"/>
          <w:u w:val="single"/>
        </w:rPr>
        <w:t>vÎ hiªn ngang, s«i næi, trÎ trung</w:t>
      </w:r>
      <w:r>
        <w:rPr>
          <w:sz w:val="24"/>
        </w:rPr>
        <w:t xml:space="preserve"> cña ng</w:t>
        <w:softHyphen/>
        <w:t>êi lÝnh, tõ nh÷ng Ên t</w:t>
        <w:softHyphen/>
        <w:t>îng c¶m gi¸c cô thÓ cña hä khi ngåi trªn nh÷ng chiÕc xe kh«ng kÝ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Ng«n ng÷ ®ã gãp phÇn t¹o nªn giäng ®iÖu ngang tµng cã c¶ chÊt tinh nghÞch phï hîp víi ®èi t</w:t>
        <w:softHyphen/>
        <w:t>îng miªu t¶ - nh÷ng chµng trai l¸i xe trªn nh÷ng chiÕc xe kh«ng kÝ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ThÓ th¬ kÕt hîp linh ho¹t gi÷a thÓ 7 ch÷ víi thÓ 8 ch÷, cã chç 6 hay 10 ch÷ t¹o cho bµi th¬ mét ®iÖu th¬ gÇn víi lêi nãi tù nhiªn, sinh ®éng, gãp phÇn t¹o nªn chÊt th¬ míi, giäng ®iÖu míi cña th¬ ca chèng Mü. Nã b¾t nguån tõ søc trÎ, tõ t©m hån ph¬i phíi cña thÕ hÖ chiÕn sÜ ViÖt Nam mµ chÝnh nhµ th¬ ®· sèng, ®· tr¶i nghiÖm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V. C¶m nghÜ vÒ thÕ hÖ trÎ thêi kh¸ng chiÕn chèng Mü qua h×nh ¶nh ng</w:t>
        <w:softHyphen/>
        <w:t>êi lÝnh trong bµi th¬. So s¸nh h×nh ¶nh ng</w:t>
        <w:softHyphen/>
        <w:t>êi lÝnh ë bµi th¬ nµy víi bµi §ång chÝ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ThÕ hÖ trÎ thêi kh¸ng chiÕn chèng Mü lµ thÕ hÖ </w:t>
      </w:r>
      <w:r>
        <w:rPr>
          <w:sz w:val="24"/>
          <w:u w:val="single"/>
        </w:rPr>
        <w:t>sèng rÊt ®Ñp, rÊt anh hïng</w:t>
      </w:r>
      <w:r>
        <w:rPr>
          <w:sz w:val="24"/>
        </w:rPr>
        <w:t xml:space="preserve">. Hä ý thøc s©u s¾c vÒ sø mÖnh lÞch sö cña m×nh, </w:t>
      </w:r>
      <w:r>
        <w:rPr>
          <w:sz w:val="24"/>
          <w:u w:val="single"/>
        </w:rPr>
        <w:t>trong gian khæ, hy sinh vÉn ph¬i phíi l¹c quan</w:t>
      </w:r>
      <w:r>
        <w:rPr>
          <w:sz w:val="24"/>
        </w:rPr>
        <w:t>. Nh</w:t>
        <w:softHyphen/>
        <w:t xml:space="preserve"> lêi nhµ th¬ Tè H÷u, hä lµ thÕ hÖ “</w:t>
      </w:r>
      <w:r>
        <w:rPr>
          <w:i/>
          <w:sz w:val="24"/>
        </w:rPr>
        <w:t>XÎ däc Tr</w:t>
        <w:softHyphen/>
        <w:t>êng S¬n ®i cøu n</w:t>
        <w:softHyphen/>
        <w:t>íc - Mµ lßng ph¬i phíi dËy t</w:t>
        <w:softHyphen/>
        <w:t>¬ng lai</w:t>
      </w:r>
      <w:r>
        <w:rPr>
          <w:sz w:val="24"/>
        </w:rPr>
        <w:t xml:space="preserve">” hay </w:t>
      </w:r>
      <w:r>
        <w:rPr>
          <w:i/>
          <w:sz w:val="24"/>
        </w:rPr>
        <w:t>“§i chiÕn tr</w:t>
        <w:softHyphen/>
        <w:t>êng nh</w:t>
        <w:softHyphen/>
        <w:t xml:space="preserve"> tr¶y héi mïa xu©n</w:t>
      </w:r>
      <w:r>
        <w:rPr>
          <w:sz w:val="24"/>
        </w:rPr>
        <w:t>” hay “</w:t>
      </w:r>
      <w:r>
        <w:rPr>
          <w:i/>
          <w:sz w:val="24"/>
        </w:rPr>
        <w:t>M</w:t>
        <w:softHyphen/>
        <w:t>a bom b·o ®¹n lßng thanh th¶n</w:t>
      </w:r>
      <w:r>
        <w:rPr>
          <w:sz w:val="24"/>
        </w:rPr>
        <w:t xml:space="preserve">”. ChÝnh v× vËy, </w:t>
      </w:r>
      <w:r>
        <w:rPr>
          <w:sz w:val="24"/>
          <w:u w:val="single"/>
        </w:rPr>
        <w:t>m·i m·i c¸c thÕ hÖ ng</w:t>
        <w:softHyphen/>
        <w:t>êi ViÖt vÉn tù hµo, kh©m phôc vµ biÕt ¬n hä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h÷ng ng</w:t>
        <w:softHyphen/>
        <w:t>êi lÝnh trong “§ång chÝ” vµ “Bµi th¬ vÒ tiÓu ®éi xe kh«ng kÝnh” cho thÊy h×nh ¶nh ng</w:t>
        <w:softHyphen/>
        <w:t xml:space="preserve">êi lÝnh trong hai thêi kú chèng Ph¸p vµ chèng Mü cã </w:t>
      </w:r>
      <w:r>
        <w:rPr>
          <w:b/>
          <w:sz w:val="24"/>
        </w:rPr>
        <w:t>nh÷ng nÐt chung</w:t>
      </w:r>
      <w:r>
        <w:rPr>
          <w:sz w:val="24"/>
        </w:rPr>
        <w:t xml:space="preserve">: </w:t>
      </w:r>
      <w:r>
        <w:rPr>
          <w:sz w:val="24"/>
          <w:u w:val="single"/>
        </w:rPr>
        <w:t>lßng yªu n</w:t>
        <w:softHyphen/>
        <w:t>íc, dòng c¶m, s½n sµng hy sinh v× ®éc lËp tù do cña Tæ quèc: th¸i ®é bÊt chÊp mäi khã kh¨n, gian khæ, hiÓm nguy, sèng l¹c quan, cã t×nh ®ång chÝ ®ång ®éi th¾m thiÕt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Tuy nhiªn, ë mçi bµi th¬, h×nh ¶nh ng</w:t>
        <w:softHyphen/>
        <w:t xml:space="preserve">êi lÝnh l¹i cã </w:t>
      </w:r>
      <w:r>
        <w:rPr>
          <w:b/>
          <w:sz w:val="24"/>
        </w:rPr>
        <w:t>nh÷ng nÐt riªng</w:t>
      </w:r>
      <w:r>
        <w:rPr>
          <w:sz w:val="24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“§ång chÝ” thÓ hiÖn h×nh ¶nh ng</w:t>
        <w:softHyphen/>
        <w:t xml:space="preserve">êi lÝnh hÇu hÕt </w:t>
      </w:r>
      <w:r>
        <w:rPr>
          <w:sz w:val="24"/>
          <w:u w:val="single"/>
        </w:rPr>
        <w:t>xuÊt th©n tõ n«ng d©n</w:t>
      </w:r>
      <w:r>
        <w:rPr>
          <w:sz w:val="24"/>
        </w:rPr>
        <w:t xml:space="preserve">, tõ th©n phËn n« lÖ nghÌo khæ mµ ®i vµo kh¸ng chiÕn víi </w:t>
      </w:r>
      <w:r>
        <w:rPr>
          <w:sz w:val="24"/>
          <w:u w:val="single"/>
        </w:rPr>
        <w:t>mu«n vµn khã kh¨n, thiÕu thèn</w:t>
      </w:r>
      <w:r>
        <w:rPr>
          <w:sz w:val="24"/>
        </w:rPr>
        <w:t xml:space="preserve">. C¸ch m¹ng chÝnh lµ </w:t>
      </w:r>
      <w:r>
        <w:rPr>
          <w:sz w:val="24"/>
          <w:u w:val="single"/>
        </w:rPr>
        <w:t>sù gi¶i tho¸t cho sè phËn</w:t>
      </w:r>
      <w:r>
        <w:rPr>
          <w:sz w:val="24"/>
        </w:rPr>
        <w:t xml:space="preserve"> ®au khæ tèi t¨m cña hä. HiÕm cã sù ung dung tù t¹i nh</w:t>
        <w:softHyphen/>
        <w:t>ng l¹i rÊt ®oµn kÕt g¾n bã yªu th</w:t>
        <w:softHyphen/>
        <w:t>¬ng nha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rong “Bµi th¬ vÒ tiÓu ®éi xe kh«ng kÝnh”, ng</w:t>
        <w:softHyphen/>
        <w:t xml:space="preserve">êi lÝnh ®i vµo cuéc chiÕn ®Êu víi </w:t>
      </w:r>
      <w:r>
        <w:rPr>
          <w:sz w:val="24"/>
          <w:u w:val="single"/>
        </w:rPr>
        <w:t>ý thøc gi¸c ngé vÒ lý t</w:t>
        <w:softHyphen/>
        <w:t>ëng ®é lËp tù do g¾n víi chñ nghÜa x· héi</w:t>
      </w:r>
      <w:r>
        <w:rPr>
          <w:sz w:val="24"/>
        </w:rPr>
        <w:t xml:space="preserve">. Hä ý thøc s©u s¾c vÒ tr¸ch nhiÖm cña thÕ hÖ m×nh. Hä sèng </w:t>
      </w:r>
      <w:r>
        <w:rPr>
          <w:sz w:val="24"/>
          <w:u w:val="single"/>
        </w:rPr>
        <w:t>trÎ trung, yªu ®êi, l¹c quan, tù tin</w:t>
      </w:r>
      <w:r>
        <w:rPr>
          <w:sz w:val="24"/>
        </w:rPr>
        <w:t>. H×nh ¶nh cña hä ®</w:t>
        <w:softHyphen/>
        <w:t>îc thÓ hiÖn trong mét thêi ®iÓm quyÕt liÖt vµ khÈn tr</w:t>
        <w:softHyphen/>
        <w:t xml:space="preserve">¬ng h¬n. §ã lµ mét thÕ hÖ </w:t>
      </w:r>
      <w:r>
        <w:rPr>
          <w:sz w:val="24"/>
          <w:u w:val="single"/>
        </w:rPr>
        <w:t>anh hïng, hiªn ngang, m¹nh mÏ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Mét sè c©u hái xoay quanh t¸c phÈm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C©u 1 : Nhan ®Ò bµi th¬ cã ý nghÜa nh</w:t>
        <w:softHyphen/>
        <w:t xml:space="preserve"> thÕ nµo 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ªn bµi th¬: ®Æt cô thÓ, trùc tiÕp nh</w:t>
        <w:softHyphen/>
        <w:t xml:space="preserve"> v¨n xu«i. C¸i ®éc ®¸o ®· béc lé ngay tõ nhan ®Ò bµi th¬, mét c¸i nhan ®Ò cã vÎ nh</w:t>
        <w:softHyphen/>
        <w:t xml:space="preserve"> dµi vµ thõa. Cã lÏ chØ cÇn viÕt “TiÓu ®éi xe kh«ng kÝnh”. Hai ch÷ “bµi th¬” nãi lªn c¸ch khai th¸c hiÖn thùc: kh«ng ph¶i chØ viÕt vÒ nh÷ng chiÕc xe kh«ng kÝnh, chØ viÕt vÒ hiÖn thùc khèc liÖt cña chiÕn tranh, mµ chñ yÕu lµ khai th¸c chÊt th¬ vót lªn tõ hiÖn thùc Êy, chÊt th¬ cña tuæi trÎ ViÖt Nam v</w:t>
        <w:softHyphen/>
        <w:t>ît lªn nh÷ng kh¾c nghiÖt cña chiÕn tranh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C©u 2: Nh÷ng h×nh ¶nh chiÕc xe kh«ng kÝnh trong bµi th¬ cã g× ®éc ®¸o vµ míi l¹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ong bµi th¬ næi bËt lªn mét h×nh ¶nh ®éc ®¸o: nh÷ng chiÕc xe kh«ng kÝnh vÉn b¨ng ra chiÕn tr</w:t>
        <w:softHyphen/>
        <w:t>ê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X</w:t>
        <w:softHyphen/>
        <w:t>a nay, nh÷ng h×nh ¶nh xe cé, tµu thuyÒn nÕu ®</w:t>
        <w:softHyphen/>
        <w:t>a vµo th¬ th× th</w:t>
        <w:softHyphen/>
        <w:t>êng ®</w:t>
        <w:softHyphen/>
        <w:t>îc “mÜ lÖ ho¸”, “l·ng m¹n ho¸” ®i råi vµ th</w:t>
        <w:softHyphen/>
        <w:t>êng mang ý nghÜa t</w:t>
        <w:softHyphen/>
        <w:t>îng tr</w:t>
        <w:softHyphen/>
        <w:t>ng h¬n lµ t¶ thùc (vd: chiÕc xe tam m· trong th¬ Pus-kin, con tµu trong “tiÕng h¸t con tµu” cña ChÕ Lan Viªn, ®oµn thuyÒn ®¸nh c¸ trong bµi th¬ cïng tªn cña Huy CËn)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</w:t>
      </w:r>
      <w:r>
        <w:rPr>
          <w:rFonts w:cs=".VnTimeH" w:ascii=".VnTimeH" w:hAnsi=".VnTimeH"/>
          <w:sz w:val="24"/>
          <w:szCs w:val="24"/>
          <w:lang w:val="fr-FR"/>
        </w:rPr>
        <w:t>ë</w:t>
      </w:r>
      <w:r>
        <w:rPr>
          <w:sz w:val="24"/>
          <w:szCs w:val="24"/>
          <w:lang w:val="fr-FR"/>
        </w:rPr>
        <w:t xml:space="preserve"> bµi th¬ nµy, h×nh ¶nh nh÷ng chiÕc xe kh«ng kÝnh ®</w:t>
        <w:softHyphen/>
        <w:t>îc miªu t¶ cô thÓ, chi tiÕt rÊt thùc. §ã lµ h×nh ¶nh hoµn toµn cã thùc trong chiÕn tranh, thùc ®Õn trÇn trôi ®· ®</w:t>
        <w:softHyphen/>
        <w:t>îc t¸c gi¶ n¾m b¾t ®</w:t>
        <w:softHyphen/>
        <w:t>a vµo th¬ vµ khai th¸c ë ®ã c¶ chÊt th¬ vµ nhiÒu ý nghÜa. H¬n n÷a, viÕt vÒ nh÷ng ng</w:t>
        <w:softHyphen/>
        <w:t>êi l¸i xe th× kh«ng g× g¾n hä víi h×nh ¶nh chiÕc xe, qua xe mµ lµm næi bËt h×nh ¶nh ng</w:t>
        <w:softHyphen/>
        <w:t>êi l¸i xe. Bëi vËy, cã thÓ nãi khi t×m ®</w:t>
        <w:softHyphen/>
        <w:t>îc h×nh ¶nh chiÕc xe kh«ng kÝnh t¸c gi¶ ®· t×m ®</w:t>
        <w:softHyphen/>
        <w:t>îc cÊu tø ®Æc s¾c cho bµi th¬ cña m×nh t¹o thµnh mét h×nh t</w:t>
        <w:softHyphen/>
        <w:t>îng th¬ ®éc ®¸o cña thêi chiÕn tranh chèng Mü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C©u 3: “Kh«ng cã kÝnh råi xe kh«ng cã ®Ìn”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ChÐp tiÕp c©u th¬ trªn ®Ó hoµn chØnh ®o¹n th¬ gåm 4 dß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. Cho biÕt, ®o¹n th¬ võa chÐp trong bµi th¬ nµo? Cña ai? Nªu hoµn c¶nh s¸ng t¸c bµi th¬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 Tõ “tr¸i tim” trong c©u th¬ cuèi cïng cña ®o¹n võa chÐp ®</w:t>
        <w:softHyphen/>
        <w:t>îc dïng víi nghÜa nh</w:t>
        <w:softHyphen/>
        <w:t xml:space="preserve"> thÕ nµo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. ViÕt mét ®o¹n v¨n diÔn dÞch tõ 6 ®Õn 8 ph©n tÝch h×nh ¶nh ng</w:t>
        <w:softHyphen/>
        <w:t>êi lÝnh l¸i xe trong ®o¹n th¬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ChÐp tiÕp: Kh«ng cã kÝnh råi xe kh«ng cã ®Ì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h«ng cã mui xe thñng xe cã x</w:t>
        <w:softHyphen/>
        <w:t>íc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Xe vÉn ch¹y v× MiÒn Nam phÝa tr</w:t>
        <w:softHyphen/>
        <w:t>íc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ChØ cÇn trong xe cã mét tr¸i tim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b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c. Tõ “Tr¸i tim” trong c©u th¬ cuèi cïng cã thÓ hiÓu theo nghÜa chuyÓn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ChØ ng</w:t>
        <w:softHyphen/>
        <w:t>êi lÝnh l¸i xe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ChØ sù nhiÖt t×nh cøu n</w:t>
        <w:softHyphen/>
        <w:t>íc, lßng yªu n</w:t>
        <w:softHyphen/>
        <w:t>íc nång nµn, quyÕt t©m gi¶i phãng miÒn Nam, thèng nhÊt ®Êt n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. §o¹n v¨n ph¶i ®¶m b¶o c¸c yªu cÇu vÒ néi dung vµ h×nh thøc (tham kh¶o c©u 3, 4)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Cuéc chiÕn ®Êu ngµy cµng gian khæ, ¸c liÖt (qua h×nh ¶nh nh÷ng chiÕc xe ngµy cµng mÐo mã, biÕn d¹ng)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BÊt chÊp gian khæ, hy sinh, nh÷ng chiÕc xe vÉn th¼ng ®</w:t>
        <w:softHyphen/>
        <w:t>êng ra tiÒn tuyÕ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Nh÷ng ng</w:t>
        <w:softHyphen/>
        <w:t>êi lÝnh l¸i xe qu¶ c¶m v÷ng tay l¸i v× hä cã mét tr¸i tim trµn ®Çy nhiÖt t×nh c¸ch m¹ng, t×nh yªu tæ quèc nång nµn, ý chÝ quyÕt t©m gi¶i phãng miÒn Nam s¾t ®¸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  <w:t>Tham kh¶o ®o¹n v¨n ph©n tÝch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ai c©u cuèi cña “bµi th¬ vÒ tiÓu ®éi xe kh«ng kÝnh” ®· kh¾c ®Ëm h×nh ¶nh ®Ñp ®Ï cña ng</w:t>
        <w:softHyphen/>
        <w:t>êi chiÕn sÜ l¸i xe trªn ®</w:t>
        <w:softHyphen/>
        <w:t>êng Tr</w:t>
        <w:softHyphen/>
        <w:t>êng S¬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Xe4 vÉn ch¹y v× MiÒn Nam phÝa tr</w:t>
        <w:softHyphen/>
        <w:t>íc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ChØ cÇn trong xe cã mét tr¸i tim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Nh÷ng chiÕc xe Êy ®· bÞ bom ®¹n chiÕn tranh ph¸ huû nÆng nÒ, mÊt ®i c¶ nh÷ng hÖ sè an toµn t</w:t>
        <w:softHyphen/>
        <w:t>ëng nh</w:t>
        <w:softHyphen/>
        <w:t xml:space="preserve"> kh«ng thÓ l¨n b¸nh. VËy mµ nh÷ng ng</w:t>
        <w:softHyphen/>
        <w:t>êi chiÕn sÜ l¸i xe ®©u cã chÞu dõng. Nh÷ng chiÕc xe vËn t¶i cña hä chë l</w:t>
        <w:softHyphen/>
        <w:t>¬ng thùc, thuèc men, ®¹n d</w:t>
        <w:softHyphen/>
        <w:t>îc vÉn ch¹y trong bom r¬i ®¹n löa bëi phÝa tr</w:t>
        <w:softHyphen/>
        <w:t>íc lµ miÒn Nam ®ang vÉy gäi. C«ng cuéc giµnh ®éc lËp tù do cña nöa n</w:t>
        <w:softHyphen/>
        <w:t>íc vÉn ph¶i tiÕp tôc. Dïng h×nh ¶nh t</w:t>
        <w:softHyphen/>
        <w:t>¬ng ph¶n ®èi lËp, c©u th¬ kh«ng chØ nªu bËt ®</w:t>
        <w:softHyphen/>
        <w:t>îc sù ngoan c</w:t>
        <w:softHyphen/>
        <w:t>êng, dòng c¶m v</w:t>
        <w:softHyphen/>
        <w:t>ît lªn trªn gi¶n khæ, ¸c liÖt mµ cßn nªu bËt ®</w:t>
        <w:softHyphen/>
        <w:t>îc ý chÝ chiÕn ®Êu gi¶i phãng MiÒn Nam, thèng nhÊt ®Êt n</w:t>
        <w:softHyphen/>
        <w:t>íc. H¬n thÕ h×nh ¶nh ho¸n dô “mét tr¸i tim” lµ h×nh ¶nh ®Ñp nhÊt cña bµi th¬ chØ ng</w:t>
        <w:softHyphen/>
        <w:t>êi lÝnh l¸i xe, chØ sù nhiÖt t×nh cøu n</w:t>
        <w:softHyphen/>
        <w:t>íc, lßng yªu n</w:t>
        <w:softHyphen/>
        <w:t>íc nång nµn, quyÕt t©m gi¶i phãng miÒn Nam, thèng nhÊt Tæ quèc. H×nh ¶nh nµy kÕt hîp cïng kÕt c©u c©u “vÉn – chØ cÇn” ®· lý gi¶i vÒ søc m¹nh v</w:t>
        <w:softHyphen/>
        <w:t>ît khã, kh¼ng ®Þnh h¬n tinh thÇn hiªn ngang bÊt khuÊt, sù l¹c quan tù tin trong cuéc chiÕn cña ng</w:t>
        <w:softHyphen/>
        <w:t>êi lÝnh l¸i xe. ChÝnh ®iÒu ®ã ®· t¹o nªn cho hä søc m¹nh ®Ó chiÕn ®Êu vµ chiÕn th¾ng ®Ó chóng ta m·i m·i yªu quý vµ c¶m phôc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6: C¶m nhËn cña em vÒ h×nh ¶nh ng</w:t>
        <w:softHyphen/>
        <w:t>êi lÝnh l¸i xe trong bµi th¬ “Bµi th¬ vÒ tiÓu ®éi xe kh«ng kÝnh” cña Ph¹m TiÕn DuËt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Ng</w:t>
        <w:softHyphen/>
        <w:t>êi l¸i xe trong bµi th¬ lµ nh÷ng ng</w:t>
        <w:softHyphen/>
        <w:t>êi chiÕn sÜ trÎ trung. C¸c anh rÊt trÎ trung, hån nhiªn, t©m hån gÇn gòi víi thiªn nhiªn. Khã kh¨n gian khæ c¸c anh coi th</w:t>
        <w:softHyphen/>
        <w:t xml:space="preserve">êng: õ th× cã bôi, õ th× </w:t>
        <w:softHyphen/>
        <w:t>ít ¸o. Th¸i ®é “ch</w:t>
        <w:softHyphen/>
        <w:t>a cÇn röa, ph× phÌo ch©m ®iÕu thuèc, ch</w:t>
        <w:softHyphen/>
        <w:t>a cÇn thay, l¸i tr¨m c©y sè n÷a lµ sù th¸ch thøc, coi th</w:t>
        <w:softHyphen/>
        <w:t>êng khã kh¨n gian khæ. Nh÷ng chiÕc xe tõ trong bom r¬i, bÞ bom giËt, bom rung, nh</w:t>
        <w:softHyphen/>
        <w:t>ng ng</w:t>
        <w:softHyphen/>
        <w:t>êi chiÕn sÜ vÉn ung dung. C¸c anh nh×n th¼ng phÝa tr</w:t>
        <w:softHyphen/>
        <w:t>íc, vui vÎ b¾t tay nhau. Xe h</w:t>
        <w:softHyphen/>
        <w:t xml:space="preserve"> háng kh«ng cã kÝnh, kh«ng cã ®Ìn, kh«ng cã mui xe, thïng xe cã x</w:t>
        <w:softHyphen/>
        <w:t>íc, nh</w:t>
        <w:softHyphen/>
        <w:t>ng xe vÉn ch¹y v× MiÒn Nam phÝa tr</w:t>
        <w:softHyphen/>
        <w:t>íc. TÊt c¶ v× tiÒn tuyÕn, v× mÆt trËn, ®ã lµ khÈu hiÖu cña hä. Vµ nh÷ng chiÕc xe mang ®Çy th</w:t>
        <w:softHyphen/>
        <w:t>¬ng tÝch vÉn l¨n b¸nh ra mÆt trËn. Cã thÓ nãi nh÷ng ng</w:t>
        <w:softHyphen/>
        <w:t>êi l¸i xe, ng</w:t>
        <w:softHyphen/>
        <w:t>êi lµm chñ ph</w:t>
        <w:softHyphen/>
        <w:t>¬ng tiÖn lµ yÕu tè quyÕt ®Þnh lµm nªn th¾ng lîi trªn mÆt trËn vËn t¶i vµ cuéc kh¸ng chiÕn chèng Mü cøu n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7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a. Ph©n tÝch gi¸ trÞ biÓu c¶m cña tõ “Ch«ng chªnh” trong c©u th¬: “Vâng m¾c ch«ng chªnh ®</w:t>
        <w:softHyphen/>
        <w:t>êng xe ch¹y. L¹i ®i, l¹i ®i trêi xanh thªm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b. ChØ víi hai c©u th¬ trªn, Ph¹m TiÕn DuËt ®· cho ta hiÓu vÎ ®Ñp ng</w:t>
        <w:softHyphen/>
        <w:t>êi l¸i xe Tr</w:t>
        <w:softHyphen/>
        <w:t>êng S¬n thêi chèng Mü. H·y viÕt tiÕp tõ 7 ®Õn 12 c©u t¹o ®o¹n v¨n diÔn dÞch hoµn chØnh (trong ®so cã sö dông phÐp nèi vµ c©u ®¬n më réng thµnh phÇn chñ ng÷)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a. - “Ch«ng chªnh” lµ mét tõ l¸y giµu gi¸ trÞ gîi t¶, gîi c¶m. Tõ “ch«ng chªnh” gîi t¶ t</w:t>
        <w:softHyphen/>
        <w:t xml:space="preserve"> thÕ kh«ng th¨ng b»ng, kh«ng ch¾c ch¾n, kh«ng v÷ng c·i. Trong hoµn c¶nh ra ®êi cña bµi th¬ th× tõ “ch«ng chªnh” gîi sù nguy hiÓm. §©y lµ mét nÐt vÏ hiÖn thùc mµ Ph¹m TiÕn DuËt t¸i hiÖn l¹i cuéc ®êi gian khæ cña ng</w:t>
        <w:softHyphen/>
        <w:t>êi lÝnh l¸i xe Tr</w:t>
        <w:softHyphen/>
        <w:t>êng S¬n. Trong hoµn c¶nh chiÕn ®Êu hÕt søc gian khæ, hä ph¶i ¨n, ph¶i ngñ nh÷ng giÊc ngñ ng¾n trªn xe hoÆc trªn däc ®</w:t>
        <w:softHyphen/>
        <w:t>êng ®i gi÷a lµn m</w:t>
        <w:softHyphen/>
        <w:t>a bom cña kÎ thï nh»m huû diÖt sù sè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Song tõ “ch«ng chªnh” cßn gîi t¶ phong th¸i hiªn ngang cña ng</w:t>
        <w:softHyphen/>
        <w:t>êi lÝnh. Bom ®¹n cña kÎ thï t</w:t>
        <w:softHyphen/>
        <w:t>ëng nh</w:t>
        <w:softHyphen/>
        <w:t xml:space="preserve"> cã thÓ dïng søc m¹nh ®Ó huû diÖt sù sèng con ng</w:t>
        <w:softHyphen/>
        <w:t>êi nh</w:t>
        <w:softHyphen/>
        <w:t>ng kh«ng! H×nh ¶nh nh÷ng chiÕc vâng m¾c “ch«ng chªnh” trªn tuyÕn ®</w:t>
        <w:softHyphen/>
        <w:t>êng TS khãi löa Êy ®· chøng minh ®iÒu ng</w:t>
        <w:softHyphen/>
        <w:t>îc l¹i: sù sèng kh«ng chØ tån t¹i mµ cßn tån t¹i trong mét t</w:t>
        <w:softHyphen/>
        <w:t xml:space="preserve"> thÕ kiªu h·nh, hiªn ngang, t</w:t>
        <w:softHyphen/>
        <w:t xml:space="preserve"> thÕ cña ng</w:t>
        <w:softHyphen/>
        <w:t>êi chiÕn th¾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b. ViÕt ®o¹n v¨n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C©u th¬ t¸i hiÖn mét c¸ch tinh tÕ gian khæ mµ nh÷ng ng</w:t>
        <w:softHyphen/>
        <w:t>êi lÝnh l¸i xe Tr</w:t>
        <w:softHyphen/>
        <w:t>êng S¬n ph¶i tr¶i qua. §ã lµ cuéc sèng gian khæ, ph¶i ¨n, ph¶i ngñ nh÷ng giÊc ngñ ng¾n ngµy trªn xe gi÷a nh÷ng lµn m</w:t>
        <w:softHyphen/>
        <w:t>a bom cña giÆc ®ang ngµy ®ªm trót xuèng nh»m huû diÖt sù sè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“Ch«ng chªnh” lµ mét tõ l¸y giµu gi¸ trÞ gîi t¶, gîi c¶m. Tõ “ch«ng chªnh” gîi ta t</w:t>
        <w:softHyphen/>
        <w:t xml:space="preserve"> thÕ kh«ng th¨ng b»ng, kh«ng ch¾c ch¾n, kh«ng v÷ng ch·i. Song trong hoµn c¶nh cña bµi th¬, tõ “ch«ng chªnh” cßn gîi t¶ phong th¸i hiªn ngang cña ng</w:t>
        <w:softHyphen/>
        <w:t>êi lÝnh nh</w:t>
        <w:softHyphen/>
        <w:t xml:space="preserve"> ng¹o nghÔ, th¸ch thøc kÎ thï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Hä lu«n cã t</w:t>
        <w:softHyphen/>
        <w:t xml:space="preserve"> thÕ tiÕn vÒ phÝa tr</w:t>
        <w:softHyphen/>
        <w:t>íc. §iÖp tõ “l¹i ®i” t¸i hiÖn vßng b¸nh xe l¨n tiÕn lªn phÝa tr</w:t>
        <w:softHyphen/>
        <w:t>íc, réng h¬n lµ ®oµn xe vËn t¶i lao nhanh ra mÆt trËn bá l¹i ®»ng sau tÊt c¶ ®¹n bom u ¸m ®Ó ®Õn víi bÇu trêi xanh phÝa tr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- BÇu trêi xanh lµ h×nh ¶nh tr</w:t>
        <w:softHyphen/>
        <w:t>îng tr</w:t>
        <w:softHyphen/>
        <w:t>ng cho hoµ b×nh, cho cuéc sèng t</w:t>
        <w:softHyphen/>
        <w:t>¬i ®Ñp. Víi h×nh ¶nh nµy, ta thÊy ®</w:t>
        <w:softHyphen/>
        <w:t>îc niÒm l¹c quan, niÒm tin bÊt diÖt cña ng</w:t>
        <w:softHyphen/>
        <w:t xml:space="preserve">êi lÝnh vµo chiÕn th¾ng. </w:t>
      </w:r>
      <w:r>
        <w:rPr>
          <w:sz w:val="24"/>
          <w:szCs w:val="24"/>
          <w:lang w:val="pt-BR"/>
        </w:rPr>
        <w:t>Ph¶i ch¨ng ®ã lµ søc m¹nh lín lao ®Ó ®oµn xe l¨n b¸nh tíi ®Ých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88"/>
        <w:ind w:firstLine="3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88"/>
        <w:ind w:firstLine="3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88"/>
        <w:ind w:firstLine="3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88"/>
        <w:ind w:firstLine="3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88"/>
        <w:ind w:firstLine="3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88"/>
        <w:ind w:firstLine="3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88"/>
        <w:ind w:firstLine="3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88"/>
        <w:ind w:firstLine="3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88"/>
        <w:ind w:firstLine="3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88"/>
        <w:ind w:firstLine="3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88"/>
        <w:ind w:firstLine="3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88"/>
        <w:ind w:firstLine="3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88"/>
        <w:ind w:firstLine="3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88"/>
        <w:ind w:firstLine="3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88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lang w:val="pt-BR"/>
        </w:rPr>
        <w:t xml:space="preserve">                                                        </w:t>
      </w:r>
      <w:r>
        <w:rPr>
          <w:rFonts w:cs=".VnTimeH" w:ascii=".VnTimeH" w:hAnsi=".VnTimeH"/>
          <w:b/>
          <w:sz w:val="24"/>
        </w:rPr>
        <w:t>§oµn thuyÒn ®¸nh c¸</w:t>
      </w:r>
    </w:p>
    <w:p>
      <w:pPr>
        <w:pStyle w:val="Normal"/>
        <w:spacing w:lineRule="auto" w:line="288"/>
        <w:ind w:left="5760"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uy CËn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A. KiÕn thøc c¬ b¶n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rFonts w:eastAsia=".VnTime"/>
          <w:b/>
          <w:sz w:val="24"/>
        </w:rPr>
        <w:t xml:space="preserve"> </w:t>
      </w:r>
      <w:r>
        <w:rPr>
          <w:b/>
          <w:sz w:val="24"/>
        </w:rPr>
        <w:t>I. T¸c gi¶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Huy CËn (1919-2005) tªn ®Çy ®ñ lµ </w:t>
      </w:r>
      <w:r>
        <w:rPr>
          <w:b/>
          <w:sz w:val="24"/>
        </w:rPr>
        <w:t>Cï Huy CËn</w:t>
      </w:r>
      <w:r>
        <w:rPr>
          <w:sz w:val="24"/>
        </w:rPr>
        <w:t>, quª ë lµng ¢n Phó, huyÖn Dô Quang (tr</w:t>
        <w:softHyphen/>
        <w:t>íc ®©y thuéc huyÖn H</w:t>
        <w:softHyphen/>
        <w:t>¬ng S¬n, sau lµ §øc Thä), tØnh Hµ TÜ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uy CËn ®· næi tiÕng trong phong trµo th¬ míi víi tËp th¬ “</w:t>
      </w:r>
      <w:r>
        <w:rPr>
          <w:b/>
          <w:i/>
          <w:sz w:val="24"/>
        </w:rPr>
        <w:t>Löa thiªng</w:t>
      </w:r>
      <w:r>
        <w:rPr>
          <w:sz w:val="24"/>
        </w:rPr>
        <w:t>” (1940). ¤ng tham gia c¸ch m¹ng tõ tr</w:t>
        <w:softHyphen/>
        <w:t>íc n¨m 1945 vµ sau c¸ch m¹ng th¸ng T¸m tõng gi÷ nhiÒu träng tr¸ch trong chÝnh quyÒn c¸ch m¹ng, ®ång thêi lµ mét trong nh÷ng nhµ th¬ tiªu biÓu cña nÒn th¬ hiÖn ®¹i ViÖt Na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uy CËn ®· ®</w:t>
        <w:softHyphen/>
        <w:t>îc Nhµ n</w:t>
        <w:softHyphen/>
        <w:t>íc trao tÆng Gi¶i th</w:t>
        <w:softHyphen/>
        <w:t>ëng Hå ChÝ Minh vÒ v¨n häc nghÖ thuËt (1996)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I. T¸c phÈm: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1. Hoµn c¶nh s¸ng t¸c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Gi÷a n¨m 1958, Huy Cën cã chuyÕn ®i thùc tÕ dµi ngµy ë vïng má Qu¶ng Ninh. Tõ chuyÕn ®i thùc tÕ nµy, hån th¬ Huy CËn míi thùc sù n¶y në trë l¹i, dåi dµo trong c¶m høng vÒ thiªn nhiªn ®Êt n</w:t>
        <w:softHyphen/>
        <w:t>íc, vÒ lao ®éng vµ niÒm vui tr</w:t>
        <w:softHyphen/>
        <w:t>íc cuéc sèng mí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Bµi "§oµn thuyÒn ®¸nh c¸" ®</w:t>
        <w:softHyphen/>
        <w:t>îc s¸ng t¸c trong thêi gian Êy vµ in trong tËp th¬ “</w:t>
      </w:r>
      <w:r>
        <w:rPr>
          <w:b/>
          <w:i/>
          <w:sz w:val="24"/>
        </w:rPr>
        <w:t>Trêi mçi ngµy l¹i s¸ng</w:t>
      </w:r>
      <w:r>
        <w:rPr>
          <w:sz w:val="24"/>
        </w:rPr>
        <w:t>” (1958)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Kh¸i qu¸t gi¸ trÞ néi dung vµ nghÖ thuËt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Néi dung: Bµi th¬ kh¾c ho¹ nhiÒu h×nh ¶nh ®Ñp tr¸ng lÖ, thÓ hiÖn sù hµi hoµ gi÷a thiªn nhiªn vµ con ng</w:t>
        <w:softHyphen/>
        <w:t>êi lao ®éng, béc lé niÒm vui, niÒm tù hµo cña nhµ th¬ tr</w:t>
        <w:softHyphen/>
        <w:t>íc ®Êt n</w:t>
        <w:softHyphen/>
        <w:t>íc vµ cuéc sè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NghÖ thuËt: - S¸ng t¹o h×nh ¶nh th¬ b»ng liªn t</w:t>
        <w:softHyphen/>
        <w:t>ëng, t</w:t>
        <w:softHyphen/>
        <w:t>ëng t</w:t>
        <w:softHyphen/>
        <w:t>îng phong phó, ®éc ®¸o.</w:t>
      </w:r>
    </w:p>
    <w:p>
      <w:pPr>
        <w:pStyle w:val="Normal"/>
        <w:spacing w:lineRule="auto" w:line="288"/>
        <w:ind w:left="1440" w:firstLine="720"/>
        <w:jc w:val="both"/>
        <w:rPr>
          <w:sz w:val="24"/>
        </w:rPr>
      </w:pPr>
      <w:r>
        <w:rPr>
          <w:sz w:val="24"/>
        </w:rPr>
        <w:t>- ¢m h</w:t>
        <w:softHyphen/>
        <w:t>ëng khoÎ kho¾n, hµo hïng, l¹c quan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Bè côc bµi th¬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Bµi th¬ ®</w:t>
        <w:softHyphen/>
        <w:t>îc bè côc theo tr×nh tù thêi gian, kh«ng gian chuyÕn ra kh¬i cña ®oµn thuyÒn, gåm 3 phÇn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PhÇn 1 (2khæ ®Çu): c¶nh ®oµn thuyÒn ra kh¬i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PhÇn 2 (5 khæ tiÕp theo): c¶nh ®oµn thuyÒn ®¸nh c¸ trªn biÓ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PhÇn 3 (khæ cuèi): h×nh ¶nh ®oµn thuyÒn ®¸nh c¸ trë vÒ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Nªu thêi gian vµ kh«ng gian ®</w:t>
        <w:softHyphen/>
        <w:t>îc miªu t¶ trong bµi th¬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Bµi th¬ ®· t¹o ra </w:t>
      </w:r>
      <w:r>
        <w:rPr>
          <w:sz w:val="24"/>
          <w:u w:val="single"/>
        </w:rPr>
        <w:t>mét khung c¶nh kh«ng gian vµ thêi gian</w:t>
      </w:r>
      <w:r>
        <w:rPr>
          <w:sz w:val="24"/>
        </w:rPr>
        <w:t xml:space="preserve"> rÊt ®¸ng chó ý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Kh«ng gian réng lín bao la</w:t>
      </w:r>
      <w:r>
        <w:rPr>
          <w:sz w:val="24"/>
        </w:rPr>
        <w:t xml:space="preserve"> víi mÆt trêi, biÓn, tr¨ng, sao, m©y, giã;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Thêi gian lµ nhÞp tuÇn hoµn cña vò trô tõ lóc hoµng h«n ®Õn b×nh minh</w:t>
      </w:r>
      <w:r>
        <w:rPr>
          <w:sz w:val="24"/>
        </w:rPr>
        <w:t xml:space="preserve">, còng lµ </w:t>
      </w:r>
      <w:r>
        <w:rPr>
          <w:sz w:val="24"/>
          <w:u w:val="single"/>
        </w:rPr>
        <w:t>thêi gian cña mét chuyÕn ra biÓn råi trë vÒ cña ®oµn thuyÒn ®¸nh c¸</w:t>
      </w:r>
      <w:r>
        <w:rPr>
          <w:sz w:val="24"/>
        </w:rPr>
        <w:t>: mÆt trêi xuèng biÓn, c¶ trêi ®Êt vµo ®ªm, tr¨ng lªn cao, ®ªm thë, sao lïa… råi sao mê, mÆt trêi ®éi biÓn nh« lªn trong mét ngµy míi. §iÓm nhÞp thêi gian cho c«ng viÖc cña ®oµn thuyÒn ®¸nh c¸ lµ nhÞp tuÇn hoµn cña thiªn nhiªn vò trô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. Ph©n tÝch bµi th¬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Ph©n tÝch c¶ bµi th¬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Yªu cÇu: TËp trung lµm næi bËt mét sè luËn ®iÓm sau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1) L§1: Ngay më ®Çu bµi th¬ ta ®· nghe thÊy </w:t>
      </w:r>
      <w:r>
        <w:rPr>
          <w:sz w:val="24"/>
          <w:u w:val="single"/>
        </w:rPr>
        <w:t>©m h</w:t>
        <w:softHyphen/>
        <w:t>ëng bµi ca lao ®éng ng©n vang, khoÎ kho¾n</w:t>
      </w:r>
      <w:r>
        <w:rPr>
          <w:sz w:val="24"/>
        </w:rPr>
        <w:t xml:space="preserve"> trong c¶nh ®oµn thuyÒn ra kh¬i. (khæ 1 vµ 2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§ã lµ c¶nh ra kh¬i trong </w:t>
      </w:r>
      <w:r>
        <w:rPr>
          <w:sz w:val="24"/>
          <w:u w:val="single"/>
        </w:rPr>
        <w:t>buæi hoµng h«n thËt huy hoµng, tr¸ng lÖ, ®Çy søc sèng</w:t>
      </w:r>
      <w:r>
        <w:rPr>
          <w:sz w:val="24"/>
        </w:rPr>
        <w:t>: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MÆt trêi xuèng biÓn nh</w:t>
        <w:softHyphen/>
        <w:t xml:space="preserve"> hßn löa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Sãng ®· cµi then, ®ªm sËp cöa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Ph©n tÝch </w:t>
      </w:r>
      <w:r>
        <w:rPr>
          <w:sz w:val="24"/>
          <w:u w:val="single"/>
        </w:rPr>
        <w:t>®iÓm nh×n</w:t>
      </w:r>
      <w:r>
        <w:rPr>
          <w:sz w:val="24"/>
        </w:rPr>
        <w:t xml:space="preserve"> cña th¬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Ph©n tÝch c¶m nhËn ®éc ®¸o cña t¸c gi¶ vÒ h×nh ¶nh mÆt trêi… qua </w:t>
      </w:r>
      <w:r>
        <w:rPr>
          <w:sz w:val="24"/>
          <w:u w:val="single"/>
        </w:rPr>
        <w:t>biÖn ph¸p so s¸nh vµ nh©n ho¸ ®Æc s¾c</w:t>
      </w:r>
      <w:r>
        <w:rPr>
          <w:sz w:val="24"/>
        </w:rPr>
        <w:t xml:space="preserve">. Huy CËn ®· miªu t¶ rÊt thùc sù chuyÓn ®æi thêi kh¾c gi÷a ngµy vµ ®ªm khiÕn </w:t>
      </w:r>
      <w:r>
        <w:rPr>
          <w:sz w:val="24"/>
          <w:u w:val="single"/>
        </w:rPr>
        <w:t>c¶nh biÓn vµo ®ªm thËt ®Ñp, kú vÜ, tr¸ng lÖ</w:t>
      </w:r>
      <w:r>
        <w:rPr>
          <w:sz w:val="24"/>
        </w:rPr>
        <w:t xml:space="preserve"> nh</w:t>
        <w:softHyphen/>
        <w:t xml:space="preserve"> thÇn tho¹i ®ång thêi </w:t>
      </w:r>
      <w:r>
        <w:rPr>
          <w:sz w:val="24"/>
          <w:u w:val="single"/>
        </w:rPr>
        <w:t>gîi sù gÇn gòi nh</w:t>
        <w:softHyphen/>
        <w:t xml:space="preserve"> ng«i nhµ th©n quen, gîi sù b×nh yªn ®èi víi ng</w:t>
        <w:softHyphen/>
        <w:t>êi d©n chµi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mµn ®ªm më ra ®· khÐp l¹i kh«ng gian cña mét ngµy. Gi÷a lóc vò trô, ®Êt trêi nh</w:t>
        <w:softHyphen/>
        <w:t xml:space="preserve"> chuyÓn sang tr¹ng th¸i nghØ ng¬i th× ng</w:t>
        <w:softHyphen/>
        <w:t xml:space="preserve">îc l¹i, </w:t>
      </w:r>
      <w:r>
        <w:rPr>
          <w:sz w:val="24"/>
          <w:u w:val="single"/>
        </w:rPr>
        <w:t>con ng</w:t>
        <w:softHyphen/>
        <w:t>êi b¾t ®Çu ho¹t ®éng</w:t>
      </w:r>
      <w:r>
        <w:rPr>
          <w:sz w:val="24"/>
        </w:rPr>
        <w:t>: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§oµn thuyÒn ®¸nh c¸ l¹i ra kh¬i,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C©u h¸t c¨ng buåm cïng giã kh¬i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C©u th¬ khiÕn ta h×nh dung ®</w:t>
        <w:softHyphen/>
        <w:t xml:space="preserve">îc c¶ mét ®oµn thuyÒn, chø kh«ng ph¶i lµ mét con thuyÒn ®¬n ®éc ra kh¬i. Tõ </w:t>
      </w:r>
      <w:r>
        <w:rPr>
          <w:b/>
          <w:i/>
          <w:sz w:val="24"/>
        </w:rPr>
        <w:t>l¹i</w:t>
      </w:r>
      <w:r>
        <w:rPr>
          <w:sz w:val="24"/>
        </w:rPr>
        <w:t xml:space="preserve"> diÔn t¶ </w:t>
      </w:r>
      <w:r>
        <w:rPr>
          <w:sz w:val="24"/>
          <w:u w:val="single"/>
        </w:rPr>
        <w:t>c«ng viÖc lao ®éng th</w:t>
        <w:softHyphen/>
        <w:t>êng ngµy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®©y t¸c gi¶ t¶ </w:t>
      </w:r>
      <w:r>
        <w:rPr>
          <w:sz w:val="24"/>
          <w:u w:val="single"/>
        </w:rPr>
        <w:t xml:space="preserve">khÝ thÕ cña ®oµn thuyÒn ®ã ra kh¬i qua h×nh ¶nh c©u h¸t c¨ng buåm </w:t>
      </w:r>
      <w:r>
        <w:rPr>
          <w:sz w:val="24"/>
        </w:rPr>
        <w:t xml:space="preserve">cïng giã kh¬i. </w:t>
      </w:r>
      <w:r>
        <w:rPr>
          <w:sz w:val="24"/>
          <w:u w:val="single"/>
        </w:rPr>
        <w:t>§ã lµ mét Èn dô hay</w:t>
      </w:r>
      <w:r>
        <w:rPr>
          <w:sz w:val="24"/>
        </w:rPr>
        <w:t>, biÕn c¸i ¶o thµnh c¸i thùc -&gt; khÝ thÕ ph¬i phíi, m¹nh mÏ cña ®oµn thuyÒn vµ niÒm vui, søc m¹nh ng</w:t>
        <w:softHyphen/>
        <w:t>êi lao ®éng trªn biÓn, lµm chñ cuéc ®êi ®ang chinh phôc biÓn kh¬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Ph©n tÝch khæ th¬ thø 2: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H¸t r»ng: c¸ b¹c biÓn §«ng lÆng,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C¸ thu biÓn §«ng nh</w:t>
        <w:softHyphen/>
        <w:t xml:space="preserve"> ®oµn thoi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§ªm ngµy dÖt biÓn mu«n luång s¸ng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§Õn dÖt l</w:t>
        <w:softHyphen/>
        <w:t>íi ta, ®oµn c¸ ¬i!”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Gîi </w:t>
      </w:r>
      <w:r>
        <w:rPr>
          <w:sz w:val="24"/>
          <w:u w:val="single"/>
          <w:lang w:val="fr-FR"/>
        </w:rPr>
        <w:t>sù giµu</w:t>
      </w:r>
      <w:r>
        <w:rPr>
          <w:sz w:val="24"/>
          <w:lang w:val="fr-FR"/>
        </w:rPr>
        <w:t xml:space="preserve"> cã cña biÓn kh¬i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Gîi </w:t>
      </w:r>
      <w:r>
        <w:rPr>
          <w:sz w:val="24"/>
          <w:u w:val="single"/>
          <w:lang w:val="fr-FR"/>
        </w:rPr>
        <w:t>sù quý gi¸</w:t>
      </w:r>
      <w:r>
        <w:rPr>
          <w:sz w:val="24"/>
          <w:lang w:val="fr-FR"/>
        </w:rPr>
        <w:t xml:space="preserve"> -&gt; tõ "b¹c"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H×nh ¶nh </w:t>
      </w:r>
      <w:r>
        <w:rPr>
          <w:sz w:val="24"/>
          <w:u w:val="single"/>
        </w:rPr>
        <w:t>so s¸nh ®Ñp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 "</w:t>
      </w:r>
      <w:r>
        <w:rPr>
          <w:i/>
          <w:sz w:val="24"/>
        </w:rPr>
        <w:t>C¸ thu biÓn §«ng nh</w:t>
        <w:softHyphen/>
        <w:t xml:space="preserve"> ®oµn thoi</w:t>
      </w:r>
      <w:r>
        <w:rPr>
          <w:sz w:val="24"/>
        </w:rPr>
        <w:t>"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H×nh ¶nh </w:t>
      </w:r>
      <w:r>
        <w:rPr>
          <w:sz w:val="24"/>
          <w:u w:val="single"/>
        </w:rPr>
        <w:t>nh©n ho¸ tinh tÕ</w:t>
      </w:r>
      <w:r>
        <w:rPr>
          <w:sz w:val="24"/>
        </w:rPr>
        <w:t>: “dÖt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Tõ “ta” ®Çy </w:t>
      </w:r>
      <w:r>
        <w:rPr>
          <w:sz w:val="24"/>
          <w:u w:val="single"/>
        </w:rPr>
        <w:t>tù hµo</w:t>
      </w:r>
      <w:r>
        <w:rPr>
          <w:sz w:val="24"/>
        </w:rPr>
        <w:t>, kh«ng cßn c¸i “t«i” c« ®¬n nhá bÐ…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C¶nh ra kh¬i huy hoµng ®Çy khÝ thÕ høa hÑ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b. L§2: TiÕp theo </w:t>
      </w:r>
      <w:r>
        <w:rPr>
          <w:sz w:val="24"/>
          <w:u w:val="single"/>
        </w:rPr>
        <w:t>niÒm c¶m høng say s</w:t>
        <w:softHyphen/>
        <w:t>a, bµi ca lao ®éng vÉn vang lªn khoÎ kho¾n</w:t>
      </w:r>
      <w:r>
        <w:rPr>
          <w:sz w:val="24"/>
        </w:rPr>
        <w:t xml:space="preserve">, ngîi ca </w:t>
      </w:r>
      <w:r>
        <w:rPr>
          <w:sz w:val="24"/>
          <w:u w:val="single"/>
        </w:rPr>
        <w:t>c¶nh ®¸nh c¸ trªn biÓn d</w:t>
        <w:softHyphen/>
        <w:t>íi trêi tr¨ng sao</w:t>
      </w:r>
      <w:r>
        <w:rPr>
          <w:sz w:val="24"/>
        </w:rPr>
        <w:t>. T¸c gi¶ s¸ng t¹o h×nh ¶nh ®Ñp. (khæ 3,4,5,6)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Ph©n tÝch hai c©u th¬ khæ 3: Trªn mÆt biÓn cã mét con thuyÒn l</w:t>
        <w:softHyphen/>
        <w:t>ít ®i trªn sã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u w:val="single"/>
        </w:rPr>
        <w:t>H×nh ¶nh nãi qu¸</w:t>
      </w:r>
      <w:r>
        <w:rPr>
          <w:sz w:val="24"/>
        </w:rPr>
        <w:t xml:space="preserve"> cho thÊy: </w:t>
      </w:r>
      <w:r>
        <w:rPr>
          <w:sz w:val="24"/>
          <w:u w:val="single"/>
        </w:rPr>
        <w:t>con thuyÒn ®¸nh c¸</w:t>
      </w:r>
      <w:r>
        <w:rPr>
          <w:sz w:val="24"/>
        </w:rPr>
        <w:t xml:space="preserve"> vèn nhá bÐ tr</w:t>
        <w:softHyphen/>
        <w:t xml:space="preserve">íc biÓn c¶ bao la giê ®©y qua c¸i nh×n cña nhµ th¬ </w:t>
      </w:r>
      <w:r>
        <w:rPr>
          <w:sz w:val="24"/>
          <w:u w:val="single"/>
        </w:rPr>
        <w:t>trë nªn lín lao, kú vÜ vµ ngang tÇm vò trô</w:t>
      </w:r>
      <w:r>
        <w:rPr>
          <w:sz w:val="24"/>
        </w:rPr>
        <w:t>:</w:t>
      </w:r>
    </w:p>
    <w:p>
      <w:pPr>
        <w:pStyle w:val="Normal"/>
        <w:spacing w:lineRule="auto" w:line="288"/>
        <w:ind w:left="178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huyÒn ta l¸i giã víi buåm tr¨ng</w:t>
      </w:r>
    </w:p>
    <w:p>
      <w:pPr>
        <w:pStyle w:val="Normal"/>
        <w:spacing w:lineRule="auto" w:line="288"/>
        <w:ind w:left="1780" w:firstLine="340"/>
        <w:jc w:val="both"/>
        <w:rPr>
          <w:i/>
          <w:i/>
          <w:sz w:val="24"/>
        </w:rPr>
      </w:pPr>
      <w:r>
        <w:rPr>
          <w:i/>
          <w:sz w:val="24"/>
        </w:rPr>
        <w:t>L</w:t>
        <w:softHyphen/>
        <w:t>ít gi÷a m©y cao víi biÓn b»ng”,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Mét con thuyÒn ®Æc biÖt cã giã lµ ng</w:t>
        <w:softHyphen/>
        <w:t xml:space="preserve">êi cÇm l¸i, cßn tr¨ng lµ c¸nh buåm -&gt; </w:t>
      </w:r>
      <w:r>
        <w:rPr>
          <w:sz w:val="24"/>
          <w:u w:val="single"/>
        </w:rPr>
        <w:t>gîi sù nhÞp nhµng, hoµ quÖn cña ®oµn thuyÒn víi biÓn trêi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Con thuyÒn b¨ng b¨ng l</w:t>
        <w:softHyphen/>
        <w:t xml:space="preserve">ít sãng ra kh¬i ®Ó dß bông biÓn. </w:t>
      </w:r>
      <w:r>
        <w:rPr>
          <w:sz w:val="24"/>
          <w:u w:val="single"/>
        </w:rPr>
        <w:t>C«ng viÖc ®¸nh c¸ ®</w:t>
        <w:softHyphen/>
        <w:t>îc dµn ®an nh</w:t>
        <w:softHyphen/>
        <w:t xml:space="preserve"> mét thÕ trËn hµo hïng</w:t>
      </w:r>
      <w:r>
        <w:rPr>
          <w:sz w:val="24"/>
        </w:rPr>
        <w:t xml:space="preserve"> -&gt; Gîi sù khÐo lÐo nh</w:t>
        <w:softHyphen/>
        <w:t xml:space="preserve"> nghÖ sÜ cña ng</w:t>
        <w:softHyphen/>
        <w:t>êi d©n chµi vµ t©m hån phãng kho¸ng, dòng c¶m chinh phôc biÓn c¶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=&gt; Nh</w:t>
        <w:softHyphen/>
        <w:t xml:space="preserve"> vËy, </w:t>
      </w:r>
      <w:r>
        <w:rPr>
          <w:sz w:val="24"/>
          <w:u w:val="single"/>
        </w:rPr>
        <w:t>tÇm vãc cña con ng</w:t>
        <w:softHyphen/>
        <w:t>êi vµ ®oµn thuyÒn ®· ®</w:t>
        <w:softHyphen/>
        <w:t>îc n©ng lªn, hoµ nhËp vµo kÝch th</w:t>
        <w:softHyphen/>
        <w:t>íc cña thiªn nhiªn vò trô</w:t>
      </w:r>
      <w:r>
        <w:rPr>
          <w:sz w:val="24"/>
        </w:rPr>
        <w:t>. Kh«ng cßn c¸i c¶m gi¸c nhá bÐ lÎ loi khi con ng</w:t>
        <w:softHyphen/>
        <w:t>êi ®èi diÖn víi trêi réng, s«ng dµi nh</w:t>
        <w:softHyphen/>
        <w:t xml:space="preserve"> trong th¬ Huy CËn tr</w:t>
        <w:softHyphen/>
        <w:t xml:space="preserve">íc c¸ch m¹ng. </w:t>
      </w:r>
      <w:r>
        <w:rPr>
          <w:sz w:val="24"/>
          <w:u w:val="single"/>
        </w:rPr>
        <w:t>H×nh ¶nh th¬ thËt l·ng m¹n, bay bæng vµ con ng</w:t>
        <w:softHyphen/>
        <w:t>êi cã t©m hån còng thËt vui vÎ, ph¬i phíi</w:t>
      </w:r>
      <w:r>
        <w:rPr>
          <w:sz w:val="24"/>
        </w:rPr>
        <w:t>. C«ng viÖc lao ®éng nÆng nhäc cña ng</w:t>
        <w:softHyphen/>
        <w:t>êi ®¸nh c¸ ®· trë thµnh bµi ca ®Çy niÒm vui, nhÞp nhµng cïng thiªn nhiª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Ph©n tÝch </w:t>
      </w:r>
      <w:r>
        <w:rPr>
          <w:sz w:val="24"/>
          <w:u w:val="single"/>
        </w:rPr>
        <w:t>sù c¶m nhËn tinh tÕ vÒ vÎ ®Ñp cña c¸c loµi c¸ quý qua nghÖ thuËt nh©n ho¸</w:t>
      </w:r>
      <w:r>
        <w:rPr>
          <w:sz w:val="24"/>
        </w:rPr>
        <w:t>: rùc rì, lÊp l¸nh nh</w:t>
        <w:softHyphen/>
        <w:t xml:space="preserve"> mét ®ªm héi.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C¸ nhô, c¸ chim cïng c¸ ®Ð,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C¸ song lÊp l¸nh ®uèc ®en hång,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C¸i ®u«i em quÉy tr¨ng vµng choÐ,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§ªm thë: sao lïa n</w:t>
        <w:softHyphen/>
        <w:t>íc H¹ Long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Huy CËn ®· ngîi ca sù giµu cã cña biÓn c¶ b»ng c¸ch </w:t>
      </w:r>
      <w:r>
        <w:rPr>
          <w:sz w:val="24"/>
          <w:u w:val="single"/>
        </w:rPr>
        <w:t>liÖt kª tªn cña c¸c loµi c¸</w:t>
      </w:r>
      <w:r>
        <w:rPr>
          <w:sz w:val="24"/>
        </w:rPr>
        <w:t xml:space="preserve"> kh¸c nhau: “</w:t>
      </w:r>
      <w:r>
        <w:rPr>
          <w:i/>
          <w:sz w:val="24"/>
        </w:rPr>
        <w:t>C¸ nhô, c¸ chim cïng c¸ ®Ð - c¸ song lÊp l¸nh ®uèc ®en hång</w:t>
      </w:r>
      <w:r>
        <w:rPr>
          <w:sz w:val="24"/>
        </w:rPr>
        <w:t xml:space="preserve">”. Chim, thu, nhô, ®Ð lµ </w:t>
      </w:r>
      <w:r>
        <w:rPr>
          <w:sz w:val="24"/>
          <w:u w:val="single"/>
        </w:rPr>
        <w:t>nh÷ng loµi c¸ quý</w:t>
      </w:r>
      <w:r>
        <w:rPr>
          <w:sz w:val="24"/>
        </w:rPr>
        <w:t xml:space="preserve"> ë vïng biÓn n</w:t>
        <w:softHyphen/>
        <w:t xml:space="preserve">íc ta, nh÷ng loµi c¸ </w:t>
      </w:r>
      <w:r>
        <w:rPr>
          <w:sz w:val="24"/>
          <w:u w:val="single"/>
        </w:rPr>
        <w:t>mang l¹i gi¸ trÞ kinh tÕ</w:t>
      </w:r>
      <w:r>
        <w:rPr>
          <w:sz w:val="24"/>
        </w:rPr>
        <w:t xml:space="preserve"> lín cho ngµnh thuû s¶n ViÖt Na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BiÓn </w:t>
      </w:r>
      <w:r>
        <w:rPr>
          <w:sz w:val="24"/>
          <w:u w:val="single"/>
        </w:rPr>
        <w:t>kh«ng chØ giµu mµ cßn rÊt ®Ñp</w:t>
      </w:r>
      <w:r>
        <w:rPr>
          <w:sz w:val="24"/>
        </w:rPr>
        <w:t xml:space="preserve">. BiÓn ®Ñp mét c¸ch </w:t>
      </w:r>
      <w:r>
        <w:rPr>
          <w:sz w:val="24"/>
          <w:u w:val="single"/>
        </w:rPr>
        <w:t>th¬ méng</w:t>
      </w:r>
      <w:r>
        <w:rPr>
          <w:sz w:val="24"/>
        </w:rPr>
        <w:t>. Khi mµn ®ªm b¾t ®Çu bu«ng xuèng, trêi khuya dÇn, tr¨ng b¾t ®Çu lªn, chóng ta cã thÓ h×nh dung gi÷a kh«ng gian bao la sãng n</w:t>
        <w:softHyphen/>
        <w:t xml:space="preserve">íc, gi÷a ¸nh s¸ng rÊt dÞu dµng, mê ¶o, m¬ hå cña ¸nh tr¨ng trªn biÓn, lóc Êy biÓn mang mµu s¾c thËt nªn th¬. Nã lÊp l¸nh, dÞu dµng, thanh tho¸t. VÎ ®Ñp ®ã </w:t>
      </w:r>
      <w:r>
        <w:rPr>
          <w:sz w:val="24"/>
          <w:u w:val="single"/>
        </w:rPr>
        <w:t>hoµ cïng víi mµu s¾c cña mu«n loµi c¸</w:t>
      </w:r>
      <w:r>
        <w:rPr>
          <w:sz w:val="24"/>
        </w:rPr>
        <w:t xml:space="preserve"> trªn biÓn. Huy CËn </w:t>
      </w:r>
      <w:r>
        <w:rPr>
          <w:sz w:val="24"/>
          <w:u w:val="single"/>
        </w:rPr>
        <w:t>sö dông mét lo¹t c¸c tÝnh tõ chØ mµu s¾c</w:t>
      </w:r>
      <w:r>
        <w:rPr>
          <w:sz w:val="24"/>
        </w:rPr>
        <w:t xml:space="preserve">: lÊp l¸nh, ®en hång, vµng choÐ. TÊt c¶ t¹o nªn mét bøc tranh s¬n mµi nªn th¬ vµ ®Çy chÊt l·ng m¹n. Nh÷ng con </w:t>
      </w:r>
      <w:r>
        <w:rPr>
          <w:sz w:val="24"/>
          <w:u w:val="single"/>
        </w:rPr>
        <w:t>c¸ song gièng nh</w:t>
        <w:softHyphen/>
        <w:t xml:space="preserve"> ngän ®uèc ®en hång</w:t>
      </w:r>
      <w:r>
        <w:rPr>
          <w:sz w:val="24"/>
        </w:rPr>
        <w:t xml:space="preserve"> ®ang lao ®i trong luång n</w:t>
        <w:softHyphen/>
        <w:t>íc d</w:t>
        <w:softHyphen/>
        <w:t xml:space="preserve">íi ¸nh tr¨ng lÊp l¸nh qu¶ lµ h×nh </w:t>
      </w:r>
      <w:r>
        <w:rPr>
          <w:sz w:val="24"/>
          <w:u w:val="single"/>
        </w:rPr>
        <w:t>¶nh Èn dô ®éc ®¸o</w:t>
      </w:r>
      <w:r>
        <w:rPr>
          <w:sz w:val="24"/>
        </w:rPr>
        <w:t xml:space="preserve">. Tuy nhiªn </w:t>
      </w:r>
      <w:r>
        <w:rPr>
          <w:b/>
          <w:i/>
          <w:sz w:val="24"/>
        </w:rPr>
        <w:t>C¸i ®u«i em quÉy tr¨ng vµng choÐ</w:t>
      </w:r>
      <w:r>
        <w:rPr>
          <w:sz w:val="24"/>
        </w:rPr>
        <w:t xml:space="preserve"> l¹i lµ h×nh ¶nh ®Ñp nhÊt. </w:t>
      </w:r>
      <w:r>
        <w:rPr>
          <w:rFonts w:cs=".VnTimeH" w:ascii=".VnTimeH" w:hAnsi=".VnTimeH"/>
          <w:sz w:val="24"/>
        </w:rPr>
        <w:t>¸</w:t>
      </w:r>
      <w:r>
        <w:rPr>
          <w:sz w:val="24"/>
        </w:rPr>
        <w:t>nh tr¨ng in xuèng mÆt n</w:t>
        <w:softHyphen/>
        <w:t>íc, nh÷ng con c¸ quÉy ®u«i nh</w:t>
        <w:softHyphen/>
        <w:t xml:space="preserve"> quÉy ¸nh tr¨ng tan ra vµng chÐo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b/>
          <w:i/>
          <w:sz w:val="24"/>
        </w:rPr>
        <w:t>§Óm thë</w:t>
      </w:r>
      <w:r>
        <w:rPr>
          <w:sz w:val="24"/>
        </w:rPr>
        <w:t>: sao lïa n</w:t>
        <w:softHyphen/>
        <w:t xml:space="preserve">íc </w:t>
      </w:r>
      <w:r>
        <w:rPr>
          <w:b/>
          <w:i/>
          <w:sz w:val="24"/>
        </w:rPr>
        <w:t>H¹ Long</w:t>
      </w:r>
      <w:r>
        <w:rPr>
          <w:sz w:val="24"/>
        </w:rPr>
        <w:t xml:space="preserve"> lµ </w:t>
      </w:r>
      <w:r>
        <w:rPr>
          <w:sz w:val="24"/>
          <w:u w:val="single"/>
        </w:rPr>
        <w:t>h×nh ¶nh nh©n ho¸ ®Ñp</w:t>
      </w:r>
      <w:r>
        <w:rPr>
          <w:sz w:val="24"/>
        </w:rPr>
        <w:t xml:space="preserve">. </w:t>
      </w:r>
      <w:r>
        <w:rPr>
          <w:sz w:val="24"/>
          <w:u w:val="single"/>
        </w:rPr>
        <w:t>§ªm ®</w:t>
        <w:softHyphen/>
        <w:t>îc miªu t¶ nh</w:t>
        <w:softHyphen/>
        <w:t xml:space="preserve"> mét sinh vËt ®¹i d</w:t>
        <w:softHyphen/>
        <w:t>¬ng</w:t>
      </w:r>
      <w:r>
        <w:rPr>
          <w:sz w:val="24"/>
        </w:rPr>
        <w:t>: nã thë. TiÕng thë cña biÓn ®ªm chÝnh lµ ¸nh sao lïa sãng n</w:t>
        <w:softHyphen/>
        <w:t>íc, hoµ víi tiÕng gâ thuyÒn trong nhÞp ®iÖu hèi thóc cña ®ªm tµn… Nh</w:t>
        <w:softHyphen/>
        <w:t>ng t</w:t>
        <w:softHyphen/>
        <w:t>ëng t</w:t>
        <w:softHyphen/>
        <w:t>îng cña nhµ th¬ ®</w:t>
        <w:softHyphen/>
        <w:t>îc c¾t nghÜa b»ng bÊt ngê: sao lïa n</w:t>
        <w:softHyphen/>
        <w:t>íc H¹ Long lµm nªn tiÕng thë cña ®ªm. §©y lµ mét h×nh ¶nh ®¶o ng</w:t>
        <w:softHyphen/>
        <w:t xml:space="preserve">îc, </w:t>
      </w:r>
      <w:r>
        <w:rPr>
          <w:sz w:val="24"/>
          <w:u w:val="single"/>
        </w:rPr>
        <w:t>sãng biÓn ®u ®</w:t>
        <w:softHyphen/>
        <w:t>a lïa ¸nh sao trêi n¬i ®¸y n</w:t>
        <w:softHyphen/>
        <w:t>íc chø kh«ng ph¶i bãng sao lïa sãng n</w:t>
        <w:softHyphen/>
        <w:t>íc</w:t>
      </w:r>
      <w:r>
        <w:rPr>
          <w:sz w:val="24"/>
        </w:rPr>
        <w:t xml:space="preserve">. §©y lµ mét </w:t>
      </w:r>
      <w:r>
        <w:rPr>
          <w:sz w:val="24"/>
          <w:u w:val="single"/>
        </w:rPr>
        <w:t>h×nh ¶nh l¹ - mét s¸ng t¸c nghÖ thuËt</w:t>
      </w:r>
      <w:r>
        <w:rPr>
          <w:sz w:val="24"/>
        </w:rPr>
        <w:t xml:space="preserve"> cña nhµ th¬ Huy CËn khiÕn cho c¶nh thiªn nhiªn sinh ®éng. TÊt c¶ lµm nªn </w:t>
      </w:r>
      <w:r>
        <w:rPr>
          <w:sz w:val="24"/>
          <w:u w:val="single"/>
        </w:rPr>
        <w:t>mét bøc tranh hoµ nhÞp kú diÖu gi÷a thiªn nhiªn vµ con ng</w:t>
        <w:softHyphen/>
        <w:t>êi lao ®éng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Ph©n tÝch </w:t>
      </w:r>
      <w:r>
        <w:rPr>
          <w:sz w:val="24"/>
          <w:u w:val="single"/>
        </w:rPr>
        <w:t>tiÕng h¸t c¨ng trµn mÆt biÓn</w:t>
      </w:r>
      <w:r>
        <w:rPr>
          <w:sz w:val="24"/>
        </w:rPr>
        <w:t>, gäi c¸ vµo.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“</w:t>
      </w:r>
      <w:r>
        <w:rPr>
          <w:i/>
          <w:sz w:val="24"/>
          <w:lang w:val="fr-FR"/>
        </w:rPr>
        <w:t>Ta h¸t bµi ca gäi c¸ vµo,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Gâ thuyÒn ®· cã nhÞp tr¨ng cao.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BiÓn cho ta c¸ nh</w:t>
        <w:softHyphen/>
        <w:t xml:space="preserve"> lßng mÑ,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Nu«i lín ®êi ta tù buæi nµo"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Ta h¸t bµi ca gäi c¸ vµo -&gt; Gîi </w:t>
      </w:r>
      <w:r>
        <w:rPr>
          <w:sz w:val="24"/>
          <w:u w:val="single"/>
          <w:lang w:val="fr-FR"/>
        </w:rPr>
        <w:t>sù th©n thiÕt, gîi niÒm vui</w:t>
      </w:r>
      <w:r>
        <w:rPr>
          <w:sz w:val="24"/>
          <w:lang w:val="fr-FR"/>
        </w:rPr>
        <w:t>, phÊn chÊn yªu lao ®é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  <w:lang w:val="fr-FR"/>
        </w:rPr>
        <w:t xml:space="preserve">+ Gâ thuyÒn ®· cã nhÞp tr¨ng cao. -&gt; Gîi c¶m nhËn </w:t>
      </w:r>
      <w:r>
        <w:rPr>
          <w:sz w:val="24"/>
          <w:u w:val="single"/>
          <w:lang w:val="fr-FR"/>
        </w:rPr>
        <w:t>chÊt th¬ bay bæng l·ng m¹n</w:t>
      </w:r>
      <w:r>
        <w:rPr>
          <w:sz w:val="24"/>
          <w:lang w:val="fr-FR"/>
        </w:rPr>
        <w:t>, kh«ng ph¶i con ng</w:t>
        <w:softHyphen/>
        <w:t>êi gâ thuyÒn ®Ó xua c¸ vµo l</w:t>
        <w:softHyphen/>
        <w:t>íi mµ lµ tr¨ng cao gâ. Trong ®ªm tr¨ng s¸ng, vÇng tr¨ng in xuèng mÆt n</w:t>
        <w:softHyphen/>
        <w:t>íc, sãng x« bãng tr¨ng d</w:t>
        <w:softHyphen/>
        <w:t>íi n</w:t>
        <w:softHyphen/>
        <w:t xml:space="preserve">íc gâ vµo m¹n thuyÒn t¹o nªn nhÞp ®iÖu cho bµi ca lao ®éng. Cã thÓ nãi ®©y lµ </w:t>
      </w:r>
      <w:r>
        <w:rPr>
          <w:sz w:val="24"/>
          <w:u w:val="single"/>
          <w:lang w:val="fr-FR"/>
        </w:rPr>
        <w:t>h×nh ¶nh l·ng m¹n ®Çy chÊt th¬ lµm ®Ñp thªm c«ng viÖc ®¸nh c¸</w:t>
      </w:r>
      <w:r>
        <w:rPr>
          <w:sz w:val="24"/>
          <w:lang w:val="fr-FR"/>
        </w:rPr>
        <w:t xml:space="preserve"> trªn biÓn. </w:t>
      </w:r>
      <w:r>
        <w:rPr>
          <w:sz w:val="24"/>
        </w:rPr>
        <w:t>Thiªn nhiªn ®· cïng con ng</w:t>
        <w:softHyphen/>
        <w:t>êi hoµ ®ång trong lao ®éng. Vµ nh</w:t>
        <w:softHyphen/>
        <w:t xml:space="preserve"> vËy, </w:t>
      </w:r>
      <w:r>
        <w:rPr>
          <w:sz w:val="24"/>
          <w:u w:val="single"/>
        </w:rPr>
        <w:t>bøc tranh kh«ng chØ cã mµu s¾c h×nh ¶nh mµ cßn cã c¶ ©m thanh rén r·</w:t>
      </w:r>
      <w:r>
        <w:rPr>
          <w:sz w:val="24"/>
        </w:rPr>
        <w:t>.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BiÓn cho ta c¸ nh</w:t>
        <w:softHyphen/>
        <w:t xml:space="preserve"> lßng mÑ,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Nu«i lín ®êi ta tù buæi nµo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&gt; Gîi </w:t>
      </w:r>
      <w:r>
        <w:rPr>
          <w:sz w:val="24"/>
          <w:u w:val="single"/>
        </w:rPr>
        <w:t xml:space="preserve">sù giao hoµ th©n thiÕte, </w:t>
        <w:softHyphen/>
        <w:t>u ¸i cña con ng</w:t>
        <w:softHyphen/>
        <w:t>êi víi biÓn quª h</w:t>
        <w:softHyphen/>
        <w:t>¬ng</w:t>
      </w:r>
      <w:r>
        <w:rPr>
          <w:sz w:val="24"/>
        </w:rPr>
        <w:t>, biÓn rÊt ©n t×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Ph©n tÝch bøc ph¸c ho¹ khoÎ kho¾n vÒ t</w:t>
        <w:softHyphen/>
        <w:t xml:space="preserve"> thÕ ng</w:t>
        <w:softHyphen/>
        <w:t>êi d©n chµi.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Sao mê, kÐo l</w:t>
        <w:softHyphen/>
        <w:t>íi kÞp trêi s¸ng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Ta kÐo xo¨n tay chïm c¸ nÆng.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VÉy b¹c ®u«i vµng loÐ r¹ng ®«ng,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L</w:t>
        <w:softHyphen/>
        <w:t>íi xÕp buåm lªn ®ãn n¾ng hång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C©u th¬ nh</w:t>
        <w:softHyphen/>
        <w:t xml:space="preserve"> t¹o nªn h×nh ¶nh ng</w:t>
        <w:softHyphen/>
        <w:t>êi lao ®éng trªn nÒn trêi ®ang s¸ng dÇn, öng hå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Tõ “b¹c”, “vµng” võa gîi </w:t>
      </w:r>
      <w:r>
        <w:rPr>
          <w:sz w:val="24"/>
          <w:u w:val="single"/>
        </w:rPr>
        <w:t>mµu s¾c s¸ng ®Ñp</w:t>
      </w:r>
      <w:r>
        <w:rPr>
          <w:sz w:val="24"/>
        </w:rPr>
        <w:t xml:space="preserve">, võa gîi </w:t>
      </w:r>
      <w:r>
        <w:rPr>
          <w:sz w:val="24"/>
          <w:u w:val="single"/>
        </w:rPr>
        <w:t>sù quý gi¸, giµu cã</w:t>
      </w:r>
      <w:r>
        <w:rPr>
          <w:sz w:val="24"/>
        </w:rPr>
        <w:t xml:space="preserve"> cña biÓn ban tÆng con ng</w:t>
        <w:softHyphen/>
        <w:t>êi cÇn cï, dòng c¶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b/>
          <w:i/>
          <w:sz w:val="24"/>
        </w:rPr>
        <w:t>L</w:t>
        <w:softHyphen/>
        <w:t>íi xÕp buåm lªn ®ãn n¾ng hång</w:t>
      </w:r>
      <w:r>
        <w:rPr>
          <w:sz w:val="24"/>
        </w:rPr>
        <w:t xml:space="preserve"> t¹o mét </w:t>
      </w:r>
      <w:r>
        <w:rPr>
          <w:sz w:val="24"/>
          <w:u w:val="single"/>
        </w:rPr>
        <w:t>sù nhÞp nhµng gi÷a lao ®éng cña con ng</w:t>
        <w:softHyphen/>
        <w:t>êi víi sù vËn hµnh cña vò trô</w:t>
      </w:r>
      <w:r>
        <w:rPr>
          <w:sz w:val="24"/>
        </w:rPr>
        <w:t>. Con ng</w:t>
        <w:softHyphen/>
        <w:t>êi muèn chia sÎ niÒm vui víi ¸nh b×nh mi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c. L§ 3: Nh</w:t>
        <w:softHyphen/>
        <w:t xml:space="preserve">ng cã lÏ bµi </w:t>
      </w:r>
      <w:r>
        <w:rPr>
          <w:sz w:val="24"/>
          <w:u w:val="single"/>
        </w:rPr>
        <w:t>ca lao ®éng ng©n vang hµo hïng nhÊt</w:t>
      </w:r>
      <w:r>
        <w:rPr>
          <w:sz w:val="24"/>
        </w:rPr>
        <w:t xml:space="preserve">, hay nhÊt ë khæ th¬ cuèi cïng: diÔn t¶ </w:t>
      </w:r>
      <w:r>
        <w:rPr>
          <w:sz w:val="24"/>
          <w:u w:val="single"/>
        </w:rPr>
        <w:t>c¶nh ®oµn thuyÒn th¾ng lîi trë vÒ trong b×nh minh rùc rì, tr¸ng lÖ</w:t>
      </w:r>
      <w:r>
        <w:rPr>
          <w:sz w:val="24"/>
        </w:rPr>
        <w:t>. (Khæ cuèi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4 c©u cuèi ®· dùng lªn </w:t>
      </w:r>
      <w:r>
        <w:rPr>
          <w:sz w:val="24"/>
          <w:u w:val="single"/>
        </w:rPr>
        <w:t>quang c¶nh kú vÜ vÒ cuéc ch¹y ®ua cña con ng</w:t>
        <w:softHyphen/>
        <w:t>êi</w:t>
      </w:r>
      <w:r>
        <w:rPr>
          <w:sz w:val="24"/>
        </w:rPr>
        <w:t xml:space="preserve"> (®oµn thuyÒn) víi mÆt trê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H×nh ¶nh c©u h¸t l¹i më ®Çu cho khæ th¬: “</w:t>
      </w:r>
      <w:r>
        <w:rPr>
          <w:i/>
          <w:sz w:val="24"/>
        </w:rPr>
        <w:t>C©u h¸t c¨ng buåm víi giã kh¬i</w:t>
      </w:r>
      <w:r>
        <w:rPr>
          <w:sz w:val="24"/>
        </w:rPr>
        <w:t>”. Nh</w:t>
        <w:softHyphen/>
        <w:t xml:space="preserve"> vËy, </w:t>
      </w:r>
      <w:r>
        <w:rPr>
          <w:sz w:val="24"/>
          <w:u w:val="single"/>
        </w:rPr>
        <w:t>c©u h¸t ®· theo suèt cuéc hµnh tr×nh cña ngêi d©n chµi</w:t>
      </w:r>
      <w:r>
        <w:rPr>
          <w:sz w:val="24"/>
        </w:rPr>
        <w:t>. C©u h¸t më ®Çu lóc hä b¾t ®Çu lªn ®</w:t>
        <w:softHyphen/>
        <w:t xml:space="preserve">êng ra kh¬i, vµ khi trë vÒ l¹i nh÷ng c©u h¸t Êy. </w:t>
      </w:r>
      <w:r>
        <w:rPr>
          <w:sz w:val="24"/>
          <w:u w:val="single"/>
        </w:rPr>
        <w:t>CÊu tróc lÆp</w:t>
      </w:r>
      <w:r>
        <w:rPr>
          <w:sz w:val="24"/>
        </w:rPr>
        <w:t>: nh</w:t>
        <w:softHyphen/>
        <w:t xml:space="preserve"> mét ®iÖp khóc ng©n nga, </w:t>
      </w:r>
      <w:r>
        <w:rPr>
          <w:sz w:val="24"/>
          <w:u w:val="single"/>
        </w:rPr>
        <w:t>nhÊn m¹nh niÒm vui lao ®éng lµm giµu ®Ñp quª h</w:t>
        <w:softHyphen/>
        <w:t>¬ng</w:t>
      </w:r>
      <w:r>
        <w:rPr>
          <w:sz w:val="24"/>
        </w:rPr>
        <w:t>. Cã lÏ c©u h¸t lóc ra ®i lµ c©u h¸t l¹c quan tin t</w:t>
        <w:softHyphen/>
        <w:t>ëng khi trë vÒ con thuyÒn sÏ ®Çy ¾p c¸ t</w:t>
        <w:softHyphen/>
        <w:t>¬i, cßn c©u h¸t lóc trë vÒ lµ c©u h¸t vui s</w:t>
        <w:softHyphen/>
        <w:t>íng tr</w:t>
        <w:softHyphen/>
        <w:t>íc thµnh qu¶ lao ®éng sau mét ®ªm vÊt v¶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Kh«ng chØ cã h×nh ¶nh c©u h¸t ®</w:t>
        <w:softHyphen/>
        <w:t xml:space="preserve">îc lÆp l¹i ë khæ cuèi, ta cßn thÊy </w:t>
      </w:r>
      <w:r>
        <w:rPr>
          <w:sz w:val="24"/>
          <w:u w:val="single"/>
        </w:rPr>
        <w:t>h×nh ¶nh mÆt trêi còng xuÊt hiÖn</w:t>
      </w:r>
      <w:r>
        <w:rPr>
          <w:sz w:val="24"/>
        </w:rPr>
        <w:t xml:space="preserve">. NÕu khæ ®Çu lµ mÆt trêi cña hoµng h«n th× ®©y lµ mÆt trêi cña b×nh minh. B×nh minh b¸o hiÖu mét ngµy míi, </w:t>
      </w:r>
      <w:r>
        <w:rPr>
          <w:sz w:val="24"/>
          <w:u w:val="single"/>
        </w:rPr>
        <w:t>b¸o hiÖu mét sù sèng sinh s«i n¶y në</w:t>
      </w:r>
      <w:r>
        <w:rPr>
          <w:sz w:val="24"/>
        </w:rPr>
        <w:t xml:space="preserve">, lµ </w:t>
      </w:r>
      <w:r>
        <w:rPr>
          <w:sz w:val="24"/>
          <w:u w:val="single"/>
        </w:rPr>
        <w:t>sù khëi ®Çu cña nh÷ng niÒm vui, niÒm h¹nh phóc</w:t>
      </w:r>
      <w:r>
        <w:rPr>
          <w:sz w:val="24"/>
        </w:rPr>
        <w:t xml:space="preserve"> mµ ng</w:t>
        <w:softHyphen/>
        <w:t>êi d©n chµi cã ®</w:t>
        <w:softHyphen/>
        <w:t>îc sau mét chuyÕn hµnh tr×nh rÊt vÊt v¶ vµ cùc nhä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§Æc biÖt ë khæ th¬ cuèi cã mét h×nh ¶nh rÊt hay, rÊt hoµnh tr¸ng vµ l·ng m¹n: </w:t>
      </w:r>
      <w:r>
        <w:rPr>
          <w:i/>
          <w:sz w:val="24"/>
        </w:rPr>
        <w:t>“§oµn thuyÒn ch¹y ®ua cïng mÆt trêi</w:t>
      </w:r>
      <w:r>
        <w:rPr>
          <w:sz w:val="24"/>
        </w:rPr>
        <w:t xml:space="preserve">”. </w:t>
      </w:r>
      <w:r>
        <w:rPr>
          <w:sz w:val="24"/>
          <w:u w:val="single"/>
        </w:rPr>
        <w:t>§oµn thuyÒn ë ®©y s¸nh ngang víi h×nh ¶nh mÆt trêi</w:t>
      </w:r>
      <w:r>
        <w:rPr>
          <w:sz w:val="24"/>
        </w:rPr>
        <w:t xml:space="preserve">. Huy CËn ®· lÊy mét </w:t>
      </w:r>
      <w:r>
        <w:rPr>
          <w:sz w:val="24"/>
          <w:u w:val="single"/>
        </w:rPr>
        <w:t>sù vËt bÐ nhá, b×nh dÞ ®Ó ngÇm so s¸nh víi h×nh ¶nh vÜ ®¹i cña thiªn nhiªn</w:t>
      </w:r>
      <w:r>
        <w:rPr>
          <w:sz w:val="24"/>
        </w:rPr>
        <w:t>: “</w:t>
      </w:r>
      <w:r>
        <w:rPr>
          <w:i/>
          <w:sz w:val="24"/>
        </w:rPr>
        <w:t>MÆt trêi</w:t>
      </w:r>
      <w:r>
        <w:rPr>
          <w:sz w:val="24"/>
        </w:rPr>
        <w:t>”. H×nh ¶nh nh©n ho¸, nãi qu¸ -&gt; søc dåi dµo, vÉn h¨ng say m¹nh mÏ sau mét ®ªm lao ®éng vÊt v¶ cña ng</w:t>
        <w:softHyphen/>
        <w:t>êi d©n chµi. Nãi nh</w:t>
        <w:softHyphen/>
        <w:t xml:space="preserve"> vËy lµ t¸c gi¶ ®· lµm </w:t>
      </w:r>
      <w:r>
        <w:rPr>
          <w:sz w:val="24"/>
          <w:u w:val="single"/>
        </w:rPr>
        <w:t>næi bËt t</w:t>
        <w:softHyphen/>
        <w:t xml:space="preserve"> thÕ cña nh÷ng con ng</w:t>
        <w:softHyphen/>
        <w:t>êi lao ®éng</w:t>
      </w:r>
      <w:r>
        <w:rPr>
          <w:sz w:val="24"/>
        </w:rPr>
        <w:t>, bëi nãi ®oµn thuyÒn nh</w:t>
        <w:softHyphen/>
        <w:t>ng thùc chÊt lµ nãi ®Õn ng</w:t>
        <w:softHyphen/>
        <w:t xml:space="preserve">êi d©n chµi, ®oµn thuyÒn ë </w:t>
      </w:r>
      <w:r>
        <w:rPr>
          <w:sz w:val="24"/>
          <w:u w:val="single"/>
        </w:rPr>
        <w:t>®©y lµ mét ho¸n dô</w:t>
      </w:r>
      <w:r>
        <w:rPr>
          <w:sz w:val="24"/>
        </w:rPr>
        <w:t xml:space="preserve"> ®Ó chØ ng</w:t>
        <w:softHyphen/>
        <w:t>êi ng</w:t>
        <w:softHyphen/>
        <w:t xml:space="preserve"> d©n. Hä trë vÒ trong mét t</w:t>
        <w:softHyphen/>
        <w:t xml:space="preserve"> thÕ s¸nh ngang víi vò trô, thËm chÝ </w:t>
      </w:r>
      <w:r>
        <w:rPr>
          <w:sz w:val="24"/>
          <w:u w:val="single"/>
        </w:rPr>
        <w:t>trong cuéc ch¹y ®ua víi thiªn nhiªn hä ®· chiÕn th¾ng</w:t>
      </w:r>
      <w:r>
        <w:rPr>
          <w:sz w:val="24"/>
        </w:rPr>
        <w:t>. ChÝnh nh÷ng con ng</w:t>
        <w:softHyphen/>
        <w:t>êi lao ®éng Êy ®· chiÕn th¾ng thiªn nhiªn vµ lµm chñ thiªn nhiª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Khi mÆt trêi lã r¹ng, mét ngµy míi b¾t ®Çu còng lµ lóc ®oµn thuyÒn trë vÒ bÕn: “</w:t>
      </w:r>
      <w:r>
        <w:rPr>
          <w:b/>
          <w:i/>
          <w:sz w:val="24"/>
        </w:rPr>
        <w:t>MÆt trêi ®éi biÓn nh« mµu míi – M¾t c¸ huy hoµng mu«n dÆm ph¬i</w:t>
      </w:r>
      <w:r>
        <w:rPr>
          <w:sz w:val="24"/>
        </w:rPr>
        <w:t xml:space="preserve">”. Ta l¹i b¾t gÆp mét h×nh ¶nh mÆt trêi kh¸c, kh«ng ph¶i cña thiªn nhiªn mµ cña mu«n ngµn m¾t c¸ lÊp l¸nh trong buæi b×nh minh. </w:t>
      </w:r>
      <w:r>
        <w:rPr>
          <w:rFonts w:cs=".VnTimeH" w:ascii=".VnTimeH" w:hAnsi=".VnTimeH"/>
          <w:sz w:val="24"/>
        </w:rPr>
        <w:t>ý</w:t>
      </w:r>
      <w:r>
        <w:rPr>
          <w:sz w:val="24"/>
        </w:rPr>
        <w:t xml:space="preserve"> th¬ ph¶ng phÊt kh«ng khÝ thÇn tho¹i, anh hïng ca, b¶n anh hïng ca lao ®éng. §ã lµ </w:t>
      </w:r>
      <w:r>
        <w:rPr>
          <w:sz w:val="24"/>
          <w:u w:val="single"/>
        </w:rPr>
        <w:t>niÒm vui chiÕn th¾ng, niÒm vui ®ñ ®Çy</w:t>
      </w:r>
      <w:r>
        <w:rPr>
          <w:sz w:val="24"/>
        </w:rPr>
        <w:t xml:space="preserve"> khi ®</w:t>
        <w:softHyphen/>
        <w:t xml:space="preserve">îc mïa c¸, </w:t>
      </w:r>
      <w:r>
        <w:rPr>
          <w:sz w:val="24"/>
          <w:u w:val="single"/>
        </w:rPr>
        <w:t>niÒm vinh quang cña ng</w:t>
        <w:softHyphen/>
        <w:t>êi lao ®éng</w:t>
      </w:r>
      <w:r>
        <w:rPr>
          <w:sz w:val="24"/>
        </w:rPr>
        <w:t xml:space="preserve"> rÊt b×nh dÞ, nhá bÐ. Nã lµm næi bËt </w:t>
      </w:r>
      <w:r>
        <w:rPr>
          <w:sz w:val="24"/>
          <w:u w:val="single"/>
        </w:rPr>
        <w:t>t</w:t>
        <w:softHyphen/>
        <w:t xml:space="preserve"> thÕ lµm chñ vò trô cña nh÷ng con ng</w:t>
        <w:softHyphen/>
        <w:t>êi lao ®éng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uy CËn kh¾c ho¹ ®Ëm nÐt ®Ñp khoÎ kho¾n cña ng</w:t>
        <w:softHyphen/>
        <w:t xml:space="preserve">êi d©n chµi (qua c©u h¸t…) vµ vÎ ®Ñp giµu cã cña biÓn kh¬i qua </w:t>
      </w:r>
      <w:r>
        <w:rPr>
          <w:sz w:val="24"/>
          <w:u w:val="single"/>
        </w:rPr>
        <w:t>kÕt cÊu ®Çu ®u«i t</w:t>
        <w:softHyphen/>
        <w:t>¬ng øng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Bµi th¬ cã bao nhiªu tõ h¸t, c¶ bµi còng lµ mét khóc ca, ®©y lµ khóc ca g× vµ t¸c gi¶ lµm thay lêi ai? Em cã nhËn xÐt g× vÒ ©m h</w:t>
        <w:softHyphen/>
        <w:t>ëng, giäng ®iÖu cña bµi th¬? C¸c yÕu tè: thÓ th¬, vÇn, nhÞp ®· gãp phÇn t¹o nªn ©m h</w:t>
        <w:softHyphen/>
        <w:t>ëng cña bµi th¬ nh</w:t>
        <w:softHyphen/>
        <w:t xml:space="preserve"> thÕ nµo?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Bµi th¬ </w:t>
      </w:r>
      <w:r>
        <w:rPr>
          <w:b/>
          <w:i/>
          <w:sz w:val="24"/>
        </w:rPr>
        <w:t>“§oµn thuyÒn ®¸nh c¸</w:t>
      </w:r>
      <w:r>
        <w:rPr>
          <w:sz w:val="24"/>
        </w:rPr>
        <w:t>” cã ©m h</w:t>
        <w:softHyphen/>
        <w:t>ëng võa khoÎ kho¾n, s«i næi, võa ph¬i phíi, bay bæng. ¢m h</w:t>
        <w:softHyphen/>
        <w:t>ëng Êy ®</w:t>
        <w:softHyphen/>
        <w:t>îc t¹o thµnh bëi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Lêi th¬</w:t>
      </w:r>
      <w:r>
        <w:rPr>
          <w:sz w:val="24"/>
        </w:rPr>
        <w:t xml:space="preserve"> dâng d¹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¢m ®iÖu</w:t>
      </w:r>
      <w:r>
        <w:rPr>
          <w:sz w:val="24"/>
        </w:rPr>
        <w:t xml:space="preserve"> th¬ nh</w:t>
        <w:softHyphen/>
        <w:t xml:space="preserve"> khóc h¸t say mª hµo høng víi ch÷ “h¸t” lÆp ®i lÆp l¹i 4 lÇn, khiÕn bµi th¬ nh</w:t>
        <w:softHyphen/>
        <w:t xml:space="preserve"> </w:t>
      </w:r>
      <w:r>
        <w:rPr>
          <w:sz w:val="24"/>
          <w:u w:val="single"/>
        </w:rPr>
        <w:t>mét khóc ca – khóc ca cña t×nh yªu lao ®éng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ThÓ th¬ 7</w:t>
      </w:r>
      <w:r>
        <w:rPr>
          <w:sz w:val="24"/>
        </w:rPr>
        <w:t xml:space="preserve"> ch÷, </w:t>
      </w:r>
      <w:r>
        <w:rPr>
          <w:sz w:val="24"/>
          <w:u w:val="single"/>
        </w:rPr>
        <w:t>nhÞp</w:t>
      </w:r>
      <w:r>
        <w:rPr>
          <w:sz w:val="24"/>
        </w:rPr>
        <w:t xml:space="preserve"> 4/3 lµ chñ yÕu nªn rÊt </w:t>
      </w:r>
      <w:r>
        <w:rPr>
          <w:sz w:val="24"/>
          <w:u w:val="single"/>
        </w:rPr>
        <w:t>khoÎ kho¾n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VÇn liÒn xen c¸ch, vÇn tr¾c xen b»ng. VÇn tr¾c t¹o nªn søc m¹nh, søc déi, cßn vÇn b»ng t¹o nªn sù vang xa bay bæng cho lêi th¬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H×nh ¶nh th¬</w:t>
      </w:r>
      <w:r>
        <w:rPr>
          <w:sz w:val="24"/>
        </w:rPr>
        <w:t xml:space="preserve"> lÆp l¹i theo </w:t>
      </w:r>
      <w:r>
        <w:rPr>
          <w:sz w:val="24"/>
          <w:u w:val="single"/>
        </w:rPr>
        <w:t>kÕt cÊu ®Çu cuèi t</w:t>
        <w:softHyphen/>
        <w:t>¬ng øng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C¸c yÕu tè trªn ®· t¹o cho bµi th¬ ©m h</w:t>
        <w:softHyphen/>
        <w:t xml:space="preserve">ëng, giäng ®iÖu </w:t>
      </w:r>
      <w:r>
        <w:rPr>
          <w:sz w:val="24"/>
          <w:u w:val="single"/>
        </w:rPr>
        <w:t>®Çy søc sèng, thÓ hiÖn niÒm l¹c quan, vui t</w:t>
        <w:softHyphen/>
        <w:t>¬i, phÊn khëi cña ng</w:t>
        <w:softHyphen/>
        <w:t>êi d©n chµi khi lao ®éng vµ hån th¬ ph¬i phíi, lßng yªu cuéc sèng cña t¸c gi¶ Huy CËn</w:t>
      </w:r>
      <w:r>
        <w:rPr>
          <w:sz w:val="24"/>
        </w:rPr>
        <w:t xml:space="preserve"> trong nh÷ng n¨m ®Çu x©y dùng chñ nghÜa x· héi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Gîi ý c¸ch viÕt mét sè ®o¹n v¨n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Tr</w:t>
        <w:softHyphen/>
        <w:t>íc hÕt c¶nh hoµng h«n trªn biÓn vµ c¶nh ®oµn thuyÒn ®¸nh c¸ ra kh¬i ®</w:t>
        <w:softHyphen/>
        <w:t>îc diÔn t¶ rÊt sinh ®éng ë 2 khæ th¬ ®Çu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a. C¶nh hoµng h«n trªn biÓn ®</w:t>
        <w:softHyphen/>
        <w:t>îc miªu t¶ b»ng mét h×nh t</w:t>
        <w:softHyphen/>
        <w:t>îng ®éc ®¸o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“</w:t>
      </w:r>
      <w:r>
        <w:rPr>
          <w:sz w:val="24"/>
          <w:szCs w:val="24"/>
          <w:lang w:val="pt-BR"/>
        </w:rPr>
        <w:t>MÆt trêi xuèng biÓn nh</w:t>
        <w:softHyphen/>
        <w:t xml:space="preserve"> hßn löa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Sãng ®· cµi then ®ªm sËp cöa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Víi sù liªn t</w:t>
        <w:softHyphen/>
        <w:t>ëng so s¸nh thó vÞ, Huy CËn ®· miªu t¶ rÊt thùc sù chuyÓn ®æi thêi kh¾c gi÷a ngµy vµ ®ªm khiÕn c¶nh biÓn vµo ®ªm thËt kú vÜ, tr¸ng lÖ nh</w:t>
        <w:softHyphen/>
        <w:t xml:space="preserve"> thÇn tho¹i. Vò trô nh</w:t>
        <w:softHyphen/>
        <w:t xml:space="preserve"> mét ng«i nhµ lín víi mµn ®ªm bu«ng xuèng lµ tÊm cöa khæng lå víi nh÷ng l</w:t>
        <w:softHyphen/>
        <w:t>în sãng hiÒn hoµ gèi ®©u nhau ch¹y ngang trªn biÓn nh</w:t>
        <w:softHyphen/>
        <w:t xml:space="preserve"> nh÷ng chiÕc then cµi cöa. Ph¸c ho¹ ®</w:t>
        <w:softHyphen/>
        <w:t>îc mét bøc tranh phong c¶nh kú diÖu nh</w:t>
        <w:softHyphen/>
        <w:t xml:space="preserve"> thÕ h¼n nhµ th¬ ph¶i cã cÆp m¾t thÇn vµ tr¸i tim nh¹y c¶m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b. Khi thiªn nhiªn b</w:t>
        <w:softHyphen/>
        <w:t>íc vµo tr¹ng th¸i nghØ ng¬i th× con ng</w:t>
        <w:softHyphen/>
        <w:t>êi b¾t ®Çu lµm viÖ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Mµn ®ªm më ra ®· khÐp l¹i kh«ng gian cña mét ngµy. Gi÷a lóc vò trô, ®Êt trêi nh</w:t>
        <w:softHyphen/>
        <w:t xml:space="preserve"> chuyÓn sang tr¹ng th¸i nghØ ng¬i th× ng</w:t>
        <w:softHyphen/>
        <w:t>îc l¹i, con ng</w:t>
        <w:softHyphen/>
        <w:t>êi b¾t ®Çu ho¹t ®éng “§oµn thuyÒn ®¸nh c¸ l¹i ra kh¬i – C©u h¸t c¨ng buån cïng giã kh¬i”. Sù ®èi lËp nµy lµm næi bËt t</w:t>
        <w:softHyphen/>
        <w:t xml:space="preserve"> thÕ lao ®éng cña con ng</w:t>
        <w:softHyphen/>
        <w:t>êi tr</w:t>
        <w:softHyphen/>
        <w:t>íc biÓn c¶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NhÞp th¬ nhanh m¹nh nh</w:t>
        <w:softHyphen/>
        <w:t xml:space="preserve"> mét quyÕt ®Þnh døt kho¸t. §oµn ng</w:t>
        <w:softHyphen/>
        <w:t xml:space="preserve"> d©n ®· xuèng ®¸y thuyÒn ra kh¬i vµ cÊt cao tiÕng h¸t khëi hµnh. Tõ “l¹i” võa biÓu thÞ sù lÆp l¹i tuÇn tù, th</w:t>
        <w:softHyphen/>
        <w:t>êng nhËt, ??? mçi ngµy cña c«ng viÖc lao ®éng võa biÓu thÞ ý so s¸nh ng</w:t>
        <w:softHyphen/>
        <w:t>îc chiÒu víi c©u trªn: ®Êt trêi vµo ®ªm nghØ ng¬i mµ con ng</w:t>
        <w:softHyphen/>
        <w:t>êi b¾t ®Çu lao ®éng, mét c«ng viÖc lao ®éng kh«ng Ýt vÊt v¶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H×nh ¶nh “c©u h¸t c¨ng buåm” - c¸nh buåm c¨ng giã ra kh¬i lµ Èn dô cho tiÕng h¸t cña con ng</w:t>
        <w:softHyphen/>
        <w:t>êi cso søc m¹nh lµm c¨ng c¸nh buåm. C©u h¸t lµ niÒm vui, niÒm say s</w:t>
        <w:softHyphen/>
        <w:t>a høng khëi cña nh÷ng ng</w:t>
        <w:softHyphen/>
        <w:t>êi lao ®éng l¹c quan yªu nghÒ, yªu biÓn vµ say mª víi c«ng viÖc chinh phôc biÓn kh¬i lµm giµu cho Tæ quèc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3. Vµ ®©y lµ h×nh ¶nh ®oµn thuyÒn ®¸nh c¸ trªn ®</w:t>
        <w:softHyphen/>
        <w:t>êng trë vÒ:</w:t>
      </w:r>
    </w:p>
    <w:p>
      <w:pPr>
        <w:pStyle w:val="Normal"/>
        <w:spacing w:lineRule="auto" w:line="288"/>
        <w:ind w:left="1440"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©u h¸t c¨ng buåm víi giã kh¬i</w:t>
      </w:r>
    </w:p>
    <w:p>
      <w:pPr>
        <w:pStyle w:val="Normal"/>
        <w:spacing w:lineRule="auto" w:line="288"/>
        <w:ind w:left="1440"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§oµn thuyÒn ch¹y ®ua cïng mÆt trêi</w:t>
      </w:r>
    </w:p>
    <w:p>
      <w:pPr>
        <w:pStyle w:val="Normal"/>
        <w:spacing w:lineRule="auto" w:line="288"/>
        <w:ind w:left="1440"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Æt trêi ®éi biÓn nh« mµu míi</w:t>
      </w:r>
    </w:p>
    <w:p>
      <w:pPr>
        <w:pStyle w:val="Normal"/>
        <w:spacing w:lineRule="auto" w:line="288"/>
        <w:ind w:left="1440" w:firstLine="3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¾t c¸ huy hoµng mu«n dÆm kh¬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§oµn thuyÒn ®¸nh c¸ ®· ®i vµo lóc hoµng h«n trong tiÕng h¸t vµ trë vÒ vµo lóc b×nh minh cïng trong tiÕng h¸t. Nh÷ng c©u th¬ ®</w:t>
        <w:softHyphen/>
        <w:t>îc lÆp l¹i nh</w:t>
        <w:softHyphen/>
        <w:t xml:space="preserve"> mét ®iÖp khóc cña mét bµi ca lao ®éng. NÕu nh</w:t>
        <w:softHyphen/>
        <w:t xml:space="preserve"> tiÕng h¸t lóc tr</w:t>
        <w:softHyphen/>
        <w:t>íc thÓ hiÖn niÒm vui khi lao ®éng th× tiÕng h¸t sau l¹i thÓ hiÖn sù phÊn khëi v× kÕt qu¶ lao ®éng sau mét ®ªm lµm viÖc h¨ng say. Hä trë vÒ trong t</w:t>
        <w:softHyphen/>
        <w:t xml:space="preserve"> thÕ míi “ch¹y ®ua cïng mÆt trêi”. Tõ “ch¹y ®ua” thÓ hiÖn khÝ thÕ lao ®éng m¹nh mÏ, søc lùc vÉn dåi dµo cña ng</w:t>
        <w:softHyphen/>
        <w:t>êi lao ®éng. §oµn thuyÒn ®</w:t>
        <w:softHyphen/>
        <w:t>îc nh©n ho¸, c¶ mÆt trêi còng tham gia vµo cuéc ch¹y ®ua nµy vµ kÕt qu¶ con ng</w:t>
        <w:softHyphen/>
        <w:t>êi ®· chiÕn th¾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Hai c©u kÕt khÐp l¹i bµi th¬ nh</w:t>
        <w:softHyphen/>
        <w:t>ng l¹i më ra mét c¶nh t</w:t>
        <w:softHyphen/>
        <w:t>îng thËt kú vÜ vµ chãi läi. Ph¶i nãi r»ng Huy CËn ®· rÊt tinh tÕ khi miªu t¶ sù vËn hµnh cña vò trô. MÆt trêi tõ tõ nh« lªn trªn s«ng n</w:t>
        <w:softHyphen/>
        <w:t>íc xanh lam, chiÕu tá ¸nh s¸ng rùc rì, c¶nh biÓn bõng s¸ng vµ cßn ®Ñp h¬n víi kÕt qu¶ lao ®éng. Con thuyÒn chë vÒ khoang nµo còng ®Çy ¾p c¸. M¾t c¸ ph¶n chiÕu ¸nh mÆt trêi gièng nh</w:t>
        <w:softHyphen/>
        <w:t xml:space="preserve"> mu«n vµn mÆt trêi nhá li ti. §ã thËt sù lµ mét c¶nh t</w:t>
        <w:softHyphen/>
        <w:t>îng ®Ñp, huy hoµng gi÷a bÇu trêi vµ mÆt biÓn, gi÷a thiªn nhiªn vµ thµnh qu¶ lao ®éng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C©u 4: ViÕt ®o¹n v¨n ng¾n kho¶ng 10 c©u nªu c¶m nghÜ cña em vÒ vÎ ®Ñp cña thiªn nhiªn vµ con ng</w:t>
        <w:softHyphen/>
        <w:t>êi trong bµi th¬ “§oµn thuyÒn ®¸nh c¸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de-DE"/>
        </w:rPr>
        <w:t>Thiªn nhiªn vïng biÓn trong bµi th¬ cã mét vÎ ®Ñp riªng. Bçu trêi gièng nh</w:t>
        <w:softHyphen/>
        <w:t xml:space="preserve"> ng«i nhµ vò trô khi ®ªm xuèng còng cµi then, sËp cöa ®Ó chuÈn bÞ nghØ ng¬i. Cã tr¨ng, cã giã, biÓn lÆng, nh÷ng bµy c¸ dÖt biÓn nh</w:t>
        <w:softHyphen/>
        <w:t xml:space="preserve"> muèn luång s¸ng. </w:t>
      </w:r>
      <w:r>
        <w:rPr>
          <w:sz w:val="24"/>
          <w:szCs w:val="24"/>
          <w:lang w:val="pt-BR"/>
        </w:rPr>
        <w:t>MÆt trêi lªn lµm cho biÓn thªm mµu s¾c míi. Nh÷ng thuyÒn ®Çy ¾p c¸ nèi nhau thµnh mu«n dÆm kh¬i m¾t c¸ huy hoµng. Con ng</w:t>
        <w:softHyphen/>
        <w:t>êi lµm chñ nªn vui vÎ ca h¸t suèt tõ khi ra kh¬i, trong qu¸ tr×nh bu«ng  l</w:t>
        <w:softHyphen/>
        <w:t>íi vµ trë vÒ. Con ng</w:t>
        <w:softHyphen/>
        <w:t>êi hoµ hîp víi thiªn nhiªn. Giã l¸i thuyÒn, tr¨ng nh</w:t>
        <w:softHyphen/>
        <w:t xml:space="preserve"> d¸t vµng trªn nh÷ng c¸nh buåm. Ng</w:t>
        <w:softHyphen/>
        <w:t>êi ®¸nh c¸ th× h¸t bµi ca gäi c¸ vµo… Kh«ng khÝ lao ®éng thËt khoÎ kho¾n. Tõng</w:t>
      </w:r>
      <w:r>
        <w:rPr>
          <w:lang w:val="pt-BR"/>
        </w:rPr>
        <w:t xml:space="preserve"> </w:t>
      </w:r>
      <w:r>
        <w:rPr>
          <w:sz w:val="24"/>
          <w:szCs w:val="24"/>
          <w:lang w:val="pt-BR"/>
        </w:rPr>
        <w:t>chïm c¸ nÆng ®</w:t>
        <w:softHyphen/>
        <w:t>îc kÐo lªn trong tiÕng h¸t cña nh÷ng con ng</w:t>
        <w:softHyphen/>
        <w:t>êi ch¹y ®ua cïng mÆt trêi. VÎ ®Ñp cña thµnh qu¶ lao ®éng còng chÝnh lµ vÎ ®Ñp cña nh÷ng ng</w:t>
        <w:softHyphen/>
        <w:t>êi lao ®éng míi, lµm ¨n tËp thÓ, lµm cho thiªn nhiªn, lµm cho ®êi m×nh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BR"/>
        </w:rPr>
        <w:t xml:space="preserve">C©u 6: Trong c©u th¬ “v©y b¹c ®u«i vµng loÐ r¹ng ®«ng”, tõ “®«ng” cã nghÜa lµ g×? H·y t×m Ýt nhÊt 2 nghÜa cña tõ “®«ng” vµ cho vÝ dô. </w:t>
      </w:r>
      <w:r>
        <w:rPr>
          <w:b/>
          <w:i/>
          <w:sz w:val="24"/>
          <w:szCs w:val="24"/>
        </w:rPr>
        <w:t>C©u th¬ ®· sö dông biÖn ph¸p tu tõ g×? Ph©n tÝch? T×m hai vÝ dô còng sö dông biÖn ph¸p tu tõ ®ã mµ em ®· ®</w:t>
        <w:softHyphen/>
        <w:t>îc hä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Tõ “®«ng” cã nghÜa lµ phÝa ®«ng, biÓn ®«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Hai nghÜa kh¸c nhau cña tõ “®«ng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Lµ ®éng tõ chØ tr¹ng th¸i: ®«ng ®óc, nhiÒu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Lµ ®éng tõ chØ tr¹ng th¸i: ®«ng cø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Lµ tõ chØ ph</w:t>
        <w:softHyphen/>
        <w:t>¬ng h</w:t>
        <w:softHyphen/>
        <w:t>íng: h</w:t>
        <w:softHyphen/>
        <w:t>íng ®«ng, phÝa ®«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VD: §»ng ®«ng, tõng ®oµn thuyÒn ®¸nh c¸ nèi ®u«i nhau vÒ bê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C©u th¬ ®· sö dông biÖn ph¸p tu tõ Èn dô: chØ sè l</w:t>
        <w:softHyphen/>
        <w:t>îng c¸ thu ®</w:t>
        <w:softHyphen/>
        <w:t>îc nhiÒu ®Õn møc lµm ®Çy ¾p, tr¾ng xo¸ m¹n thuyÒn khi ¸nh n¾ng chiÕu vµo th©n c¸ - thµnh qu¶ lao ®éng. C¶m gi¸c ¸nh s¸ng mét ngµy míi tõ ®oµn thuyÒn c¸ ®ã thÓ hiÖn ¸nh s¸ng sù béi thu “Mïa vµng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VÝ dô vÒ hai c©u th¬ sö dông phÐp tu tõ Èn dô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D1: </w:t>
        <w:tab/>
        <w:t>Tõ Êy trong t«i bõng nÆng h¹</w:t>
      </w:r>
    </w:p>
    <w:p>
      <w:pPr>
        <w:pStyle w:val="Normal"/>
        <w:spacing w:lineRule="auto" w:line="288"/>
        <w:ind w:left="720"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Æt trêi ch©n lý chãi qua tim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VD2: </w:t>
        <w:tab/>
        <w:t>Ngµy ngµy mÆt trêi ®i qua trªn l¨ng</w:t>
      </w:r>
    </w:p>
    <w:p>
      <w:pPr>
        <w:pStyle w:val="Normal"/>
        <w:spacing w:lineRule="auto" w:line="288"/>
        <w:ind w:left="72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hÊy mét mÆt trêi trong l¨ng rÊt ®á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C©u 7</w:t>
      </w:r>
      <w:r>
        <w:rPr>
          <w:rFonts w:cs="Arial" w:ascii="Arial" w:hAnsi="Arial"/>
          <w:b/>
          <w:i/>
          <w:sz w:val="24"/>
          <w:szCs w:val="24"/>
          <w:lang w:val="fr-FR"/>
        </w:rPr>
        <w:t> </w:t>
      </w:r>
      <w:r>
        <w:rPr>
          <w:b/>
          <w:i/>
          <w:sz w:val="24"/>
          <w:szCs w:val="24"/>
          <w:lang w:val="fr-FR"/>
        </w:rPr>
        <w:t>: Cho c©u chñ ®Ò sau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§oµn thuyÒn ®¸nh c¸ kh«ng chØ lµ mét bøc tranh s¬n mµi léng lÉy vÒ vÎ ®Ñp  cña thiªn nhiªn mµ cßn lµ mét bµi ca ngîi vÎ ®Ñp cña con ng</w:t>
        <w:softHyphen/>
        <w:t>êi lao ®é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§Ò tµi cña ®o¹n v¨n chøa c©u më ®o¹n lµ g×</w:t>
      </w:r>
      <w:r>
        <w:rPr>
          <w:rFonts w:cs="Arial" w:ascii="Arial" w:hAnsi="Arial"/>
          <w:sz w:val="24"/>
          <w:szCs w:val="24"/>
          <w:lang w:val="pt-BR"/>
        </w:rPr>
        <w:t> </w:t>
      </w:r>
      <w:r>
        <w:rPr>
          <w:sz w:val="24"/>
          <w:szCs w:val="24"/>
          <w:lang w:val="pt-BR"/>
        </w:rPr>
        <w:t>? §Ò tµi cña ®o¹n v¨n trªn ®o¹n v¨n chøa c©u më ®o¹n lµ g×</w:t>
      </w:r>
      <w:r>
        <w:rPr>
          <w:rFonts w:cs="Arial" w:ascii="Arial" w:hAnsi="Arial"/>
          <w:sz w:val="24"/>
          <w:szCs w:val="24"/>
          <w:lang w:val="pt-BR"/>
        </w:rPr>
        <w:t> </w:t>
      </w:r>
      <w:r>
        <w:rPr>
          <w:sz w:val="24"/>
          <w:szCs w:val="24"/>
          <w:lang w:val="pt-BR"/>
        </w:rPr>
        <w:t>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. H·y viÕt tiÕp tõ 9 ®Õn 15 c©u ®Ó t¹o thµnh ®o¹n v¨n tæng ph©n hîp hoµn chØnh. Trong ®ã cã sö dông phÐp thÕ ®ång nghÜa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îi ý</w:t>
      </w:r>
      <w:r>
        <w:rPr>
          <w:rFonts w:cs="Arial" w:ascii="Arial" w:hAnsi="Arial"/>
          <w:sz w:val="24"/>
          <w:szCs w:val="24"/>
          <w:lang w:val="pt-BR"/>
        </w:rPr>
        <w:t> </w:t>
      </w:r>
      <w:r>
        <w:rPr>
          <w:sz w:val="24"/>
          <w:szCs w:val="24"/>
          <w:lang w:val="pt-BR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§Ò tµi cña ®o¹n v¨n chøa c©u më ®o¹n lµ</w:t>
      </w:r>
      <w:r>
        <w:rPr>
          <w:rFonts w:cs="Arial" w:ascii="Arial" w:hAnsi="Arial"/>
          <w:sz w:val="24"/>
          <w:szCs w:val="24"/>
          <w:lang w:val="pt-BR"/>
        </w:rPr>
        <w:t> </w:t>
      </w:r>
      <w:r>
        <w:rPr>
          <w:sz w:val="24"/>
          <w:szCs w:val="24"/>
          <w:lang w:val="pt-BR"/>
        </w:rPr>
        <w:t>: ca ngîi vÎ ®Ñp cña con ng</w:t>
        <w:softHyphen/>
        <w:t>êi lao ®é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§Ò tµi cña ®o¹n v¨n trªn ®o¹n v¨n chøa c©u më ®o¹n lµ</w:t>
      </w:r>
      <w:r>
        <w:rPr>
          <w:rFonts w:cs="Arial" w:ascii="Arial" w:hAnsi="Arial"/>
          <w:sz w:val="24"/>
          <w:szCs w:val="24"/>
          <w:lang w:val="pt-BR"/>
        </w:rPr>
        <w:t> </w:t>
      </w:r>
      <w:r>
        <w:rPr>
          <w:sz w:val="24"/>
          <w:szCs w:val="24"/>
          <w:lang w:val="pt-BR"/>
        </w:rPr>
        <w:t>: §oµn thuyÒn ®¸nh c¸ lµ mét bøc tranh s¬n mµi léng lÉy vÒ vÎ ®Ñp cña thiªn nhiª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. ViÕt ®o¹n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T</w:t>
        <w:softHyphen/>
        <w:t xml:space="preserve"> thÕ ra ®i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: hoµn c¶nh kh¾c nghiÖt &gt;&lt; t</w:t>
        <w:softHyphen/>
        <w:t xml:space="preserve"> thÕ hiªn ngang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: hä mang ®Õn cho biÓn kh¬i mét nhÞp ®iÖu míi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: tiÕgn h¸t say mª lao ®é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T</w:t>
        <w:softHyphen/>
        <w:t xml:space="preserve"> thÕ lao ®éng trªn biÓn c¶ bao la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: lao ®éng trªn biÓn kh«ng hÒ c« ®¬n, tÇm vãc cña hä s¸nh vai víi ®Êt trêi, bëi thiªn nhiªn bÇu b¹n, chia sÎ víi hä… (ph©n tÝch ®Ó thÊy ®</w:t>
        <w:softHyphen/>
        <w:t>îc sù hoµ hîp gi÷a con ng</w:t>
        <w:softHyphen/>
        <w:t>êi vµ vò trô)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T¹o nªn khóc men say ca ngîi con ng</w:t>
        <w:softHyphen/>
        <w:t>êi lao ®éng -&gt; t¹o thµnh qu¶ lao ®éng mµ hä mong muè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- Nhµ th¬ dïng h×nh ¶nh rÊt thùc: “ta kÐo xo¾n tay chïm c¸ nÆng” -&gt; Thµnh qu¶ lao ®éng: Hä ra vÒ víi thuyÒn ®Çy ¾p d</w:t>
        <w:softHyphen/>
        <w:t>êng nh</w:t>
        <w:softHyphen/>
        <w:t xml:space="preserve"> ¸nh b×nh minh th¾p lªn tõ v©y c¸. Hä mang b×nh minh cho vïng biÓn bao la réng lín. </w:t>
      </w:r>
      <w:r>
        <w:rPr>
          <w:sz w:val="24"/>
          <w:szCs w:val="24"/>
        </w:rPr>
        <w:t>Bµi th¬ lµ mét b¶n hïng ca vÒ ng</w:t>
        <w:softHyphen/>
        <w:t>êi lao ®éng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8: H·y chØ ra vµ ph©n tÝch gi¸ trÞ nghÖ thuËt trong c©u th¬ sau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C¸ nhô c¸ chim cïng c¸ ®Ð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¸ song lÊp l¸nh ®uèc ®en hå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·y t×m mét vÝ dô còng cã sö dông biÖn ph¸p tu tõ nghÖ thuËt gièng nh</w:t>
        <w:softHyphen/>
        <w:t xml:space="preserve"> c©u th¬ trªn (trong ch</w:t>
        <w:softHyphen/>
        <w:t>¬ng tr×nh ®· häc)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îi ý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Hai c©u th¬ trªn ®· sö dông biÖn ph¸p tu tõ liÖt kª, Èn dô. H×nh ¶nh nh÷ng con c¸ chim, c¸ ®Ð, c¸ song lµ Èn dô cho thµnh qu¶ lao ®éng mµ nh÷ng ng</w:t>
        <w:softHyphen/>
        <w:t>êi d©n chµi cã ®</w:t>
        <w:softHyphen/>
        <w:t xml:space="preserve">îc sau mét ngµy lao ®éng trªn  biÓn. H×nh ¶nh </w:t>
      </w:r>
      <w:r>
        <w:rPr>
          <w:rFonts w:cs="Arial" w:ascii="Arial" w:hAnsi="Arial"/>
          <w:sz w:val="24"/>
          <w:szCs w:val="24"/>
          <w:lang w:val="fr-FR"/>
        </w:rPr>
        <w:t> "</w:t>
      </w:r>
      <w:r>
        <w:rPr>
          <w:sz w:val="24"/>
          <w:szCs w:val="24"/>
          <w:lang w:val="fr-FR"/>
        </w:rPr>
        <w:t>lÊp l¸nh ®uèc ®en hång</w:t>
      </w:r>
      <w:r>
        <w:rPr>
          <w:rFonts w:cs="Arial" w:ascii="Arial" w:hAnsi="Arial"/>
          <w:sz w:val="24"/>
          <w:szCs w:val="24"/>
          <w:lang w:val="fr-FR"/>
        </w:rPr>
        <w:t>"</w:t>
      </w:r>
      <w:r>
        <w:rPr>
          <w:sz w:val="24"/>
          <w:szCs w:val="24"/>
          <w:lang w:val="fr-FR"/>
        </w:rPr>
        <w:t xml:space="preserve"> lµ mét h×nh ¶nh ®Ñp, nh÷ng chiÕc v©y c¸ d</w:t>
        <w:softHyphen/>
        <w:t>íi ¸nh tr¨ng nh</w:t>
        <w:softHyphen/>
        <w:t xml:space="preserve"> lÊp l¸nh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©u th¬ cã sö dông phÐp liÖt kª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: VD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: Mét canh, hai canh l¹i ba canh/ Tr»n träc b¨n kho¨n giÊc ch¼ng thµnh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28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288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lang w:val="fr-FR"/>
        </w:rPr>
        <w:t xml:space="preserve">                                                              </w:t>
      </w:r>
      <w:r>
        <w:rPr>
          <w:rFonts w:cs=".VnTimeH" w:ascii=".VnTimeH" w:hAnsi=".VnTimeH"/>
          <w:b/>
          <w:sz w:val="24"/>
        </w:rPr>
        <w:t>BÕp löa</w:t>
      </w:r>
    </w:p>
    <w:p>
      <w:pPr>
        <w:pStyle w:val="Normal"/>
        <w:spacing w:lineRule="auto" w:line="288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</w:t>
      </w:r>
      <w:r>
        <w:rPr>
          <w:b/>
          <w:i/>
          <w:sz w:val="24"/>
        </w:rPr>
        <w:t>B»ng ViÖt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A. KiÕn thøc c¬ b¶n: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T¸c gi¶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B»ng ViÖt, tªn khai sinh lµ NguyÔn ViÖt B»ng – sinh n¨m 1941, quª ë huyÖn Th¹ch ThÊt, tØnh Hµ T©y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B»ng ViÖt lµm th¬ tõ ®Çu nh÷ng n¨m 60 vµ thuéc thÕ hÖ c¸c nhµ th¬ tr</w:t>
        <w:softHyphen/>
        <w:t>ëng thµnh trong thêi kú kh¸ng chiÕn chèng Mü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iÖn nay «ng lµ chñ tÞch Héi liªn hiÖp V¨n häc nghÖ thuËt Hµ Néi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I. T¸c phÈm: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1. Hoµn c¶nh s¸ng t¸c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Bµi th¬ ®</w:t>
        <w:softHyphen/>
        <w:t xml:space="preserve">îc s¸ng t¸c n¨m 1963, khi t¸c gi¶ ®ang lµ </w:t>
      </w:r>
      <w:r>
        <w:rPr>
          <w:sz w:val="24"/>
          <w:u w:val="single"/>
        </w:rPr>
        <w:t>sinh viªn häc ngµnh luËt ë n</w:t>
        <w:softHyphen/>
        <w:t>íc ngoµi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Bµi th¬ ®</w:t>
        <w:softHyphen/>
        <w:t>îc ®</w:t>
        <w:softHyphen/>
        <w:t>a vµo tËp H</w:t>
        <w:softHyphen/>
        <w:t>¬ng c©y – BÕp löa (1968), tËp th¬ ®Çu tay cña B»ng ViÖt vµ L</w:t>
        <w:softHyphen/>
        <w:t>u Quang Vò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Kh¸i qu¸t gi¸ trÞ néi dung vµ nghÖ thuËt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Néi dung</w:t>
      </w:r>
      <w:r>
        <w:rPr>
          <w:sz w:val="24"/>
        </w:rPr>
        <w:t>: qua håi t</w:t>
        <w:softHyphen/>
        <w:t>ëng vµ suy ngÉm cña ng</w:t>
        <w:softHyphen/>
        <w:t>êi ch¸u ®· tr</w:t>
        <w:softHyphen/>
        <w:t xml:space="preserve">ëng thµnh, bµi th¬ “BÕp löa” </w:t>
      </w:r>
      <w:r>
        <w:rPr>
          <w:sz w:val="24"/>
          <w:u w:val="single"/>
        </w:rPr>
        <w:t>gîi l¹i nh÷ng kû niÖm ®Çy xóc ®éng</w:t>
      </w:r>
      <w:r>
        <w:rPr>
          <w:sz w:val="24"/>
        </w:rPr>
        <w:t xml:space="preserve"> vÒ ng</w:t>
        <w:softHyphen/>
        <w:t xml:space="preserve">êi bµ vµ t×nh bµ ch¸u, ®ång thêi </w:t>
      </w:r>
      <w:r>
        <w:rPr>
          <w:sz w:val="24"/>
          <w:u w:val="single"/>
        </w:rPr>
        <w:t>thÓ hiÖn lßng kÝnh yªu tr©n träng vµ biÕt ¬n</w:t>
      </w:r>
      <w:r>
        <w:rPr>
          <w:sz w:val="24"/>
        </w:rPr>
        <w:t xml:space="preserve"> cña ng</w:t>
        <w:softHyphen/>
        <w:t xml:space="preserve">êi ch¸u ®èi víi bµ còng lµ ®èi </w:t>
      </w:r>
      <w:r>
        <w:rPr>
          <w:sz w:val="24"/>
          <w:u w:val="single"/>
        </w:rPr>
        <w:t>víi gia ®×nh quª h</w:t>
        <w:softHyphen/>
        <w:t>¬ng ®Êt n</w:t>
        <w:softHyphen/>
        <w:t>íc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NghÖ thuËt</w:t>
      </w:r>
      <w:r>
        <w:rPr>
          <w:sz w:val="24"/>
        </w:rPr>
        <w:t xml:space="preserve">: bµi th¬ ®· kÕt hîp nhuÇn nhuyÔn gi÷a </w:t>
      </w:r>
      <w:r>
        <w:rPr>
          <w:sz w:val="24"/>
          <w:u w:val="single"/>
        </w:rPr>
        <w:t>biÓu c¶m víi miªu t¶ tù sù vµ b×nh luËn</w:t>
      </w:r>
      <w:r>
        <w:rPr>
          <w:sz w:val="24"/>
        </w:rPr>
        <w:t xml:space="preserve">. Thµnh c«ng cña bµi th¬ cßn ë sù </w:t>
      </w:r>
      <w:r>
        <w:rPr>
          <w:sz w:val="24"/>
          <w:u w:val="single"/>
        </w:rPr>
        <w:t>s¸ng t¹o h×nh ¶nh bÕp löa</w:t>
      </w:r>
      <w:r>
        <w:rPr>
          <w:sz w:val="24"/>
        </w:rPr>
        <w:t xml:space="preserve"> g¾n liÒn víi h×nh ¶nh ng</w:t>
        <w:softHyphen/>
        <w:t xml:space="preserve">êi bµ, lµm ®iÓm tùa kh¬i gîi mét kû niÖm, </w:t>
      </w:r>
      <w:r>
        <w:rPr>
          <w:b/>
          <w:i/>
          <w:sz w:val="24"/>
        </w:rPr>
        <w:t>c¶m xóc, suy nghÜ vÒ bµ vµ t×nh bµ ch¸u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M¹ch c¶m xóc vµ bè côc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M¹ch c¶m xóc</w:t>
      </w:r>
      <w:r>
        <w:rPr>
          <w:sz w:val="24"/>
        </w:rPr>
        <w:t>: Bµi th¬ lµ lêi t©m sù cña ng</w:t>
        <w:softHyphen/>
        <w:t>êi ch¸u hiÕu th¶o ë ph</w:t>
        <w:softHyphen/>
        <w:t>¬ng xa göi vÒ ng</w:t>
        <w:softHyphen/>
        <w:t>êi bµ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Bµi th¬ ®</w:t>
        <w:softHyphen/>
        <w:t xml:space="preserve">îc </w:t>
      </w:r>
      <w:r>
        <w:rPr>
          <w:sz w:val="24"/>
          <w:u w:val="single"/>
        </w:rPr>
        <w:t>më ra víi h×nh ¶nh bÕp löa</w:t>
      </w:r>
      <w:r>
        <w:rPr>
          <w:sz w:val="24"/>
        </w:rPr>
        <w:t xml:space="preserve">, tõ ®ã </w:t>
      </w:r>
      <w:r>
        <w:rPr>
          <w:sz w:val="24"/>
          <w:u w:val="single"/>
        </w:rPr>
        <w:t>gîi vÒ nh÷ng kû niÖm tuæi th¬</w:t>
      </w:r>
      <w:r>
        <w:rPr>
          <w:sz w:val="24"/>
        </w:rPr>
        <w:t xml:space="preserve"> sèng bªn bµ t¸m n¨m rßng, lµm hiÖn lªn h×nh ¶nh bµ víi sù ch¨m sãc, lo toan, v©t v¶ vµ t×nh yªu th</w:t>
        <w:softHyphen/>
        <w:t xml:space="preserve">¬ng tr×u mÕn dµnh cho ®øa ch¸u. </w:t>
      </w:r>
      <w:r>
        <w:rPr>
          <w:sz w:val="24"/>
          <w:u w:val="single"/>
        </w:rPr>
        <w:t>Tõ nh÷ng kû niÖm, ®øa ch¸u nay ®· tr</w:t>
        <w:softHyphen/>
        <w:t>ëng thµnh suy ngÉm vµ thÊu hiÓu vÒ cuéc ®êi bµ</w:t>
      </w:r>
      <w:r>
        <w:rPr>
          <w:sz w:val="24"/>
        </w:rPr>
        <w:t>, vÒ lÏ sèng gi¶n dÞ mµ cao quý cña bµ. Cuèi cïng, ng</w:t>
        <w:softHyphen/>
        <w:t xml:space="preserve">êi ch¸u muèn </w:t>
      </w:r>
      <w:r>
        <w:rPr>
          <w:sz w:val="24"/>
          <w:u w:val="single"/>
        </w:rPr>
        <w:t>göi niÒm mong nhí vÒ víi bµ</w:t>
      </w:r>
      <w:r>
        <w:rPr>
          <w:sz w:val="24"/>
        </w:rPr>
        <w:t xml:space="preserve">. M¹ch c¶m xóc bµi th¬ </w:t>
      </w:r>
      <w:r>
        <w:rPr>
          <w:sz w:val="24"/>
          <w:u w:val="single"/>
        </w:rPr>
        <w:t>®i tõ håi t</w:t>
        <w:softHyphen/>
        <w:t>ëng ®Õn hiÖn t¹i, tõ kû niÖm ®Õn suy ngÉm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Bè côc</w:t>
      </w:r>
      <w:r>
        <w:rPr>
          <w:sz w:val="24"/>
        </w:rPr>
        <w:t>: 4 phÇ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Khæ ®Çu: h×nh ¶nh bÕp löa kh¬i nguån cho dßng c¶m xóc håi t</w:t>
        <w:softHyphen/>
        <w:t>ëng vÒ bµ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4 khæ tiÕp: nh÷ng kû niÖm Êu th¬, h×nh ¶nh bµ vµ bÕp lö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Khæ 6: nh÷ng suy nghÜ cña t¸c gi¶ vÒ bµ vµ h×nh ¶nh cuéc ®êi bµ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Khæ cuèi: nçi nhí cña ch¸u vÒ bµ vµ bÕp löa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Gi¶i nghÜa tõ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§inh ninh</w:t>
      </w:r>
      <w:r>
        <w:rPr>
          <w:sz w:val="24"/>
        </w:rPr>
        <w:t>: ë ®©y cã nghÜa lµ nh¾c ®i nh¾c l¹i cho ng</w:t>
        <w:softHyphen/>
        <w:t>êi kh¸c n¾m ch¾c, nhí ch¾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ChiÕn khu</w:t>
      </w:r>
      <w:r>
        <w:rPr>
          <w:sz w:val="24"/>
        </w:rPr>
        <w:t>: vïng c¨n cø cña lùc l</w:t>
        <w:softHyphen/>
        <w:t>îng c¸ch m¹ng hay lùc l</w:t>
        <w:softHyphen/>
        <w:t>îng kh¸ng chiÕn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. Ph©n tÝch bµi th¬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LËp dµn ý ph©n tÝch bµi th¬ “BÕp löa” cña B»ng ViÖt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Më bµi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Giíi thiÖu t¸c gi¶</w:t>
      </w:r>
      <w:r>
        <w:rPr>
          <w:sz w:val="24"/>
        </w:rPr>
        <w:t>: B»ng ViÖt thuéc thÕ hÖ nhµ th¬ tr</w:t>
        <w:softHyphen/>
        <w:t>ëng thµnh trong kh¸ng chiÕn chèng Mü. Th¬ «ng trong trÎo, m</w:t>
        <w:softHyphen/>
        <w:t xml:space="preserve">ît mµ, khai th¸c nh÷ng kû niÖm vµ m¬ </w:t>
        <w:softHyphen/>
        <w:t>íc cña tuæi trÎ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Giíi thiÖu t¸c phÈm</w:t>
      </w:r>
      <w:r>
        <w:rPr>
          <w:sz w:val="24"/>
        </w:rPr>
        <w:t>: Bµi th¬ “</w:t>
      </w:r>
      <w:r>
        <w:rPr>
          <w:b/>
          <w:i/>
          <w:sz w:val="24"/>
        </w:rPr>
        <w:t>BÕp löa</w:t>
      </w:r>
      <w:r>
        <w:rPr>
          <w:sz w:val="24"/>
        </w:rPr>
        <w:t>” ®</w:t>
        <w:softHyphen/>
        <w:t>îc s¸ng t¸c n¨m 1963 khi t¸c gi¶ cßn lµ sinh viªn ®ang du häc t¹i Liªn X«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hñ ®Ò: Bµi th¬ gîi l¹i nh÷ng kû niÖm vÒ ng</w:t>
        <w:softHyphen/>
        <w:t>êi bµ vµ t×nh bµ ch¸u s©u s¾c, thÊm thÝa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Th©n bµi: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Nh÷ng kû niÖm tuæi th¬ vµ t×nh bµ ch¸u: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a. Dßng håi t</w:t>
        <w:softHyphen/>
        <w:t>ëng ®</w:t>
        <w:softHyphen/>
        <w:t>îc b¾t ®Çu tõ h×nh ¶nh th©n th</w:t>
        <w:softHyphen/>
        <w:t>¬ng, Êm ¸p: BÕp lö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BÕp löa “</w:t>
      </w:r>
      <w:r>
        <w:rPr>
          <w:i/>
          <w:sz w:val="24"/>
        </w:rPr>
        <w:t>chên vên s</w:t>
        <w:softHyphen/>
        <w:t>¬ng sím</w:t>
      </w:r>
      <w:r>
        <w:rPr>
          <w:sz w:val="24"/>
        </w:rPr>
        <w:t xml:space="preserve">”. Gîi t¶ mét </w:t>
      </w:r>
      <w:r>
        <w:rPr>
          <w:sz w:val="24"/>
          <w:u w:val="single"/>
        </w:rPr>
        <w:t>h×nh ¶nh bÕp löa cã thËt</w:t>
      </w:r>
      <w:r>
        <w:rPr>
          <w:sz w:val="24"/>
        </w:rPr>
        <w:t xml:space="preserve"> ®</w:t>
        <w:softHyphen/>
        <w:t>îc c¶m nhËn b»ng thÞ gi¸c Èn hiÖn trong s</w:t>
        <w:softHyphen/>
        <w:t>¬ng sím “chên vên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BÕp löa “Êp iu”. Gîi bµn tay dÞu dµng, kiªn nhÉn, khÐo lÐo vµ tÊm lßng chi chót cña ng</w:t>
        <w:softHyphen/>
        <w:t>êi nhãm lö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&gt; </w:t>
      </w:r>
      <w:r>
        <w:rPr>
          <w:sz w:val="24"/>
          <w:u w:val="single"/>
        </w:rPr>
        <w:t>§iÖp ng÷</w:t>
      </w:r>
      <w:r>
        <w:rPr>
          <w:sz w:val="24"/>
        </w:rPr>
        <w:t xml:space="preserve"> “mét bÕp löa” + </w:t>
      </w:r>
      <w:r>
        <w:rPr>
          <w:sz w:val="24"/>
          <w:u w:val="single"/>
        </w:rPr>
        <w:t>tõ l¸y</w:t>
      </w:r>
      <w:r>
        <w:rPr>
          <w:sz w:val="24"/>
        </w:rPr>
        <w:t xml:space="preserve"> “</w:t>
      </w:r>
      <w:r>
        <w:rPr>
          <w:i/>
          <w:sz w:val="24"/>
        </w:rPr>
        <w:t>chên vên, Êp iu</w:t>
      </w:r>
      <w:r>
        <w:rPr>
          <w:sz w:val="24"/>
        </w:rPr>
        <w:t xml:space="preserve">” gîi lªn </w:t>
      </w:r>
      <w:r>
        <w:rPr>
          <w:sz w:val="24"/>
          <w:u w:val="single"/>
        </w:rPr>
        <w:t>h×nh ¶nh sèng ®éng, lung linh cña bÕp löa</w:t>
      </w:r>
      <w:r>
        <w:rPr>
          <w:sz w:val="24"/>
        </w:rPr>
        <w:t xml:space="preserve"> gÇn gòi, th©n thuéc trong mçi gia ®×nh ng</w:t>
        <w:softHyphen/>
        <w:t>êi ViÖt Na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H×nh ¶nh bÕp löa rÊt tù nhiªn ®· </w:t>
      </w:r>
      <w:r>
        <w:rPr>
          <w:sz w:val="24"/>
          <w:u w:val="single"/>
        </w:rPr>
        <w:t>®¸nh thøc dßng håi t</w:t>
        <w:softHyphen/>
        <w:t>ëng</w:t>
      </w:r>
      <w:r>
        <w:rPr>
          <w:sz w:val="24"/>
        </w:rPr>
        <w:t xml:space="preserve"> cña ch¸u vÒ bµ - ng</w:t>
        <w:softHyphen/>
        <w:t>êi nhãm löa mçi sím mai – mét h×nh ¶nh trong bµi th¬ lóc nµo còng chËp chên, lay ®éng “</w:t>
      </w:r>
      <w:r>
        <w:rPr>
          <w:i/>
          <w:sz w:val="24"/>
        </w:rPr>
        <w:t>Ch¸u th</w:t>
        <w:softHyphen/>
        <w:t>¬ng bµ biÕt mÊy n¾ng m</w:t>
        <w:softHyphen/>
        <w:t>a</w:t>
      </w:r>
      <w:r>
        <w:rPr>
          <w:sz w:val="24"/>
        </w:rPr>
        <w:t xml:space="preserve">”. Trong lßng ®øa ch¸u ®i xa </w:t>
      </w:r>
      <w:r>
        <w:rPr>
          <w:sz w:val="24"/>
          <w:u w:val="single"/>
        </w:rPr>
        <w:t>trµo d©ng mét c¶m xóc th</w:t>
        <w:softHyphen/>
        <w:t>¬ng bµ m·nh liÖt</w:t>
      </w:r>
      <w:r>
        <w:rPr>
          <w:sz w:val="24"/>
        </w:rPr>
        <w:t>, th</w:t>
        <w:softHyphen/>
        <w:t>¬ng ng</w:t>
        <w:softHyphen/>
        <w:t>êi bµ lÆng lÏ, ©m thÇm trong khung c¶nh “</w:t>
      </w:r>
      <w:r>
        <w:rPr>
          <w:i/>
          <w:sz w:val="24"/>
        </w:rPr>
        <w:t>biÕt mÊy n¾ng m</w:t>
        <w:softHyphen/>
        <w:t>a</w:t>
      </w:r>
      <w:r>
        <w:rPr>
          <w:sz w:val="24"/>
        </w:rPr>
        <w:t>”, ch÷ “th</w:t>
        <w:softHyphen/>
        <w:t xml:space="preserve">¬ng” ®i víi “bµ” lµ 2 </w:t>
      </w:r>
      <w:r>
        <w:rPr>
          <w:sz w:val="24"/>
          <w:u w:val="single"/>
        </w:rPr>
        <w:t>thanh b»ng</w:t>
      </w:r>
      <w:r>
        <w:rPr>
          <w:sz w:val="24"/>
        </w:rPr>
        <w:t xml:space="preserve"> ®i liÒn nhau t¹o ra ©m vang nh</w:t>
        <w:softHyphen/>
        <w:t xml:space="preserve"> ng©n dµi xao xuyÕn, nh</w:t>
        <w:softHyphen/>
        <w:t xml:space="preserve"> nçi nhí tr¶i dµi cña ng</w:t>
        <w:softHyphen/>
        <w:t>êi ch¸u dµnh cho bµ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b. Tõ ®ã, bµi th¬ gîi l¹i nh÷ng kû niÖm tuæi Êu th¬ bªn ng</w:t>
        <w:softHyphen/>
        <w:t>êi bµ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Tuæi th¬ nhiÒu </w:t>
      </w:r>
      <w:r>
        <w:rPr>
          <w:sz w:val="24"/>
          <w:u w:val="single"/>
        </w:rPr>
        <w:t>gian khæ, thiÕu thèn, nhäc nh»n</w:t>
      </w:r>
      <w:r>
        <w:rPr>
          <w:sz w:val="24"/>
        </w:rPr>
        <w:t>:</w:t>
      </w:r>
    </w:p>
    <w:p>
      <w:pPr>
        <w:pStyle w:val="Normal"/>
        <w:spacing w:lineRule="auto" w:line="288"/>
        <w:ind w:left="178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§ãi mßn ®ãi mái”</w:t>
      </w:r>
    </w:p>
    <w:p>
      <w:pPr>
        <w:pStyle w:val="Normal"/>
        <w:spacing w:lineRule="auto" w:line="288"/>
        <w:ind w:left="178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Bè ®i ®¸nh xe kh« r¹c ngùa gÇy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Thµnh ng÷ “§ãi mßn ®ãi mái” -  c¸i ®ãi dµi lµm mái mÖt, kiÖt søc, con ngùa gÇy r¹c cña h×nh ¶nh ng</w:t>
        <w:softHyphen/>
        <w:t xml:space="preserve">êi bè ®¸nh xe ch¾c còng gÇy kh«… gîi </w:t>
      </w:r>
      <w:r>
        <w:rPr>
          <w:sz w:val="24"/>
          <w:u w:val="single"/>
        </w:rPr>
        <w:t>nçi xãt xa ¸m ¶nh vÒ n¹n ®ãi khñng khiÕp n¨m 1945</w:t>
      </w:r>
      <w:r>
        <w:rPr>
          <w:sz w:val="24"/>
        </w:rPr>
        <w:t xml:space="preserve"> tr</w:t>
        <w:softHyphen/>
        <w:t>íc ngµy c¶ n</w:t>
        <w:softHyphen/>
        <w:t>íc ta vïng lªn giµnh chÝnh quyÒn. Qu¸ khø hiÖn vÒ víi h×nh ¶nh nh÷ng ng</w:t>
        <w:softHyphen/>
        <w:t>êi chÕt ®ãi ®Çy trªn ®</w:t>
        <w:softHyphen/>
        <w:t xml:space="preserve">êng lµng. Nhµ th¬ B»ng ViÖt víi h×nh ¶nh hÕt søc tiªu biÓu ®· gîi cho ta thÊy mét </w:t>
      </w:r>
      <w:r>
        <w:rPr>
          <w:sz w:val="24"/>
          <w:u w:val="single"/>
        </w:rPr>
        <w:t>qu¸ khø tang th</w:t>
        <w:softHyphen/>
        <w:t>¬ng ®Çy nh÷ng th¶m c¶nh cña d©n téc g¾n liÒn víi sè phËn nh÷ng ng</w:t>
        <w:softHyphen/>
        <w:t>êi d©n mÊt n</w:t>
        <w:softHyphen/>
        <w:t>íc</w:t>
      </w:r>
      <w:r>
        <w:rPr>
          <w:sz w:val="24"/>
        </w:rPr>
        <w:t xml:space="preserve"> trong ®ã cã c¶ t¸c gi¶. §äc ®Õn c©u th¬ nµy chóng ta hoµn toµn kh«ng thÊy cã mét vßm trêi cæ tÝch mµu hång víi nh÷ng </w:t>
        <w:softHyphen/>
        <w:t xml:space="preserve">íc m¬, nh÷ng h×nh ¶nh ®Çy l·ng m¹n bay bæng cña mét thêi Êu th¬. TÊt c¶ </w:t>
      </w:r>
      <w:r>
        <w:rPr>
          <w:sz w:val="24"/>
          <w:u w:val="single"/>
        </w:rPr>
        <w:t>chØ cßn l¹i nh÷ng h×nh ¶nh th</w:t>
        <w:softHyphen/>
        <w:t>¬ng t©m, khèn khæ</w:t>
      </w:r>
      <w:r>
        <w:rPr>
          <w:sz w:val="24"/>
        </w:rPr>
        <w:t xml:space="preserve">. </w:t>
      </w:r>
      <w:r>
        <w:rPr>
          <w:sz w:val="24"/>
          <w:u w:val="single"/>
        </w:rPr>
        <w:t>Giäng th¬ trÜu xuèng, nao nao</w:t>
      </w:r>
      <w:r>
        <w:rPr>
          <w:sz w:val="24"/>
        </w:rPr>
        <w:t xml:space="preserve"> lßng ng</w:t>
        <w:softHyphen/>
        <w:t xml:space="preserve">êi ®äc. Nh÷ng n¨m th¸ng Êy </w:t>
      </w:r>
      <w:r>
        <w:rPr>
          <w:sz w:val="24"/>
          <w:u w:val="single"/>
        </w:rPr>
        <w:t>g©y mét Ên t</w:t>
        <w:softHyphen/>
        <w:t>îng s©u ®Ëm lay ®éng t©m hån nhµ th¬</w:t>
      </w:r>
      <w:r>
        <w:rPr>
          <w:sz w:val="24"/>
        </w:rPr>
        <w:t xml:space="preserve"> - </w:t>
      </w:r>
      <w:r>
        <w:rPr>
          <w:sz w:val="24"/>
          <w:u w:val="single"/>
        </w:rPr>
        <w:t>Ên t</w:t>
        <w:softHyphen/>
        <w:t>îng vÒ khãi bÕp</w:t>
      </w:r>
      <w:r>
        <w:rPr>
          <w:sz w:val="24"/>
        </w:rPr>
        <w:t xml:space="preserve"> hun nhÌm m¾t ®Ó nghÜ l¹i ®Õn giê </w:t>
      </w:r>
      <w:r>
        <w:rPr>
          <w:sz w:val="24"/>
          <w:u w:val="single"/>
        </w:rPr>
        <w:t>sèng mòi cßn cay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Tuæi th¬ Êy cßn </w:t>
      </w:r>
      <w:r>
        <w:rPr>
          <w:sz w:val="24"/>
          <w:u w:val="single"/>
        </w:rPr>
        <w:t>cã c¸i gian khæ chung cña nhiÒu gia ®×nh ViÖt Nam thêi kú kh¸ng chiÕn</w:t>
      </w:r>
      <w:r>
        <w:rPr>
          <w:sz w:val="24"/>
        </w:rPr>
        <w:t xml:space="preserve"> chèng Ph¸p:</w:t>
      </w:r>
    </w:p>
    <w:p>
      <w:pPr>
        <w:pStyle w:val="Normal"/>
        <w:spacing w:lineRule="auto" w:line="288"/>
        <w:ind w:left="2120" w:firstLine="3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Ñ cïng cha c«ng t¸c bËn kh«ng vÒ…”</w:t>
      </w:r>
    </w:p>
    <w:p>
      <w:pPr>
        <w:pStyle w:val="Normal"/>
        <w:spacing w:lineRule="auto" w:line="288"/>
        <w:ind w:left="2120"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>N¨m giÆc ®èt lµng ch¸y tµn, ch¸y rôi</w:t>
      </w:r>
    </w:p>
    <w:p>
      <w:pPr>
        <w:pStyle w:val="Normal"/>
        <w:spacing w:lineRule="auto" w:line="288"/>
        <w:ind w:left="2120"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"Hµng xãm bèn bªn trë vÒ lÇm lôi"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Bè mÑ ®i c«ng t¸c xa, ch¸u ë víi bµ. T×nh c¶nh hai bµ ch¸u thËt v¾ng vÎ…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Khi nhí vÒ kû niÖm, dßng håi t</w:t>
        <w:softHyphen/>
        <w:t xml:space="preserve">ëng cßn g¾n víi </w:t>
      </w:r>
      <w:r>
        <w:rPr>
          <w:sz w:val="24"/>
          <w:u w:val="single"/>
        </w:rPr>
        <w:t>©m thanh cña tiÕng chim tu hó</w:t>
      </w:r>
      <w:r>
        <w:rPr>
          <w:sz w:val="24"/>
        </w:rPr>
        <w:t>. ¢m thanh quen thuéc cña chèn ®ång quª mçi ®é hÌ vÒ cø vang väng, cuén xo¸y trong lßng ng</w:t>
        <w:softHyphen/>
        <w:t xml:space="preserve">êi con xa xø. Cã 11 c©u th¬ mµ ©m thanh Êy vang väng ®Õn 5 lÇn, </w:t>
      </w:r>
      <w:r>
        <w:rPr>
          <w:sz w:val="24"/>
          <w:u w:val="single"/>
        </w:rPr>
        <w:t>khi th¶ng thèt, kh¾c kho¶i</w:t>
      </w:r>
      <w:r>
        <w:rPr>
          <w:sz w:val="24"/>
        </w:rPr>
        <w:t xml:space="preserve">, cã </w:t>
      </w:r>
      <w:r>
        <w:rPr>
          <w:sz w:val="24"/>
          <w:u w:val="single"/>
        </w:rPr>
        <w:t>lóc l¹i m¬ hå</w:t>
      </w:r>
      <w:r>
        <w:rPr>
          <w:sz w:val="24"/>
        </w:rPr>
        <w:t xml:space="preserve"> v¨ng v¼ng tõ nh÷ng c¸nh ®ång xa “</w:t>
      </w:r>
      <w:r>
        <w:rPr>
          <w:i/>
          <w:sz w:val="24"/>
        </w:rPr>
        <w:t>Tu hó kªu trªn nh÷ng c¸nh ®ång xa</w:t>
      </w:r>
      <w:r>
        <w:rPr>
          <w:sz w:val="24"/>
        </w:rPr>
        <w:t>”, khi th× l¹i rén vÒ rÊt gÇn gòi, tha thiÕt “</w:t>
      </w:r>
      <w:r>
        <w:rPr>
          <w:b/>
          <w:i/>
          <w:sz w:val="24"/>
        </w:rPr>
        <w:t>TiÕng tu hó sao mµ tha thiÕt thÕ</w:t>
      </w:r>
      <w:r>
        <w:rPr>
          <w:sz w:val="24"/>
        </w:rPr>
        <w:t xml:space="preserve">”. Råi </w:t>
      </w:r>
      <w:r>
        <w:rPr>
          <w:sz w:val="24"/>
          <w:u w:val="single"/>
        </w:rPr>
        <w:t>cã lóc giãng gi¶ kªu hoµi</w:t>
      </w:r>
      <w:r>
        <w:rPr>
          <w:sz w:val="24"/>
        </w:rPr>
        <w:t xml:space="preserve">. </w:t>
      </w:r>
      <w:r>
        <w:rPr>
          <w:b/>
          <w:sz w:val="24"/>
        </w:rPr>
        <w:t>§iÖp ng÷</w:t>
      </w:r>
      <w:r>
        <w:rPr>
          <w:sz w:val="24"/>
        </w:rPr>
        <w:t xml:space="preserve"> vµ c©u hái tu tõ ®· t¹o nªn </w:t>
      </w:r>
      <w:r>
        <w:rPr>
          <w:sz w:val="24"/>
          <w:u w:val="single"/>
        </w:rPr>
        <w:t>nh÷ng cung bËc kh¸c nhau cña ©m thanh</w:t>
      </w:r>
      <w:r>
        <w:rPr>
          <w:sz w:val="24"/>
        </w:rPr>
        <w:t>: “</w:t>
      </w:r>
      <w:r>
        <w:rPr>
          <w:b/>
          <w:i/>
          <w:sz w:val="24"/>
        </w:rPr>
        <w:t>Tu hó ¬i, ch¼ng ®Õn ë cïng bµ - Kªu chi hoµi trªn nh÷ng c¸nh ®ång xa</w:t>
      </w:r>
      <w:r>
        <w:rPr>
          <w:sz w:val="24"/>
        </w:rPr>
        <w:t xml:space="preserve">”. TÊt c¶ gîi lªn </w:t>
      </w:r>
      <w:r>
        <w:rPr>
          <w:sz w:val="24"/>
          <w:u w:val="single"/>
        </w:rPr>
        <w:t>kh«ng gian mªnh m«ng, bao la, buån v¾ng</w:t>
      </w:r>
      <w:r>
        <w:rPr>
          <w:sz w:val="24"/>
        </w:rPr>
        <w:t xml:space="preserve"> ®Õn l¹nh lïng. Trong nh÷ng cung bËc kh¸c nhau cña ©m thanh tiÕng chim tu hó, </w:t>
      </w:r>
      <w:r>
        <w:rPr>
          <w:sz w:val="24"/>
          <w:u w:val="single"/>
        </w:rPr>
        <w:t>t©m tr¹ng cña ng</w:t>
        <w:softHyphen/>
        <w:t>êi ch¸u mçi lóc mét trë nªn da diÕt, m¹nh mÏ</w:t>
      </w:r>
      <w:r>
        <w:rPr>
          <w:sz w:val="24"/>
        </w:rPr>
        <w:t xml:space="preserve"> h¬n. Bªn c¹nh bÕp löa hång, bªn c¹nh ©m thanh cña tiÕng chim tu hó, hai bµ ch¸u ®· g¾n bã chia sÎ, ch¾t chiu nh÷ng t×nh c¶m Êm nång suèt 8 n¨m rß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Tuæi th¬ ch¸u lu«n ®</w:t>
        <w:softHyphen/>
        <w:t xml:space="preserve">îc </w:t>
      </w:r>
      <w:r>
        <w:rPr>
          <w:sz w:val="24"/>
          <w:u w:val="single"/>
        </w:rPr>
        <w:t>sèng trong t×nh yªu th</w:t>
        <w:softHyphen/>
        <w:t>¬ng, ®ïm bäc, c</w:t>
        <w:softHyphen/>
        <w:t>u mang trän vÑn cña bµ</w:t>
      </w:r>
      <w:r>
        <w:rPr>
          <w:sz w:val="24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Bªn bÕp löa, “</w:t>
      </w:r>
      <w:r>
        <w:rPr>
          <w:i/>
          <w:sz w:val="24"/>
        </w:rPr>
        <w:t>Bµ hay kÓ chuyÖn nh÷ng ngµy ë HuÕ</w:t>
      </w:r>
      <w:r>
        <w:rPr>
          <w:sz w:val="24"/>
        </w:rPr>
        <w:t>” chuyÖn ®êi nay, ®êi x</w:t>
        <w:softHyphen/>
        <w:t>a…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Råi “</w:t>
      </w:r>
      <w:r>
        <w:rPr>
          <w:i/>
          <w:sz w:val="24"/>
        </w:rPr>
        <w:t>Ch¸u ë cïng bµ, bµ b¶o ch¸u nghe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“</w:t>
      </w:r>
      <w:r>
        <w:rPr>
          <w:i/>
          <w:sz w:val="24"/>
        </w:rPr>
        <w:t>Bµ d¹y ch¸u lµm, bµ ch¨m ch¸u häc</w:t>
      </w:r>
      <w:r>
        <w:rPr>
          <w:sz w:val="24"/>
        </w:rPr>
        <w:t>”. C¸c tõ ng÷ nh</w:t>
        <w:softHyphen/>
        <w:t xml:space="preserve">: bµ b¶o, bµ d¹y, bµ ch¨m ®· diÔn t¶ mäi c¸ch s©u s¾c, thÊm thÝa </w:t>
      </w:r>
      <w:r>
        <w:rPr>
          <w:sz w:val="24"/>
          <w:u w:val="single"/>
        </w:rPr>
        <w:t>tÊm lßng ®«n hËu, t×nh yªu th</w:t>
        <w:softHyphen/>
        <w:t>¬ng bao la, sù ch¨m chót cña bµ</w:t>
      </w:r>
      <w:r>
        <w:rPr>
          <w:sz w:val="24"/>
        </w:rPr>
        <w:t xml:space="preserve"> ®èi víi ?????????? 4 lÇn gäi lµ t×nh </w:t>
      </w:r>
      <w:r>
        <w:rPr>
          <w:sz w:val="24"/>
          <w:u w:val="single"/>
        </w:rPr>
        <w:t>bµ ch¸u quÊn quýt, yªu th</w:t>
        <w:softHyphen/>
        <w:t>¬ng</w:t>
      </w:r>
      <w:r>
        <w:rPr>
          <w:sz w:val="24"/>
        </w:rPr>
        <w:t xml:space="preserve">. </w:t>
      </w:r>
      <w:r>
        <w:rPr>
          <w:sz w:val="24"/>
          <w:u w:val="single"/>
        </w:rPr>
        <w:t>Bµ hiÖn lªn Êm ¸p, tÇn t¶o, chÞu th</w:t>
        <w:softHyphen/>
        <w:t>¬ng, chÞu khã</w:t>
      </w:r>
      <w:r>
        <w:rPr>
          <w:sz w:val="24"/>
        </w:rPr>
        <w:t xml:space="preserve">. Bµ lu«n lµ </w:t>
      </w:r>
      <w:r>
        <w:rPr>
          <w:sz w:val="24"/>
          <w:u w:val="single"/>
        </w:rPr>
        <w:t>chç dùa v÷ng ch¾c</w:t>
      </w:r>
      <w:r>
        <w:rPr>
          <w:sz w:val="24"/>
        </w:rPr>
        <w:t xml:space="preserve"> cho ch¸u, thay thÕ vµ lÊp ®Çy tÊt c¶ (c¶ kh¸t khao häc hµnh vµ c¶ h×nh thµnh nh©n c¸ch). </w:t>
      </w:r>
      <w:r>
        <w:rPr>
          <w:sz w:val="24"/>
          <w:u w:val="single"/>
        </w:rPr>
        <w:t>Bµ lµ sù kÕt hîp cao quý gi÷a t×nh cha, nghÜa mÑ, c«ng thÇy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×nh ¶nh ng</w:t>
        <w:softHyphen/>
        <w:t xml:space="preserve">êi bµ cµng hiÖn lªn râ nÐt, cô thÓ víi </w:t>
      </w:r>
      <w:r>
        <w:rPr>
          <w:sz w:val="24"/>
          <w:u w:val="single"/>
        </w:rPr>
        <w:t>nh÷ng phÈm chÊt cao quý</w:t>
      </w:r>
      <w:r>
        <w:rPr>
          <w:sz w:val="24"/>
        </w:rPr>
        <w:t>. Trong nh÷ng n¨m th¸ng chiÕn tranh khã kh¨n vµ ¸c liÖt Êy, c¬ hµn råi ®Õn giÆc gi·, thÕ nh</w:t>
        <w:softHyphen/>
        <w:t xml:space="preserve">ng bµ vÉn </w:t>
      </w:r>
      <w:r>
        <w:rPr>
          <w:sz w:val="24"/>
          <w:u w:val="single"/>
        </w:rPr>
        <w:t>b×nh tÜnh</w:t>
      </w:r>
      <w:r>
        <w:rPr>
          <w:sz w:val="24"/>
        </w:rPr>
        <w:t>, v÷ng lßng, ®inh ninh lµ chç dùa tinh thÇn v÷ng ch¾c cho ch¸u: “</w:t>
      </w:r>
      <w:r>
        <w:rPr>
          <w:i/>
          <w:sz w:val="24"/>
        </w:rPr>
        <w:t>VÉn v÷ng lßng bµ dÆn ch¸u ®inh ninh</w:t>
      </w:r>
      <w:r>
        <w:rPr>
          <w:sz w:val="24"/>
        </w:rPr>
        <w:t>”. VÉn chØ cã hai bµ ch¸u sím h«m vµ bµ vÉn v÷ng lßng tr</w:t>
        <w:softHyphen/>
        <w:t>íc mäi tai ho¹, mäi thö th¸ch khèc liÖt cña chiÕn tranh, lµm trßn nhiÖm vô hËu ph</w:t>
        <w:softHyphen/>
        <w:t>¬ng ®Ó ng</w:t>
        <w:softHyphen/>
        <w:t>êi ®i xa c«ng t¸c ®</w:t>
        <w:softHyphen/>
        <w:t>îc yªn lßng.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Bè ë chiÕn khu, bè cßn viÖc bè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Mµy cã viÕt th</w:t>
        <w:softHyphen/>
        <w:t xml:space="preserve"> chí kÓ nµy, kÓ nä,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Cø b¶o nhµ vÉn ®</w:t>
        <w:softHyphen/>
        <w:t>îc b×nh yªn</w:t>
      </w:r>
      <w:r>
        <w:rPr>
          <w:rFonts w:cs="Arial" w:ascii="Arial" w:hAnsi="Arial"/>
          <w:i/>
          <w:sz w:val="24"/>
        </w:rPr>
        <w:t> </w:t>
      </w:r>
      <w:r>
        <w:rPr>
          <w:i/>
          <w:sz w:val="24"/>
        </w:rPr>
        <w:t>!"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Lêi dÆn trùc tiÕp cña bµ khi ch¸u viÕt th</w:t>
        <w:softHyphen/>
        <w:t xml:space="preserve"> cho bè kh«ng chØ gióp ta h×nh dung râ rµng giäng nãi, tiÕng nãi, t×nh c¶m vµ suy nghÜ cña bµ mµ cßn lµm s¸ng lªn </w:t>
      </w:r>
      <w:r>
        <w:rPr>
          <w:sz w:val="24"/>
          <w:u w:val="single"/>
        </w:rPr>
        <w:t>phÈm chÊt cña ng</w:t>
        <w:softHyphen/>
        <w:t>êi mÑ ViÖt Nam</w:t>
      </w:r>
      <w:r>
        <w:rPr>
          <w:sz w:val="24"/>
        </w:rPr>
        <w:t xml:space="preserve">. </w:t>
      </w: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®©y </w:t>
      </w:r>
      <w:r>
        <w:rPr>
          <w:sz w:val="24"/>
          <w:u w:val="single"/>
        </w:rPr>
        <w:t>h×nh ¶nh bÕp löa ©n cÇn, Êm cóng vµ nhÉn n¹i</w:t>
      </w:r>
      <w:r>
        <w:rPr>
          <w:sz w:val="24"/>
        </w:rPr>
        <w:t xml:space="preserve"> cña bµ hoµn toµn </w:t>
      </w:r>
      <w:r>
        <w:rPr>
          <w:sz w:val="24"/>
          <w:u w:val="single"/>
        </w:rPr>
        <w:t>t</w:t>
        <w:softHyphen/>
        <w:t>¬ng ph¶n víi ngän löa thï ®Þch</w:t>
      </w:r>
      <w:r>
        <w:rPr>
          <w:sz w:val="24"/>
        </w:rPr>
        <w:t xml:space="preserve"> ®èi víi sù sèng</w:t>
      </w:r>
      <w:r>
        <w:rPr>
          <w:rFonts w:cs="Arial" w:ascii="Arial" w:hAnsi="Arial"/>
          <w:sz w:val="24"/>
        </w:rPr>
        <w:t> </w:t>
      </w:r>
      <w:r>
        <w:rPr>
          <w:sz w:val="24"/>
        </w:rPr>
        <w:t>: "</w:t>
      </w:r>
      <w:r>
        <w:rPr>
          <w:i/>
          <w:sz w:val="24"/>
        </w:rPr>
        <w:t>N¨m giÆc ®èt lµng ch¸y tµn ch¸y rôi</w:t>
      </w:r>
      <w:r>
        <w:rPr>
          <w:sz w:val="24"/>
        </w:rPr>
        <w:t xml:space="preserve">". Bªn c¹nh ngän löa thiªu rôi sù sèng cña kÎ thï vÉn cßn mét </w:t>
      </w:r>
      <w:r>
        <w:rPr>
          <w:sz w:val="24"/>
          <w:u w:val="single"/>
        </w:rPr>
        <w:t>ngän löa nhen lªn mét sù sèng</w:t>
      </w:r>
      <w:r>
        <w:rPr>
          <w:sz w:val="24"/>
        </w:rPr>
        <w:t xml:space="preserve"> kh¸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=&gt; Nh</w:t>
        <w:softHyphen/>
        <w:t xml:space="preserve"> vËy </w:t>
      </w:r>
      <w:r>
        <w:rPr>
          <w:sz w:val="24"/>
          <w:u w:val="single"/>
        </w:rPr>
        <w:t>m¹ch c¶m xóc xen kÏ lêi kÓ, giäng ®iÖu ng«n ng÷, h×nh ¶nh th¬ cø lan to¶ dÇn</w:t>
      </w:r>
      <w:r>
        <w:rPr>
          <w:sz w:val="24"/>
        </w:rPr>
        <w:t xml:space="preserve">, râ dÇn lªn </w:t>
      </w:r>
      <w:r>
        <w:rPr>
          <w:sz w:val="24"/>
          <w:u w:val="single"/>
        </w:rPr>
        <w:t>giäng th¬ chuyÓn tõ tr÷ t×nh sang tù sù</w:t>
      </w:r>
      <w:r>
        <w:rPr>
          <w:sz w:val="24"/>
        </w:rPr>
        <w:t xml:space="preserve">. §ã lµ </w:t>
      </w:r>
      <w:r>
        <w:rPr>
          <w:sz w:val="24"/>
          <w:u w:val="single"/>
        </w:rPr>
        <w:t>giäng kÓ thñ thØ, t©m t×nh, rÊt nhá, rÊt nhÑ</w:t>
      </w:r>
      <w:r>
        <w:rPr>
          <w:sz w:val="24"/>
        </w:rPr>
        <w:t xml:space="preserve">. Lµm cho </w:t>
      </w:r>
      <w:r>
        <w:rPr>
          <w:sz w:val="24"/>
          <w:u w:val="single"/>
        </w:rPr>
        <w:t>dßng c¶m xóc miªn man</w:t>
      </w:r>
      <w:r>
        <w:rPr>
          <w:sz w:val="24"/>
        </w:rPr>
        <w:t xml:space="preserve"> vµ ®Ó l¹i nh÷ng </w:t>
      </w:r>
      <w:r>
        <w:rPr>
          <w:sz w:val="24"/>
          <w:u w:val="single"/>
        </w:rPr>
        <w:t>dÊu Ên s©u ®Ëm vÒ ng</w:t>
        <w:softHyphen/>
        <w:t>êi bµ</w:t>
      </w:r>
      <w:r>
        <w:rPr>
          <w:sz w:val="24"/>
        </w:rPr>
        <w:t>. Lêi bµ v¨ng v¼ng bªn tai, vÉn ®inh ninh trong lßng ch¸u. Ng</w:t>
        <w:softHyphen/>
        <w:t>êi ch¸u trong bµi th¬ tuy ph¶i sèng xa cha mÑ, tuy tuæi th¬ c¬ cùc thiÕu thèn nh</w:t>
        <w:softHyphen/>
        <w:t>ng em thËt h¹nh phóc trong vßng tay yªu th</w:t>
        <w:softHyphen/>
        <w:t>¬ng cña bµ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sz w:val="24"/>
        </w:rPr>
        <w:t xml:space="preserve">=&gt; </w:t>
      </w:r>
      <w:r>
        <w:rPr>
          <w:i/>
          <w:sz w:val="24"/>
        </w:rPr>
        <w:t>Tãm l¹i, lµm nªn thµnh c«ng lµm nªn thµnh c«ng cña ®o¹n th¬ håi t</w:t>
        <w:softHyphen/>
        <w:t>ëng vÒ bµ, qua dßng c¶m xóc cña nh©n vËt tr÷ t×nh chÝnh lµ sù kÕt hîp, ®an xen nhuÇn nhuyÔn gi÷a c¸c yÕu tè biÓu c¶m, miªu t¶ vµ tù sù. §©y còng lµ bót ph¸p quen thuéc cña nhµ th¬. ChÝnh sù kÕt hîp nhuÇn nhÞ ®éc ®¸o ®ã khiÕn h×nh ¶nh cña bµ thËt gÇn gòi, nh÷ng m¶ng tuæi th¬ l¹i hiÖn vÒ sèng ®éng, ch©n thµnh vµ gi¶n dÞ. Qua ®ã, trong dßng håi t</w:t>
        <w:softHyphen/>
        <w:t>ëng vÒ qu¸ khø, ng</w:t>
        <w:softHyphen/>
        <w:t>êi ch¸u thÓ hiÖn nçi nhí th</w:t>
        <w:softHyphen/>
        <w:t>¬ng v« h¹n vµ biÕt ¬n bµ s©u nÆng…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Nh÷ng suy nghÜ vÒ cuéc ®êi bµ vµ h×nh ¶nh bÕp löa: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a. Suy ngÉm vÒ cuéc ®êi bµ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õ nh÷ng kû niÖm håi t</w:t>
        <w:softHyphen/>
        <w:t>ëng vÒ tuæi th¬ vµ bµ, ng</w:t>
        <w:softHyphen/>
        <w:t xml:space="preserve">êi ch¸u suy nghÜ vÌ cuéc ®êi bµ. </w:t>
      </w:r>
      <w:r>
        <w:rPr>
          <w:sz w:val="24"/>
          <w:u w:val="single"/>
        </w:rPr>
        <w:t>H×nh ¶nh cña bµ lu«n g¾n víi bÕp löa</w:t>
      </w:r>
      <w:r>
        <w:rPr>
          <w:sz w:val="24"/>
        </w:rPr>
        <w:t>:</w:t>
      </w:r>
    </w:p>
    <w:p>
      <w:pPr>
        <w:pStyle w:val="Normal"/>
        <w:spacing w:lineRule="auto" w:line="288"/>
        <w:ind w:left="140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Råi sím chiÒu l¹i bÕp löa bµ nhen </w:t>
      </w:r>
    </w:p>
    <w:p>
      <w:pPr>
        <w:pStyle w:val="Normal"/>
        <w:spacing w:lineRule="auto" w:line="288"/>
        <w:ind w:left="1400" w:firstLine="340"/>
        <w:jc w:val="both"/>
        <w:rPr>
          <w:i/>
          <w:i/>
          <w:sz w:val="24"/>
        </w:rPr>
      </w:pPr>
      <w:r>
        <w:rPr>
          <w:i/>
          <w:sz w:val="24"/>
        </w:rPr>
        <w:t xml:space="preserve">Mét lßng bµ lu«n ñ s½n </w:t>
      </w:r>
    </w:p>
    <w:p>
      <w:pPr>
        <w:pStyle w:val="Normal"/>
        <w:spacing w:lineRule="auto" w:line="288"/>
        <w:ind w:left="1400" w:firstLine="340"/>
        <w:jc w:val="both"/>
        <w:rPr>
          <w:i/>
          <w:i/>
          <w:sz w:val="24"/>
        </w:rPr>
      </w:pPr>
      <w:r>
        <w:rPr>
          <w:i/>
          <w:sz w:val="24"/>
        </w:rPr>
        <w:t>Mét ngän löa chøa niÒm tin dai d¼ng …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H×nh ¶nh </w:t>
      </w:r>
      <w:r>
        <w:rPr>
          <w:sz w:val="24"/>
          <w:u w:val="single"/>
        </w:rPr>
        <w:t>bÕp löa ®</w:t>
        <w:softHyphen/>
        <w:t>îc thay thÕ b»ng h×nh ¶nh ngän löa</w:t>
      </w:r>
      <w:r>
        <w:rPr>
          <w:sz w:val="24"/>
        </w:rPr>
        <w:t xml:space="preserve"> cô thÓ h¬n </w:t>
      </w:r>
      <w:r>
        <w:rPr>
          <w:sz w:val="24"/>
          <w:u w:val="single"/>
        </w:rPr>
        <w:t>mang ý nghÜa Èn dô</w:t>
      </w:r>
      <w:r>
        <w:rPr>
          <w:sz w:val="24"/>
        </w:rPr>
        <w:t>, t</w:t>
        <w:softHyphen/>
        <w:t>îng tr</w:t>
        <w:softHyphen/>
        <w:t xml:space="preserve">ng cho </w:t>
      </w:r>
      <w:r>
        <w:rPr>
          <w:sz w:val="24"/>
          <w:u w:val="single"/>
        </w:rPr>
        <w:t>¸nh s¸ng, h¬i Êm vµ sù sèng</w:t>
      </w:r>
      <w:r>
        <w:rPr>
          <w:sz w:val="24"/>
        </w:rPr>
        <w:t>. C¸i bÕp löa mµ bµ nhen sím sím, chiÒu chiÒu kh«ng ph¶i chØ b»ng nhiªn liÖu ng</w:t>
        <w:softHyphen/>
        <w:t>êi ta vÉn th</w:t>
        <w:softHyphen/>
        <w:t xml:space="preserve">êng dïng nhãm löa mµ ®· s¸ng bõng lªn thµnh ngän löa bÊt diÖt, </w:t>
      </w:r>
      <w:r>
        <w:rPr>
          <w:sz w:val="24"/>
          <w:u w:val="single"/>
        </w:rPr>
        <w:t>ngän löa cña t×nh yªu th</w:t>
        <w:softHyphen/>
        <w:t>¬ng lu«n ñ s½n trong lßng bµ</w:t>
      </w:r>
      <w:r>
        <w:rPr>
          <w:sz w:val="24"/>
        </w:rPr>
        <w:t xml:space="preserve">, </w:t>
      </w:r>
      <w:r>
        <w:rPr>
          <w:sz w:val="24"/>
          <w:u w:val="single"/>
        </w:rPr>
        <w:t>ngän löa cña niÒm tin dai d¼ng</w:t>
      </w:r>
      <w:r>
        <w:rPr>
          <w:sz w:val="24"/>
        </w:rPr>
        <w:t xml:space="preserve">, </w:t>
      </w:r>
      <w:r>
        <w:rPr>
          <w:sz w:val="24"/>
          <w:u w:val="single"/>
        </w:rPr>
        <w:t>ngän löa th¾p s¸ng lªn niÒm tin, ý chÝ, hy väng vµ nghÞ lùc</w:t>
      </w:r>
      <w:r>
        <w:rPr>
          <w:sz w:val="24"/>
        </w:rPr>
        <w:t xml:space="preserve">. </w:t>
      </w:r>
      <w:r>
        <w:rPr>
          <w:b/>
          <w:sz w:val="24"/>
        </w:rPr>
        <w:t>§iÖp ng÷</w:t>
      </w:r>
      <w:r>
        <w:rPr>
          <w:sz w:val="24"/>
        </w:rPr>
        <w:t xml:space="preserve"> “</w:t>
      </w:r>
      <w:r>
        <w:rPr>
          <w:i/>
          <w:sz w:val="24"/>
        </w:rPr>
        <w:t>mét ngän löa</w:t>
      </w:r>
      <w:r>
        <w:rPr>
          <w:sz w:val="24"/>
        </w:rPr>
        <w:t xml:space="preserve">” </w:t>
      </w:r>
      <w:r>
        <w:rPr>
          <w:sz w:val="24"/>
          <w:u w:val="single"/>
        </w:rPr>
        <w:t>nhÊn m¹nh t×nh yªu th</w:t>
        <w:softHyphen/>
        <w:t>¬ng Êm ¸p</w:t>
      </w:r>
      <w:r>
        <w:rPr>
          <w:sz w:val="24"/>
        </w:rPr>
        <w:t xml:space="preserve"> bµ dµnh cho ch¸u. Ph¶i ch¨ng chÝnh ngän löa lßng bµ ®· nhen lªn trong t©m hån ch¸u, ý chÝ, nghÞ lùc vµ mét t×nh yªu cuéc sèng, mét niÒm tin t</w:t>
        <w:softHyphen/>
        <w:t>¬i s¸ng vÒ ngµy mai. §ã lµ biÓu hiÖn cña søc sèng mu«n ®êi bÊt diÖt mang niÒm yªu th</w:t>
        <w:softHyphen/>
        <w:t>¬ng, ý chÝ, nghÞ lùc, niÒm tin cña bµ truyÒn cho ch¸u. Kh¸i qu¸t h¬n, ®ã lµ ý chÝ, lµ nghÞ lùc, lµ niÒm tin cña c¶ mét d©n téc trong thêi kú lÞch sö v« cïng khã kh¨n ®ã,  niÒm tin vÒ mét ngµy mai hoµ b×nh, mét ngµy mai t</w:t>
        <w:softHyphen/>
        <w:t>¬i s¸ng vµ mét t</w:t>
        <w:softHyphen/>
        <w:t>¬ng lai tèt ®Ñp h¬n ®ang chê phÝa tr</w:t>
        <w:softHyphen/>
        <w:t>íc. H×nh ¶nh cña bµ trong t©m hån nhµ th¬ kh«ng chØ lµ ng</w:t>
        <w:softHyphen/>
        <w:t>êi th¾p löa gi÷ löa mµ cßn lµ ng</w:t>
        <w:softHyphen/>
        <w:t>êi truyÒn löa. Löa Êy lµ löa niÒm tin, löa søc sèng truyÒn ®Õn c¸c thÕ hÖ mai sa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Sù tÇn t¶o vµ ®øc hy sinh ch¨m lo cho ng</w:t>
        <w:softHyphen/>
        <w:t>êi</w:t>
      </w:r>
      <w:r>
        <w:rPr>
          <w:sz w:val="24"/>
        </w:rPr>
        <w:t xml:space="preserve"> cña bµ ®</w:t>
        <w:softHyphen/>
        <w:t>îc t¸c gi¶ thÓ hiÖn trong mét chi tiÕt rÊt tiªu biÓu: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LËn ®Ën ®êi bµ biÕt mÊy n¾ng m</w:t>
        <w:softHyphen/>
        <w:t>a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MÊy chôc n¨m råi, ®Õn tËn b©y giê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Bµ vÉn gi÷ thãi quen dËy sím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Nhãm bÕp löa Êp iu nång ®</w:t>
        <w:softHyphen/>
        <w:t>îm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Nhãm niÒm yªu th</w:t>
        <w:softHyphen/>
        <w:t>¬ng, khoai s¾n ngät bïi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Nhãm nåi x«i g¹o míi sÎ chung vui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Nhãm dËy c¶ nh÷ng t©m t×nh tuæi nhá”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Cuéc ®êi bµ lµ mét </w:t>
      </w:r>
      <w:r>
        <w:rPr>
          <w:sz w:val="24"/>
          <w:u w:val="single"/>
          <w:lang w:val="fr-FR"/>
        </w:rPr>
        <w:t>cuéc ®êi ®Çy gian tru©n, vÊt v¶, nhiÒu lËn ®Ën</w:t>
      </w:r>
      <w:r>
        <w:rPr>
          <w:sz w:val="24"/>
          <w:lang w:val="fr-FR"/>
        </w:rPr>
        <w:t>, tr¶i qua nhiÒu n¾ng m</w:t>
        <w:softHyphen/>
        <w:t>a t</w:t>
        <w:softHyphen/>
        <w:t>ëng nh</w:t>
        <w:softHyphen/>
        <w:t xml:space="preserve"> kh«ng bao giê døt. H×nh ¶nh cña bµ còng lµ </w:t>
      </w:r>
      <w:r>
        <w:rPr>
          <w:sz w:val="24"/>
          <w:u w:val="single"/>
          <w:lang w:val="fr-FR"/>
        </w:rPr>
        <w:t>h×nh ¶nh cña bao ng</w:t>
        <w:softHyphen/>
        <w:t>êi phô n÷ ViÖt Nam giµu ®øc hy sinh</w:t>
      </w:r>
      <w:r>
        <w:rPr>
          <w:sz w:val="24"/>
          <w:lang w:val="fr-FR"/>
        </w:rPr>
        <w:t xml:space="preserve"> dï gian tru©n vÊt v¶ vÉn s¸ng lªn t×nh yªu th</w:t>
        <w:softHyphen/>
        <w:t>¬ng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Trong khæ th¬ thø s¸u, </w:t>
      </w:r>
      <w:r>
        <w:rPr>
          <w:b/>
          <w:i/>
          <w:sz w:val="24"/>
          <w:lang w:val="fr-FR"/>
        </w:rPr>
        <w:t>®iÖp tõ</w:t>
      </w:r>
      <w:r>
        <w:rPr>
          <w:sz w:val="24"/>
          <w:lang w:val="fr-FR"/>
        </w:rPr>
        <w:t xml:space="preserve"> "</w:t>
      </w:r>
      <w:r>
        <w:rPr>
          <w:i/>
          <w:sz w:val="24"/>
          <w:lang w:val="fr-FR"/>
        </w:rPr>
        <w:t>nhãm</w:t>
      </w:r>
      <w:r>
        <w:rPr>
          <w:sz w:val="24"/>
          <w:lang w:val="fr-FR"/>
        </w:rPr>
        <w:t>” ®</w:t>
        <w:softHyphen/>
        <w:t>îc nh¾c ®i nh¾c l¹i tíi bèn lÇn vµ mang nh÷ng ý nghÜa kh¸c nhau. Nã cø båi ®¾p cao dÇn nh÷ng nÐt kú l¹ vµ thiªng liªng cña bÕp löa. Tõ "nhãm" ®Çu tiªn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: "</w:t>
      </w:r>
      <w:r>
        <w:rPr>
          <w:i/>
          <w:sz w:val="24"/>
          <w:lang w:val="fr-FR"/>
        </w:rPr>
        <w:t>Nhãm bÕp löa Êp iu nång ®</w:t>
        <w:softHyphen/>
        <w:t>îm</w:t>
      </w:r>
      <w:r>
        <w:rPr>
          <w:sz w:val="24"/>
          <w:lang w:val="fr-FR"/>
        </w:rPr>
        <w:t xml:space="preserve">" </w:t>
      </w:r>
      <w:r>
        <w:rPr>
          <w:sz w:val="24"/>
          <w:u w:val="single"/>
          <w:lang w:val="fr-FR"/>
        </w:rPr>
        <w:t>nhãm lµ ®éng tõ thÓ hiÖn mét hµnh ®éng lµm cho löa bÐn, ch¸y lªn</w:t>
      </w:r>
      <w:r>
        <w:rPr>
          <w:sz w:val="24"/>
          <w:lang w:val="fr-FR"/>
        </w:rPr>
        <w:t xml:space="preserve"> ngän löa vµ </w:t>
      </w:r>
      <w:r>
        <w:rPr>
          <w:sz w:val="24"/>
          <w:u w:val="single"/>
          <w:lang w:val="fr-FR"/>
        </w:rPr>
        <w:t>mét bÕp löa hoµn toµn cã thËt</w:t>
      </w:r>
      <w:r>
        <w:rPr>
          <w:sz w:val="24"/>
          <w:lang w:val="fr-FR"/>
        </w:rPr>
        <w:t xml:space="preserve"> cã thÓ c¶m nhËn b»ng m¾t th</w:t>
        <w:softHyphen/>
        <w:t>êng ®Ó xua tan ®i c¸i gi¸ l¹nh cña mïa ®«ng kh¾c nghiÖt ®Ó nÊu chÝn thøc ¨n vµ ®ã lµ mét bÕp löa rÊt b×nh dÞ cã ë mäi gian bÕp cña lµng quª ViÖt Nam. ThÕ nh</w:t>
        <w:softHyphen/>
        <w:t xml:space="preserve">ng tõ </w:t>
      </w:r>
      <w:r>
        <w:rPr>
          <w:rFonts w:cs="Arial" w:ascii="Arial" w:hAnsi="Arial"/>
          <w:sz w:val="24"/>
          <w:lang w:val="fr-FR"/>
        </w:rPr>
        <w:t>"</w:t>
      </w:r>
      <w:r>
        <w:rPr>
          <w:sz w:val="24"/>
          <w:lang w:val="fr-FR"/>
        </w:rPr>
        <w:t>nhãm" trong nh÷ng c©u th¬ sau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: "</w:t>
      </w:r>
      <w:r>
        <w:rPr>
          <w:i/>
          <w:sz w:val="24"/>
          <w:lang w:val="fr-FR"/>
        </w:rPr>
        <w:t>Nhãm niÒm yªu th</w:t>
        <w:softHyphen/>
        <w:t>¬ng khoai s¾n ngät bïi – Nhãm nåi x«i g¹o míi sÎ chung vui – Nhãm dËy c¶ nh÷ng t©m t×nh tuæi nhá</w:t>
      </w:r>
      <w:r>
        <w:rPr>
          <w:rFonts w:cs="Arial" w:ascii="Arial" w:hAnsi="Arial"/>
          <w:sz w:val="24"/>
          <w:lang w:val="fr-FR"/>
        </w:rPr>
        <w:t>"</w:t>
      </w:r>
      <w:r>
        <w:rPr>
          <w:sz w:val="24"/>
          <w:lang w:val="fr-FR"/>
        </w:rPr>
        <w:t xml:space="preserve"> th× tõ nhãm l¹i mang ý nghÜa Èn dô. Cã nghÜa lµ bµ ®· nhãm lªn, ®· </w:t>
      </w:r>
      <w:r>
        <w:rPr>
          <w:sz w:val="24"/>
          <w:u w:val="single"/>
          <w:lang w:val="fr-FR"/>
        </w:rPr>
        <w:t>kh¬i dËy niÒm yªu th</w:t>
        <w:softHyphen/>
        <w:t>¬ng, nh÷ng ký øc ®Ñp, cã gi¸ trÞ trong cuéc ®êi mçi con ng</w:t>
        <w:softHyphen/>
        <w:t>êi. Bµ ®· truyÒn h¬i Êm t×nh ng</w:t>
        <w:softHyphen/>
        <w:t>êi, kh¬i dËy trong t©m hån ch¸u t×nh yªu th</w:t>
        <w:softHyphen/>
        <w:t>¬ng ruét thÞt, t×nh c¶m sÎ chia t×nh ®oµn kÕt víi hµng xãm l¸ng giÒng vµ réng ra n÷a lµ t×nh yªu quª h</w:t>
        <w:softHyphen/>
        <w:t>¬ng ®Êt n</w:t>
        <w:softHyphen/>
        <w:t>íc</w:t>
      </w:r>
      <w:r>
        <w:rPr>
          <w:sz w:val="24"/>
          <w:lang w:val="fr-FR"/>
        </w:rPr>
        <w:t>. Vµ còng chÝnh tõ h×nh ¶nh bÕp löa, bµ kh¬i dËy c¶ nh÷ng ký øc, kû niÖm tuæi Êu th¬ trong ch¸u ®Ó ch¸u lu«n nhí vÒ nã còng cã nghÜa lµ nhí vÒ céi nguån, nhí vÒ ®Êt n</w:t>
        <w:softHyphen/>
        <w:t>íc quª h</w:t>
        <w:softHyphen/>
        <w:t>¬ng, nhí vÒ d©n téc m×nh. Vµ nh</w:t>
        <w:softHyphen/>
        <w:t xml:space="preserve"> vËy </w:t>
      </w:r>
      <w:r>
        <w:rPr>
          <w:sz w:val="24"/>
          <w:u w:val="single"/>
          <w:lang w:val="fr-FR"/>
        </w:rPr>
        <w:t>h×nh ¶nh bÕp löa ®¬n s¬ gi¶n dÞ ®· mang ý nghÜa kh¸i qu¸t trë thµnh ngän löa trong tr¸i tim – mét ngän löa Èn chøa niÒm tin vµ søc sèng cña con ng</w:t>
        <w:softHyphen/>
        <w:t>êi</w:t>
      </w:r>
      <w:r>
        <w:rPr>
          <w:sz w:val="24"/>
          <w:lang w:val="fr-FR"/>
        </w:rPr>
        <w:t>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b. Suy ngÉm vÒ h×nh ¶nh bÕp löa</w:t>
      </w:r>
      <w:r>
        <w:rPr>
          <w:rFonts w:cs="Arial" w:ascii="Arial" w:hAnsi="Arial"/>
          <w:i/>
          <w:sz w:val="24"/>
          <w:lang w:val="fr-FR"/>
        </w:rPr>
        <w:t> </w:t>
      </w:r>
      <w:r>
        <w:rPr>
          <w:i/>
          <w:sz w:val="24"/>
          <w:lang w:val="fr-FR"/>
        </w:rPr>
        <w:t>: BÕp löa kú l¹ vµ thiªng liªng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Tõ ®ã nhµ th¬ ®· cã sù kh¸i qu¸t h×nh ¶nh tÊt c¶ c¸c bÕp löa: </w:t>
      </w:r>
      <w:r>
        <w:rPr>
          <w:i/>
          <w:sz w:val="24"/>
          <w:lang w:val="fr-FR"/>
        </w:rPr>
        <w:t>"¤i kú l¹ vµ thiªng liªng bÕp löa!</w:t>
      </w:r>
      <w:r>
        <w:rPr>
          <w:sz w:val="24"/>
          <w:lang w:val="fr-FR"/>
        </w:rPr>
        <w:t xml:space="preserve">" </w:t>
      </w:r>
      <w:r>
        <w:rPr>
          <w:b/>
          <w:sz w:val="24"/>
          <w:lang w:val="fr-FR"/>
        </w:rPr>
        <w:t>C©u th¬ c¶m th¸n víi cÊu tróc ®¶o</w:t>
      </w:r>
      <w:r>
        <w:rPr>
          <w:sz w:val="24"/>
          <w:lang w:val="fr-FR"/>
        </w:rPr>
        <w:t xml:space="preserve"> thÓ hiÖn </w:t>
      </w:r>
      <w:r>
        <w:rPr>
          <w:sz w:val="24"/>
          <w:u w:val="single"/>
          <w:lang w:val="fr-FR"/>
        </w:rPr>
        <w:t>sù ng¹c nhiªn</w:t>
      </w:r>
      <w:r>
        <w:rPr>
          <w:sz w:val="24"/>
          <w:lang w:val="fr-FR"/>
        </w:rPr>
        <w:t>, ngì ngµng nh</w:t>
        <w:softHyphen/>
        <w:t xml:space="preserve"> mét kh¸m ph¸ ra mét ®iÒu kú diÖu gi÷a cuéc ®êi b×nh dÞ. Tõ ngän löa cña bµ, ch¸u nhËn ra c¶ mét niÒm tin dai d¼ng vÒ ngµy mai, ch¸u hiÓu ®</w:t>
        <w:softHyphen/>
        <w:t>îc linh hån cña mét d©n téc vÊt v¶, gian lao mµ t×nh nghÜa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3. Nçi nhí cña ch¸u vÒ bµ vµ bÕp löa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Khæ th¬ cuèi lµ </w:t>
      </w:r>
      <w:r>
        <w:rPr>
          <w:sz w:val="24"/>
          <w:u w:val="single"/>
        </w:rPr>
        <w:t>lêi tù b¹ch cña ng</w:t>
        <w:softHyphen/>
        <w:t>êi ch¸u ®i xa khi ®· tr</w:t>
        <w:softHyphen/>
        <w:t>ëng thµnh</w:t>
      </w:r>
      <w:r>
        <w:rPr>
          <w:sz w:val="24"/>
        </w:rPr>
        <w:t>. Nhµ th¬ ®· lµm næi bËt søc m¹nh céi nguån Êy. Kho¶ng c¸ch vÒ kh«ng gian, thêi gian vµ khãi tr¨m tµu, löa tr¨m nhµ, niÒm vui tr¨m ng¶ kh«ng thÓ lµm ch¸u l·ng quªn ¸nh s¸ng vµ h¬i Êm tõ bÕp löa cña bµ, cña quª h</w:t>
        <w:softHyphen/>
        <w:t xml:space="preserve">¬ng, </w:t>
      </w:r>
      <w:r>
        <w:rPr>
          <w:sz w:val="24"/>
          <w:u w:val="single"/>
        </w:rPr>
        <w:t>kh«ng quªn ®</w:t>
        <w:softHyphen/>
        <w:t>îc nh÷ng lËn ®Ën ®êi bµ, tÊm lßng Êm ¸p cña bµ, nh÷ng tËn tuþ hy sinh v× t×nh nghÜa cña bµ… §ã lµ ®¹o lý thuû chung cao ®Ñp cña con ng</w:t>
        <w:softHyphen/>
        <w:t>êi ViÖt Nam ®</w:t>
        <w:softHyphen/>
        <w:t>îc nu«i d</w:t>
        <w:softHyphen/>
        <w:t>ìng trong mçi t©m hån con ng</w:t>
        <w:softHyphen/>
        <w:t>êi tõ thuë Êu th¬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Bµi th¬ ®</w:t>
        <w:softHyphen/>
        <w:t xml:space="preserve">îc kÕt thóc b»ng </w:t>
      </w:r>
      <w:r>
        <w:rPr>
          <w:b/>
          <w:sz w:val="24"/>
        </w:rPr>
        <w:t>c©u hái tu tõ</w:t>
      </w:r>
      <w:r>
        <w:rPr>
          <w:sz w:val="24"/>
        </w:rPr>
        <w:t>: “</w:t>
      </w:r>
      <w:r>
        <w:rPr>
          <w:i/>
          <w:sz w:val="24"/>
        </w:rPr>
        <w:t>Sím mai nµy bµ nhãm bÕp lªn ch</w:t>
        <w:softHyphen/>
        <w:t>a</w:t>
      </w:r>
      <w:r>
        <w:rPr>
          <w:sz w:val="24"/>
        </w:rPr>
        <w:t>?”. C©u hái tu tõ Êy gîi cho ng</w:t>
        <w:softHyphen/>
        <w:t>êi ®äc c¶m nhËn nh</w:t>
        <w:softHyphen/>
        <w:t xml:space="preserve"> cã mét nçi nhí kh¾c kho¶i, th</w:t>
        <w:softHyphen/>
        <w:t>êng trùc, mét nçi nhí ®au ®¸u kh«n ngu«i, lu«n nhí vÒ bµ. Nhí vÒ bµ còng chÝnh lµ nhí vÒ quª h</w:t>
        <w:softHyphen/>
        <w:t>¬ng, nhí vÒ céi nguån vµ chóng ta l¹i b¾t gÆp t×nh c¶m Êy “§«i dßng tiÔn ®</w:t>
        <w:softHyphen/>
        <w:t xml:space="preserve">a bµ néi” mµ t¸c gi¶ viÕt khi bµ néi qua ®êi, ®ã lµ </w:t>
      </w:r>
      <w:r>
        <w:rPr>
          <w:sz w:val="24"/>
          <w:u w:val="single"/>
        </w:rPr>
        <w:t>nh÷ng t×nh c¶m kÝnh träng, biÕt ¬n, lµ nçi nhí th</w:t>
        <w:softHyphen/>
        <w:t>¬ng da diÕt</w:t>
      </w:r>
      <w:r>
        <w:rPr>
          <w:sz w:val="24"/>
        </w:rPr>
        <w:t xml:space="preserve"> cña ®øa ch¸u dµnh cho ng</w:t>
        <w:softHyphen/>
        <w:t>êi bµ kÝnh yªu cña m×nh: “</w:t>
      </w:r>
      <w:r>
        <w:rPr>
          <w:i/>
          <w:sz w:val="24"/>
        </w:rPr>
        <w:t>§«i m¾t cµng giµ cµng thÊm thÝa yªu th</w:t>
        <w:softHyphen/>
        <w:t>¬ng – Dï da dÎ kh« ®i, tÊm lßng kh«ng hÑp l¹i – Giµu kiªn nhÉn, bµ cßn hy väng m·i – ChØ mçi ngµy r¾n l¹i Ýt lêi thªm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I. KÕt bµi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T¸c gi¶ ®· rÊt </w:t>
      </w:r>
      <w:r>
        <w:rPr>
          <w:sz w:val="24"/>
          <w:u w:val="single"/>
        </w:rPr>
        <w:t>thµnh c«ng trong viÖc s¸ng t¹o mét h×nh t</w:t>
        <w:softHyphen/>
        <w:t>îng võa mang ý nghÜa thùc, võa mang ý nghÜa biÓu t</w:t>
        <w:softHyphen/>
        <w:t>îng: BÕp löa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KÕt hîp miªu t¶, biÓu c¶m, tù sù vµ b×nh luËn</w:t>
      </w:r>
      <w:r>
        <w:rPr>
          <w:sz w:val="24"/>
        </w:rPr>
        <w:t>: giäng ®iÖu vµ thÓ th¬ t¸m ch÷ phï hîp víi c¶m xóc, håi t</w:t>
        <w:softHyphen/>
        <w:t>ëng vµ suy ngÉ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Bµi th¬ chøa ®ùng mét ý nghÜa, triÕt lý thÇm kÝn</w:t>
      </w:r>
      <w:r>
        <w:rPr>
          <w:sz w:val="24"/>
        </w:rPr>
        <w:t>: nh÷ng g× th©n thiÕt cña tuæi th¬ mçi ng</w:t>
        <w:softHyphen/>
        <w:t xml:space="preserve">êi ®Òu </w:t>
      </w:r>
      <w:r>
        <w:rPr>
          <w:sz w:val="24"/>
          <w:u w:val="single"/>
        </w:rPr>
        <w:t>cã søc to¶ s¸ng, n©ng ®ì con ng</w:t>
        <w:softHyphen/>
        <w:t>êi suèt hµnh tr×nh dµi réng cña cuéc ®êi</w:t>
      </w:r>
      <w:r>
        <w:rPr>
          <w:sz w:val="24"/>
        </w:rPr>
        <w:t>. T×nh yªu th</w:t>
        <w:softHyphen/>
        <w:t xml:space="preserve">¬ng vµ lßng biÕt ¬n bµ chÝnh lµ mét biÓu hiÖn cô thÓ cña </w:t>
      </w:r>
      <w:r>
        <w:rPr>
          <w:sz w:val="24"/>
          <w:u w:val="single"/>
        </w:rPr>
        <w:t>t×nh yªu th</w:t>
        <w:softHyphen/>
        <w:t>¬ng, sù g¾n bã víi gia ®×nh, quª h</w:t>
        <w:softHyphen/>
        <w:t>¬ng, ®Êt n</w:t>
        <w:softHyphen/>
        <w:t>íc</w:t>
      </w:r>
      <w:r>
        <w:rPr>
          <w:sz w:val="24"/>
        </w:rPr>
        <w:t>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* Mét sè c©u hái xoay quanh bµi th¬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1: H·y nªu nhËn xÐt vÒ h×nh ¶nh t</w:t>
        <w:softHyphen/>
        <w:t>îng tr</w:t>
        <w:softHyphen/>
        <w:t>ng cña h×nh t</w:t>
        <w:softHyphen/>
        <w:t>îng “bÕp löa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Gîi ý: H×nh ¶nh bÕp löa vèn lµ h×nh ¶nh thËt cña bÕp löa mµ ngµy ngµy ng</w:t>
        <w:softHyphen/>
        <w:t>êi bµ nhen löa nÊu c¬m. Nh</w:t>
        <w:softHyphen/>
        <w:t>ng bÕp löa l¹i trë thµnh h×nh ¶nh t</w:t>
        <w:softHyphen/>
        <w:t>îng tr</w:t>
        <w:softHyphen/>
        <w:t>ng, gîi l¹i tÊt c¶ nh÷ng kû niÖm Êm ¸p cña hai bµ ch¸u. Löa thµnh ra ngän löa t×nh yªu, löa niÒm tin, ngän löa bÊt diÖt cña t×nh bµ ch¸u, t×nh quª h</w:t>
        <w:softHyphen/>
        <w:t>¬ng ®Êt n</w:t>
        <w:softHyphen/>
        <w:t>íc. BÕp löa mµ ng</w:t>
        <w:softHyphen/>
        <w:t>êi bµ Êp iu hay chÝnh lµ t×nh yªu th</w:t>
        <w:softHyphen/>
        <w:t>¬ng mµ bµ n©ng niu dµnh tÊt c¶ cho ch¸u, tõ viÖc d¹y ch¸u lµm, ch¨m ch¸u häc, b¶o ch¸u nghe. BÕp löa còng lµ n¬i bµ nhãm lªn t×nh c¶m, kh¸t väng cho ng</w:t>
        <w:softHyphen/>
        <w:t>êi ch¸u. Nhãm löa do ®so còng võa cã nghÜa thùc, võa cã ý nghÜa t</w:t>
        <w:softHyphen/>
        <w:t>îng tr</w:t>
        <w:softHyphen/>
        <w:t>ng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C©u 2: H×nh ¶nh bÕp löa gîi l¹i nh÷ng kû niÖm nµo gi÷a bµ vµ ch¸u? V× sao ng</w:t>
        <w:softHyphen/>
        <w:t>êi ch¸u cã “ngän löa tr¨m tµu, cã löa tr¨m nhµ, cã niÒm vui tr¨m ng¶ mµ vÉn kh«ng quªn nh¾c vÒ bÕp löa”?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H×nh ¶nh bÕp löa gîi l¹i trong lßng ch¸u kû niÖm vÒ n¨m lªn bèn tuæi ®ãi kÐm, bÕp khãi hun nhÌm m¾t. Råi nh÷ng mïa v¶i chÝn, chim tu hó kªu, nh÷ng c©u chuyÖn kÓ cña bµ. Nh÷ng viÖc bµ d¹y b¶o, bµ ch¨m ch¸u häc, bµ lo l¾ng cho mäi ng</w:t>
        <w:softHyphen/>
        <w:t>êi. BÕp löa gîi l¹i nh÷ng niÒm vui cña nåi x«i g¹p míi, niÒm yªu th</w:t>
        <w:softHyphen/>
        <w:t>¬ng, nh÷ng t©m t×nh tuæi th¬. BÕp löa t</w:t>
        <w:softHyphen/>
        <w:t>îng tr</w:t>
        <w:softHyphen/>
        <w:t>ng cho t×nh c¶m v÷ng bÒn cña bµ ch¸u, t×nh quª h</w:t>
        <w:softHyphen/>
        <w:t>¬ng s©u nÆng. ChÝnh v× thÕ, khi ng</w:t>
        <w:softHyphen/>
        <w:t>êi ch¸u ®i xa, cã nh÷ng niÒm vui míi, cã nh÷ng t×nh c¶m míi, cã nh÷ng bÕn bê míi, nh</w:t>
        <w:softHyphen/>
        <w:t>ng vÉn kh«ng thÓ quªn bÕp löa, n¬i ñ s½n t×nh c¶m bµ ch¸u, quª h</w:t>
        <w:softHyphen/>
        <w:t>¬ng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3: Ph©n tÝch gi¸ trÞ nghÖ thuËt cña ®iÖp tõ “nhãm” trong khæ th¬ sau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hãm bÕp löa Êp iu nång ®</w:t>
        <w:softHyphen/>
        <w:t>îm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Nhãm niÒm yªu th</w:t>
        <w:softHyphen/>
        <w:t>¬ng khoai s¾n ngät bïi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Nhãm nåi x«i g¹p míi xÎ chung vui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Nhãm dËy c¶ nh÷ng t©m t×nh cuæi nhá”.</w:t>
      </w:r>
    </w:p>
    <w:p>
      <w:pPr>
        <w:pStyle w:val="Normal"/>
        <w:spacing w:lineRule="auto" w:line="288"/>
        <w:ind w:firstLine="34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- §iÖp tõ</w:t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>"nhãm" ®</w:t>
        <w:softHyphen/>
        <w:t>îc nh¾c l¹i 4 lÇn lµm to¶ s¸ng h¬n nÐt “kú l¹” vµ thiªng liªng bÕp löa. BÕp löa cña t×nh bµ ®· nhãm lªn trong lßng ch¸u bao ®iÒu thiªng liªng, kú l¹. Tõ</w:t>
      </w:r>
      <w:r>
        <w:rPr>
          <w:rFonts w:cs="Arial" w:ascii="Arial" w:hAnsi="Arial"/>
          <w:sz w:val="24"/>
          <w:szCs w:val="24"/>
        </w:rPr>
        <w:t>: "</w:t>
      </w:r>
      <w:r>
        <w:rPr>
          <w:rFonts w:cs="Arial"/>
          <w:sz w:val="24"/>
          <w:szCs w:val="24"/>
        </w:rPr>
        <w:t>nhãm</w:t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cs="Arial"/>
          <w:sz w:val="24"/>
          <w:szCs w:val="24"/>
        </w:rPr>
        <w:t>®øng ®Çu mçi dßng th¬ mang nhiÒu ý nghÜa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/>
          <w:sz w:val="24"/>
          <w:szCs w:val="24"/>
        </w:rPr>
        <w:t>: Tõ bÕp löa cña bµ nh÷ng g× ®</w:t>
        <w:softHyphen/>
        <w:t>îc nhãm lªn, kh¬i lªn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/>
          <w:sz w:val="24"/>
          <w:szCs w:val="24"/>
        </w:rPr>
        <w:t>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Kh¬i dËy t×nh c¶m nång Êm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Kh¬i dËy t×nh yªu th</w:t>
        <w:softHyphen/>
        <w:t>¬ng, t×nh lµng nghÜa xãm, quª h</w:t>
        <w:softHyphen/>
        <w:t>¬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Kh¬i dËy nh÷ng kû niÖm tuæi th¬, bµ lµ céi nguån cña niÒm vui, cña ngät bïi nång ®</w:t>
        <w:softHyphen/>
        <w:t>îm, lµ khëi nguån cña nh÷ng t©m t×nh tuæi nhá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=&gt; §ã lµ bÕp löa cña lßng nh©n ¸i, chia sÎ niÒm vui chu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264920</wp:posOffset>
                </wp:positionH>
                <wp:positionV relativeFrom="paragraph">
                  <wp:posOffset>85090</wp:posOffset>
                </wp:positionV>
                <wp:extent cx="2905125" cy="2857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99.6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88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</w:t>
      </w:r>
      <w:r>
        <w:rPr>
          <w:rFonts w:cs=".VnTimeH" w:ascii=".VnTimeH" w:hAnsi=".VnTimeH"/>
          <w:b/>
          <w:sz w:val="24"/>
        </w:rPr>
        <w:t>¸nh tr¨ng</w:t>
      </w:r>
    </w:p>
    <w:p>
      <w:pPr>
        <w:pStyle w:val="Normal"/>
        <w:spacing w:lineRule="auto" w:line="288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</w:t>
      </w:r>
      <w:r>
        <w:rPr>
          <w:b/>
          <w:i/>
          <w:sz w:val="24"/>
        </w:rPr>
        <w:t>NguyÔn Duy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A. KiÕn thøc c¬ b¶n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T¸c gi¶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guyÔn Duy (1948) quª ë Thanh Ho¸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¤ng thuéc thÕ hÖ nhµ th¬ qu©n ®éi tr</w:t>
        <w:softHyphen/>
        <w:t>ëng thµnh tr</w:t>
        <w:softHyphen/>
        <w:t>íc cuéc chiÕn chèng Mü cøu n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Sau chiÕn tranh, NguyÔn Duy vÉn say s</w:t>
        <w:softHyphen/>
        <w:t>a vµ tiÕp tôc con ®</w:t>
        <w:softHyphen/>
        <w:t>êng th¬ cña m×nh. Th¬ «ng ngµy cµng ®Ëm ®µ, æn ®Þnh mét phong c¸ch, mét giäng ®iÖu “quen thuéc mµ kh«ng nhµm ch¸n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h¬ NguyÔn Duy cã giµu chÊt triÕt lý, thiªn vÒ chiÒu s©u néi t©m víi nh÷ng tr¨n trë, day døt, suy t</w:t>
        <w:softHyphen/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¸c t¸c phÈm chÝnh: C¸t tr¾ng (th¬ 1973), ¸nh tr¨ng (1978), MÑ vµ em (th¬ 1987)…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¸c gi¶ ®· ®</w:t>
        <w:softHyphen/>
        <w:t>îc nhËn c¸c gi¶i th</w:t>
        <w:softHyphen/>
        <w:t>ëng: Gi¶i nhÊt th¬ tuÇn b¸o “V¨n nghÖ (1973); Gi¶i A vÒ th¬ cña héi nhµ v¨n ViÖt Nam (1985)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T¸c phÈm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i/>
          <w:sz w:val="24"/>
        </w:rPr>
        <w:t>a. Hoµn c¶nh s¸ng t¸c</w:t>
      </w:r>
      <w:r>
        <w:rPr>
          <w:sz w:val="24"/>
        </w:rPr>
        <w:t>: Bµi th¬ ra ®êi n¨m 1978 t¹i thµnh phè Hå ChÝ Minh. (Ba n¨m sau ngµy kÕt thóc chiÕn tranh, gi¶i phãng miÒn Nam, thèng nhÊt ®Êt n</w:t>
        <w:softHyphen/>
        <w:t>íc)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b. Kh¸i qu¸t néi dung, nghÖ thuËt: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* Néi dung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Bµi th¬ lµ </w:t>
      </w:r>
      <w:r>
        <w:rPr>
          <w:sz w:val="24"/>
          <w:u w:val="single"/>
        </w:rPr>
        <w:t>lêi nh¾c nhë vÒ nh÷ng n¨m th¸ng gian lao</w:t>
      </w:r>
      <w:r>
        <w:rPr>
          <w:sz w:val="24"/>
        </w:rPr>
        <w:t xml:space="preserve"> ®· qua cña cuéc ®êi ng</w:t>
        <w:softHyphen/>
        <w:t>êi lÝnh g¾n bã víi thiªn nhiªn, ®Êt n</w:t>
        <w:softHyphen/>
        <w:t>íc, b×nh dÞ, hiÒn hË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Tõ ®ã, gîi </w:t>
      </w:r>
      <w:r>
        <w:rPr>
          <w:sz w:val="24"/>
          <w:u w:val="single"/>
        </w:rPr>
        <w:t>nh¾c ng</w:t>
        <w:softHyphen/>
        <w:t>êi ®äc th¸i ®é sèng “</w:t>
      </w:r>
      <w:r>
        <w:rPr>
          <w:i/>
          <w:sz w:val="24"/>
          <w:u w:val="single"/>
        </w:rPr>
        <w:t>uèng n</w:t>
        <w:softHyphen/>
        <w:t>íc nhí nguån</w:t>
      </w:r>
      <w:r>
        <w:rPr>
          <w:sz w:val="24"/>
          <w:u w:val="single"/>
        </w:rPr>
        <w:t>”, ©n nghÜa thuû chung</w:t>
      </w:r>
      <w:r>
        <w:rPr>
          <w:sz w:val="24"/>
        </w:rPr>
        <w:t xml:space="preserve"> cïng qu¸ khø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* NghÖ thuËt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Giäng ®iÖu t©m t×nh, tù nhiªn kÕt hîp gi÷a yÕu tè tr÷ t×nh vµ tù sù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×nh ¶nh giµu tÝnh biÓu c¶m: tr¨ng giµu ý nghÜa biÓu t</w:t>
        <w:softHyphen/>
        <w:t>î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i/>
          <w:sz w:val="24"/>
        </w:rPr>
        <w:t>c. ThÓ th¬ - Ph</w:t>
        <w:softHyphen/>
        <w:t>¬ng thøc biÓu ®¹t</w:t>
      </w:r>
      <w:r>
        <w:rPr>
          <w:sz w:val="24"/>
        </w:rPr>
        <w:t>: ThÓ th¬ 5 ch÷ - phï hîp víi ph</w:t>
        <w:softHyphen/>
        <w:t>¬ng thøc biÓu ®¹t kÕt hîp hµi hoµ gi÷a biÓu c¶m (tr÷ t×nh) vµ tù sù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d. Bè côc cña bµi th¬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M¹ch vËn ®éng c¶m xóc</w:t>
      </w:r>
      <w:r>
        <w:rPr>
          <w:sz w:val="24"/>
        </w:rPr>
        <w:t xml:space="preserve">: Bµi th¬ lµ </w:t>
      </w:r>
      <w:r>
        <w:rPr>
          <w:sz w:val="24"/>
          <w:u w:val="single"/>
        </w:rPr>
        <w:t>c©u chuyÖn nhá ®</w:t>
        <w:softHyphen/>
        <w:t>îc kÓ theo tr×nh tù thêi gian tõ qu¸ khø ®Õn hiÖn t¹i</w:t>
      </w:r>
      <w:r>
        <w:rPr>
          <w:sz w:val="24"/>
        </w:rPr>
        <w:t xml:space="preserve"> víi c¸c mèc sù kiÖn trong cuéc ®êi con ng</w:t>
        <w:softHyphen/>
        <w:t xml:space="preserve">êi. </w:t>
      </w:r>
      <w:r>
        <w:rPr>
          <w:sz w:val="24"/>
          <w:u w:val="single"/>
        </w:rPr>
        <w:t>Dßng c¶m xóc cña nhµ th¬ còng ®</w:t>
        <w:softHyphen/>
        <w:t>îc béc lé theo m¹ch tù sù</w:t>
      </w:r>
      <w:r>
        <w:rPr>
          <w:sz w:val="24"/>
        </w:rPr>
        <w:t>. Theo dßng tù sù Êy m¹ch c¶m xóc ®i tõ qu¸ khø ®Õn hiÖn t¹i vµ l¾ng kÕt trong c¸i “giËt m×nh” cuèi bµi th¬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Bè côc</w:t>
      </w:r>
      <w:r>
        <w:rPr>
          <w:sz w:val="24"/>
        </w:rPr>
        <w:t>: Bµi th¬ chia lµm 3 phÇn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3 khæ th¬ ®Çu: ký øc vÒ vÇng tr¨ng trong qu¸ khø cña t¸c gi¶ vµ trong hiÖn t¹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Khæ 4 t×nh huèng bÊt ngê khiÕn håi øc lïa vÒ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2 khæ cuèi: sù hèi hËn cña t¸c gi¶ v× ®· l·ng quªn vÇng tr¨ng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e. NhËn xÐt vÒ sù kÕt hîp gi÷a yÕu tè tù sù vµ yÕu tè tr÷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Bµi th¬ mang d¸ng dÊp mét c©u chuyÖn nhá, mét lêi t©m t×nh kÓ theo tr×nh tù thêi gian. Dßng c¶m høng tr÷ t×nh cña nhµ th¬ men theo m¹ch tù sù ®ã. </w:t>
      </w: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qu·ng thêi gian qu¸ khø ®· cã mét sù biÕn ®æi, mét sù thùc ®¸ng chó ý: b¾t ®Çu tõ håi øc vÒ “håi nhá”, “håi chiÕn tranh” sèng gÇn gòi, g¾n bã víi thiªn nhiªn, víi vÇng tr¨ng: “</w:t>
      </w:r>
      <w:r>
        <w:rPr>
          <w:i/>
          <w:sz w:val="24"/>
        </w:rPr>
        <w:t>ngì kh«ng bao giê quªn – c¸i vÇng tr¨ng t×nh nghÜa</w:t>
      </w:r>
      <w:r>
        <w:rPr>
          <w:sz w:val="24"/>
        </w:rPr>
        <w:t>”. TiÕp ®ã lµ sù ®æi thay cña hoµn c¶nh hiÖn t¹i: “</w:t>
      </w:r>
      <w:r>
        <w:rPr>
          <w:i/>
          <w:sz w:val="24"/>
        </w:rPr>
        <w:t>Tõ håi vÒ thµnh phè</w:t>
      </w:r>
      <w:r>
        <w:rPr>
          <w:sz w:val="24"/>
        </w:rPr>
        <w:t>”, con ng</w:t>
        <w:softHyphen/>
        <w:t>êi sèng víi nh÷ng tiÖn nghi hiÖn ®¹i mµ quªn ®i vÇng tr¨ng: “</w:t>
      </w:r>
      <w:r>
        <w:rPr>
          <w:i/>
          <w:sz w:val="24"/>
        </w:rPr>
        <w:t>vÇng tr¨ng ®i qua ngâ – nh</w:t>
        <w:softHyphen/>
        <w:t xml:space="preserve"> ng</w:t>
        <w:softHyphen/>
        <w:t>êi d</w:t>
        <w:softHyphen/>
        <w:t>ng qua ®</w:t>
        <w:softHyphen/>
        <w:t>êng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rong dßng diÔn biÕn theo thêi gian, sù viÖc bÊt th</w:t>
        <w:softHyphen/>
        <w:t>êng ë khæ th¬ thø t</w:t>
        <w:softHyphen/>
        <w:t>: “</w:t>
      </w:r>
      <w:r>
        <w:rPr>
          <w:i/>
          <w:sz w:val="24"/>
        </w:rPr>
        <w:t>Th×nh l×nh ®Ìn ®iÖn t¾t</w:t>
      </w:r>
      <w:r>
        <w:rPr>
          <w:sz w:val="24"/>
        </w:rPr>
        <w:t>” chÝnh lµ b</w:t>
        <w:softHyphen/>
        <w:t>íc ngoÆt ®Ó t¸c gi¶ béc lé c¶m xóc, thÓ hiÖn chñ ®Ò t¸c phÈm. VÇng tr¨ng trßn ë ngoµi kia, trªn kia ®èi lËp víi “phßng buyn-®inh tèi om”. ChÝnh v× xuÊt hiÖn ®ét ngét trong bèi c¶nh Êy, vÇng tr¨ng bÊt ngê mµ tù nhiªn ®· gîi ra bao kû niÖm nghÜa t×nh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. Ph©n tÝch bµi th¬: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C©u chuyÖn vÒ mèi quan hÖ gi÷a nhµ th¬ vµ vÇng tr¨ng: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a. Hai khæ th¬ ®Çu, t¸c gi¶ ®· gîi l¹i nh÷ng kû niÖm ®Ñp, t×nh c¶m g¾n bã gi÷a con ng</w:t>
        <w:softHyphen/>
        <w:t>êi vµ vÇng tr¨ng trong qu¸ khø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Bèn c©u th¬ g¾n víi giäng kÓ thñ thØ, t©m t×nh “håi nhá”, “chiÕn tranh” ®· gîi l¹i mét </w:t>
      </w:r>
      <w:r>
        <w:rPr>
          <w:sz w:val="24"/>
          <w:u w:val="single"/>
        </w:rPr>
        <w:t>qu·ng thêi gian dµi tõ thêi niªn thiÕu ®Õn lóc tr</w:t>
        <w:softHyphen/>
        <w:t>ëng thµnh vµ nhÊt lµ trong nh÷ng n¨m th¸ng gian lao thêi chiÕn tranh</w:t>
      </w:r>
      <w:r>
        <w:rPr>
          <w:sz w:val="24"/>
        </w:rPr>
        <w:t xml:space="preserve">. C¶ mét qu·ng thêi gian dµi cã biÕt bao kû niÖm ®Ñp víi tr¨ng. Khæ th¬ më ra mét kho¶ng </w:t>
      </w:r>
      <w:r>
        <w:rPr>
          <w:sz w:val="24"/>
          <w:u w:val="single"/>
        </w:rPr>
        <w:t>kh«ng gian, thêi gian bao la</w:t>
      </w:r>
      <w:r>
        <w:rPr>
          <w:sz w:val="24"/>
        </w:rPr>
        <w:t>:</w:t>
      </w:r>
    </w:p>
    <w:p>
      <w:pPr>
        <w:pStyle w:val="Normal"/>
        <w:spacing w:lineRule="auto" w:line="288"/>
        <w:ind w:left="250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Håi nhá sèng víi ®ång</w:t>
      </w:r>
    </w:p>
    <w:p>
      <w:pPr>
        <w:pStyle w:val="Normal"/>
        <w:spacing w:lineRule="auto" w:line="288"/>
        <w:ind w:left="2500" w:firstLine="340"/>
        <w:jc w:val="both"/>
        <w:rPr>
          <w:i/>
          <w:i/>
          <w:sz w:val="24"/>
        </w:rPr>
      </w:pPr>
      <w:r>
        <w:rPr>
          <w:i/>
          <w:sz w:val="24"/>
        </w:rPr>
        <w:t>Víi s«ng råi víi bÓ</w:t>
      </w:r>
    </w:p>
    <w:p>
      <w:pPr>
        <w:pStyle w:val="Normal"/>
        <w:spacing w:lineRule="auto" w:line="288"/>
        <w:ind w:left="2500" w:firstLine="340"/>
        <w:jc w:val="both"/>
        <w:rPr>
          <w:i/>
          <w:i/>
          <w:sz w:val="24"/>
        </w:rPr>
      </w:pPr>
      <w:r>
        <w:rPr>
          <w:i/>
          <w:sz w:val="24"/>
        </w:rPr>
        <w:t>Håi chiÕn tranh ë rõng</w:t>
      </w:r>
    </w:p>
    <w:p>
      <w:pPr>
        <w:pStyle w:val="Normal"/>
        <w:spacing w:lineRule="auto" w:line="288"/>
        <w:ind w:left="2500" w:firstLine="340"/>
        <w:jc w:val="both"/>
        <w:rPr>
          <w:i/>
          <w:i/>
          <w:sz w:val="24"/>
        </w:rPr>
      </w:pPr>
      <w:r>
        <w:rPr>
          <w:i/>
          <w:sz w:val="24"/>
        </w:rPr>
        <w:t>VÇng tr¨ng thµnh tri kû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Cuéc sèng vÊt v¶ gian lao nh</w:t>
        <w:softHyphen/>
        <w:t>ng gÇn gòi víi thiªn nhiªn</w:t>
      </w:r>
      <w:r>
        <w:rPr>
          <w:sz w:val="24"/>
        </w:rPr>
        <w:t>: “víi ®ång”, “víi s«ng”, “víi bÓ”, “ë rõng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rong dßng håi t</w:t>
        <w:softHyphen/>
        <w:t xml:space="preserve">ëng, t¸c gi¶ ®· </w:t>
      </w:r>
      <w:r>
        <w:rPr>
          <w:sz w:val="24"/>
          <w:u w:val="single"/>
        </w:rPr>
        <w:t>kh¸i qu¸t vÎ ®Ñp cña cuéc sèng b×nh dÞ, v« t</w:t>
        <w:softHyphen/>
        <w:t>, hån nhiªn</w:t>
      </w:r>
      <w:r>
        <w:rPr>
          <w:sz w:val="24"/>
        </w:rPr>
        <w:t xml:space="preserve"> vµ </w:t>
      </w:r>
      <w:r>
        <w:rPr>
          <w:sz w:val="24"/>
          <w:u w:val="single"/>
        </w:rPr>
        <w:t>kh¼ng ®Þnh t×nh c¶m g¾n bã bÒn chÆt cña con ng</w:t>
        <w:softHyphen/>
        <w:t>êi víi vÇng tr¨ng</w:t>
      </w:r>
      <w:r>
        <w:rPr>
          <w:sz w:val="24"/>
        </w:rPr>
        <w:t xml:space="preserve"> lµ “tri kû”, “t×nh nghÜa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u w:val="single"/>
        </w:rPr>
        <w:t>Tr¨ng lµ ng</w:t>
        <w:softHyphen/>
        <w:t>êi ban chia sÎ mäi vui buån</w:t>
      </w:r>
      <w:r>
        <w:rPr>
          <w:sz w:val="24"/>
        </w:rPr>
        <w:t>, tr¨ng ®ång cam céng khæ, xoa dÞu nh÷ng ®au th</w:t>
        <w:softHyphen/>
        <w:t>¬ng, nham nhë cña chiÕn tranh b»ng thø ¸nh s¸ng m¸t dÞu…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u w:val="single"/>
        </w:rPr>
        <w:t>Tr¨ng lµ ng</w:t>
        <w:softHyphen/>
        <w:t>êi b¹n ®ång hµnh trªn mçi b</w:t>
        <w:softHyphen/>
        <w:t>íc ®</w:t>
        <w:softHyphen/>
        <w:t>êng gian lao</w:t>
      </w:r>
      <w:r>
        <w:rPr>
          <w:sz w:val="24"/>
        </w:rPr>
        <w:t xml:space="preserve"> nªn tr¨ng hiÖn diÖn nh</w:t>
        <w:softHyphen/>
        <w:t xml:space="preserve"> lµ h×nh ¶nh cña qu¸ khø, lµ hiÖn th©n cña ký øc chan hoµ t×nh nghÜa…</w:t>
      </w:r>
    </w:p>
    <w:p>
      <w:pPr>
        <w:pStyle w:val="Normal"/>
        <w:spacing w:lineRule="auto" w:line="288"/>
        <w:ind w:left="2500" w:firstLine="340"/>
        <w:jc w:val="both"/>
        <w:rPr>
          <w:i/>
          <w:i/>
          <w:sz w:val="24"/>
        </w:rPr>
      </w:pPr>
      <w:r>
        <w:rPr>
          <w:sz w:val="24"/>
        </w:rPr>
        <w:t>“</w:t>
      </w:r>
      <w:r>
        <w:rPr>
          <w:i/>
          <w:sz w:val="24"/>
        </w:rPr>
        <w:t>TrÇn trôi víi thiªn nhiªn</w:t>
      </w:r>
    </w:p>
    <w:p>
      <w:pPr>
        <w:pStyle w:val="Normal"/>
        <w:spacing w:lineRule="auto" w:line="288"/>
        <w:ind w:left="2500" w:firstLine="340"/>
        <w:jc w:val="both"/>
        <w:rPr>
          <w:i/>
          <w:i/>
          <w:sz w:val="24"/>
        </w:rPr>
      </w:pPr>
      <w:r>
        <w:rPr>
          <w:i/>
          <w:sz w:val="24"/>
        </w:rPr>
        <w:t>hån nhiªn nh</w:t>
        <w:softHyphen/>
        <w:t xml:space="preserve"> c©y cá</w:t>
      </w:r>
    </w:p>
    <w:p>
      <w:pPr>
        <w:pStyle w:val="Normal"/>
        <w:spacing w:lineRule="auto" w:line="288"/>
        <w:ind w:left="2500" w:firstLine="340"/>
        <w:jc w:val="both"/>
        <w:rPr>
          <w:i/>
          <w:i/>
          <w:sz w:val="24"/>
        </w:rPr>
      </w:pPr>
      <w:r>
        <w:rPr>
          <w:i/>
          <w:sz w:val="24"/>
        </w:rPr>
        <w:t>ngì kh«ng bao giê quªn</w:t>
      </w:r>
    </w:p>
    <w:p>
      <w:pPr>
        <w:pStyle w:val="Normal"/>
        <w:spacing w:lineRule="auto" w:line="288"/>
        <w:ind w:left="2500" w:firstLine="340"/>
        <w:jc w:val="both"/>
        <w:rPr>
          <w:i/>
          <w:i/>
          <w:sz w:val="24"/>
        </w:rPr>
      </w:pPr>
      <w:r>
        <w:rPr>
          <w:i/>
          <w:sz w:val="24"/>
        </w:rPr>
        <w:t>c¸i vÇng tr¨ng t×nh nghÜa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®©y vÇng tr¨ng ®</w:t>
        <w:softHyphen/>
        <w:t>îc nh©n ho¸ ®Ó trë thµnh ng</w:t>
        <w:softHyphen/>
        <w:t>êi b¹n tri kû víi nh©n vËt tr÷ t×nh cña bµi th¬. Víi sù g¾n bã t×nh nghÜa Êy nhµ th¬ ®· tõng t©m niÖm “kh«ng bao giê quªn”. Giäng th¬ håi t</w:t>
        <w:softHyphen/>
        <w:t>ëng ®Òu ®Æn nh</w:t>
        <w:softHyphen/>
        <w:t>ng tõ “ngì” nh</w:t>
        <w:softHyphen/>
        <w:t xml:space="preserve"> b¸o hiÖu tr</w:t>
        <w:softHyphen/>
        <w:t>íc sù xuÊt hiÖn cña nh÷ng biÕn chuyÓn trong c©u chuyÖn cña nhµ th¬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b. Khæ th¬ thø ba ®</w:t>
        <w:softHyphen/>
        <w:t>a ng</w:t>
        <w:softHyphen/>
        <w:t>êi ®äc trë vÒ hiÖn t¹i víi nh÷ng ®æi thay trong mèi quan hÖ cña nhµ th¬ víi vÇng tr¨ng:</w:t>
      </w:r>
    </w:p>
    <w:p>
      <w:pPr>
        <w:pStyle w:val="Normal"/>
        <w:spacing w:lineRule="auto" w:line="288"/>
        <w:ind w:left="284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õ håi vÒ thµnh phè</w:t>
      </w:r>
    </w:p>
    <w:p>
      <w:pPr>
        <w:pStyle w:val="Normal"/>
        <w:spacing w:lineRule="auto" w:line="288"/>
        <w:ind w:left="2840" w:firstLine="340"/>
        <w:jc w:val="both"/>
        <w:rPr>
          <w:i/>
          <w:i/>
          <w:sz w:val="24"/>
        </w:rPr>
      </w:pPr>
      <w:r>
        <w:rPr>
          <w:i/>
          <w:sz w:val="24"/>
        </w:rPr>
        <w:t>quen ¸nh ®iÖn, cöa g</w:t>
        <w:softHyphen/>
        <w:t>¬ng</w:t>
      </w:r>
    </w:p>
    <w:p>
      <w:pPr>
        <w:pStyle w:val="Normal"/>
        <w:spacing w:lineRule="auto" w:line="288"/>
        <w:ind w:left="2840" w:firstLine="340"/>
        <w:jc w:val="both"/>
        <w:rPr>
          <w:i/>
          <w:i/>
          <w:sz w:val="24"/>
        </w:rPr>
      </w:pPr>
      <w:r>
        <w:rPr>
          <w:i/>
          <w:sz w:val="24"/>
        </w:rPr>
        <w:t>vÇng tr¨ng ®i qua ngâ</w:t>
      </w:r>
    </w:p>
    <w:p>
      <w:pPr>
        <w:pStyle w:val="Normal"/>
        <w:spacing w:lineRule="auto" w:line="288"/>
        <w:ind w:left="2840" w:firstLine="340"/>
        <w:jc w:val="both"/>
        <w:rPr>
          <w:i/>
          <w:i/>
          <w:sz w:val="24"/>
        </w:rPr>
      </w:pPr>
      <w:r>
        <w:rPr>
          <w:i/>
          <w:sz w:val="24"/>
        </w:rPr>
        <w:t>nh</w:t>
        <w:softHyphen/>
        <w:t xml:space="preserve"> ng</w:t>
        <w:softHyphen/>
        <w:t>êi d</w:t>
        <w:softHyphen/>
        <w:t>ng qua ®</w:t>
        <w:softHyphen/>
        <w:t>êng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T¸c gi¶ ®· </w:t>
      </w:r>
      <w:r>
        <w:rPr>
          <w:sz w:val="24"/>
          <w:u w:val="single"/>
        </w:rPr>
        <w:t>t¹o ra sù ®èi lËp vÒ hoµn c¶nh sèng cña con ng</w:t>
        <w:softHyphen/>
        <w:t>êi trong hiÖn ®¹i víi qu¸ khø</w:t>
      </w:r>
      <w:r>
        <w:rPr>
          <w:sz w:val="24"/>
        </w:rPr>
        <w:t>. “</w:t>
      </w:r>
      <w:r>
        <w:rPr>
          <w:rFonts w:cs=".VnTimeH" w:ascii=".VnTimeH" w:hAnsi=".VnTimeH"/>
          <w:i/>
          <w:sz w:val="24"/>
        </w:rPr>
        <w:t>¸</w:t>
      </w:r>
      <w:r>
        <w:rPr>
          <w:i/>
          <w:sz w:val="24"/>
        </w:rPr>
        <w:t>nh ®iÖn cña g</w:t>
        <w:softHyphen/>
        <w:t>¬ng</w:t>
      </w:r>
      <w:r>
        <w:rPr>
          <w:sz w:val="24"/>
        </w:rPr>
        <w:t>” lµ c¸ch nãi ho¸n dô t</w:t>
        <w:softHyphen/>
        <w:t>îng tr</w:t>
        <w:softHyphen/>
        <w:t>ng cho cuéc sèng ®Çy ®ñ, tiÖn nghi, khÐp kÝn trong nh÷ng c¨n phßng hiÖn ®¹i, xa rêi thiªn nhiªn. Tr</w:t>
        <w:softHyphen/>
        <w:t>íc ®©y con ng</w:t>
        <w:softHyphen/>
        <w:t>êi sèng víi s«ng, ®ång, bÓ, rõng, thiªn nhiªn, cßn giê ®©y l¹i sèng víi nh÷ng tiÖn nghi ®Çy ®ñ: ¸nh ®iÖn, cöa g</w:t>
        <w:softHyphen/>
        <w:t>¬ng, phßng puyn-®i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Tõ ®ã nhµ th¬ </w:t>
      </w:r>
      <w:r>
        <w:rPr>
          <w:sz w:val="24"/>
          <w:u w:val="single"/>
        </w:rPr>
        <w:t>diÔn t¶ sù ®æi thay trong t×nh c¶m cña con ng</w:t>
        <w:softHyphen/>
        <w:t>êi</w:t>
      </w:r>
      <w:r>
        <w:rPr>
          <w:sz w:val="24"/>
        </w:rPr>
        <w:t xml:space="preserve"> l·ng quªn vÇng tr¨ng tõng mét thêi lµ tri kû. C¸i b¹c bÏo v« t×nh ®Õn víi ng</w:t>
        <w:softHyphen/>
        <w:t>êi ta tõ tõ, kÝn ®¸o, khã nhËn ra: “</w:t>
      </w:r>
      <w:r>
        <w:rPr>
          <w:i/>
          <w:sz w:val="24"/>
        </w:rPr>
        <w:t>VÇng tr¨ng tri kû, t×nh nghÜa</w:t>
      </w:r>
      <w:r>
        <w:rPr>
          <w:sz w:val="24"/>
        </w:rPr>
        <w:t>” trë thµnh “</w:t>
      </w:r>
      <w:r>
        <w:rPr>
          <w:i/>
          <w:sz w:val="24"/>
        </w:rPr>
        <w:t>ng</w:t>
        <w:softHyphen/>
        <w:t>êi d</w:t>
        <w:softHyphen/>
        <w:t>ng qua ®</w:t>
        <w:softHyphen/>
        <w:t>êng</w:t>
      </w:r>
      <w:r>
        <w:rPr>
          <w:sz w:val="24"/>
        </w:rPr>
        <w:t>”. VÇng tr¨ng vÉn “</w:t>
      </w:r>
      <w:r>
        <w:rPr>
          <w:i/>
          <w:sz w:val="24"/>
        </w:rPr>
        <w:t>®i qua ngâ</w:t>
      </w:r>
      <w:r>
        <w:rPr>
          <w:sz w:val="24"/>
        </w:rPr>
        <w:t>” nh</w:t>
        <w:softHyphen/>
        <w:t>ng con ng</w:t>
        <w:softHyphen/>
        <w:t>êi hê h÷ng, thê ¬, kh«ng cßn nhËn ra tr¨ng ®· tõng lµ ng</w:t>
        <w:softHyphen/>
        <w:t>êi tri kû, t×nh nghÜa mét thêi. Con ng</w:t>
        <w:softHyphen/>
        <w:t xml:space="preserve">êi trong cuéc sèng ®Çy ®ñ, h¹nh phóc, Êm ªm dÔ </w:t>
      </w:r>
      <w:r>
        <w:rPr>
          <w:sz w:val="24"/>
          <w:u w:val="single"/>
        </w:rPr>
        <w:t>v« t×nh hay còng cã thÓ lµ cè t×nh quªn ®i qu¸ khø gian khæ, ®au th</w:t>
        <w:softHyphen/>
        <w:t>¬ng</w:t>
      </w:r>
      <w:r>
        <w:rPr>
          <w:sz w:val="24"/>
        </w:rPr>
        <w:t>. T©m lý Êy kh«ng ph¶i lµ c¸ biÖt. ThÕ nªn ng</w:t>
        <w:softHyphen/>
        <w:t>êi ta vÉn th</w:t>
        <w:softHyphen/>
        <w:t>êng nh¾c nhë nhau: “</w:t>
      </w:r>
      <w:r>
        <w:rPr>
          <w:i/>
          <w:sz w:val="24"/>
        </w:rPr>
        <w:t>ngät nbïi nhí lóc ®¾ng cay</w:t>
      </w:r>
      <w:r>
        <w:rPr>
          <w:sz w:val="24"/>
        </w:rPr>
        <w:t>”, ®Ó kh«ng bao giê quay l</w:t>
        <w:softHyphen/>
        <w:t>ng l¹i víi qu¸ khø cao ®Ñp ®Çy t×nh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©u chuyÖn t©m t×nh ®</w:t>
        <w:softHyphen/>
        <w:t>îc kÓ rÊt gi¶n dÞ, méc m¹c, giäng th¬ th× thÇm nh</w:t>
        <w:softHyphen/>
        <w:t xml:space="preserve"> ®ang trß chuyÖn, gi·i bµy t©m sù, lêi th¬ tr÷ t×nh, s©u l¾ng, qua ®ã t¸c gi¶ ®· thÓ hiÖn nh÷ng c¶m xóc hÕt søc ch©n thµnh. NhÞp th¬ chËm, nh÷ng ch÷ ®Çu c©u th¬ kh«ng viÕt hoa diÔn t¶ dßng suy nghÜ miªn man cña nhµ th¬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c. Khæ th¬ thø t</w:t>
        <w:softHyphen/>
        <w:t xml:space="preserve"> lµ mét t×nh huèng bÊt ngê x¶y ra lµm chuyÓn m¹ch c¶m nghÜ cña t¸c gi¶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L·ng quªn v« t×nh cã thÓ lµ m·i m·i nÕu kh«ng </w:t>
      </w:r>
      <w:r>
        <w:rPr>
          <w:sz w:val="24"/>
          <w:u w:val="single"/>
        </w:rPr>
        <w:t>cã mét bÊt ngê</w:t>
      </w:r>
      <w:r>
        <w:rPr>
          <w:sz w:val="24"/>
        </w:rPr>
        <w:t>. Hoµn c¶nh bµi th¬ ®</w:t>
        <w:softHyphen/>
        <w:t>îc ®Èy ®Õn b</w:t>
        <w:softHyphen/>
        <w:t xml:space="preserve">íc ngoÆt míi khi “th×nh l×nh ®Ìn ®iÖn t¾t - phßng buyn-®inh tèi om”. §©y lµ mét </w:t>
      </w:r>
      <w:r>
        <w:rPr>
          <w:sz w:val="24"/>
          <w:u w:val="single"/>
        </w:rPr>
        <w:t>t×nh huèng rÊt quen thuéc</w:t>
      </w:r>
      <w:r>
        <w:rPr>
          <w:sz w:val="24"/>
        </w:rPr>
        <w:t>, rÊt thùc nh</w:t>
        <w:softHyphen/>
        <w:t>ng còng t×nh huèng Êy ®· t¹o nªn b</w:t>
        <w:softHyphen/>
        <w:t xml:space="preserve">íc ngoÆt ®Ó t¸c gi¶ </w:t>
      </w:r>
      <w:r>
        <w:rPr>
          <w:sz w:val="24"/>
          <w:u w:val="single"/>
        </w:rPr>
        <w:t>béc lé c¶m xóc, thÓ hiÖn chñ ®Ò</w:t>
      </w:r>
      <w:r>
        <w:rPr>
          <w:sz w:val="24"/>
        </w:rPr>
        <w:t xml:space="preserve"> t¸c phÈm.</w:t>
      </w:r>
    </w:p>
    <w:p>
      <w:pPr>
        <w:pStyle w:val="Normal"/>
        <w:spacing w:lineRule="auto" w:line="288"/>
        <w:ind w:left="2500" w:firstLine="340"/>
        <w:jc w:val="both"/>
        <w:rPr>
          <w:i/>
          <w:i/>
          <w:sz w:val="24"/>
          <w:lang w:val="fr-FR"/>
        </w:rPr>
      </w:pPr>
      <w:r>
        <w:rPr>
          <w:sz w:val="24"/>
          <w:lang w:val="fr-FR"/>
        </w:rPr>
        <w:t>“</w:t>
      </w:r>
      <w:r>
        <w:rPr>
          <w:i/>
          <w:sz w:val="24"/>
          <w:lang w:val="fr-FR"/>
        </w:rPr>
        <w:t xml:space="preserve">Th×nh l×nh ®Ìn ®iÖn t¾t </w:t>
      </w:r>
    </w:p>
    <w:p>
      <w:pPr>
        <w:pStyle w:val="Normal"/>
        <w:spacing w:lineRule="auto" w:line="288"/>
        <w:ind w:left="250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phßng buyn-®inh tèi om</w:t>
      </w:r>
    </w:p>
    <w:p>
      <w:pPr>
        <w:pStyle w:val="Normal"/>
        <w:spacing w:lineRule="auto" w:line="288"/>
        <w:ind w:left="250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véi bËt tung cöa sæ</w:t>
      </w:r>
    </w:p>
    <w:p>
      <w:pPr>
        <w:pStyle w:val="Normal"/>
        <w:spacing w:lineRule="auto" w:line="288"/>
        <w:ind w:left="250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®ét ngét vÇng tr¨ng trßn"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Bèn c©u th¬ víi hai tõ "</w:t>
      </w:r>
      <w:r>
        <w:rPr>
          <w:i/>
          <w:sz w:val="24"/>
          <w:lang w:val="fr-FR"/>
        </w:rPr>
        <w:t>th×nh l×nh, ®ét ngét</w:t>
      </w:r>
      <w:r>
        <w:rPr>
          <w:sz w:val="24"/>
          <w:lang w:val="fr-FR"/>
        </w:rPr>
        <w:t>” ®</w:t>
        <w:softHyphen/>
        <w:t>îc ®¶o trËt tù, t¹o nªn nhÞp th¬ nhanh, nhÊn m¹nh sù viÖc bÊt th</w:t>
        <w:softHyphen/>
        <w:t>êng: “</w:t>
      </w:r>
      <w:r>
        <w:rPr>
          <w:i/>
          <w:sz w:val="24"/>
          <w:lang w:val="fr-FR"/>
        </w:rPr>
        <w:t>®Ìn ®iÖn t¾t, phßng tèi om</w:t>
      </w:r>
      <w:r>
        <w:rPr>
          <w:sz w:val="24"/>
          <w:lang w:val="fr-FR"/>
        </w:rPr>
        <w:t xml:space="preserve">” &gt; &lt; "VÇng tr¨ng trßn" to¶ s¸ng. T×nh huèng bÊt ngê ®· t¹o nªn </w:t>
      </w:r>
      <w:r>
        <w:rPr>
          <w:sz w:val="24"/>
          <w:u w:val="single"/>
          <w:lang w:val="fr-FR"/>
        </w:rPr>
        <w:t>sù ®èi lËp gi÷a ¸nh s¸ng vµ bãng tèi</w:t>
      </w:r>
      <w:r>
        <w:rPr>
          <w:sz w:val="24"/>
          <w:lang w:val="fr-FR"/>
        </w:rPr>
        <w:t>. N¬i thµnh phè hiÖn ®¹i víi ¸nh ®iÖn, cöa g</w:t>
        <w:softHyphen/>
        <w:t>¬ng khiÕn ng</w:t>
        <w:softHyphen/>
        <w:t>êi ta ch¼ng mÊy khi cÇn vµ Ýt chó ý ®Õn ¸nh tr¨ng, chØ ®Õn khi t¾t ®iÖn th× míi l¹i cã dÞp ®èi diÖn víi "vÇng tr¨ng trßn". Vµ trong kho¶nh kh¾c bÊt ngê tõ bãng tèi b</w:t>
        <w:softHyphen/>
        <w:t>íc ra ¸nh s¸ng, ng</w:t>
        <w:softHyphen/>
        <w:t>êi ta kh«ng khái ngì ngµng, bµng hoµng khi nhËn ra vÇng tr¨ng vÉn trßn nh</w:t>
        <w:softHyphen/>
        <w:t xml:space="preserve"> x</w:t>
        <w:softHyphen/>
        <w:t>a, ®Ñp ®Ï, ®Çy ®Æn, vÑn nguyªn kh«ng m¶y may søt mÎ. ViÖc "bËt tung cöa sæ" chØ lµ mét viÖc lµm theo thãi quen. Nh</w:t>
        <w:softHyphen/>
        <w:t xml:space="preserve">ng khi </w:t>
      </w:r>
      <w:r>
        <w:rPr>
          <w:sz w:val="24"/>
          <w:u w:val="single"/>
          <w:lang w:val="fr-FR"/>
        </w:rPr>
        <w:t>ng</w:t>
        <w:softHyphen/>
        <w:t>êi vµ tr¨ng mÆt nh×n mÆt th× t×nh x</w:t>
        <w:softHyphen/>
        <w:t>a nghÜa cò d©ng trµo lªn trän vÑn, ®ñ ®Çy</w:t>
      </w:r>
      <w:r>
        <w:rPr>
          <w:sz w:val="24"/>
          <w:lang w:val="fr-FR"/>
        </w:rPr>
        <w:t xml:space="preserve"> - mét sù t×nh cê mµ nh</w:t>
        <w:softHyphen/>
        <w:t xml:space="preserve"> ®</w:t>
        <w:softHyphen/>
        <w:t>îc s¾p ®Æt. D</w:t>
        <w:softHyphen/>
        <w:t>êng nh</w:t>
        <w:softHyphen/>
        <w:t xml:space="preserve"> vÇng tr¨ng "trßn vµnh v¹nh" vÉn lu«n ®øng bªn cöa sæ chê ®îi. </w:t>
      </w:r>
      <w:r>
        <w:rPr>
          <w:sz w:val="24"/>
          <w:u w:val="single"/>
          <w:lang w:val="fr-FR"/>
        </w:rPr>
        <w:t>Tr¨ng xuÊt hiÖn ®ét ngét ®· cã søc rung ®éng m¹nh mÏ lµm thøc tØnh nh÷ng c¶m xóc vµ ®¸nh thøc l</w:t>
        <w:softHyphen/>
        <w:t>¬ng t©m con ng</w:t>
        <w:softHyphen/>
        <w:t>êi</w:t>
      </w:r>
      <w:r>
        <w:rPr>
          <w:sz w:val="24"/>
          <w:lang w:val="fr-FR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§©y lµ </w:t>
      </w:r>
      <w:r>
        <w:rPr>
          <w:sz w:val="24"/>
          <w:u w:val="single"/>
          <w:lang w:val="fr-FR"/>
        </w:rPr>
        <w:t>khæ th¬ quan träng trong cÊu tø toµn bµi</w:t>
      </w:r>
      <w:r>
        <w:rPr>
          <w:sz w:val="24"/>
          <w:lang w:val="fr-FR"/>
        </w:rPr>
        <w:t xml:space="preserve">. ChÝnh c¸i kho¶nh kh¾c bÊt ngê Êy </w:t>
      </w:r>
      <w:r>
        <w:rPr>
          <w:sz w:val="24"/>
          <w:u w:val="single"/>
          <w:lang w:val="fr-FR"/>
        </w:rPr>
        <w:t>®· t¹o nªn b</w:t>
        <w:softHyphen/>
        <w:t>íc ngoÆt trong m¹ch c¶m xóc cña nhµ th¬</w:t>
      </w:r>
      <w:r>
        <w:rPr>
          <w:sz w:val="24"/>
          <w:lang w:val="fr-FR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Tr¨ng thiªn nhiªn kh«ng ph¶i chØ khi ®Ìn t¾t m</w:t>
        <w:softHyphen/>
        <w:t xml:space="preserve">íi </w:t>
      </w:r>
      <w:r>
        <w:rPr>
          <w:rFonts w:cs="Arial" w:ascii="Arial" w:hAnsi="Arial"/>
          <w:sz w:val="24"/>
          <w:lang w:val="fr-FR"/>
        </w:rPr>
        <w:t> "</w:t>
      </w:r>
      <w:r>
        <w:rPr>
          <w:sz w:val="24"/>
          <w:lang w:val="fr-FR"/>
        </w:rPr>
        <w:t>®ét ngét" xuÊt hiÖn. "§ét ngét" diÔn t¶ tr¹ng th¸i c¶m xóc th¶ng thèt, bÊt ngê cña nhµ th¬ khi nhËn ra tr¨ng vÉn trßn, vÉn to¶ s¸ng, vÉn ®ång hµnh cïng con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2. H×nh t</w:t>
        <w:softHyphen/>
        <w:t>îng vÇng tr¨ng vµ c¶m xóc, suy ngÉm cña nhµ th¬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a. Khæ th¬ thø n¨m diÔn t¶ sù xóc ®éng m·nh liÖt cña nhµ th¬.</w:t>
      </w:r>
    </w:p>
    <w:p>
      <w:pPr>
        <w:pStyle w:val="Normal"/>
        <w:spacing w:lineRule="auto" w:line="288"/>
        <w:ind w:left="2840" w:firstLine="340"/>
        <w:jc w:val="both"/>
        <w:rPr>
          <w:i/>
          <w:i/>
          <w:sz w:val="24"/>
          <w:lang w:val="fr-FR"/>
        </w:rPr>
      </w:pPr>
      <w:r>
        <w:rPr>
          <w:sz w:val="24"/>
          <w:lang w:val="fr-FR"/>
        </w:rPr>
        <w:t>"</w:t>
      </w:r>
      <w:r>
        <w:rPr>
          <w:i/>
          <w:sz w:val="24"/>
          <w:lang w:val="fr-FR"/>
        </w:rPr>
        <w:t>Ngöa mÆt lªn nh×n mÆt</w:t>
      </w:r>
    </w:p>
    <w:p>
      <w:pPr>
        <w:pStyle w:val="Normal"/>
        <w:spacing w:lineRule="auto" w:line="288"/>
        <w:ind w:left="2840" w:firstLine="340"/>
        <w:jc w:val="both"/>
        <w:rPr>
          <w:i/>
          <w:i/>
          <w:sz w:val="24"/>
        </w:rPr>
      </w:pPr>
      <w:r>
        <w:rPr>
          <w:i/>
          <w:sz w:val="24"/>
        </w:rPr>
        <w:t>cã c¸i g× r</w:t>
        <w:softHyphen/>
        <w:t>ng r</w:t>
        <w:softHyphen/>
        <w:t>ng</w:t>
      </w:r>
    </w:p>
    <w:p>
      <w:pPr>
        <w:pStyle w:val="Normal"/>
        <w:spacing w:lineRule="auto" w:line="288"/>
        <w:ind w:left="2840" w:firstLine="340"/>
        <w:jc w:val="both"/>
        <w:rPr>
          <w:i/>
          <w:i/>
          <w:sz w:val="24"/>
        </w:rPr>
      </w:pPr>
      <w:r>
        <w:rPr>
          <w:i/>
          <w:sz w:val="24"/>
        </w:rPr>
        <w:t>nh</w:t>
        <w:softHyphen/>
        <w:t xml:space="preserve"> lµ ®ång vÒ bÓ</w:t>
      </w:r>
    </w:p>
    <w:p>
      <w:pPr>
        <w:pStyle w:val="Normal"/>
        <w:spacing w:lineRule="auto" w:line="288"/>
        <w:ind w:left="2840" w:firstLine="340"/>
        <w:jc w:val="both"/>
        <w:rPr>
          <w:i/>
          <w:i/>
          <w:sz w:val="24"/>
        </w:rPr>
      </w:pPr>
      <w:r>
        <w:rPr>
          <w:i/>
          <w:sz w:val="24"/>
        </w:rPr>
        <w:t>nh</w:t>
        <w:softHyphen/>
        <w:t xml:space="preserve"> lµ s«ng lµ rõng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Nhµ th¬ </w:t>
      </w:r>
      <w:r>
        <w:rPr>
          <w:sz w:val="24"/>
          <w:u w:val="single"/>
        </w:rPr>
        <w:t>lÆng lÏ ®èi diÖn víi tr¨ng trong t</w:t>
        <w:softHyphen/>
        <w:t xml:space="preserve"> thÕ lÆng im cã phÇn thµnh kÝnh</w:t>
      </w:r>
      <w:r>
        <w:rPr>
          <w:sz w:val="24"/>
        </w:rPr>
        <w:t>: “</w:t>
      </w:r>
      <w:r>
        <w:rPr>
          <w:i/>
          <w:sz w:val="24"/>
        </w:rPr>
        <w:t>Ngöa mÆt lªn nh×n mÆt</w:t>
      </w:r>
      <w:r>
        <w:rPr>
          <w:sz w:val="24"/>
        </w:rPr>
        <w:t>”. Tõ “</w:t>
      </w:r>
      <w:r>
        <w:rPr>
          <w:i/>
          <w:sz w:val="24"/>
        </w:rPr>
        <w:t>mÆt</w:t>
      </w:r>
      <w:r>
        <w:rPr>
          <w:sz w:val="24"/>
        </w:rPr>
        <w:t xml:space="preserve">” cuèi c©u th¬ lµ </w:t>
      </w:r>
      <w:r>
        <w:rPr>
          <w:b/>
          <w:sz w:val="24"/>
        </w:rPr>
        <w:t>tõ nhiÒu nghÜa</w:t>
      </w:r>
      <w:r>
        <w:rPr>
          <w:sz w:val="24"/>
        </w:rPr>
        <w:t>, t¹o nªn sù ®a d¹ng nghÜa cña ý th¬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u w:val="single"/>
        </w:rPr>
        <w:t>Nhµ th¬ ®èi diÖn víi mÆt tr¨ng</w:t>
      </w:r>
      <w:r>
        <w:rPr>
          <w:sz w:val="24"/>
        </w:rPr>
        <w:t xml:space="preserve">, </w:t>
      </w:r>
      <w:r>
        <w:rPr>
          <w:sz w:val="24"/>
          <w:u w:val="single"/>
        </w:rPr>
        <w:t>ng</w:t>
        <w:softHyphen/>
        <w:t>êi b¹n tri kû</w:t>
      </w:r>
      <w:r>
        <w:rPr>
          <w:sz w:val="24"/>
        </w:rPr>
        <w:t xml:space="preserve"> m×nh ®· l·ng quªn, </w:t>
      </w:r>
      <w:r>
        <w:rPr>
          <w:sz w:val="24"/>
          <w:u w:val="single"/>
        </w:rPr>
        <w:t>vÇng tr¨ng ®èi diÖn víi con ng</w:t>
        <w:softHyphen/>
        <w:t>êi</w:t>
      </w:r>
      <w:r>
        <w:rPr>
          <w:sz w:val="24"/>
        </w:rPr>
        <w:t xml:space="preserve"> hay nãi c¸ch lµ </w:t>
      </w:r>
      <w:r>
        <w:rPr>
          <w:sz w:val="24"/>
          <w:u w:val="single"/>
        </w:rPr>
        <w:t>qu¸ khø ®èi diÖn víi hiÖn t¹i</w:t>
      </w:r>
      <w:r>
        <w:rPr>
          <w:sz w:val="24"/>
        </w:rPr>
        <w:t xml:space="preserve">; </w:t>
      </w:r>
      <w:r>
        <w:rPr>
          <w:sz w:val="24"/>
          <w:u w:val="single"/>
        </w:rPr>
        <w:t>thuû chung t×nh nghÜa ®èi diÖn víi b¹c bÏo, v« t×nh</w:t>
      </w:r>
      <w:r>
        <w:rPr>
          <w:sz w:val="24"/>
        </w:rPr>
        <w:t xml:space="preserve"> vµ l·ng quªn ®Ó </w:t>
      </w:r>
      <w:r>
        <w:rPr>
          <w:sz w:val="24"/>
          <w:u w:val="single"/>
        </w:rPr>
        <w:t>tù thó vÒ sù béi b¹c cña m×nh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§èi diÖn víi tr¨ng </w:t>
      </w:r>
      <w:r>
        <w:rPr>
          <w:sz w:val="24"/>
          <w:u w:val="single"/>
        </w:rPr>
        <w:t>nhµ th¬ lµm thøc tØnh t×nh c¶m, l</w:t>
        <w:softHyphen/>
        <w:t>¬ng t©m con ng</w:t>
        <w:softHyphen/>
        <w:t>êi</w:t>
      </w:r>
      <w:r>
        <w:rPr>
          <w:sz w:val="24"/>
        </w:rPr>
        <w:t>: nh</w:t>
        <w:softHyphen/>
        <w:t xml:space="preserve"> nh×n thÊy c¶ mÆt trong ®ã vµ </w:t>
      </w:r>
      <w:r>
        <w:rPr>
          <w:sz w:val="24"/>
          <w:u w:val="single"/>
        </w:rPr>
        <w:t>t</w:t>
        <w:softHyphen/>
        <w:t xml:space="preserve"> vÊn l</w:t>
        <w:softHyphen/>
        <w:t>¬ng t©m, hæ thÑn, ©n hËn vÒ sù thay ®æi cña m×nh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uéc sèng ®èi tho¹i kh«ng lêi trong kho¶nh kh¾c Êy ®· lµm nhµ th¬ “r</w:t>
        <w:softHyphen/>
        <w:t>ng r</w:t>
        <w:softHyphen/>
        <w:t>ng” xóc ®éng v× qu¸ khø vÊt v¶ gian lao nh</w:t>
        <w:softHyphen/>
        <w:t>ng trµn ngËp niÒm vui cïng víi tr¨ng, víi thiªn nhiªn bÊy l©u t</w:t>
        <w:softHyphen/>
        <w:t xml:space="preserve">ëng ®· l·ng quªn </w:t>
      </w:r>
      <w:r>
        <w:rPr>
          <w:sz w:val="24"/>
          <w:u w:val="single"/>
        </w:rPr>
        <w:t>bçng ïa vÒ trong nçi nhí</w:t>
      </w:r>
      <w:r>
        <w:rPr>
          <w:sz w:val="24"/>
        </w:rPr>
        <w:t>. “r</w:t>
        <w:softHyphen/>
        <w:t>ng r</w:t>
        <w:softHyphen/>
        <w:t>ng” nh</w:t>
        <w:softHyphen/>
        <w:t>ng muèn khãc mµ cø nghÑn ngµo…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uéc sèng hiÖn t¹i nh</w:t>
        <w:softHyphen/>
        <w:t xml:space="preserve"> ngõng l¹i ®Ó </w:t>
      </w:r>
      <w:r>
        <w:rPr>
          <w:sz w:val="24"/>
          <w:u w:val="single"/>
        </w:rPr>
        <w:t>con ng</w:t>
        <w:softHyphen/>
        <w:t>êi soi vµo qu¸ khø</w:t>
      </w:r>
      <w:r>
        <w:rPr>
          <w:sz w:val="24"/>
        </w:rPr>
        <w:t xml:space="preserve">, vµo mét thêi hä ®· l·ng quªn - </w:t>
      </w:r>
      <w:r>
        <w:rPr>
          <w:sz w:val="24"/>
          <w:u w:val="single"/>
        </w:rPr>
        <w:t>soi vµo chÝnh m×nh</w:t>
      </w:r>
      <w:r>
        <w:rPr>
          <w:sz w:val="24"/>
        </w:rPr>
        <w:t xml:space="preserve">. Cã </w:t>
      </w:r>
      <w:r>
        <w:rPr>
          <w:sz w:val="24"/>
          <w:u w:val="single"/>
        </w:rPr>
        <w:t>qu¸ khø xa vµ gÇn</w:t>
      </w:r>
      <w:r>
        <w:rPr>
          <w:sz w:val="24"/>
        </w:rPr>
        <w:t xml:space="preserve">, </w:t>
      </w:r>
      <w:r>
        <w:rPr>
          <w:sz w:val="24"/>
          <w:u w:val="single"/>
        </w:rPr>
        <w:t>®Êt n</w:t>
        <w:softHyphen/>
        <w:t>íc vµ quª h</w:t>
        <w:softHyphen/>
        <w:t>¬ng</w:t>
      </w:r>
      <w:r>
        <w:rPr>
          <w:sz w:val="24"/>
        </w:rPr>
        <w:t xml:space="preserve">, </w:t>
      </w:r>
      <w:r>
        <w:rPr>
          <w:sz w:val="24"/>
          <w:u w:val="single"/>
        </w:rPr>
        <w:t>thiªn nhiªn vµ cuéc sèng, lao ®éng vµ chiÕn ®Êu, tËp thÓ vµ c¸ nh©n</w:t>
      </w:r>
      <w:r>
        <w:rPr>
          <w:sz w:val="24"/>
        </w:rPr>
        <w:t>. Tr¨ng cßn gîi lªn h×nh ¶nh cña hiÖn t¹i, sù giµu ®Ñp, nçi gian lao vÊt v¶ cßn ph¶i phÊn ®Êu, niÒm tin vµ hy väng, sù hïng vÜ cña thiªn nhiªn vµ søc m¹nh cña con ng</w:t>
        <w:softHyphen/>
        <w:t>êi trong cuéc sèng th«ng qua mét lo¹t c¸c ®iÖp tõ “nh</w:t>
        <w:softHyphen/>
        <w:t xml:space="preserve"> lµ” cïng nhÞp th¬ dån dËp, c¸c h×nh ¶nh liÖt kª: “</w:t>
      </w:r>
      <w:r>
        <w:rPr>
          <w:i/>
          <w:sz w:val="24"/>
        </w:rPr>
        <w:t>nh</w:t>
        <w:softHyphen/>
        <w:t xml:space="preserve"> lµ ®ång lµ bÓ – nh</w:t>
        <w:softHyphen/>
        <w:t xml:space="preserve"> lµ s«ng lµ rõng</w:t>
      </w:r>
      <w:r>
        <w:rPr>
          <w:sz w:val="24"/>
        </w:rPr>
        <w:t>”. TÊt c¶ lµm cho ng</w:t>
        <w:softHyphen/>
        <w:t>êi ®äc thùc sù xóc ®éng vµ hoµ chung c¶m xóc víi tr÷ t×nh cña bµi th¬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b. Khæ th¬ cuèi thÓ hiÖn nh÷ng suy ngÉm s©u s¾c vµ triÕt lý nh©n sinh cña nhµ th¬ qua h×nh t</w:t>
        <w:softHyphen/>
        <w:t>îng tr¨ng.</w:t>
      </w:r>
    </w:p>
    <w:p>
      <w:pPr>
        <w:pStyle w:val="Normal"/>
        <w:spacing w:lineRule="auto" w:line="288"/>
        <w:ind w:left="2500" w:firstLine="340"/>
        <w:jc w:val="both"/>
        <w:rPr>
          <w:i/>
          <w:i/>
          <w:sz w:val="24"/>
        </w:rPr>
      </w:pPr>
      <w:r>
        <w:rPr>
          <w:sz w:val="24"/>
        </w:rPr>
        <w:t>“</w:t>
      </w:r>
      <w:r>
        <w:rPr>
          <w:i/>
          <w:sz w:val="24"/>
        </w:rPr>
        <w:t>Tr¨ng cø trßn vµnh v¹nh</w:t>
      </w:r>
    </w:p>
    <w:p>
      <w:pPr>
        <w:pStyle w:val="Normal"/>
        <w:spacing w:lineRule="auto" w:line="288"/>
        <w:ind w:left="250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kÓ chi ng</w:t>
        <w:softHyphen/>
        <w:t>êi v« t×nh</w:t>
      </w:r>
    </w:p>
    <w:p>
      <w:pPr>
        <w:pStyle w:val="Normal"/>
        <w:spacing w:lineRule="auto" w:line="288"/>
        <w:ind w:left="2500" w:firstLine="340"/>
        <w:jc w:val="both"/>
        <w:rPr>
          <w:i/>
          <w:i/>
          <w:sz w:val="24"/>
        </w:rPr>
      </w:pPr>
      <w:r>
        <w:rPr>
          <w:i/>
          <w:sz w:val="24"/>
        </w:rPr>
        <w:t>¸nh tr¨ng im ph¨ng ph¾c</w:t>
      </w:r>
    </w:p>
    <w:p>
      <w:pPr>
        <w:pStyle w:val="Normal"/>
        <w:spacing w:lineRule="auto" w:line="288"/>
        <w:ind w:left="2500" w:firstLine="340"/>
        <w:jc w:val="both"/>
        <w:rPr>
          <w:i/>
          <w:i/>
          <w:sz w:val="24"/>
        </w:rPr>
      </w:pPr>
      <w:r>
        <w:rPr>
          <w:i/>
          <w:sz w:val="24"/>
        </w:rPr>
        <w:t>®ñ cho ta giËt m×nh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Trong cuéc gÆp l¹i kh«ng lêi nµy </w:t>
      </w:r>
      <w:r>
        <w:rPr>
          <w:sz w:val="24"/>
          <w:u w:val="single"/>
        </w:rPr>
        <w:t>tr¨ng vµ ng</w:t>
        <w:softHyphen/>
        <w:t>êi nh</w:t>
        <w:softHyphen/>
        <w:t xml:space="preserve"> cã sù ®èi lËp</w:t>
      </w:r>
      <w:r>
        <w:rPr>
          <w:sz w:val="24"/>
        </w:rPr>
        <w:t>. Tr</w:t>
        <w:softHyphen/>
        <w:t>ng ®· trë thµnh biÓu t</w:t>
        <w:softHyphen/>
        <w:t xml:space="preserve">îng cho sù </w:t>
      </w:r>
      <w:r>
        <w:rPr>
          <w:sz w:val="24"/>
          <w:u w:val="single"/>
        </w:rPr>
        <w:t>bÊt biÕn, vÜnh h»ng</w:t>
      </w:r>
      <w:r>
        <w:rPr>
          <w:sz w:val="24"/>
        </w:rPr>
        <w:t xml:space="preserve"> kh«ng thay ®æi. “</w:t>
      </w:r>
      <w:r>
        <w:rPr>
          <w:i/>
          <w:sz w:val="24"/>
        </w:rPr>
        <w:t>Tr¨ng cø trßn vµnh v¹nh</w:t>
      </w:r>
      <w:r>
        <w:rPr>
          <w:sz w:val="24"/>
        </w:rPr>
        <w:t xml:space="preserve">” </w:t>
      </w:r>
      <w:r>
        <w:rPr>
          <w:sz w:val="24"/>
          <w:u w:val="single"/>
        </w:rPr>
        <w:t>biÓu t</w:t>
        <w:softHyphen/>
        <w:t>îng cho sù trßn ®Çy, thuû chung, trän vÑn cña thiªn nhiªn, qu¸ khø</w:t>
      </w:r>
      <w:r>
        <w:rPr>
          <w:sz w:val="24"/>
        </w:rPr>
        <w:t>, dï cho con ng</w:t>
        <w:softHyphen/>
        <w:t>êi ®æi thay “v« t×nh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rFonts w:cs=".VnTimeH" w:ascii=".VnTimeH" w:hAnsi=".VnTimeH"/>
          <w:sz w:val="24"/>
        </w:rPr>
        <w:t>¸</w:t>
      </w:r>
      <w:r>
        <w:rPr>
          <w:sz w:val="24"/>
        </w:rPr>
        <w:t>nh tr¨ng cßn ®</w:t>
        <w:softHyphen/>
        <w:t>îc nh©n ho¸ “im ph¨ng ph¾c” kh«ng mét lêi tr¸ch cø, gîi liªn t</w:t>
        <w:softHyphen/>
        <w:t>ëng ®Õn c¸i nh×n nghiªm kh¾c mµ bao dung, ®é l</w:t>
        <w:softHyphen/>
        <w:t>îng cña ng</w:t>
        <w:softHyphen/>
        <w:t>êi b¹n thuû chung, t×nh nghÜa, nh¾c nhë nhµ th¬ vµ mçi chóng ta: con ng</w:t>
        <w:softHyphen/>
        <w:t xml:space="preserve">êi cã thÓ v« t×nh quªn </w:t>
      </w:r>
      <w:r>
        <w:rPr>
          <w:sz w:val="24"/>
          <w:u w:val="single"/>
        </w:rPr>
        <w:t>nh</w:t>
        <w:softHyphen/>
        <w:t>ng thiªn nhiªn, nghÜa t×nh qu¸ khø th× lu«n trßn ®Çy, bÊt diÖt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×nh c¶m cña tr¨ng, tÊm lßng cña tr¨ng chÝnh lµ t×nh c¶m cña nh÷ng ng</w:t>
        <w:softHyphen/>
        <w:t xml:space="preserve">êi ®ång chÝ ®ång ®éi, cña ®ång bµo, cña nh©n d©n. </w:t>
      </w:r>
      <w:r>
        <w:rPr>
          <w:sz w:val="24"/>
          <w:u w:val="single"/>
        </w:rPr>
        <w:t>Sù im lÆng Êy lµm nhµ th¬ “giËt m×nh” thøc tØnh, c¸i “giËt m×nh” cña l</w:t>
        <w:softHyphen/>
        <w:t>¬ng t©m nhµ th¬ thËt ®¸ng tr©n träng</w:t>
      </w:r>
      <w:r>
        <w:rPr>
          <w:sz w:val="24"/>
        </w:rPr>
        <w:t>, nã thÓ hiÖn sù suy nghÜ, tr¨n trë tù ®Êu tranh víi chÝnh m×nh ®Ó sèng tèt h¬n. GiËt m×nh ®Ó kh«ng ch×m vµo l·ng quªn. GiËt m×nh ®Ó kh«ng ®¸nh mÊt qu¸ khø. Con ng</w:t>
        <w:softHyphen/>
        <w:t>êi giËt m×nh tr</w:t>
        <w:softHyphen/>
        <w:t>íc ¸nh tr¨ng lÆng lÏ lµ sù thøc tØnh cña nh©n c¸ch trë vÒ víi l</w:t>
        <w:softHyphen/>
        <w:t>¬ng t©m trong s¹ch, tèt ®Ñp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Dßng th¬ cuèi dån nÐn biÕt bao niÒm t©m sù, lêi s¸m hèi ¨n n¨n dï kh«ng cÊt lªn nh</w:t>
        <w:softHyphen/>
        <w:t>ng chÝnh v× thÕ cµng trë nªn ¸m ¶nh, day dø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Qua ®ã NgutyÔn Duy muèn göi ®Õn mäi ng</w:t>
        <w:softHyphen/>
        <w:t>êi lêi nh¾c nhë vÒ lÏ sèng, vÒ ®¹o lý ©n nghÜa thuû chu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“</w:t>
      </w:r>
      <w:r>
        <w:rPr>
          <w:rFonts w:cs=".VnTimeH" w:ascii=".VnTimeH" w:hAnsi=".VnTimeH"/>
          <w:sz w:val="24"/>
        </w:rPr>
        <w:t>¸</w:t>
      </w:r>
      <w:r>
        <w:rPr>
          <w:sz w:val="24"/>
        </w:rPr>
        <w:t>nh tr¨ng” cña NguyÔn Duy g©y nhiÒu xóc ®éng bëi c¸ch diÔn t¶ b×nh dÞ nh</w:t>
        <w:softHyphen/>
        <w:t xml:space="preserve"> lêi t©m sù, lêi tù thó, lêi nh¾c nhë ch©n thµnh. Giäng th¬ trÇm tÜnh, s©u l¾ng. Tø th¬ bÊt ngê míi l¹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“</w:t>
      </w:r>
      <w:r>
        <w:rPr>
          <w:rFonts w:cs=".VnTimeH" w:ascii=".VnTimeH" w:hAnsi=".VnTimeH"/>
          <w:sz w:val="24"/>
        </w:rPr>
        <w:t>¸</w:t>
      </w:r>
      <w:r>
        <w:rPr>
          <w:sz w:val="24"/>
        </w:rPr>
        <w:t>nh tr¨ng” cña NguyÔn Duy g©y nhiÒu xóc ®éng bëi c¸ch diÔn t¶ b×nh dÞ nh</w:t>
        <w:softHyphen/>
        <w:t xml:space="preserve"> lêi t©m sù, lêi tù thó, lêi nh¾c nhë ch©n thµnh. Giäng th¬ trÇm tÜnh, s©u l¾ng. Tø th¬ bÊt ngê míi l¹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“</w:t>
      </w:r>
      <w:r>
        <w:rPr>
          <w:rFonts w:cs=".VnTimeH" w:ascii=".VnTimeH" w:hAnsi=".VnTimeH"/>
          <w:sz w:val="24"/>
        </w:rPr>
        <w:t>¸</w:t>
      </w:r>
      <w:r>
        <w:rPr>
          <w:sz w:val="24"/>
        </w:rPr>
        <w:t>nh tr¨ng” cã ý nghÜa s©u s¾c, kh¸i qu¸t bëi lêi nh¾n nhñ kh«ng chØ dµnh riªng cho nh÷ng ng</w:t>
        <w:softHyphen/>
        <w:t>êi lÝnh chèng Mü mµ nã cã ý nghÜa víi tÊt c¶ mäi ng</w:t>
        <w:softHyphen/>
        <w:t>êi, mäi thêi – trong ®ã cã chóng ta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KÕt cÊu vµ giäng ®iÖu cña bµi th¬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“</w:t>
      </w:r>
      <w:r>
        <w:rPr>
          <w:rFonts w:cs=".VnTimeH" w:ascii=".VnTimeH" w:hAnsi=".VnTimeH"/>
          <w:sz w:val="24"/>
        </w:rPr>
        <w:t>¸</w:t>
      </w:r>
      <w:r>
        <w:rPr>
          <w:sz w:val="24"/>
        </w:rPr>
        <w:t>nh tr¨ng” kh«ng chØ thµnh c«ng ë triÕt lý s©u xa cña nh©n vËt tr÷ t×nh mµ cßn thµnh c«ng ë nghÖ thuËt kÕt cÊu, giäng ®iÖu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Lµ sù kÕt hîp hµi hoµ, tù nhiªn gi÷a tù sù vµ tr÷ t×nh. Sù viÖc trong tù sù dÉn m¹ch cho c¶m xóc tr÷ t×nh, lµm cho c¶m xóc ch©n thµnh, tha thiÕ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hÓ th¬ 5 ch÷ phï hîp víi chÊt tù sù ®</w:t>
        <w:softHyphen/>
        <w:t>îc thÓ hiÖn b»ng giäng ®iÖu t©m t×nh, thÊm thÝa. C¸ch tr×nh bµy c¸c ch÷ ®Çu dßng th¬ lµm cho c¸c sù viÖc diÔn ra liÒn m¹ch vÒ ý t</w:t>
        <w:softHyphen/>
        <w:t>ëng còng nh</w:t>
        <w:softHyphen/>
        <w:t xml:space="preserve"> vÒ h×nh ¶nh th¬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hÞp th¬ khi tr«i ch¶y, tù nhiªn, nhÞp nhµng theo lêi kÓ; khi ng©n nga thiÕt tha c¶m xóc; lóc l¹i trÇm l¾ng ®Çy ¾p suy t</w:t>
        <w:softHyphen/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KÕt cÊu, giäng ®iÖu th¬ lµm næi bËt chñ ®Ò cña t¸c phÈm t¹o nªn tÝnh ch©n thùc, ch©n thµnh søc truyÒn c¶m s©u s¾c cho t¸c phÈm, g©y Ên t</w:t>
        <w:softHyphen/>
        <w:t>îng m¹nh víi ng</w:t>
        <w:softHyphen/>
        <w:t>êi ®äc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I. Chñ ®Ò bµi th¬, chñ ®Ò Êy cã liªn quan ®Õn ®¹o lý, lÏ sèng cña d©n téc ViÖt Nam ta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i/>
          <w:sz w:val="24"/>
        </w:rPr>
        <w:t>Chñ ®Ò</w:t>
      </w:r>
      <w:r>
        <w:rPr>
          <w:sz w:val="24"/>
        </w:rPr>
        <w:t>: tõ mét c©u chuyÖn riªng, bµi th¬ cÊt lªn lêi tù nh¾c nhë thÊm thÝa vÒ th¸i ®é, t×nh c¶m ®èi víi nh÷ng n¨m th¸ng qu¸ khø gian khæ mµ nghÜa t×nh ®èi víi thiªn nhiªn, ®Êt n</w:t>
        <w:softHyphen/>
        <w:t>íc b×nh dÞ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i/>
          <w:sz w:val="24"/>
        </w:rPr>
        <w:t>Gîi lªn nh÷ng suy nghÜ vÒ ®¹o lý, lÏ sèng cña ng</w:t>
        <w:softHyphen/>
        <w:t>êi ViÖt Nam ta</w:t>
      </w:r>
      <w:r>
        <w:rPr>
          <w:sz w:val="24"/>
        </w:rPr>
        <w:t>: bµi th¬ nh</w:t>
        <w:softHyphen/>
        <w:t xml:space="preserve"> mét c©u chuyÖn riªng nh</w:t>
        <w:softHyphen/>
        <w:t>ng cã søc kh¸i qu¸t rÊt lín. Nã kh«ng chØ lµ c©u chuyÖn cña riªng nhµ th¬, riªng mét ng</w:t>
        <w:softHyphen/>
        <w:t>êi mµ lµ cña c¶ mét thÕ hÖ ®· tr¶i qua nh÷ng n¨m dµi chiÕn tranh gian khæ, mÊt m¸t, ®· tõng sèng gi÷a thiªn nhiªn, sèng gi÷a nh©n d©n t×nh nghÜa. Giê ®©y sèng trong c¶nh hoµ b×nh víi nh÷ng tiÖn nghi ®Çy ®ñ, hiÖn ®¹i, ng</w:t>
        <w:softHyphen/>
        <w:t>êi ta cã thÓ thay ®æi, ®¸nh mÊt qu¸ khø, ®¸nh mÊt nghÜa t×nh ®Ó råi mét lóc nµo ®ã l¹i ph¶i ©n hËn, ¨n n¨n. C©u chuyÖn nh¾c nhë chóng ta ®õng bao giê quªn qu¸ khø, ®õng bao giê trë thµnh nh÷ng kÎ v« t×nh, v« nghÜa, b¹c bÏo, v« ¬n. “</w:t>
      </w:r>
      <w:r>
        <w:rPr>
          <w:rFonts w:cs=".VnTimeH" w:ascii=".VnTimeH" w:hAnsi=".VnTimeH"/>
          <w:sz w:val="24"/>
        </w:rPr>
        <w:t>¸</w:t>
      </w:r>
      <w:r>
        <w:rPr>
          <w:sz w:val="24"/>
        </w:rPr>
        <w:t>nh tr¨ng” n»m trong m¹ch c¶m xóc “</w:t>
      </w:r>
      <w:r>
        <w:rPr>
          <w:i/>
          <w:sz w:val="24"/>
        </w:rPr>
        <w:t>Uèng n</w:t>
        <w:softHyphen/>
        <w:t>íc nhí nguån</w:t>
      </w:r>
      <w:r>
        <w:rPr>
          <w:sz w:val="24"/>
        </w:rPr>
        <w:t>” gîi lªn ®¹o lý sèng thuû chung ®· trë thµnh truyÒn thèng tèt ®Ñp cña d©n téc ViÖt Nam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* Mét sè c©u hái xoay quanh bµi th¬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©u 1: </w:t>
      </w:r>
      <w:r>
        <w:rPr>
          <w:rFonts w:cs=".VnTimeH" w:ascii=".VnTimeH" w:hAnsi=".VnTimeH"/>
          <w:b/>
          <w:i/>
          <w:sz w:val="24"/>
          <w:szCs w:val="24"/>
        </w:rPr>
        <w:t>¸</w:t>
      </w:r>
      <w:r>
        <w:rPr>
          <w:b/>
          <w:i/>
          <w:sz w:val="24"/>
          <w:szCs w:val="24"/>
        </w:rPr>
        <w:t>nh tr¨ng lµ mét nhan ®Ò ®a nghÜa. H·y ph©n tÝch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Chóng ta ®· tõng biÕt ®Õn vÇng tr¨ng nhí cè h</w:t>
        <w:softHyphen/>
        <w:t>¬ng cña tiªn thi Lý B¹ch, tõng rung c¶m tr</w:t>
        <w:softHyphen/>
        <w:t>íc vÎ ®Ñp cña ¸nh tr¨ng – ng</w:t>
        <w:softHyphen/>
        <w:t>êi b¹n tri ©m víi ng</w:t>
        <w:softHyphen/>
        <w:t xml:space="preserve">êi tï céng s¶n Hå ChÝ Minh (Väng nguyÖt – NKTT). Vµ víi bµi th¬ </w:t>
      </w:r>
      <w:r>
        <w:rPr>
          <w:rFonts w:cs=".VnTimeH" w:ascii=".VnTimeH" w:hAnsi=".VnTimeH"/>
          <w:sz w:val="24"/>
          <w:szCs w:val="24"/>
        </w:rPr>
        <w:t>¸</w:t>
      </w:r>
      <w:r>
        <w:rPr>
          <w:sz w:val="24"/>
          <w:szCs w:val="24"/>
        </w:rPr>
        <w:t>nh tr¨ng, NguyÔn Duy ®· lµm phong phó vµ giµu cã thªm vÎ ®Ñp còng nh</w:t>
        <w:softHyphen/>
        <w:t xml:space="preserve"> ý nghÜa cña vÇng tr¨ng ®· quen thuéc tõ ngµn ®ê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Tr</w:t>
        <w:softHyphen/>
        <w:t>íc hÕt, ¸nh tr¨ng cña NguyÔn Duy lµ h×nh ¶nh ®Ñp cña thiªn nhiªn víi tÊt c¶ nh÷ng g× lµ thi vÞ, gÇn gòi, hån nhiªn, t</w:t>
        <w:softHyphen/>
        <w:t xml:space="preserve">¬i m¸t. </w:t>
      </w:r>
      <w:r>
        <w:rPr>
          <w:rFonts w:cs=".VnTimeH" w:ascii=".VnTimeH" w:hAnsi=".VnTimeH"/>
          <w:sz w:val="24"/>
          <w:szCs w:val="24"/>
        </w:rPr>
        <w:t>¸</w:t>
      </w:r>
      <w:r>
        <w:rPr>
          <w:sz w:val="24"/>
          <w:szCs w:val="24"/>
        </w:rPr>
        <w:t>nh tr¨ng gÇn víi tuæi Êu th¬ cña t¸c gi¶ (d/c). VÇng tr¨ng Êy hån nhiªn nh</w:t>
        <w:softHyphen/>
        <w:t xml:space="preserve"> cuéc sèng, nh</w:t>
        <w:softHyphen/>
        <w:t xml:space="preserve"> ®Êt trêi (d/c)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Nh</w:t>
        <w:softHyphen/>
        <w:t>ng nÕu chØ cã vËy, ¸nh tr¨ng cña NguyÔn Duy sÏ lÉn víi v« vµn ¸nh tr¨ng kh¸c trong th¬ ca hiÖn ®¹i. Còng gièng nh</w:t>
        <w:softHyphen/>
        <w:t xml:space="preserve"> tr¨ng cña ng</w:t>
        <w:softHyphen/>
        <w:t>êi b¹n tï, vÇng tr¨ng cña NguyÔn Duy ®· thµnh “tri kû”, ng</w:t>
        <w:softHyphen/>
        <w:t xml:space="preserve">êi b¹n t×nh nghÜa. </w:t>
      </w:r>
      <w:r>
        <w:rPr>
          <w:rFonts w:cs=".VnTimeH" w:ascii=".VnTimeH" w:hAnsi=".VnTimeH"/>
          <w:sz w:val="24"/>
          <w:szCs w:val="24"/>
        </w:rPr>
        <w:t>¸</w:t>
      </w:r>
      <w:r>
        <w:rPr>
          <w:sz w:val="24"/>
          <w:szCs w:val="24"/>
        </w:rPr>
        <w:t>nh tr¨ng thêi chiÕn nh</w:t>
        <w:softHyphen/>
        <w:t xml:space="preserve"> chia sÎ nh÷ng thö th¸ch cña chiÕn tranh, nh</w:t>
        <w:softHyphen/>
        <w:t xml:space="preserve"> cïng nhµ th¬ vµ ®ång ®éi tr¶i qua nh÷ng kû niÖm cña thêi “ë rõng”. VÇng tr¨ng tri kû, vÇng tr¨ng t×nh nghÜa Êy: dÊu Ên cña mét thêi gian khã: “ngì kh«ng bao giê quªn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Nh</w:t>
        <w:softHyphen/>
        <w:t>ng nhan ®Ò “¸nh tr¨ng” cßn thùc sù s©u s¾c, ý nghÜa bëi vÇng tr¨ng Êy cßn lµ biÓu t</w:t>
        <w:softHyphen/>
        <w:t>îng cho qu¸ khø nghÜa t×nh - ký øc g¾n víi cuéc kh¸ng chiÕn chèng Mü cøu n</w:t>
        <w:softHyphen/>
        <w:t>íc cam go mµ hµo hï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Cuéc sèng hoµ b×nh “¸nh ®iÖn cña g</w:t>
        <w:softHyphen/>
        <w:t>¬ng, buyn ®inh” ®· khiÕn cho nhµ th¬ nh×n ¸nh tr¨ng nh</w:t>
        <w:softHyphen/>
        <w:t xml:space="preserve"> mét “ng</w:t>
        <w:softHyphen/>
        <w:t>êi d</w:t>
        <w:softHyphen/>
        <w:t>ng qua ®</w:t>
        <w:softHyphen/>
        <w:t>êng”. Con ng</w:t>
        <w:softHyphen/>
        <w:t>êi tõng mét thêi chiÕn ®Êu, tõng ngang däc trªn nhiÒu chiÕn tr</w:t>
        <w:softHyphen/>
        <w:t>êng ®· cã lóc nh</w:t>
        <w:softHyphen/>
        <w:t xml:space="preserve"> l·ng quªn qu¸ khø. Nh</w:t>
        <w:softHyphen/>
        <w:t>ng råi th×nh l×nh ®Ìn ®iÖn t¾t… “®ét ngét vÇng tr¨ng trßn”. VÇng tr¨ng Êy ®· ®¸nh thøc ký øc cña t¸c gi¶, cña thÕ hÖ trÎ ViÖt Nam trong nh÷ng ngµy ®¸nh Mü, th¸ng Mü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.VnTimeH" w:ascii=".VnTimeH" w:hAnsi=".VnTimeH"/>
          <w:sz w:val="24"/>
          <w:szCs w:val="24"/>
        </w:rPr>
        <w:t>¸</w:t>
      </w:r>
      <w:r>
        <w:rPr>
          <w:sz w:val="24"/>
          <w:szCs w:val="24"/>
        </w:rPr>
        <w:t>nh tr¨ng lÆng lÏ to¶ s¸ng trong bµi th¬ hay lÆng lÏ nh</w:t>
        <w:softHyphen/>
        <w:t xml:space="preserve"> lêi nh¾c nhë gi¶n dÞ mµ s©u l¾ng, kh«ng ®</w:t>
        <w:softHyphen/>
        <w:t>îc phÐp l·ng quªn qu¸ khø, cã nh÷ng thö th¸ch, nh÷ng hy sinh, nh÷ng t«n thÊt thêi ®¸nh Mü ¸c liÖt míi cã cuéc sèng hoµ b×nh ngµy h«m nay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2: H×nh ¶nh vÇng tr¨ng vµ c¶m xóc cña nhµ th¬ NguyÔn Duy qua bµi th¬ “</w:t>
      </w:r>
      <w:r>
        <w:rPr>
          <w:rFonts w:cs=".VnTimeH" w:ascii=".VnTimeH" w:hAnsi=".VnTimeH"/>
          <w:b/>
          <w:i/>
          <w:sz w:val="24"/>
          <w:szCs w:val="24"/>
        </w:rPr>
        <w:t>¸</w:t>
      </w:r>
      <w:r>
        <w:rPr>
          <w:b/>
          <w:i/>
          <w:sz w:val="24"/>
          <w:szCs w:val="24"/>
        </w:rPr>
        <w:t>nh Tr¨ng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H×nh ¶nh vÇng tr¨ng trong bµi th¬ lµ mét h×nh t</w:t>
        <w:softHyphen/>
        <w:t>îng ®a nghÜa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Tr</w:t>
        <w:softHyphen/>
        <w:t>íc hÕt, vÇng tr¨ng lµ mét h×nh ¶nh cña thiªn nhiªn kho¸ng ®¹t, hån nhiªn, t</w:t>
        <w:softHyphen/>
        <w:t>¬i m¸t. Trong hai khæ th¬ ®Çu, vÇng tr¨ng hiÖn ra trong kh«ng gian cña ruéng ®ång, s«ng biÓn, nói rõng. §ã lµ vÇng tr¨ng cña “håi nhá sèng víi ®ång” vµ sau nµy lµ “håi chiÕn tranh ë rõng”. Lóc Êy, con ng</w:t>
        <w:softHyphen/>
        <w:t>êi sèng gi¶n dÞ, “trÇn trôi víi thiªn nhiªn – hån nhiªn nh</w:t>
        <w:softHyphen/>
        <w:t xml:space="preserve"> c©y cá”. VÇng tr¨ng trë thµnh ng</w:t>
        <w:softHyphen/>
        <w:t>êi b¹n tri kû, thµnh “vÇng tr¨ng t×nh nghÜa” g¾n bã trong suèt nh÷ng n¨m th¸ng tõ thuë Êu th¬ ë quª nhµ, ®Õn håi chiÕn tranh sèng ë rõ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§Õn khi vÒ thµnh phè, sèng gi÷a nh÷ng tiÖn nghi hiÖn ®¹i “quen ¶nh ®iÖn, cöa g</w:t>
        <w:softHyphen/>
        <w:t>¬ng”, con ng</w:t>
        <w:softHyphen/>
        <w:t>êi bçng quªn ®i c¸i vÇng tr¨ng “ngì kh«ng bao giê quªn” kia, bçng v« t×nh víi “c¸i vÇng tr¨ng t×nh nghÜa” kia. Sù v« t×nh ®Õn møc tµn nhÉn:</w:t>
      </w:r>
    </w:p>
    <w:p>
      <w:pPr>
        <w:pStyle w:val="Normal"/>
        <w:spacing w:lineRule="auto" w:line="288"/>
        <w:ind w:left="680" w:firstLine="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Çng tr¨ng ®i qua ngâ</w:t>
      </w:r>
    </w:p>
    <w:p>
      <w:pPr>
        <w:pStyle w:val="Normal"/>
        <w:spacing w:lineRule="auto" w:line="288"/>
        <w:ind w:left="680" w:firstLine="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h</w:t>
        <w:softHyphen/>
        <w:t xml:space="preserve"> ng</w:t>
        <w:softHyphen/>
        <w:t>êi d</w:t>
        <w:softHyphen/>
        <w:t>ng qua ®</w:t>
        <w:softHyphen/>
        <w:t>êng</w:t>
      </w:r>
    </w:p>
    <w:p>
      <w:pPr>
        <w:pStyle w:val="Normal"/>
        <w:spacing w:lineRule="auto" w:line="288"/>
        <w:ind w:left="680" w:firstLine="34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Råi ®Õn mét ®ªm nµo ®ã:</w:t>
      </w:r>
    </w:p>
    <w:p>
      <w:pPr>
        <w:pStyle w:val="Normal"/>
        <w:spacing w:lineRule="auto" w:line="288"/>
        <w:ind w:left="680" w:firstLine="340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Th×nh l×nh ®Ìn ®iÖn t¾t… ®ét ngét vÇng tr¨ng trß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 ng</w:t>
        <w:softHyphen/>
        <w:t>êi ®· quen víi ®Ìn ®iÖn nªn quªn tr¨ng. VÇng tr¨ng vÉn cã ®ã nh</w:t>
        <w:softHyphen/>
        <w:t>ng "nh</w:t>
        <w:softHyphen/>
        <w:t xml:space="preserve"> ng</w:t>
        <w:softHyphen/>
        <w:t>êi d</w:t>
        <w:softHyphen/>
        <w:t>ng qua ®</w:t>
        <w:softHyphen/>
        <w:t>êng". Ph¶i ®Õn khi ®Ìn ®iÖn t¾t, con ng</w:t>
        <w:softHyphen/>
        <w:t>êi míi l¹i nh×n thÊy vµ nhËn ra vÇng tr¨ng. Ph¶i ®ét ngét nh</w:t>
        <w:softHyphen/>
        <w:t xml:space="preserve"> thÕ. Ph¶i bÊt ngê nh</w:t>
        <w:softHyphen/>
        <w:t xml:space="preserve"> thÕ, vÇng tr¨ng míi lµm thøc dËy trong t©m trÝ con ng</w:t>
        <w:softHyphen/>
        <w:t>êi bao c¶m xóc.</w:t>
      </w:r>
    </w:p>
    <w:p>
      <w:pPr>
        <w:pStyle w:val="Normal"/>
        <w:spacing w:lineRule="auto" w:line="288"/>
        <w:ind w:left="1440" w:firstLine="34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Ngöa mÆt lªn nh×n mÆt</w:t>
      </w:r>
    </w:p>
    <w:p>
      <w:pPr>
        <w:pStyle w:val="Normal"/>
        <w:spacing w:lineRule="auto" w:line="288"/>
        <w:ind w:left="1440" w:firstLine="34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Cã c¸i g× r</w:t>
        <w:softHyphen/>
        <w:t>ng r</w:t>
        <w:softHyphen/>
        <w:t>ng</w:t>
      </w:r>
    </w:p>
    <w:p>
      <w:pPr>
        <w:pStyle w:val="Normal"/>
        <w:spacing w:lineRule="auto" w:line="288"/>
        <w:ind w:left="1440" w:firstLine="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h</w:t>
        <w:softHyphen/>
        <w:t xml:space="preserve"> lµ ®ång lµ bÓ</w:t>
      </w:r>
    </w:p>
    <w:p>
      <w:pPr>
        <w:pStyle w:val="Normal"/>
        <w:spacing w:lineRule="auto" w:line="288"/>
        <w:ind w:left="1440" w:firstLine="340"/>
        <w:jc w:val="both"/>
        <w:rPr>
          <w:sz w:val="24"/>
          <w:szCs w:val="24"/>
        </w:rPr>
      </w:pPr>
      <w:r>
        <w:rPr>
          <w:i/>
          <w:sz w:val="24"/>
          <w:szCs w:val="24"/>
        </w:rPr>
        <w:t>Nh</w:t>
        <w:softHyphen/>
        <w:t xml:space="preserve"> lµ s«ng lµ rõ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göa mÆt lªn nh×n mÆt”, mÆt ng</w:t>
        <w:softHyphen/>
        <w:t>êi vµ mÆt tr¨ng ®èi diÖn nhau. §ã lµ kho¶nh kh¾c bÊt ngê gÆp l¹i “cè nh©n”. Kho¶nh kh¾c gÆp gì ®ã khiÕn hån ng</w:t>
        <w:softHyphen/>
        <w:t>êi “r</w:t>
        <w:softHyphen/>
        <w:t>ng r</w:t>
        <w:softHyphen/>
        <w:t>ng” c¶m xóc. VÇng tr¨ng lµm ïa dËy trong t©m trÝ nh÷ng h×nh ¶nh cña thiªn nhiªn, cña quª h</w:t>
        <w:softHyphen/>
        <w:t>¬ng ®Êt n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VÇng tr¨ng trong bµi th¬ cßn cã ý nghÜa biÓu t</w:t>
        <w:softHyphen/>
        <w:t>îng: biÓu t</w:t>
        <w:softHyphen/>
        <w:t>îng cho qu¸ khø nghÜa t×nh, biÓu t</w:t>
        <w:softHyphen/>
        <w:t>îng cho vÎ ®Ñp b×nh dÞ vµ vÜnh h»ng cña ®êi sè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VÇng tr¨ng ®©u chØ lµm ïa dËy trong t©m trÝ nh÷ng h×nh ¶nh cña thiªn nhiªn, cña quª h</w:t>
        <w:softHyphen/>
        <w:t>¬ng ®Êt n</w:t>
        <w:softHyphen/>
        <w:t>íc, mµ cßn ®¸nh thøc trong t©m trÝ con ng</w:t>
        <w:softHyphen/>
        <w:t>êi bao kû niÖm hån nhiªn cña thêi tuæi nhá, bao kû niÖm nghÜa t×nh cña mét thêi gian lao chiÕn ®Êu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Khæ th¬ cuèi cïng lµ n¬i tËp trung nhÊt ý nghÜa biÓu t</w:t>
        <w:softHyphen/>
        <w:t>îng cña h×nh ¶nh vÇng tr¨ng:</w:t>
      </w:r>
    </w:p>
    <w:p>
      <w:pPr>
        <w:pStyle w:val="Normal"/>
        <w:spacing w:lineRule="auto" w:line="288"/>
        <w:ind w:left="2160"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r¨ng cø trßn vµnh v¹nh</w:t>
      </w:r>
    </w:p>
    <w:p>
      <w:pPr>
        <w:pStyle w:val="Normal"/>
        <w:spacing w:lineRule="auto" w:line="288"/>
        <w:ind w:left="2160" w:firstLine="3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Î chi ng</w:t>
        <w:softHyphen/>
        <w:t>êi v« t×nh</w:t>
      </w:r>
    </w:p>
    <w:p>
      <w:pPr>
        <w:pStyle w:val="Normal"/>
        <w:spacing w:lineRule="auto" w:line="288"/>
        <w:ind w:left="2160" w:firstLine="340"/>
        <w:jc w:val="both"/>
        <w:rPr>
          <w:sz w:val="24"/>
          <w:szCs w:val="24"/>
          <w:lang w:val="de-DE"/>
        </w:rPr>
      </w:pPr>
      <w:r>
        <w:rPr>
          <w:rFonts w:cs=".VnTimeH" w:ascii=".VnTimeH" w:hAnsi=".VnTimeH"/>
          <w:sz w:val="24"/>
          <w:szCs w:val="24"/>
          <w:lang w:val="de-DE"/>
        </w:rPr>
        <w:t>¸</w:t>
      </w:r>
      <w:r>
        <w:rPr>
          <w:sz w:val="24"/>
          <w:szCs w:val="24"/>
          <w:lang w:val="de-DE"/>
        </w:rPr>
        <w:t>nh tr¨ng im ph¨ng ph¾c</w:t>
      </w:r>
    </w:p>
    <w:p>
      <w:pPr>
        <w:pStyle w:val="Normal"/>
        <w:spacing w:lineRule="auto" w:line="288"/>
        <w:ind w:left="2160" w:firstLine="3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§ñ cho ta giËt m×nh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Æc cho con ng</w:t>
        <w:softHyphen/>
        <w:t>êi v« t×nh, “tr¨ng cø trßn vµnh v¹nh”. §ã lµ h×nh ¶nh t</w:t>
        <w:softHyphen/>
        <w:t>îng tr</w:t>
        <w:softHyphen/>
        <w:t>ng cho qu¸ khø ®Ñp ®Ï, vÑn nguyªn ch¼ng thÓ phai mê. “</w:t>
      </w:r>
      <w:r>
        <w:rPr>
          <w:rFonts w:cs=".VnTimeH" w:ascii=".VnTimeH" w:hAnsi=".VnTimeH"/>
          <w:sz w:val="24"/>
          <w:szCs w:val="24"/>
          <w:lang w:val="de-DE"/>
        </w:rPr>
        <w:t>¸</w:t>
      </w:r>
      <w:r>
        <w:rPr>
          <w:sz w:val="24"/>
          <w:szCs w:val="24"/>
          <w:lang w:val="de-DE"/>
        </w:rPr>
        <w:t>nh tr¨ng im ph¨ng ph¾c”, phÐp nh©n ho¸ khiÕn h×nh ¶nh vÇng tr¨ng hiÖn ra nh</w:t>
        <w:softHyphen/>
        <w:t xml:space="preserve"> mét con ng</w:t>
        <w:softHyphen/>
        <w:t>êi cô thÓ, mét ng</w:t>
        <w:softHyphen/>
        <w:t>êi b¹n, mét nh©n chøng, rÊt nghÜa t×nh nh</w:t>
        <w:softHyphen/>
        <w:t>ng còng v« cïng nghiªm kh¾c ®ang nh¾c nhë con ng</w:t>
        <w:softHyphen/>
        <w:t>êi ®õng quªn ®i qu¸ khø. “</w:t>
      </w:r>
      <w:r>
        <w:rPr>
          <w:rFonts w:cs=".VnTimeH" w:ascii=".VnTimeH" w:hAnsi=".VnTimeH"/>
          <w:sz w:val="24"/>
          <w:szCs w:val="24"/>
          <w:lang w:val="de-DE"/>
        </w:rPr>
        <w:t>¸</w:t>
      </w:r>
      <w:r>
        <w:rPr>
          <w:sz w:val="24"/>
          <w:szCs w:val="24"/>
          <w:lang w:val="de-DE"/>
        </w:rPr>
        <w:t>nh tr¨ng im ph¨ng ph¾c” nh</w:t>
        <w:softHyphen/>
        <w:t>ng ®ñ lµm ®Ó lµm con ng</w:t>
        <w:softHyphen/>
        <w:t>êi “giËt m×nh” nhËn ra sù v« t×nh kh«ng nªn cã, sù l·ng quªn ®¸ng tr¸ch cña m×nh. Con ng</w:t>
        <w:softHyphen/>
        <w:t>êi cã thÓ v« t×nh, cã thÓ l·ng quªn, nh</w:t>
        <w:softHyphen/>
        <w:t>ng thiªn nhiªn vµ nghÜa t×nh qu¸ khø th× vÉn nguyªn vÑn, vÜnh h»ng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3: Ph©n tÝch 2 khæ th¬ cuèi cña bµi th¬ “</w:t>
      </w:r>
      <w:r>
        <w:rPr>
          <w:rFonts w:cs=".VnTimeH" w:ascii=".VnTimeH" w:hAnsi=".VnTimeH"/>
          <w:b/>
          <w:i/>
          <w:sz w:val="24"/>
          <w:szCs w:val="24"/>
        </w:rPr>
        <w:t>¸</w:t>
      </w:r>
      <w:r>
        <w:rPr>
          <w:b/>
          <w:i/>
          <w:sz w:val="24"/>
          <w:szCs w:val="24"/>
        </w:rPr>
        <w:t>nh tr¨ng”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Tr¨ng vµ con ng</w:t>
        <w:softHyphen/>
        <w:t>êi ®· gÆp nhau trong mét gi©y phót t×nh cê. Con ng</w:t>
        <w:softHyphen/>
        <w:t>êi kh«ng cßn muèn trèn ch¹y vÇng tr¨ng, trèn ch¹y c¶ b¶n th©n m×nh ®</w:t>
        <w:softHyphen/>
        <w:t>îc n÷a. T</w:t>
        <w:softHyphen/>
        <w:t xml:space="preserve"> thÕ “ngöa mÆt lªn nh×n mÆt” lµ t</w:t>
        <w:softHyphen/>
        <w:t xml:space="preserve"> thÕ ®èi mÆt: “mÆt” ë ®©y chÝnh lµ vÇng tr¨ng trßn. Con ng</w:t>
        <w:softHyphen/>
        <w:t>êi thÊy mÆt tr¨ng lµ thÊy ®</w:t>
        <w:softHyphen/>
        <w:t>îc ng</w:t>
        <w:softHyphen/>
        <w:t>êi b¹n tri kû ngµy nµo. C¸ch viÕt thËt l¹ vµ s©u s¾c – dïng nh÷ng tõ kh«ng trùc tiÕp ®Ó diÔn t¶ sù xóc ®éng c¶m ®éng chît d©ng trµo trong lßng anh khi gÆp l¹i vÇng tr¨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- C¶m xóc “r</w:t>
        <w:softHyphen/>
        <w:t>ng r</w:t>
        <w:softHyphen/>
        <w:t>ng”: t©m hån ®ang rung ®éng, xao xuyÕn, gîi nhí gîi th</w:t>
        <w:softHyphen/>
        <w:t xml:space="preserve">¬ng. </w:t>
      </w:r>
      <w:r>
        <w:rPr>
          <w:sz w:val="24"/>
          <w:szCs w:val="24"/>
          <w:lang w:val="pt-BR"/>
        </w:rPr>
        <w:t>NhÞp th¬ hèi h¶ d©ng trµo nh</w:t>
        <w:softHyphen/>
        <w:t xml:space="preserve"> t×nh ng</w:t>
        <w:softHyphen/>
        <w:t>êi dµo d¹t. NiÒm h¹nh phóc cña nhµ th¬ nh</w:t>
        <w:softHyphen/>
        <w:t xml:space="preserve"> ®ang ®</w:t>
        <w:softHyphen/>
        <w:t>îc sèng l¹i mét giÊc chiªm bao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Sù xuÊt hiÖn ®ét ngét cña vÇng tr¨ng lµm ïa dËy ë t©m trÝ nhµ th¬ bao kû niÖm qu¸ khø tèt ®Ñp khi cuéc sèng cßn qu¸ nghÌo nµn, gian lao. Lóc Êy con ng</w:t>
        <w:softHyphen/>
        <w:t>êi víi thiªn nhiªn tr¨ng lµ tri kû, t×nh nghÜa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Khæ th¬ kÕt l¹i bµi th¬ b»ng hai vÕ ®èi lËp mµ song song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“</w:t>
      </w:r>
      <w:r>
        <w:rPr>
          <w:sz w:val="24"/>
          <w:szCs w:val="24"/>
          <w:lang w:val="pt-BR"/>
        </w:rPr>
        <w:t>Tr¨ng cø trßn vµnh v¹nh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</w:t>
      </w: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§ñ cho ta giËt m×nh”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</w:t>
      </w:r>
      <w:r>
        <w:rPr>
          <w:rFonts w:cs=".VnTimeH" w:ascii=".VnTimeH" w:hAnsi=".VnTimeH"/>
          <w:sz w:val="24"/>
          <w:szCs w:val="24"/>
          <w:lang w:val="pt-BR"/>
        </w:rPr>
        <w:t>ë</w:t>
      </w:r>
      <w:r>
        <w:rPr>
          <w:sz w:val="24"/>
          <w:szCs w:val="24"/>
          <w:lang w:val="pt-BR"/>
        </w:rPr>
        <w:t xml:space="preserve"> ®©y cã sù ®èi lËp gi÷a "trßn vµnh v¹nh" vµ "kÎ v« t×nh", gi÷a c¸i im lÆng cña ¸nh tr¨ng víi sù "giËt m×nh" thøc tØnh cña con ng</w:t>
        <w:softHyphen/>
        <w:t>êi. VÇng tr¨ng cã ý nghÜa biÓu t</w:t>
        <w:softHyphen/>
        <w:t>îng s©u s¾c. H×nh ¶nh “vÇng tr¨ng trßn vµnh v¹nh”, ngoµi nghÜa ®en lµ vÎ ®Ñp tù nã vµ m·i m·i vÜnh h»ng cña cuéc sèng cßn cã nghÜa t</w:t>
        <w:softHyphen/>
        <w:t>îng tr</w:t>
        <w:softHyphen/>
        <w:t>ng cho vÎ ®Ñp cña nghÜa t×nh qu¸ khø, ®Çy ®Æn, thuû chung, nh©n hËu bao dung cña thiªn nhiªn, cña cuéc ®êi, con ng</w:t>
        <w:softHyphen/>
        <w:t>êi, nh©n d©n, ®Êt n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H×nh ¶nh "¸nh tr¨ng im ph¨ng ph¾c" cã ý nghÜa nghiªm kh¾c nh¾c nhë nhµ th¬ vµ c¶ mçi chóng ta con ng</w:t>
        <w:softHyphen/>
        <w:t>êi cã thÓ v« t×nh, cã thÓ l·ng quªn nh</w:t>
        <w:softHyphen/>
        <w:t>ng thiªn nhiªn, nghÜa t×nh qu¸ khø th× lu«n trßn ®Çy, bÊt diÖt. Sù kh«ng vui, sù tr¸ch mãc trong lÆng im cña vÇng tr¨ng lµ sù tù vÊn l</w:t>
        <w:softHyphen/>
        <w:t>¬ng t©m dÉn ®Õn c¸i "giËt m×nh" ë c©u th¬ cuèi. C¸i "giËt m×nh" lµ c¶m gi¸c vµ ph¶n x¹ t©m lý cã thËt cña mét ng</w:t>
        <w:softHyphen/>
        <w:t>êi biÕt suy nghÜ, chît nhËn ra sù v« t×nh, b¹c bÏo, sù n«ng næi trong c¸ch sèng cña m×nh. C¸i "giËt m×nh" cña sù ¨n n¨n, tù tr¸ch, tù thÊy ph¶i ®æi thay trong c¸ch sèng. C¸i “giËt m×nh” tù nh¾c nhë b¶n th©n kh«ng bao giê ®</w:t>
        <w:softHyphen/>
        <w:t>îc lµm ng</w:t>
        <w:softHyphen/>
        <w:t>êi ph¶n béi qu¸ khø, ph¶n béi thiªn nhiªn, sïng b¸i hiÖn t¹i mµ coi rÎ thiªn nhiªn. Thiªn nhiªn thËt nghiªm kh¾c, l¹nh lïng nh</w:t>
        <w:softHyphen/>
        <w:t>ng còng thËt ©n t×nh, ®é l</w:t>
        <w:softHyphen/>
        <w:t>îng bao dung, vÇng tr¨ng vµ thiªn nhiªn lµ tr</w:t>
        <w:softHyphen/>
        <w:t>êng tån, bÊt diÖt. Th× ra nh÷ng bµi häc s©u s¾c vÒ ®¹o lý lµm ng</w:t>
        <w:softHyphen/>
        <w:t>êi ®©u cø ph¶i t×m trong s¸ch vë hay tõ nh÷ng kh¸i niÖm trõu t</w:t>
        <w:softHyphen/>
        <w:t xml:space="preserve">îng xa x«i. </w:t>
      </w:r>
      <w:r>
        <w:rPr>
          <w:rFonts w:cs=".VnTimeH" w:ascii=".VnTimeH" w:hAnsi=".VnTimeH"/>
          <w:sz w:val="24"/>
          <w:szCs w:val="24"/>
          <w:lang w:val="pt-BR"/>
        </w:rPr>
        <w:t>¸</w:t>
      </w:r>
      <w:r>
        <w:rPr>
          <w:sz w:val="24"/>
          <w:szCs w:val="24"/>
          <w:lang w:val="pt-BR"/>
        </w:rPr>
        <w:t>nh tr¨ng thËt sù ®· nh</w:t>
        <w:softHyphen/>
        <w:t xml:space="preserve"> mét tÊm g</w:t>
        <w:softHyphen/>
        <w:t>¬ng soi ®Ó thÊy ®</w:t>
        <w:softHyphen/>
        <w:t>îc g</w:t>
        <w:softHyphen/>
        <w:t>¬ng mÆt thùc cña m×nh, ®Ó t×m l¹i c¸i ®Ñp tinh kh«i mµ chóng ta t</w:t>
        <w:softHyphen/>
        <w:t>ëng ®· ngñ ngon trong quªn l·ng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C©u 4: H×nh ¶nh vÇng tr¨ng trong bµi th¬ t</w:t>
        <w:softHyphen/>
        <w:t>îng tr</w:t>
        <w:softHyphen/>
        <w:t xml:space="preserve">ng cho ®iÒu g×? </w:t>
      </w:r>
      <w:r>
        <w:rPr>
          <w:rFonts w:cs=".VnTimeH" w:ascii=".VnTimeH" w:hAnsi=".VnTimeH"/>
          <w:b/>
          <w:i/>
          <w:sz w:val="24"/>
          <w:szCs w:val="24"/>
          <w:lang w:val="pt-BR"/>
        </w:rPr>
        <w:t>ý</w:t>
      </w:r>
      <w:r>
        <w:rPr>
          <w:b/>
          <w:i/>
          <w:sz w:val="24"/>
          <w:szCs w:val="24"/>
          <w:lang w:val="pt-BR"/>
        </w:rPr>
        <w:t xml:space="preserve"> nghÜa kh¸i qu¸t cña bµi th¬ “</w:t>
      </w:r>
      <w:r>
        <w:rPr>
          <w:rFonts w:cs=".VnTimeH" w:ascii=".VnTimeH" w:hAnsi=".VnTimeH"/>
          <w:b/>
          <w:i/>
          <w:sz w:val="24"/>
          <w:szCs w:val="24"/>
          <w:lang w:val="pt-BR"/>
        </w:rPr>
        <w:t>¸</w:t>
      </w:r>
      <w:r>
        <w:rPr>
          <w:b/>
          <w:i/>
          <w:sz w:val="24"/>
          <w:szCs w:val="24"/>
          <w:lang w:val="pt-BR"/>
        </w:rPr>
        <w:t>nh tr¨ng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H×nh ¶nh vÇng tr¨ng trong bµi th¬ tr</w:t>
        <w:softHyphen/>
        <w:t>íc hÕt lµ vÇng tr¨ng cña tù nhiªn. Nh</w:t>
        <w:softHyphen/>
        <w:t>ng vÇng tr¨ng cßn lµ biÓu t</w:t>
        <w:softHyphen/>
        <w:t>îng cña qu¸ khø ®Çy t×nh c¶m, khi con ng</w:t>
        <w:softHyphen/>
        <w:t>êi trÇn trôi gi÷a thiªn nhiªn, hån nhiªn, kh«ng so ®o, tÝnh to¸n. Khi ®ã, t©m hån con ng</w:t>
        <w:softHyphen/>
        <w:t>êi réng më, kho¸ng ®¹t nh</w:t>
        <w:softHyphen/>
        <w:t xml:space="preserve"> s«ng, nh</w:t>
        <w:softHyphen/>
        <w:t xml:space="preserve"> ®ång, nh</w:t>
        <w:softHyphen/>
        <w:t xml:space="preserve"> bÓ nh</w:t>
        <w:softHyphen/>
        <w:t xml:space="preserve"> rõng. Toµn lµ nh÷ng h×nh ¶nh thiªn nhiªn réng d·i, hïng vÜ. Nh</w:t>
        <w:softHyphen/>
        <w:t>ng khi kh¸ng chiÕn thµnh c«ng th× con ng</w:t>
        <w:softHyphen/>
        <w:t>êi nhèt m×nh vµo cöa kÝnh, buyn - ®inh, sèng riªng cho m×nh, cho c¸i c¸ nh©n nhá bÐ. Bëi thÕ mµ kh«ng gÇn gòi, kh«ng mÆn mµ víi vÇng tr¨ng. Lóc nµy tr¨ng t</w:t>
        <w:softHyphen/>
        <w:t>îng tr</w:t>
        <w:softHyphen/>
        <w:t>ng cho qu¸ khø ©n t×nh, cho nh÷ng t×nh c¶m lín lao méc m¹c nh</w:t>
        <w:softHyphen/>
        <w:t>ng bÊt tö, s¸ng trong m·i m·i. Con ng</w:t>
        <w:softHyphen/>
        <w:t>êi cã thÓ quªn qu¸ khø, nh</w:t>
        <w:softHyphen/>
        <w:t>ng qu¸ khø kh«ng bao giê quªn. Tr¨ng cø trßn vµnh v¹nh còng nh</w:t>
        <w:softHyphen/>
        <w:t xml:space="preserve"> qu¸ khø t</w:t>
        <w:softHyphen/>
        <w:t>¬i ®Ñp kh«ng bao giê mê phai, kh«ng bao giê khuyÕt thiÕu. ChØ cã nh÷ng ai mª m¶i víi c¸i riªng míi cã thÓ döng d</w:t>
        <w:softHyphen/>
        <w:t>ng. Nh</w:t>
        <w:softHyphen/>
        <w:t>ng vÇng tr¨ng Êy bao dung, kh«ng “kÓ chi ng</w:t>
        <w:softHyphen/>
        <w:t>êi v« t×nh”. ChÝnh th¸i ®é lÆng im cao th</w:t>
        <w:softHyphen/>
        <w:t>îng Êy cµng lµm nh÷ng ai sím quªn qu¸ khø nghÜa t×nh ph¶i giËt m×nh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. Bµi th¬ “</w:t>
      </w:r>
      <w:r>
        <w:rPr>
          <w:rFonts w:cs=".VnTimeH" w:ascii=".VnTimeH" w:hAnsi=".VnTimeH"/>
          <w:sz w:val="24"/>
          <w:szCs w:val="24"/>
          <w:lang w:val="pt-BR"/>
        </w:rPr>
        <w:t>¸</w:t>
      </w:r>
      <w:r>
        <w:rPr>
          <w:sz w:val="24"/>
          <w:szCs w:val="24"/>
          <w:lang w:val="pt-BR"/>
        </w:rPr>
        <w:t>nh tr¨ng” lµ t©m sù cña NguyÔn Duy, lµ suy ngÉm cña nhµ th¬ tr</w:t>
        <w:softHyphen/>
        <w:t>íc sù ®æi thay cña hoµn c¶nh sèng, khi mµ con ng</w:t>
        <w:softHyphen/>
        <w:t>êi tõ chiÕn tranh trë vÒ cuéc sèng hoµ b×nh. Nh÷ng s«ng, ®ång, biÓn, rõng lµ h×nh ¶nh t</w:t>
        <w:softHyphen/>
        <w:t>îng tr</w:t>
        <w:softHyphen/>
        <w:t>ng, nh</w:t>
        <w:softHyphen/>
        <w:t>ng còng lµ h×nh ¶nh thËt cña nh÷ng ng</w:t>
        <w:softHyphen/>
        <w:t>êi kh¸ng chiÕn. THµnh phè lµ m«i tr</w:t>
        <w:softHyphen/>
        <w:t>êng míi, lµ h×nh ¶nh thËt cña nh÷ng ng</w:t>
        <w:softHyphen/>
        <w:t>êi kh¸ng chiÕn kh«ng ®Æt ch©n tíi (trõ c¸c chiÕn sÜ ho¹t ®éng bÝ mËt). M«i tr</w:t>
        <w:softHyphen/>
        <w:t>êng míi ???nghØ míi, hoµn c¶nh míi lµm cho con ng</w:t>
        <w:softHyphen/>
        <w:t xml:space="preserve">êi sèng c¸ch biÖt víi thiªn nhiªn còng cã nghÜa lµ xa dÇn qu¸ khø, l¹nh nh¹t dÇn víi qu¸ khø. </w:t>
      </w:r>
      <w:r>
        <w:rPr>
          <w:rFonts w:cs=".VnTimeH" w:ascii=".VnTimeH" w:hAnsi=".VnTimeH"/>
          <w:sz w:val="24"/>
          <w:szCs w:val="24"/>
          <w:lang w:val="pt-BR"/>
        </w:rPr>
        <w:t>¸</w:t>
      </w:r>
      <w:r>
        <w:rPr>
          <w:sz w:val="24"/>
          <w:szCs w:val="24"/>
          <w:lang w:val="pt-BR"/>
        </w:rPr>
        <w:t>nh tr¨ng c¶nh bao hiÖn t</w:t>
        <w:softHyphen/>
        <w:t>îng suy tho¸i vÒ t×nh c¶m, sÏ dÉn ®Õn suy tho¸i lèi sèng, suy tho¸i ®¹o ®øc. Nã nh¾c nhë con ng</w:t>
        <w:softHyphen/>
        <w:t>êi cÇn thuû chung víi qu¸ khø, víi nh÷ng ®iÒu tèt ®Ñp cña qu¸ khø, ®õng (cã míi níi cò)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5: Ph©n tÝch ®o¹t cuèi bµi th¬ “</w:t>
      </w:r>
      <w:r>
        <w:rPr>
          <w:rFonts w:cs=".VnTimeH" w:ascii=".VnTimeH" w:hAnsi=".VnTimeH"/>
          <w:b/>
          <w:i/>
          <w:sz w:val="24"/>
          <w:szCs w:val="24"/>
        </w:rPr>
        <w:t>¸</w:t>
      </w:r>
      <w:r>
        <w:rPr>
          <w:b/>
          <w:i/>
          <w:sz w:val="24"/>
          <w:szCs w:val="24"/>
        </w:rPr>
        <w:t>nh tr¨ng”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Khæ th¬ cuèi cïng lµ n¬i tËp trung nhÊt ý nghÜa – biÓu t</w:t>
        <w:softHyphen/>
        <w:t>îng cña h×nh ¶nh vÇng tr¨ng:</w:t>
      </w:r>
    </w:p>
    <w:p>
      <w:pPr>
        <w:pStyle w:val="Normal"/>
        <w:spacing w:lineRule="auto" w:line="288"/>
        <w:ind w:left="1440"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r¨ng cø trßn vµnh v¹nh</w:t>
      </w:r>
    </w:p>
    <w:p>
      <w:pPr>
        <w:pStyle w:val="Normal"/>
        <w:spacing w:lineRule="auto" w:line="288"/>
        <w:ind w:left="1440" w:firstLine="3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Ó chi ng</w:t>
        <w:softHyphen/>
        <w:t>êi v« t×nh</w:t>
      </w:r>
    </w:p>
    <w:p>
      <w:pPr>
        <w:pStyle w:val="Normal"/>
        <w:spacing w:lineRule="auto" w:line="288"/>
        <w:ind w:left="1440" w:firstLine="340"/>
        <w:jc w:val="both"/>
        <w:rPr>
          <w:sz w:val="24"/>
          <w:szCs w:val="24"/>
          <w:lang w:val="de-DE"/>
        </w:rPr>
      </w:pPr>
      <w:r>
        <w:rPr>
          <w:rFonts w:cs=".VnTimeH" w:ascii=".VnTimeH" w:hAnsi=".VnTimeH"/>
          <w:sz w:val="24"/>
          <w:szCs w:val="24"/>
          <w:lang w:val="de-DE"/>
        </w:rPr>
        <w:t>¸</w:t>
      </w:r>
      <w:r>
        <w:rPr>
          <w:sz w:val="24"/>
          <w:szCs w:val="24"/>
          <w:lang w:val="de-DE"/>
        </w:rPr>
        <w:t>nh tr¨ng im ph¨ng ph¾c</w:t>
      </w:r>
    </w:p>
    <w:p>
      <w:pPr>
        <w:pStyle w:val="Normal"/>
        <w:spacing w:lineRule="auto" w:line="288"/>
        <w:ind w:left="1440" w:firstLine="3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§ñ cho ta giËt m×nh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MÆc cho con ng</w:t>
        <w:softHyphen/>
        <w:t>êi v« t×nh, “tr¨ng cø trßn vµnh v¹nh”, ®ã lµ vÎ ®Ñp tù nã vµ m·i m·i vÜnh h»ng. §ã cßn lµ h×nh ¶nh t</w:t>
        <w:softHyphen/>
        <w:t>îng tr</w:t>
        <w:softHyphen/>
        <w:t>mg cho vÎ ®Ñp vµ nh÷ng gi¸ trÞ truyÒn thè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“</w:t>
      </w:r>
      <w:r>
        <w:rPr>
          <w:rFonts w:cs=".VnTimeH" w:ascii=".VnTimeH" w:hAnsi=".VnTimeH"/>
          <w:sz w:val="24"/>
          <w:szCs w:val="24"/>
          <w:lang w:val="de-DE"/>
        </w:rPr>
        <w:t>¸</w:t>
      </w:r>
      <w:r>
        <w:rPr>
          <w:sz w:val="24"/>
          <w:szCs w:val="24"/>
          <w:lang w:val="de-DE"/>
        </w:rPr>
        <w:t>nh tr¨ng im ph¨ng ph¾c” =&gt; phÐp nh©n ho¸ khiÕn h×nh ¶nh vÇng tr¨ng hiÖn ra nh</w:t>
        <w:softHyphen/>
        <w:t xml:space="preserve"> mét con ng</w:t>
        <w:softHyphen/>
        <w:t>êi cô thÓ, mét ng</w:t>
        <w:softHyphen/>
        <w:t>êi b¹n, mét nh©n chøng, rÊt nghÜa t×nh nh</w:t>
        <w:softHyphen/>
        <w:t>ng còng v« cïng nghiªm kh¾c ®ang nh¾c nhë con ng</w:t>
        <w:softHyphen/>
        <w:t>êi. “</w:t>
      </w:r>
      <w:r>
        <w:rPr>
          <w:rFonts w:cs=".VnTimeH" w:ascii=".VnTimeH" w:hAnsi=".VnTimeH"/>
          <w:sz w:val="24"/>
          <w:szCs w:val="24"/>
          <w:lang w:val="de-DE"/>
        </w:rPr>
        <w:t>¸</w:t>
      </w:r>
      <w:r>
        <w:rPr>
          <w:sz w:val="24"/>
          <w:szCs w:val="24"/>
          <w:lang w:val="de-DE"/>
        </w:rPr>
        <w:t>nh tr¨ng im ph¨ng ph¾c” nh</w:t>
        <w:softHyphen/>
        <w:t>ng ®ñ lµm ®Ó lµm con ng</w:t>
        <w:softHyphen/>
        <w:t>êi “giËt m×nh” nhËn ra sù v« t×nh l·ng quªn qu¸ khø tèt ®Ñp, tøc lµ con ng</w:t>
        <w:softHyphen/>
        <w:t>êi ®ang ph¶n béi l¹i chÝnh m×nh. Nã cßn cã ý nh¾c nhë con ng</w:t>
        <w:softHyphen/>
        <w:t>êi nªn tr©n träng, gi÷ g×n vÎ ®Ñp vµ nh÷ng gi¸ trÞ truyÒn thèng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C©u 6: Ph©n tÝch, so s¸nh h×nh ¶nh “Tr¨ng” (vÇng tr¨ng, m¶nh tr¨ng, ¸nh tr¨ng…) trong c¸c bµi th¬ “§ång chÝ”, “§oµn thuyÒn ®¸nh c¸”, “</w:t>
      </w:r>
      <w:r>
        <w:rPr>
          <w:rFonts w:cs=".VnTimeH" w:ascii=".VnTimeH" w:hAnsi=".VnTimeH"/>
          <w:b/>
          <w:i/>
          <w:sz w:val="24"/>
          <w:szCs w:val="24"/>
          <w:lang w:val="de-DE"/>
        </w:rPr>
        <w:t>¸</w:t>
      </w:r>
      <w:r>
        <w:rPr>
          <w:b/>
          <w:i/>
          <w:sz w:val="24"/>
          <w:szCs w:val="24"/>
          <w:lang w:val="de-DE"/>
        </w:rPr>
        <w:t>nh tr¨ng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r¨ng trong c¶ ba bµi th¬ ®Òu lµ h×nh ¶nh thiªn nhiªn ®Ñp, trong s¸ng, ng</w:t>
        <w:softHyphen/>
        <w:t>êi b¹n tri kû cña con ng</w:t>
        <w:softHyphen/>
        <w:t>êi trong cuéc sèng lao ®éng vµ chiÕn ®Êu, trong sinh ho¹t hµng ngµy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Tr¨ng trong “§ång chÝ” lµ biÓu t</w:t>
        <w:softHyphen/>
        <w:t>îng cña t×nh ®ång chÝ, g¾n bã keo s¬n trong cuéc sèng chiÕn ®Êu gi¸n khæ thêi kú ®Çu kh¸ng chiÕn chèng Ph¸p, biÓu t</w:t>
        <w:softHyphen/>
        <w:t>îng cña hiÖn thùc vµ l·ng m¹n, trë thµnh nhan ®Ò cña c¶ tËp th¬ “§Çu sóng tr¨ng treo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Tr¨ng trong “§oµn thuyÒn ®¸nh c¸” lµ c¸nh buåm chuyªn chë vµ n©ng bæng niÒm vui hµo høng trong lao ®éng lµm chñ tËp thÓ cña nh÷ng ng</w:t>
        <w:softHyphen/>
        <w:t xml:space="preserve"> d©n ®i ®¸nh c¸ ®ªm, vÏ nªn bøc tranh s¬n mµi biÓn vµng biÓn b¹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“</w:t>
      </w:r>
      <w:r>
        <w:rPr>
          <w:sz w:val="24"/>
          <w:szCs w:val="24"/>
          <w:lang w:val="pt-BR"/>
        </w:rPr>
        <w:t>C¸i ®u«i em quÉy tr¨ng vµng choÐ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§ªm thë sao lïa n</w:t>
        <w:softHyphen/>
        <w:t>íc H¹ Long”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. Tr¨ng trong “</w:t>
      </w:r>
      <w:r>
        <w:rPr>
          <w:rFonts w:cs=".VnTimeH" w:ascii=".VnTimeH" w:hAnsi=".VnTimeH"/>
          <w:sz w:val="24"/>
          <w:szCs w:val="24"/>
          <w:lang w:val="pt-BR"/>
        </w:rPr>
        <w:t>¸</w:t>
      </w:r>
      <w:r>
        <w:rPr>
          <w:sz w:val="24"/>
          <w:szCs w:val="24"/>
          <w:lang w:val="pt-BR"/>
        </w:rPr>
        <w:t xml:space="preserve">nh tr¨ng” lµ vÇng tr¨ng trßn vµnh v¹nh, im ph¨ng ph¾c ®ét ngét ïa vµo phßng buyn-®inh tèi om trong ®ªm hoµ b×nh mÊt ®iÖn ë thµnh phè Hå ChÝ Minh ®· khiÕn nhµ th¬ giËt m×nh, ©n hËn, day døt vÒ suy nghÜ vµ c¸ch sèng hiÖn t¹i cña m×nh. </w:t>
      </w:r>
      <w:r>
        <w:rPr>
          <w:rFonts w:cs=".VnTimeH" w:ascii=".VnTimeH" w:hAnsi=".VnTimeH"/>
          <w:sz w:val="24"/>
          <w:szCs w:val="24"/>
          <w:lang w:val="pt-BR"/>
        </w:rPr>
        <w:t>¸</w:t>
      </w:r>
      <w:r>
        <w:rPr>
          <w:sz w:val="24"/>
          <w:szCs w:val="24"/>
          <w:lang w:val="pt-BR"/>
        </w:rPr>
        <w:t>nh tr¨ng nh</w:t>
        <w:softHyphen/>
        <w:t xml:space="preserve"> ng</w:t>
        <w:softHyphen/>
        <w:t>êi b¹n th©n nh¾c nhë, lay tÝnh l</w:t>
        <w:softHyphen/>
        <w:t>¬ng t©m cña t¸c gi¶: kh«ng ®</w:t>
        <w:softHyphen/>
        <w:t>îc v« ¬n víi qu¸ khø, víi ®ång ®éi ®· hy sinh víi thiªn nhiªn nh©n hËu vµ bao dung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BR"/>
        </w:rPr>
        <w:t>C©u 7: ChÐp thuéc lßng ®o¹n kÕt bµi th¬ “</w:t>
      </w:r>
      <w:r>
        <w:rPr>
          <w:rFonts w:cs=".VnTimeH" w:ascii=".VnTimeH" w:hAnsi=".VnTimeH"/>
          <w:b/>
          <w:i/>
          <w:sz w:val="24"/>
          <w:szCs w:val="24"/>
          <w:lang w:val="pt-BR"/>
        </w:rPr>
        <w:t>¸</w:t>
      </w:r>
      <w:r>
        <w:rPr>
          <w:b/>
          <w:i/>
          <w:sz w:val="24"/>
          <w:szCs w:val="24"/>
          <w:lang w:val="pt-BR"/>
        </w:rPr>
        <w:t xml:space="preserve">nh tr¨ng” cña NguyÔn Duy. </w:t>
      </w:r>
      <w:r>
        <w:rPr>
          <w:b/>
          <w:i/>
          <w:sz w:val="24"/>
          <w:szCs w:val="24"/>
        </w:rPr>
        <w:t>H×nh ¶nh vÇng tr¨ng trong bµi th¬ cã ý nghÜa g×? Tõ ®ã em hiÓu g× vÒ chñ ®Ò cña bµi th¬? (viÕt mét ®o¹n diÔn dÞch kho¶ng 10-12 c©u)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VÇng tr¨ng trong bµi th¬ lµ mét h×nh ¶nh ®a nghÜa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VÇng tr¨ng lµ h×nh ¶nh cña thiªn nhiªn hån nhiªn, t</w:t>
        <w:softHyphen/>
        <w:t>¬i m¸t, lµ ng</w:t>
        <w:softHyphen/>
        <w:t>êi b¹n suèt thêi nhá tuæi, råi thêi chiÕn tranh ë rõ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VÇng tr¨ng lµ biÓu t</w:t>
        <w:softHyphen/>
        <w:t>îng cho qu¸ khø nghÜa t×nh, h¬n thÕ tr¨ng cßn lµ vÎ ®Ñp b×nh dÞ, vÜnh h»ng cña ®êi sè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.VnTimeH" w:ascii=".VnTimeH" w:hAnsi=".VnTimeH"/>
          <w:sz w:val="24"/>
          <w:szCs w:val="24"/>
        </w:rPr>
        <w:t>ë</w:t>
      </w:r>
      <w:r>
        <w:rPr>
          <w:sz w:val="24"/>
          <w:szCs w:val="24"/>
        </w:rPr>
        <w:t xml:space="preserve"> khæ th¬ cuèi cïng, tr¨ng t</w:t>
        <w:softHyphen/>
        <w:t>îng tr</w:t>
        <w:softHyphen/>
        <w:t>ng cho qu¸ khø vÑn nguyªn ch¼ng thÓ phai mê, lµ ng</w:t>
        <w:softHyphen/>
        <w:t>êi b¹n, lµ nh©n chøng nghÜa t×nh mµ nghiªm kh¾c nh¾c nhë nhµ th¬ vµ c¶ mçi chóng ta. Con ng</w:t>
        <w:softHyphen/>
        <w:t>êi cã thÓ v« t×nh, cã thÓ l·ng quªn nh</w:t>
        <w:softHyphen/>
        <w:t>ng thiªn nhiªn, nghÜa t×nh qu¸ khø th× lu«n trßn ®Çy, bÊt diÖt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5. Tõ ®ã, em hiÓu chñ ®Ò cña bµi th¬ lµ: Bµi th¬ lµ tiÕng lßng, lµ nh÷ng suy ngÉm thÊm thÝa, nh¾c nhë ta vÒ th¸i ®é, t×nh c¶m ®èi víi nh÷ng n¨m th¸ng qu¸ khø gian lao, nghÜa t×nh ®èi víi thiªn nhiªn, ®Êt n</w:t>
        <w:softHyphen/>
        <w:t>íc b×nh dÞ, hiÒn hËu. Bµi th¬ cã ý nghÜa nh¾c nhë, cñng cè ng</w:t>
        <w:softHyphen/>
        <w:t>êi ®äc th¸i ®é sèng “uèng n</w:t>
        <w:softHyphen/>
        <w:t>íc nhí nguån”, ©n nghÜa thuû chung cïng qu¸ khø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h©n tÝch t©m sù s©u kÝn cña NguyÔn Duy qua bµi th¬ “</w:t>
      </w:r>
      <w:r>
        <w:rPr>
          <w:rFonts w:cs=".VnTimeH" w:ascii=".VnTimeH" w:hAnsi=".VnTimeH"/>
          <w:b/>
          <w:sz w:val="24"/>
          <w:szCs w:val="24"/>
        </w:rPr>
        <w:t>¸</w:t>
      </w:r>
      <w:r>
        <w:rPr>
          <w:b/>
          <w:sz w:val="24"/>
          <w:szCs w:val="24"/>
        </w:rPr>
        <w:t>nh tr¨ng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a. C¶m nghÜ vÒ vÇng tr¨ng qu¸ khø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Tr</w:t>
        <w:softHyphen/>
        <w:t>íc hÕt lµ h×nh ¶nh vÇng tr¨ng t×nh nghÜa, hiÒn hËu, b×nh dÞ g¾n liÒn víi kû niÖm mét thêi nhµ th¬ h»ng g¾n bã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.VnTimeH" w:ascii=".VnTimeH" w:hAnsi=".VnTimeH"/>
          <w:sz w:val="24"/>
          <w:szCs w:val="24"/>
        </w:rPr>
        <w:t>¸</w:t>
      </w:r>
      <w:r>
        <w:rPr>
          <w:sz w:val="24"/>
          <w:szCs w:val="24"/>
        </w:rPr>
        <w:t>nh tr¨ng gÇn víi nh÷ng kû niÖm trong s¸ng thêi th¬ Êu t¹i lµng quª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åi nhá sèng víi rõng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Víi s«ng råi víi biÓn”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&gt; Nh÷ng “®ång, s«ng, bÓ” gäi mét vïng kh«ng gian quen thuéc cña tuæi Êu th¬, cã nh÷ng lóc sung s</w:t>
        <w:softHyphen/>
        <w:t>íng ®Õn h¶ hª ®</w:t>
        <w:softHyphen/>
        <w:t>îc chan hoµ, ngôp lÆn trong c¸i m¸t lµnh cña quª h</w:t>
        <w:softHyphen/>
        <w:t>¬ng nh</w:t>
        <w:softHyphen/>
        <w:t xml:space="preserve"> dßng s÷a ngät. Tr¨ng khi ®so lµ trß ch¬i cña tuæi th¬ cïng víi nh÷ng </w:t>
        <w:softHyphen/>
        <w:t>íc m¬ trong s¸ng. Con ng</w:t>
        <w:softHyphen/>
        <w:t>êi khi ®ã sèng gi¶n dÞ, thanh cao, ch©n thËt trong sù hoµ hîp víi thiªn nhiªn trong lµnh, “trÇn trôi víi thiªn nhiªn – hån nhiªn nh</w:t>
        <w:softHyphen/>
        <w:t xml:space="preserve"> c©y cá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.VnTimeH" w:ascii=".VnTimeH" w:hAnsi=".VnTimeH"/>
          <w:sz w:val="24"/>
          <w:szCs w:val="24"/>
        </w:rPr>
        <w:t>¸</w:t>
      </w:r>
      <w:r>
        <w:rPr>
          <w:sz w:val="24"/>
          <w:szCs w:val="24"/>
        </w:rPr>
        <w:t>nh tr¨ng g¾n bã víi nh÷ng kû niÖm kh«ng thÓ nµo quªn cña cuéc chiÕn tranh ¸c liÖt cña ng</w:t>
        <w:softHyphen/>
        <w:t>êi lÝnh trong rõng s©u.</w:t>
      </w:r>
    </w:p>
    <w:p>
      <w:pPr>
        <w:pStyle w:val="Normal"/>
        <w:spacing w:lineRule="auto" w:line="288"/>
        <w:ind w:left="1440" w:firstLine="3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åi chiÕn tranh ë rõng</w:t>
      </w:r>
    </w:p>
    <w:p>
      <w:pPr>
        <w:pStyle w:val="Normal"/>
        <w:spacing w:lineRule="auto" w:line="288"/>
        <w:ind w:left="1440" w:firstLine="340"/>
        <w:jc w:val="both"/>
        <w:rPr>
          <w:sz w:val="24"/>
          <w:szCs w:val="24"/>
        </w:rPr>
      </w:pPr>
      <w:r>
        <w:rPr>
          <w:sz w:val="24"/>
          <w:szCs w:val="24"/>
        </w:rPr>
        <w:t>VÇng tr¨ng thµnh tri kû</w:t>
      </w:r>
    </w:p>
    <w:p>
      <w:pPr>
        <w:pStyle w:val="Normal"/>
        <w:spacing w:lineRule="auto" w:line="288"/>
        <w:ind w:left="1440"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rÇn trôi víi thiªn nhiªn</w:t>
      </w:r>
    </w:p>
    <w:p>
      <w:pPr>
        <w:pStyle w:val="Normal"/>
        <w:spacing w:lineRule="auto" w:line="288"/>
        <w:ind w:left="1440"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ån nhiªn nh</w:t>
        <w:softHyphen/>
        <w:t xml:space="preserve"> c©y cá</w:t>
      </w:r>
    </w:p>
    <w:p>
      <w:pPr>
        <w:pStyle w:val="Normal"/>
        <w:spacing w:lineRule="auto" w:line="288"/>
        <w:ind w:left="1440"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gì kh«ng bao giê quªn</w:t>
      </w:r>
    </w:p>
    <w:p>
      <w:pPr>
        <w:pStyle w:val="Normal"/>
        <w:spacing w:lineRule="auto" w:line="288"/>
        <w:ind w:left="1440" w:firstLine="340"/>
        <w:jc w:val="both"/>
        <w:rPr>
          <w:sz w:val="24"/>
          <w:szCs w:val="24"/>
        </w:rPr>
      </w:pPr>
      <w:r>
        <w:rPr>
          <w:sz w:val="24"/>
          <w:szCs w:val="24"/>
        </w:rPr>
        <w:t>C¸i vÇng tr¨ng t×nh nghÜa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&gt; Tr¨ng khi ®ã lµ ¸nh tr¨ng trong ®ªm tèi chiÕn tranh, lµ niÒm vui bÇu b¹n cña ng</w:t>
        <w:softHyphen/>
        <w:t>êi lÝnh trong gian lao cña cuéc kh¸ng chiÕn – vÇng tr¨ng tri kû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B»ng nghÖ thuËt nh©n ho¸, NguyÔn Duy ®· gîi vÒ trong lßng ng</w:t>
        <w:softHyphen/>
        <w:t>êi ®äc c¶ mét ký øc tuæi th¬, mét t×nh b¹n t</w:t>
        <w:softHyphen/>
        <w:t>¬i ®Ñp. Nh©n vËt tr÷ t×nh g¾n bã víi tr¨ng trong nh÷ng n¨m dµi kh¸ng chiÕn. Tr¨ng vÉn thuû chung, t×nh nghÜa. DÉu r»ng cuéc sèng n¬i ®ång bÓ lµ khã kh¨n nh</w:t>
        <w:softHyphen/>
        <w:t>ng b»ng t×nh c¶m ch©n thµnh méc m¹c, cao quý, tr¨ng ®Õn víi con ng</w:t>
        <w:softHyphen/>
        <w:t>êi kh«ng mét chót ngÇn ng¹i. Tr¨ng víi ng</w:t>
        <w:softHyphen/>
        <w:t>êi nh</w:t>
        <w:softHyphen/>
        <w:t xml:space="preserve"> hai mµ mét, ®Òu chung thuû s¾t so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b. C¶m nghÜa vÒ vÇng tr¨ng hiÖn t¹i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Sau tuæi th¬ vµ chiÕn tranh, ng</w:t>
        <w:softHyphen/>
        <w:t>êi lÝnh tõ gi· nói rõng trë vÒ thµnh phè – n¬i ®« thÞ hiÖn ®¹i. Khi ®ã mäi chuyÖn b¾t ®Çu ®æi kh¸c:</w:t>
      </w:r>
    </w:p>
    <w:p>
      <w:pPr>
        <w:pStyle w:val="Normal"/>
        <w:spacing w:lineRule="auto" w:line="288"/>
        <w:ind w:left="2160" w:firstLine="340"/>
        <w:jc w:val="both"/>
        <w:rPr>
          <w:sz w:val="24"/>
          <w:szCs w:val="24"/>
        </w:rPr>
      </w:pPr>
      <w:r>
        <w:rPr>
          <w:sz w:val="24"/>
          <w:szCs w:val="24"/>
        </w:rPr>
        <w:t>Tõ håi vÒ thµnh phè</w:t>
      </w:r>
    </w:p>
    <w:p>
      <w:pPr>
        <w:pStyle w:val="Normal"/>
        <w:spacing w:lineRule="auto" w:line="288"/>
        <w:ind w:left="2160" w:firstLine="340"/>
        <w:jc w:val="both"/>
        <w:rPr>
          <w:sz w:val="24"/>
          <w:szCs w:val="24"/>
        </w:rPr>
      </w:pPr>
      <w:r>
        <w:rPr>
          <w:sz w:val="24"/>
          <w:szCs w:val="24"/>
        </w:rPr>
        <w:t>Quen ¸nh ®iÖn cöa g</w:t>
        <w:softHyphen/>
        <w:t>¬ng</w:t>
      </w:r>
    </w:p>
    <w:p>
      <w:pPr>
        <w:pStyle w:val="Normal"/>
        <w:spacing w:lineRule="auto" w:line="288"/>
        <w:ind w:left="2160" w:firstLine="340"/>
        <w:jc w:val="both"/>
        <w:rPr>
          <w:sz w:val="24"/>
          <w:szCs w:val="24"/>
        </w:rPr>
      </w:pPr>
      <w:r>
        <w:rPr>
          <w:sz w:val="24"/>
          <w:szCs w:val="24"/>
        </w:rPr>
        <w:t>VÇng tr¨ng ®i qua ngâ</w:t>
      </w:r>
    </w:p>
    <w:p>
      <w:pPr>
        <w:pStyle w:val="Normal"/>
        <w:spacing w:lineRule="auto" w:line="288"/>
        <w:ind w:left="2160" w:firstLine="340"/>
        <w:jc w:val="both"/>
        <w:rPr>
          <w:sz w:val="24"/>
          <w:szCs w:val="24"/>
        </w:rPr>
      </w:pPr>
      <w:r>
        <w:rPr>
          <w:sz w:val="24"/>
          <w:szCs w:val="24"/>
        </w:rPr>
        <w:t>Nh</w:t>
        <w:softHyphen/>
        <w:t xml:space="preserve"> ng</w:t>
        <w:softHyphen/>
        <w:t>êi d</w:t>
        <w:softHyphen/>
        <w:t>ng qua ®</w:t>
        <w:softHyphen/>
        <w:t>ê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VÇng tr¨ng tri kû ngµy nµo nay ®· trë thµnh “ng</w:t>
        <w:softHyphen/>
        <w:t>êi d</w:t>
        <w:softHyphen/>
        <w:t>ng”, ng</w:t>
        <w:softHyphen/>
        <w:t>êi kh¸ch qua ®</w:t>
        <w:softHyphen/>
        <w:t>êng xa l¹, cßn con ng</w:t>
        <w:softHyphen/>
        <w:t>êi ®aua cßn son s¾t thuû chung? =&gt; Mét sù thay ®æi phò phµng khiÕn ng</w:t>
        <w:softHyphen/>
        <w:t>êi ta kh«ng khái nhãi ®au. T×nh c¶m x</w:t>
        <w:softHyphen/>
        <w:t>a kia nay chia l×a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Hµnh ®éng “véi bËt tung cö sæ” vµ c¶m gi¸c ®ét ngét “nhËn ra vÇng tr¨ng trßn”, cho thÊy quan hÖ gi÷a ng</w:t>
        <w:softHyphen/>
        <w:t>êi vµ tr¨ng kh«ng cßn lµ tri kû, t×nh nghÜa nh</w:t>
        <w:softHyphen/>
        <w:t xml:space="preserve"> x</w:t>
        <w:softHyphen/>
        <w:t>a, v× con ng</w:t>
        <w:softHyphen/>
        <w:t>êi lóc nµy thÊy tr¨ng nh</w:t>
        <w:softHyphen/>
        <w:t xml:space="preserve"> mét vËt chiÕu s¸ng thay thÕ cho ®iÖn s¸ng mµ th«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V× sao l¹i cã sù xa l¹, c¸ch biÖt nµy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Sù thay ®æi cña hoµn c¶nh sèng – kh«ng gian kh¸c biÖt, thêi gian c¸ch biÖt, ®iÒu kiÖn sèng c¸ch biÖt: Tõ håi vÒ thµnh phè, ng</w:t>
        <w:softHyphen/>
        <w:t>êi lÝnh x</w:t>
        <w:softHyphen/>
        <w:t>a b¾t ®Çu quen sèng víi nh÷ng tiÖn nghi hiÖn ®¹i nh</w:t>
        <w:softHyphen/>
        <w:t xml:space="preserve"> “¸nh ®iÖn, cöa g</w:t>
        <w:softHyphen/>
        <w:t>¬ng”. Cuéc sèng c«ng nghiÖp ho¸, hiÖn ®¹i ho¸ cña ®iÖn g</w:t>
        <w:softHyphen/>
        <w:t>¬ng ®· lµm ¸t ®i søc sèng cña ¸nh tr¨ng trong t©m hån con ng</w:t>
        <w:softHyphen/>
        <w:t>êi. Anh lÝnh ®· quªn ®i chÝnh ¸nh tr¨ng ®· ®ång cam céng khæ cïng ng</w:t>
        <w:softHyphen/>
        <w:t>êi lÝnh, quªn ®i t×nh c¶m ch©n thµnh, qu¸ khø cao ®Ñp nh</w:t>
        <w:softHyphen/>
        <w:t>ng ®Çy t×nh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C©u th¬ d</w:t>
        <w:softHyphen/>
        <w:t>ng d</w:t>
        <w:softHyphen/>
        <w:t>ng – l¹nh lïng – nhøc nhèi, xãt xa miªu t¶ mét ®iÒu g× béi b¹c, nhÉn t©m vÉn th</w:t>
        <w:softHyphen/>
        <w:t>êng x¶y ra trong cuéc sèng. Cã lÏ nµo sù biÕn ®æi vÒ kinh tÕ, vÒ ®iÒu kiÖn sèng, tiÖn nghi l¹i kÐo theo sù thay d¹ ®æi lßng? (liªn hÖ: bëi thÕ mµ ca dao míi lªn tiÕng nãi: “ThuyÒn vÒ cã nhí bÕn ch¨ng?”. Tè h÷u, nh©n d©n ViÖt B¾c ë l¹i còng b¨n kho¨n mét t©m tr¹ng Êy khi tiÔn ®</w:t>
        <w:softHyphen/>
        <w:t>a c¸n bé vÒ xu«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M×nh vÒ thµnh thÞ xa x«i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hµ cao cßn thÊy nói ®åi n÷a ch¨ng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hè ®«ng cßn nhí b¶n lµng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¸ng ®ªm cßn nhí m¶nh tr¨ng gi÷a rõng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=&gt; Tõ sù xa l¹ gi÷a ng</w:t>
        <w:softHyphen/>
        <w:t>êi víi tr¨ng Êy, nhµ th¬ muèn nh¾c nhë: ®õng ®Ó nh÷ng gi¸ trÞ vËt chÊt ®iÒu khiÓn chóng ta…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 NiÒm suy t</w:t>
        <w:softHyphen/>
        <w:t xml:space="preserve"> cña t¸c gi¶ vµ tÊm lßng cña vÇng tr¨ng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Tr¨ng vµ con ng</w:t>
        <w:softHyphen/>
        <w:t>êi ®· gÆp nhau trong mét gi©y phót t×nh cê. Sù ®æi thay cña con ng</w:t>
        <w:softHyphen/>
        <w:t>êi kh«ng lµm vÇng tr¨ng cau mÆt. VÇng tr¨ng xuÊt hiÖn vÉn mét t×nh c¶m trµn ®Çy, kh«ng m¶y may søt mÎ. “Tr¨ng trßn” lµ mét h×nh ¶nh th¬ kh¸ hay, kh«ng chØ lµ ¸nh tr¨ng trßn mµ cßn lµ t×nh c¶m b¹n bÌ trong tr¨ng vÉn trän vÑn, vÉn chung thuû nh</w:t>
        <w:softHyphen/>
        <w:t xml:space="preserve"> n¨m x</w:t>
        <w:softHyphen/>
        <w:t>a. T</w:t>
        <w:softHyphen/>
        <w:t xml:space="preserve"> thÕ “ngöa mÆt lªn nh×n mÆt” lµ t</w:t>
        <w:softHyphen/>
        <w:t xml:space="preserve"> thÕ ®èi mÆt: “mÆt” ë ®©y chÝnh lµ vÇng tr¨ng trßn. Con ng</w:t>
        <w:softHyphen/>
        <w:t>êi thÊy mÆt tr¨ng lµ thÊy ®</w:t>
        <w:softHyphen/>
        <w:t>îc ng</w:t>
        <w:softHyphen/>
        <w:t>êi b¹n tri kû ngµy nµo. C¸ch viÕt thËt l¹ vµ s©u s¾c!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Tõ c¸i ®èi mÆt trùc diÖn Êy, ¸nh tr¨ng ®· thøc dËy nh÷ng kû niÖm qu¸ khø tèt ®Ñp, ®¸nh thøc l¹i t×nh c¶m b¹n bÌ n¨m x</w:t>
        <w:softHyphen/>
        <w:t>a, ®¸nh thøc l¹i nh÷ng g× con ng</w:t>
        <w:softHyphen/>
        <w:t>êi ®· l·ng quª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C¶m xóc “r</w:t>
        <w:softHyphen/>
        <w:t>ng r</w:t>
        <w:softHyphen/>
        <w:t>ng” lµ biÓu thÞ cña mét t©m hån ®ang rung ®éng, xao xuyÕn, gîi nhí gîi th</w:t>
        <w:softHyphen/>
        <w:t>¬ng khi gÆp l¹i b¹n tri kû. Ng«n ng÷ b©y giê lµ n</w:t>
        <w:softHyphen/>
        <w:t>íc m¾t d</w:t>
        <w:softHyphen/>
        <w:t>íi hµng mi. NhÞp th¬ hèi h¶ d©ng trµo nh</w:t>
        <w:softHyphen/>
        <w:t xml:space="preserve"> t×nh ng</w:t>
        <w:softHyphen/>
        <w:t>êi dµo d¹t. NiÒm h¹nh phóc cña nhµ th¬ nh</w:t>
        <w:softHyphen/>
        <w:t xml:space="preserve"> ®ang ®</w:t>
        <w:softHyphen/>
        <w:t>îc sèng l¹i mét giÊc chiªm bao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cs=".VnTimeH" w:ascii=".VnTimeH" w:hAnsi=".VnTimeH"/>
          <w:sz w:val="24"/>
          <w:szCs w:val="24"/>
        </w:rPr>
        <w:t>¸</w:t>
      </w:r>
      <w:r>
        <w:rPr>
          <w:sz w:val="24"/>
          <w:szCs w:val="24"/>
        </w:rPr>
        <w:t>nh tr¨ng hiÖn lªn ®¸ng gi¸ biÕt bao, cao th</w:t>
        <w:softHyphen/>
        <w:t>îng vÞ tha biÕt chõng nµo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“</w:t>
      </w:r>
      <w:r>
        <w:rPr>
          <w:sz w:val="24"/>
          <w:szCs w:val="24"/>
          <w:lang w:val="pt-BR"/>
        </w:rPr>
        <w:t>Tr¨ng cø trßn vµnh v¹nh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</w:t>
      </w: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§ñ cho ta giËt m×nh”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</w:t>
      </w:r>
      <w:r>
        <w:rPr>
          <w:rFonts w:cs=".VnTimeH" w:ascii=".VnTimeH" w:hAnsi=".VnTimeH"/>
          <w:sz w:val="24"/>
          <w:szCs w:val="24"/>
          <w:lang w:val="pt-BR"/>
        </w:rPr>
        <w:t>ë</w:t>
      </w:r>
      <w:r>
        <w:rPr>
          <w:sz w:val="24"/>
          <w:szCs w:val="24"/>
          <w:lang w:val="pt-BR"/>
        </w:rPr>
        <w:t xml:space="preserve"> ®©y cã sù ®èi lËp gi÷a "trßn vµnh v¹nh</w:t>
      </w:r>
      <w:r>
        <w:rPr>
          <w:rFonts w:cs="Arial" w:ascii="Arial" w:hAnsi="Arial"/>
          <w:sz w:val="24"/>
          <w:szCs w:val="24"/>
          <w:lang w:val="pt-BR"/>
        </w:rPr>
        <w:t>"</w:t>
      </w:r>
      <w:r>
        <w:rPr>
          <w:sz w:val="24"/>
          <w:szCs w:val="24"/>
          <w:lang w:val="pt-BR"/>
        </w:rPr>
        <w:t xml:space="preserve"> vµ "kÎ v« t×nh</w:t>
      </w:r>
      <w:r>
        <w:rPr>
          <w:rFonts w:cs="Arial" w:ascii="Arial" w:hAnsi="Arial"/>
          <w:sz w:val="24"/>
          <w:szCs w:val="24"/>
          <w:lang w:val="pt-BR"/>
        </w:rPr>
        <w:t>”</w:t>
      </w:r>
      <w:r>
        <w:rPr>
          <w:sz w:val="24"/>
          <w:szCs w:val="24"/>
          <w:lang w:val="pt-BR"/>
        </w:rPr>
        <w:t>, gi÷a c¸i im lÆng cña ¸nh tr¨ng víi sù "giËt m×nh" thøc tØnh cña con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+ Tr¨ng trßn vµnh v¹nh, tr¨ng im ph¨ng ph¾c kh«ng giËn hên tr¸ch mãc mµ chØ nh×n th«i, mét c¸i nh×n thËt s©u nh</w:t>
        <w:softHyphen/>
        <w:t xml:space="preserve"> soi tËn ®µy t×m ng</w:t>
        <w:softHyphen/>
        <w:t>êi lÝnh ®ñ ®Ó giËt m×nh nghÜ vÒ cuéc sèng hoµ b×nh h«m nay. Hä ®· quªn mÊt ®i chÝnh m×nh, quªn nh÷ng g× ®Ñp ®Ï, thiªng liªng nhÊt cña qu¸ khø ®Ó c×m ®¾m trong mét cuéc sèng x« bå, phån hoa mµ Ýt nhiÒu sÏ mÊt ®i nh÷ng g× tèt ®Ñp nhÊt cña chÝnh m×nh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+ Tr¨ng trßn vµnh v¹nh lµ hiÖn diÖn cho qu¸ khø ®Ñp ®Ï kh«ng thÓ phai mê. ¸nh tr¨ng chÝnh lµ ng</w:t>
        <w:softHyphen/>
        <w:t>êi b¹n nghÜa t×nh mµ nghiªm kh¾c nh¾c nhë nhµ th¬ vµ c¶ mçi chóng ta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: con ng</w:t>
        <w:softHyphen/>
        <w:t>êi cã thÓ v« t×nh, cã thÓ l·ng quªn nh</w:t>
        <w:softHyphen/>
        <w:t>ng thiªn nhiªn, nghÜa t×nh qu¸ khø th× lu«n trßn ®Çy, bÊt diÖt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Sù kh«ng vui, sù tr¸ch mãc trong lÆng im cña vÇng tr¨ng lµ sù tù vÊn l</w:t>
        <w:softHyphen/>
        <w:t>¬ng t©m dÉn ®Õn c¸i "giËt m×nh" ë c©u th¬ cuèi. C¸i "giËt m×nh" lµ c¶m gi¸ vµ ph¶n x¹ t©m lý cã thËt cña mét ng</w:t>
        <w:softHyphen/>
        <w:t>êi biÕt suy nghÜ, chît nhËn ra sù v« t×nh, b¹c bÏo, sù n«ng næi trong c¸ch sèng cña m×nh. C¸i "giËt m×nh" c¶u sù ¨n n¨n, tù tr¸ch, tù thÊy ph¶i ®æi thay trong c¸ch sèng. C¸i “giËt m×nh” tù nh¾c nhë b¶n th©n kh«ng bao giê ®</w:t>
        <w:softHyphen/>
        <w:t>îc lµm ng</w:t>
        <w:softHyphen/>
        <w:t>êi ph¶n béi qu¸ khø, ph¶n béi thiªn nhiªn, sïng b¸i hiÖn t¹i mµ coi rÎ thiªn nhiªn. C©u th¬ thÇm nh¾c nhë chÝnh m×nh vµ còng ®ång thêi nh¾c nhë chóng ta, nh÷ng ng</w:t>
        <w:softHyphen/>
        <w:t>êi ®ang sèng trong hoµ b×nh, h</w:t>
        <w:softHyphen/>
        <w:t>ëng nh÷ng tiÖn nghi hiÖn ®¹i, ®õng bao giê quªn c«ng søc ®Êu tranh c¸ch m¹ng cña biÕt bao ng</w:t>
        <w:softHyphen/>
        <w:t>êi ®i tr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/>
        <w:ind w:firstLine="340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087755</wp:posOffset>
                </wp:positionH>
                <wp:positionV relativeFrom="paragraph">
                  <wp:posOffset>63500</wp:posOffset>
                </wp:positionV>
                <wp:extent cx="3495675" cy="2857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85.6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288"/>
        <w:ind w:firstLine="340"/>
        <w:jc w:val="both"/>
        <w:rPr>
          <w:rFonts w:ascii="Arial" w:hAnsi="Arial" w:cs="Arial"/>
          <w:sz w:val="24"/>
          <w:lang w:val="vi-VN"/>
        </w:rPr>
      </w:pPr>
      <w:r>
        <w:rPr>
          <w:sz w:val="24"/>
          <w:lang w:val="fr-FR"/>
        </w:rPr>
        <w:t>BÀI  TH</w:t>
      </w:r>
      <w:r>
        <w:rPr>
          <w:rFonts w:cs="Arial" w:ascii="Arial" w:hAnsi="Arial"/>
          <w:sz w:val="24"/>
          <w:lang w:val="vi-VN"/>
        </w:rPr>
        <w:t xml:space="preserve">Ơ: </w:t>
      </w:r>
      <w:r>
        <w:rPr>
          <w:rFonts w:cs="Arial" w:ascii="Arial" w:hAnsi="Arial"/>
          <w:sz w:val="24"/>
        </w:rPr>
        <w:t xml:space="preserve">                                                 </w:t>
      </w:r>
      <w:r>
        <w:rPr>
          <w:rFonts w:cs=".VnTimeH" w:ascii=".VnTimeH" w:hAnsi=".VnTimeH"/>
          <w:b/>
          <w:sz w:val="26"/>
        </w:rPr>
        <w:t>Con cß</w:t>
      </w:r>
    </w:p>
    <w:p>
      <w:pPr>
        <w:pStyle w:val="Normal"/>
        <w:spacing w:lineRule="auto" w:line="280"/>
        <w:ind w:left="5040"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hÕ lan viªn</w:t>
      </w:r>
    </w:p>
    <w:p>
      <w:pPr>
        <w:pStyle w:val="Normal"/>
        <w:spacing w:lineRule="auto" w:line="280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T¸c gi¶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ChÕ Lan Viªn (1920-1989) tªn khai sinh lµ Phan Ngäc Hoan, quª ë huyÖn Cam Lé, tØnh Qu¶ng TrÞ, nh</w:t>
        <w:softHyphen/>
        <w:t>ng lín lªn ë B×nh §Þnh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Tr</w:t>
        <w:softHyphen/>
        <w:t>íc C¸ch m¹ng th¸ng T¸m, 1945, ChÕ Lan Viªn ®· næi tiÕng trong phong trµo Th¬ míi víi tËp “§iªu tµn” (1937). Víi h¬n 50 n¨m s¸ng t¸c, cã nhiÒu t×m tßi ë nh÷ng tËp th¬ g©y ®</w:t>
        <w:softHyphen/>
        <w:t>îc tiÕng vang trong c«ng chóa, ChÕ Lan Viªn lµ mét trong nh÷ng tªn tuæi hµng ®Çu cña nÒn th¬ hiÖn ®¹i ViÖt Nam thÕ kû XX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N¨m 1996, «ng ®</w:t>
        <w:softHyphen/>
        <w:t>îc Nhµ n</w:t>
        <w:softHyphen/>
        <w:t>íc truy tÆng gi¶i th</w:t>
        <w:softHyphen/>
        <w:t>ëng Hå ChÝ Minh vÒ v¨n häc nghÖ thuËt.</w:t>
      </w:r>
    </w:p>
    <w:p>
      <w:pPr>
        <w:pStyle w:val="Normal"/>
        <w:spacing w:lineRule="auto" w:line="280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T¸c phÈm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b/>
          <w:i/>
          <w:sz w:val="24"/>
        </w:rPr>
        <w:t>1. Hoµn c¶nh s¸ng t¸c</w:t>
      </w:r>
      <w:r>
        <w:rPr>
          <w:sz w:val="24"/>
        </w:rPr>
        <w:t>: Bµi th¬ “Con cß” s¸ng t¸c n¨m 1962, in trong tËp “Hoa ngµy th</w:t>
        <w:softHyphen/>
        <w:t>êng - Chim b¸o b·o” (1967) cña ChÕ Lan Viªn.</w:t>
      </w:r>
    </w:p>
    <w:p>
      <w:pPr>
        <w:pStyle w:val="Normal"/>
        <w:spacing w:lineRule="auto" w:line="280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Kh¸i qu¸t gi¸ trÞ néi dung vµ nghÖ thuËt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* Gi¸ trÞ néi dung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Khai th¸c h×nh t</w:t>
        <w:softHyphen/>
        <w:t>îng con cß trong nh÷ng c©u h¸t ru, bµi th¬ “Con cß” cña ChÕ Lan Viªn ngîi ca t×nh mÑ vµ ý nghÜa cña lêi ru trong cuéc ®êi mçi con ng</w:t>
        <w:softHyphen/>
        <w:t>êi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* Gi¸ trÞ nghÖ thuËt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Bµi th¬ thµnh c«ng trong viÖc vËn dông s¸ng t¹o ca dao, cã nh÷ng c©u th¬ ®óc kÕt ®</w:t>
        <w:softHyphen/>
        <w:t>îc nh÷ng suy nghÜ s©u xa.</w:t>
      </w:r>
    </w:p>
    <w:p>
      <w:pPr>
        <w:pStyle w:val="Normal"/>
        <w:spacing w:lineRule="auto" w:line="280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T×m hiÓu m¹ch c¶m xóc tr÷ t×nh vµ bè côc cña bµi th¬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i/>
          <w:sz w:val="24"/>
        </w:rPr>
        <w:t>M¹ch c¶m xóc tr÷ t×nh</w:t>
      </w:r>
      <w:r>
        <w:rPr>
          <w:sz w:val="24"/>
        </w:rPr>
        <w:t>: ®</w:t>
        <w:softHyphen/>
        <w:t xml:space="preserve">îc </w:t>
      </w:r>
      <w:r>
        <w:rPr>
          <w:sz w:val="24"/>
          <w:u w:val="single"/>
        </w:rPr>
        <w:t>ph¸t triÓn theo ý nghÜa biÓu t</w:t>
        <w:softHyphen/>
        <w:t>îng cña h×nh ¶nh con cß</w:t>
      </w:r>
      <w:r>
        <w:rPr>
          <w:sz w:val="24"/>
        </w:rPr>
        <w:t xml:space="preserve">, b¾t ®Çu tõ </w:t>
      </w:r>
      <w:r>
        <w:rPr>
          <w:sz w:val="24"/>
          <w:u w:val="single"/>
        </w:rPr>
        <w:t>h×nh ¶nh con cß trong ca dao</w:t>
      </w:r>
      <w:r>
        <w:rPr>
          <w:sz w:val="24"/>
        </w:rPr>
        <w:t xml:space="preserve"> theo lêi ru cña mÑ ®i vµo tiÒm thøc trÎ th¬, råi ®Õn h×nh ¶nh </w:t>
      </w:r>
      <w:r>
        <w:rPr>
          <w:sz w:val="24"/>
          <w:u w:val="single"/>
        </w:rPr>
        <w:t>con cß mang ý nghÜa biÓu t</w:t>
        <w:softHyphen/>
        <w:t>îng cho sù n©ng niu ch¨m chót cña mÑ</w:t>
      </w:r>
      <w:r>
        <w:rPr>
          <w:sz w:val="24"/>
        </w:rPr>
        <w:t xml:space="preserve"> dµnh cho con suèt cuéc ®êi, vµ cuèi cïng lµ nh÷ng c¶m nhËn s©u s¾c vÒ t×nh mÉu tö vµ ý nghÜa lêi ru qua h×nh ¶nh con cß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Bè côc</w:t>
      </w:r>
      <w:r>
        <w:rPr>
          <w:sz w:val="24"/>
        </w:rPr>
        <w:t>: 3 phÇn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Khæ I - h×nh ¶nh con cß qua lêi ru ®Õn víi mçi con ng</w:t>
        <w:softHyphen/>
        <w:t>êi thuë th¬ Êu, con cß lµ biÓu t</w:t>
        <w:softHyphen/>
        <w:t>îng cho cuéc ®êi lam lò cña mÑ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Khæ II - h×nh ¶nh con cß ®i vµo tiÒm thøc tuæi th¬ trë nªn gÇn gòi vµ sÏ theo con trong suèt chÆng ®</w:t>
        <w:softHyphen/>
        <w:t>êng ®êi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Khæ III - tõ h×nh ¶nh con cß suy nghÜ vÒ lêi ru vµ lßng mÑ, con cß lµ biÓu t</w:t>
        <w:softHyphen/>
        <w:t>îng cho tÊm lßng yªu con cña mÑ.</w:t>
      </w:r>
    </w:p>
    <w:p>
      <w:pPr>
        <w:pStyle w:val="Normal"/>
        <w:spacing w:lineRule="auto" w:line="280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. Ph©n tÝch bµi th¬</w:t>
      </w:r>
    </w:p>
    <w:p>
      <w:pPr>
        <w:pStyle w:val="Normal"/>
        <w:spacing w:lineRule="auto" w:line="280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 </w:t>
      </w:r>
      <w:r>
        <w:rPr>
          <w:rFonts w:cs=".VnTimeH" w:ascii=".VnTimeH" w:hAnsi=".VnTimeH"/>
          <w:b/>
          <w:i/>
          <w:sz w:val="24"/>
        </w:rPr>
        <w:t>ý</w:t>
      </w:r>
      <w:r>
        <w:rPr>
          <w:b/>
          <w:i/>
          <w:sz w:val="24"/>
        </w:rPr>
        <w:t xml:space="preserve"> nghÜa biÓu t</w:t>
        <w:softHyphen/>
        <w:t>îng cña h×nh t</w:t>
        <w:softHyphen/>
        <w:t>îng con cß ®</w:t>
        <w:softHyphen/>
        <w:t>îc bæ sung, biÕn ®æi nh</w:t>
        <w:softHyphen/>
        <w:t xml:space="preserve"> thÕ nµo qua c¸c ®o¹n th¬?</w:t>
      </w:r>
    </w:p>
    <w:p>
      <w:pPr>
        <w:pStyle w:val="Normal"/>
        <w:spacing w:lineRule="auto" w:line="280"/>
        <w:ind w:firstLine="340"/>
        <w:jc w:val="both"/>
        <w:rPr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ý</w:t>
      </w:r>
      <w:r>
        <w:rPr>
          <w:b/>
          <w:sz w:val="24"/>
          <w:u w:val="single"/>
        </w:rPr>
        <w:t xml:space="preserve"> nghÜa biÓu t</w:t>
        <w:softHyphen/>
        <w:t>îng cña h×nh ¶nh con cß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H×nh t</w:t>
        <w:softHyphen/>
        <w:t>îng con cß bao qu¸t toµn bé bµi th¬ ®</w:t>
        <w:softHyphen/>
        <w:t>îc khai th¸c tõ trong ca dao truyÒn thèng vµ ®</w:t>
        <w:softHyphen/>
        <w:t>îc t¸c gi¶ ph¸t triÓn, x©y dùng thµnh ý nghÜa biÓu t</w:t>
        <w:softHyphen/>
        <w:t>îng cho tÊm lßng ng</w:t>
        <w:softHyphen/>
        <w:t>êi mÑ, vµ ý nghÜa cña lêi h¸t ru trong cuéc ®êi mçi con ng</w:t>
        <w:softHyphen/>
        <w:t>êi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a. H×nh ¶nh con cß qua nh÷ng lêi ru h¸t ®Çu ®Õn víi tuæi Êu th¬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Khæ I – lµ h×nh ¶nh cña nh÷ng </w:t>
      </w:r>
      <w:r>
        <w:rPr>
          <w:sz w:val="24"/>
          <w:u w:val="single"/>
        </w:rPr>
        <w:t>ng</w:t>
        <w:softHyphen/>
        <w:t>êi phô n÷ n«ng d©n vÊt v¶, cùc nhäc nh</w:t>
        <w:softHyphen/>
        <w:t>ng giµu ®øc hy sinh</w:t>
      </w:r>
      <w:r>
        <w:rPr>
          <w:sz w:val="24"/>
        </w:rPr>
        <w:t xml:space="preserve"> ??????????vµ nh÷ng c©u ca dao dïng lµm lêi h¸t ru.</w:t>
      </w:r>
    </w:p>
    <w:p>
      <w:pPr>
        <w:pStyle w:val="Normal"/>
        <w:spacing w:lineRule="auto" w:line="280"/>
        <w:ind w:left="2160" w:firstLine="720"/>
        <w:jc w:val="both"/>
        <w:rPr>
          <w:i/>
          <w:i/>
          <w:sz w:val="24"/>
        </w:rPr>
      </w:pPr>
      <w:r>
        <w:rPr>
          <w:i/>
          <w:sz w:val="24"/>
        </w:rPr>
        <w:t>Con cß bay l¶ bay la</w:t>
      </w:r>
    </w:p>
    <w:p>
      <w:pPr>
        <w:pStyle w:val="Normal"/>
        <w:spacing w:lineRule="auto" w:line="280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Bay tõ  Cæng phñ bay ra c¸nh ®ång</w:t>
      </w:r>
    </w:p>
    <w:p>
      <w:pPr>
        <w:pStyle w:val="Normal"/>
        <w:spacing w:lineRule="auto" w:line="280"/>
        <w:ind w:left="2160" w:firstLine="720"/>
        <w:jc w:val="both"/>
        <w:rPr>
          <w:i/>
          <w:i/>
          <w:sz w:val="24"/>
        </w:rPr>
      </w:pPr>
      <w:r>
        <w:rPr>
          <w:i/>
          <w:sz w:val="24"/>
        </w:rPr>
        <w:t>Con cß bay l¶ bay la</w:t>
      </w:r>
    </w:p>
    <w:p>
      <w:pPr>
        <w:pStyle w:val="Normal"/>
        <w:spacing w:lineRule="auto" w:line="280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Bay tõ cöa phñ bay vÒ §ång §¨ng…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§©y lµ nh÷ng c¸nh cß bay l¶ bay la däc theo chiÒu dµi cña nh÷ng c¸nh ®ång lóa xanh tÝt t¾p, bay vÒ nh÷ng m¸i nhµ tranh b×nh yªn. H×nh ¶nh con cß gîi cuéc sèng x</w:t>
        <w:softHyphen/>
        <w:t>a cò tõ lµng quª ®Õn phè x¸, thong th¶, b×nh yªn, Ýt biÕn ®éng. Cuéc sèng Êy lµ quª h</w:t>
        <w:softHyphen/>
        <w:t>¬ng th©n yªu víi c¸nh cß tr¶i réng. H×nh ¶nh con cß lµ nÐt rÊt riªng, rÊt duyªn d¸ng, dÞu dµng, ®Æc tr</w:t>
        <w:softHyphen/>
        <w:t>ng cho lµng quª ViÖt Nam. Con cß Êy ph¶i ch¨ng lµ hån cña quª h</w:t>
        <w:softHyphen/>
        <w:t>¬ng, mµ mÑ göi vµo giÊc ngñ cña ®øa con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H×nh ¶nh con cß trong lêi ru c¶u mÑ cßn lµ “Con cß ¨n ®ªm, con cß xa tæ, cß gÆp cµnh mÒm, cß sî x¸o m¨ng”. §ã lµ </w:t>
      </w:r>
      <w:r>
        <w:rPr>
          <w:sz w:val="24"/>
          <w:u w:val="single"/>
        </w:rPr>
        <w:t>h×nh ¶nh c¸nh cß vÊt v¶, lam lò trong ca dao</w:t>
      </w:r>
      <w:r>
        <w:rPr>
          <w:sz w:val="24"/>
        </w:rPr>
        <w:t>:</w:t>
      </w:r>
    </w:p>
    <w:p>
      <w:pPr>
        <w:pStyle w:val="Normal"/>
        <w:spacing w:lineRule="auto" w:line="280"/>
        <w:ind w:left="2160" w:firstLine="720"/>
        <w:jc w:val="both"/>
        <w:rPr>
          <w:i/>
          <w:i/>
          <w:sz w:val="24"/>
        </w:rPr>
      </w:pPr>
      <w:r>
        <w:rPr>
          <w:i/>
          <w:sz w:val="24"/>
        </w:rPr>
        <w:t>Con cß mµ ®i ¨n ®ªm</w:t>
      </w:r>
    </w:p>
    <w:p>
      <w:pPr>
        <w:pStyle w:val="Normal"/>
        <w:spacing w:lineRule="auto" w:line="280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§Ëu ph¶i cµnh mÒm lén cæ xuèng ao</w:t>
      </w:r>
    </w:p>
    <w:p>
      <w:pPr>
        <w:pStyle w:val="Normal"/>
        <w:spacing w:lineRule="auto" w:line="280"/>
        <w:ind w:left="2160" w:firstLine="720"/>
        <w:jc w:val="both"/>
        <w:rPr>
          <w:i/>
          <w:i/>
          <w:sz w:val="24"/>
        </w:rPr>
      </w:pPr>
      <w:r>
        <w:rPr>
          <w:i/>
          <w:sz w:val="24"/>
        </w:rPr>
        <w:t>¤ng ¬i «ng vít t«i nao</w:t>
      </w:r>
    </w:p>
    <w:p>
      <w:pPr>
        <w:pStyle w:val="Normal"/>
        <w:spacing w:lineRule="auto" w:line="280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T«i cã lßng nµo «ng h·y x¸o m¨ng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Hay</w:t>
      </w:r>
    </w:p>
    <w:p>
      <w:pPr>
        <w:pStyle w:val="Normal"/>
        <w:spacing w:lineRule="auto" w:line="280"/>
        <w:ind w:left="1780" w:firstLine="720"/>
        <w:jc w:val="both"/>
        <w:rPr>
          <w:i/>
          <w:i/>
          <w:sz w:val="24"/>
        </w:rPr>
      </w:pPr>
      <w:r>
        <w:rPr>
          <w:i/>
          <w:sz w:val="24"/>
        </w:rPr>
        <w:t>C¸i cß lÆn léi bê s«ng</w:t>
      </w:r>
    </w:p>
    <w:p>
      <w:pPr>
        <w:pStyle w:val="Normal"/>
        <w:spacing w:lineRule="auto" w:line="280"/>
        <w:ind w:left="1780" w:firstLine="340"/>
        <w:jc w:val="both"/>
        <w:rPr>
          <w:i/>
          <w:i/>
          <w:sz w:val="24"/>
        </w:rPr>
      </w:pPr>
      <w:r>
        <w:rPr>
          <w:i/>
          <w:sz w:val="24"/>
        </w:rPr>
        <w:t>G¸nh g¹o nu«i chång tiÕng khãc nØ non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§ã lµ c¸nh cß tÇn to¶, lµ </w:t>
      </w:r>
      <w:r>
        <w:rPr>
          <w:sz w:val="24"/>
          <w:u w:val="single"/>
        </w:rPr>
        <w:t>h×nh ¶nh cña ng</w:t>
        <w:softHyphen/>
        <w:t>êi mÑ, ng</w:t>
        <w:softHyphen/>
        <w:t>êi phô n÷ nhäc nh»n, vÊt v¶, lÆn léi kiÕm sèng nu«i chång, nu«i con</w:t>
      </w:r>
      <w:r>
        <w:rPr>
          <w:sz w:val="24"/>
        </w:rPr>
        <w:t>. §©y kh«ng cßn lµ con cß tr¾ng b×nh yªn v« t</w:t>
        <w:softHyphen/>
        <w:t xml:space="preserve"> lù mµ ®· trë thµnh </w:t>
      </w:r>
      <w:r>
        <w:rPr>
          <w:sz w:val="24"/>
          <w:u w:val="single"/>
        </w:rPr>
        <w:t>biÓu t</w:t>
        <w:softHyphen/>
        <w:t>îng cña nh÷ng ng</w:t>
        <w:softHyphen/>
        <w:t>êi n«ng d©n vÊt v¶, cùc ch¼ng ®·</w:t>
      </w:r>
      <w:r>
        <w:rPr>
          <w:sz w:val="24"/>
        </w:rPr>
        <w:t>, thËm chÝ cßn vÊt v¶ h¬n khi cß gÆp cµnh mÒm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Qua nh÷ng lêi ru cña mÑ, </w:t>
      </w:r>
      <w:r>
        <w:rPr>
          <w:sz w:val="24"/>
          <w:u w:val="single"/>
        </w:rPr>
        <w:t>h×nh ¶nh con cß ®Õn víi t©m hån tuæi th¬ Êu mét c¸ch v« t</w:t>
        <w:softHyphen/>
      </w:r>
      <w:r>
        <w:rPr>
          <w:sz w:val="24"/>
        </w:rPr>
        <w:t xml:space="preserve">. §©y chÝnh </w:t>
      </w:r>
      <w:r>
        <w:rPr>
          <w:sz w:val="24"/>
          <w:u w:val="single"/>
        </w:rPr>
        <w:t>lµ sù khëi ®Çu cña con ®</w:t>
        <w:softHyphen/>
        <w:t>êng ®i vµo thÕ giíi t©m hån mçi con ng</w:t>
        <w:softHyphen/>
        <w:t>êi</w:t>
      </w:r>
      <w:r>
        <w:rPr>
          <w:sz w:val="24"/>
        </w:rPr>
        <w:t xml:space="preserve">, cña nh÷ng lêi ru, lêi ca dao d©n ca, qua ®so lµ </w:t>
      </w:r>
      <w:r>
        <w:rPr>
          <w:sz w:val="24"/>
          <w:u w:val="single"/>
        </w:rPr>
        <w:t>c¶ ®iÖu hån d©n téc</w:t>
      </w:r>
      <w:r>
        <w:rPr>
          <w:sz w:val="24"/>
        </w:rPr>
        <w:t xml:space="preserve">. </w:t>
      </w: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tuæi Êu th¬, </w:t>
      </w:r>
      <w:r>
        <w:rPr>
          <w:sz w:val="24"/>
          <w:u w:val="single"/>
        </w:rPr>
        <w:t>®øa trÎ ch</w:t>
        <w:softHyphen/>
        <w:t>a thÓ hiÓu vµ ch</w:t>
        <w:softHyphen/>
        <w:t>a cÇn hiÓu</w:t>
      </w:r>
      <w:r>
        <w:rPr>
          <w:sz w:val="24"/>
        </w:rPr>
        <w:t xml:space="preserve"> néi dung ý nghÜa cña nh÷ng lêi ru nµy “</w:t>
      </w:r>
      <w:r>
        <w:rPr>
          <w:i/>
          <w:sz w:val="24"/>
        </w:rPr>
        <w:t>Con ch</w:t>
        <w:softHyphen/>
        <w:t>a biÕt con cß con v¹c. Con ch</w:t>
        <w:softHyphen/>
        <w:t>a biÕt nh÷ng cµnh mÒm mÑ h¸</w:t>
      </w:r>
      <w:r>
        <w:rPr>
          <w:sz w:val="24"/>
        </w:rPr>
        <w:t>t”. Chóng chØ cÇn ®</w:t>
        <w:softHyphen/>
        <w:t>îc vç vÒ trong ©m ®iÖu ngät ngµo, dÞu dµng cña lêi ru ®Ó ®ãn nhËn b»ng trùc gi¸c v« thøc t×nh yªu v« bê bÕn vµ sù che chë cña ng</w:t>
        <w:softHyphen/>
        <w:t>êi mÑ: “</w:t>
      </w:r>
      <w:r>
        <w:rPr>
          <w:i/>
          <w:sz w:val="24"/>
        </w:rPr>
        <w:t>S÷a mÑ nhiÒu con ngñ ch¼ng ph©n v©n</w:t>
      </w:r>
      <w:r>
        <w:rPr>
          <w:sz w:val="24"/>
        </w:rPr>
        <w:t>”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NhÞp 2 vµ vÉn ®ãng më ng©n vang</w:t>
      </w:r>
      <w:r>
        <w:rPr>
          <w:sz w:val="24"/>
        </w:rPr>
        <w:t xml:space="preserve">, xen kÏ nhau trong tõng dßng th¬ kÕt hîp víi biÖn ph¸p tu tõ </w:t>
      </w:r>
      <w:r>
        <w:rPr>
          <w:b/>
          <w:sz w:val="24"/>
        </w:rPr>
        <w:t>nh©n ho¸ vµ so s¸nh</w:t>
      </w:r>
      <w:r>
        <w:rPr>
          <w:sz w:val="24"/>
        </w:rPr>
        <w:t xml:space="preserve"> ®· t¹p nªn vÎ ®Ñp cho c©u th¬, lµm cho ý th¬ thªm s©u s¾c. §o¹n th¬ khÐp l¹i b»ng h×nh ¶nh thanh b×nh cña cuéc sèng, b»ng giÊc ngñ say nång cña trÎ th¬.</w:t>
      </w:r>
    </w:p>
    <w:p>
      <w:pPr>
        <w:pStyle w:val="Normal"/>
        <w:spacing w:lineRule="auto" w:line="280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b. H×nh ¶nh con cß ®i vµo trong t©m hån trÎ th¬ cïng víi ©m ®iÖu ngät ngµo, dÞu dµng cña lêi ru trë nªn gÇn gòi vµ sÏ theo con trong suèt chÆng ®</w:t>
        <w:softHyphen/>
        <w:t>êng ®êi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Tõ lêi ru cña mÑ, con cß b</w:t>
        <w:softHyphen/>
        <w:t xml:space="preserve">íc ra lµm quen víi ®øa con bÐ báng. ThÕ råi </w:t>
      </w:r>
      <w:r>
        <w:rPr>
          <w:sz w:val="24"/>
          <w:u w:val="single"/>
        </w:rPr>
        <w:t>cß trë thµnh ng</w:t>
        <w:softHyphen/>
        <w:t>êi b¹n th©n thiÕt, gÇn gòi</w:t>
      </w:r>
      <w:r>
        <w:rPr>
          <w:sz w:val="24"/>
        </w:rPr>
        <w:t>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+ Khi cßn </w:t>
      </w:r>
      <w:r>
        <w:rPr>
          <w:sz w:val="24"/>
          <w:u w:val="single"/>
        </w:rPr>
        <w:t>ë trong n«i</w:t>
      </w:r>
      <w:r>
        <w:rPr>
          <w:sz w:val="24"/>
        </w:rPr>
        <w:t xml:space="preserve"> “</w:t>
      </w:r>
      <w:r>
        <w:rPr>
          <w:i/>
          <w:sz w:val="24"/>
        </w:rPr>
        <w:t>Con ngñ yªn th× cß cïng ngñ. C¸nh cña cß hai ®øa ®¾p chung ®«i</w:t>
      </w:r>
      <w:r>
        <w:rPr>
          <w:sz w:val="24"/>
        </w:rPr>
        <w:t>”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+ Khi con </w:t>
      </w:r>
      <w:r>
        <w:rPr>
          <w:sz w:val="24"/>
          <w:u w:val="single"/>
        </w:rPr>
        <w:t>®i häc</w:t>
      </w:r>
      <w:r>
        <w:rPr>
          <w:sz w:val="24"/>
        </w:rPr>
        <w:t xml:space="preserve"> “</w:t>
      </w:r>
      <w:r>
        <w:rPr>
          <w:i/>
          <w:sz w:val="24"/>
        </w:rPr>
        <w:t>Mai kh«n lín con theo cß ®i häc. C¸nh tr¾ng cß bay theo gãt ®«i ch©n</w:t>
      </w:r>
      <w:r>
        <w:rPr>
          <w:sz w:val="24"/>
        </w:rPr>
        <w:t>”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+ Vµ khi con ®· </w:t>
      </w:r>
      <w:r>
        <w:rPr>
          <w:sz w:val="24"/>
          <w:u w:val="single"/>
        </w:rPr>
        <w:t>tr</w:t>
        <w:softHyphen/>
        <w:t>ëng thµnh</w:t>
      </w:r>
      <w:r>
        <w:rPr>
          <w:sz w:val="24"/>
        </w:rPr>
        <w:t xml:space="preserve"> “</w:t>
      </w:r>
      <w:r>
        <w:rPr>
          <w:i/>
          <w:sz w:val="24"/>
        </w:rPr>
        <w:t>C¸nh cß tr¾ng l¹i bay hoµi kh«ng nghØ. Tr</w:t>
        <w:softHyphen/>
        <w:t>íc hiªn nhµ, vµ trong h¬i m¸t c©u v¨n</w:t>
      </w:r>
      <w:r>
        <w:rPr>
          <w:sz w:val="24"/>
        </w:rPr>
        <w:t>”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Nh</w:t>
        <w:softHyphen/>
        <w:t xml:space="preserve"> vËy, con cß ®· trë thµnh ng</w:t>
        <w:softHyphen/>
        <w:t>êi b¹n ®ång hµnh th©n thiÕt h¬n bÊt cø ng</w:t>
        <w:softHyphen/>
        <w:t>êi b¹n nµo. C¸nh cß kh«ng mÖt mái bay qua mäi kh«ng gian vµ thêi gian, lu«n ë bªn con tõ trong n«i, tõ m¸i tr</w:t>
        <w:softHyphen/>
        <w:t>êng, tõ hiªn nhµ, tõ c©u v¨n. C¸nh cß Êy d</w:t>
        <w:softHyphen/>
        <w:t>êng nh</w:t>
        <w:softHyphen/>
        <w:t xml:space="preserve"> tung tay theo tõng </w:t>
        <w:softHyphen/>
        <w:t>íc m¬, khao kh¸t cña con. Nh</w:t>
        <w:softHyphen/>
        <w:t xml:space="preserve"> vËy, </w:t>
      </w:r>
      <w:r>
        <w:rPr>
          <w:sz w:val="24"/>
          <w:u w:val="single"/>
        </w:rPr>
        <w:t>h×nh ¶nh con cß lµ biÓu t</w:t>
        <w:softHyphen/>
        <w:t>îng vÒ lßng mÑ, lµ sù d×u d¾t, n©ng ®ì dÞu dµng, bÒn bØ cña mÑ vµ mÑ mong cho con cã t©m hån yªu quª h</w:t>
        <w:softHyphen/>
        <w:t>¬ng</w:t>
      </w:r>
      <w:r>
        <w:rPr>
          <w:sz w:val="24"/>
        </w:rPr>
        <w:t>.</w:t>
      </w:r>
    </w:p>
    <w:p>
      <w:pPr>
        <w:pStyle w:val="Normal"/>
        <w:spacing w:lineRule="auto" w:line="280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c. H×nh ¶nh con cßn lµ biÓu t</w:t>
        <w:softHyphen/>
        <w:t>îng cho tÊm lßng yªu con cña ng</w:t>
        <w:softHyphen/>
        <w:t>êi mÑ, theo con suèt cuéc ®êi:</w:t>
      </w:r>
    </w:p>
    <w:p>
      <w:pPr>
        <w:pStyle w:val="Normal"/>
        <w:spacing w:lineRule="auto" w:line="280"/>
        <w:ind w:firstLine="340"/>
        <w:jc w:val="both"/>
        <w:rPr>
          <w:rFonts w:cs="Arial"/>
          <w:sz w:val="24"/>
        </w:rPr>
      </w:pPr>
      <w:r>
        <w:rPr>
          <w:sz w:val="24"/>
        </w:rPr>
        <w:t>- Tõ sù thÊu hiÓu tÊm lßng ng</w:t>
        <w:softHyphen/>
        <w:t xml:space="preserve">êi mÑ, nhµ th¬ ®· </w:t>
      </w:r>
      <w:r>
        <w:rPr>
          <w:sz w:val="24"/>
          <w:u w:val="single"/>
        </w:rPr>
        <w:t>kh¸i qu¸t m</w:t>
      </w:r>
      <w:r>
        <w:rPr>
          <w:rFonts w:cs="Arial"/>
          <w:sz w:val="24"/>
          <w:u w:val="single"/>
        </w:rPr>
        <w:t>ét quy luËt t×nh c¶m cã ý nghÜa s©u s¾c vµ bÒn v÷ng</w:t>
      </w:r>
      <w:r>
        <w:rPr>
          <w:rFonts w:cs="Arial"/>
          <w:sz w:val="24"/>
        </w:rPr>
        <w:t>: “</w:t>
      </w:r>
      <w:r>
        <w:rPr>
          <w:rFonts w:cs="Arial"/>
          <w:i/>
          <w:sz w:val="24"/>
        </w:rPr>
        <w:t>Con dï ®· lín vÉn lµ con cña mÑ. §i hÕt ®êi lßng mÑ vÉn theo con</w:t>
      </w:r>
      <w:r>
        <w:rPr>
          <w:rFonts w:cs="Arial"/>
          <w:sz w:val="24"/>
        </w:rPr>
        <w:t>”. C©u th¬ giµu chÊt trÝ tuÖ, triÕt lý. TriÕt lý cña tr¸i tim. §iÖp tõ “dï”, “vÉn” ®· kh¼ng ®Þnh t×nh mÉu tö lµ bÒn chÆt, s¾t son. Cã g× cao h¬n nói, cã g× s©u h¬n biÓn, vµ cã g× bao la b»ng lßng mÑ yªu con.</w:t>
      </w:r>
    </w:p>
    <w:p>
      <w:pPr>
        <w:pStyle w:val="Normal"/>
        <w:spacing w:lineRule="auto" w:line="280"/>
        <w:ind w:firstLine="3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PhÇn cuèi bµi th¬ </w:t>
      </w:r>
      <w:r>
        <w:rPr>
          <w:rFonts w:cs="Arial"/>
          <w:sz w:val="24"/>
          <w:u w:val="single"/>
        </w:rPr>
        <w:t>trë l¹i víi ©m h</w:t>
        <w:softHyphen/>
        <w:t>ëng lêi ru vµ ®óc kÕt h×nh t</w:t>
        <w:softHyphen/>
        <w:t>îng con cß</w:t>
      </w:r>
      <w:r>
        <w:rPr>
          <w:rFonts w:cs="Arial"/>
          <w:sz w:val="24"/>
        </w:rPr>
        <w:t xml:space="preserve"> trong nh÷ng lêi ru Êy “</w:t>
      </w:r>
      <w:r>
        <w:rPr>
          <w:rFonts w:cs="Arial"/>
          <w:b/>
          <w:i/>
          <w:sz w:val="24"/>
        </w:rPr>
        <w:t>Mét con cß th«i. Con cß mÑ h¸t. Còng lµ cuéc ®êi. Vç c¸nh qua n«i</w:t>
      </w:r>
      <w:r>
        <w:rPr>
          <w:rFonts w:cs="Arial"/>
          <w:sz w:val="24"/>
        </w:rPr>
        <w:t>”. §óng vËy, chØ mét con cß trong lêi ru cña mÑ th«i mµ Èn chøa bao bµi häc, bao ý nghÜa vÒ cuéc ®êi. Bµi häc Êy, ý nghÜa Êy ®Õn víi con thËt nhÑ nhµng s©u l¾ng, qua ©m ®iÖu thiÕt tha cña nh÷ng lêi ru. Kh«ng cã lêi ru, cuéc ®êi con thiÖt thßi, nghÌo nµn biÕt mÊy.</w:t>
      </w:r>
    </w:p>
    <w:p>
      <w:pPr>
        <w:pStyle w:val="Normal"/>
        <w:spacing w:lineRule="auto" w:line="280"/>
        <w:ind w:firstLine="340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II. NhËn xÐt vÒ thÓ th¬, nhÞp ®iÖu, giäng ®iÖu cña bµi th¬. C¸c yÕu tè Êy cã t¸c dông nh</w:t>
        <w:softHyphen/>
        <w:t xml:space="preserve"> thÕ nµo trong viÖc thÓ hiÖn t</w:t>
        <w:softHyphen/>
        <w:t xml:space="preserve"> t</w:t>
        <w:softHyphen/>
        <w:t>ëng, c¶m xóc cña bµi th¬?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NghÖ thuËt cña bµi th¬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ThÓ th¬ tù do nhiÒu c©u mang d¸ng dÊp cña thÓ th¬ 8 ch÷ nªn c¶m xóc ®</w:t>
        <w:softHyphen/>
        <w:t>îc thÓ hiÖn mét c¸ch linh ho¹t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CÊu tróc c¸c ®o¹n th</w:t>
        <w:softHyphen/>
        <w:t>êng b¾t ®Çu b»ng nh÷ng c©u th¬ ng¾n, nhiÒu chç cã cÊu tróc gièng nhau, cã chç cÊu tróc lÆp l¹i hoµn toµn gîi ©m ®iÖu cña lêi ru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Giäng ®iÖu suy ngÉm cã c¶ tÝnh triÕt lý lµm cho bµi th¬ kh«ng chØ cuèn ng</w:t>
        <w:softHyphen/>
        <w:t>êi ®äc vµo ®iÖu ru ªm ¸i, mµ h</w:t>
        <w:softHyphen/>
        <w:t>íng nhiÒu h¬n vµo sù suy ngÉm, ph¸t hiÖn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S¸ng t¹o h×nh ¶nh thiªn vÒ ý nghÜa biÓu t</w:t>
        <w:softHyphen/>
        <w:t>îng nh</w:t>
        <w:softHyphen/>
        <w:t>ng còng rÊt gÇn gòi, quen thuéc mµ vÉn cã kh¶ n¨ng hµm chøa ý nghÜa míi. H×nh ¶nh con cß ®</w:t>
        <w:softHyphen/>
        <w:t>îc ph¸t triÓn, më réng qua mçi khæ nh</w:t>
        <w:softHyphen/>
        <w:t>ng vÉn gi÷ ®</w:t>
        <w:softHyphen/>
        <w:t>îc tÝnh liªn kÕt, thèng nhÊt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Bµi th¬ thµnh c«ng trong viÖc vËn dông s¸ng t¹o ca dao, cã nh÷ng c©u th¬ ®óc kÕt ®</w:t>
        <w:softHyphen/>
        <w:t>îc nh÷ng suy nghÜ s©u xa.</w:t>
      </w:r>
    </w:p>
    <w:p>
      <w:pPr>
        <w:pStyle w:val="Normal"/>
        <w:spacing w:lineRule="auto" w:line="280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II. §èi chiÕu hai bµi th¬ “Khóc h¸t ru nh÷ng em bÐ lín trªn l</w:t>
        <w:softHyphen/>
        <w:t>ng mÑ” cña NguyÔn Khoa §iÒm vµ bµi th¬ “Con cß” cña ChÕ Lan Viªn, chØ ra c¸ch vËn dông lêi ru ë mçi bµi th¬?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Bµi “</w:t>
      </w:r>
      <w:r>
        <w:rPr>
          <w:i/>
          <w:sz w:val="24"/>
        </w:rPr>
        <w:t>Khóc h¸t ru nh÷ng em bÐ lín trªn l</w:t>
        <w:softHyphen/>
        <w:t>ng mÑ</w:t>
      </w:r>
      <w:r>
        <w:rPr>
          <w:sz w:val="24"/>
        </w:rPr>
        <w:t>” t¸c gi¶ NguyÔn Khoa §iÒm võa trß chuyÖn víi em bÐ víi giäng ®iÖu gÇn nh</w:t>
        <w:softHyphen/>
        <w:t xml:space="preserve"> lêi ru, l¹i cã nh÷ng lêi ru trùc tiÕp tõ ng</w:t>
        <w:softHyphen/>
        <w:t>êi mÑ. Khóc h¸t ru ë bµi th¬ Êy biÓu hiÖn sù thèng nhÊt gi÷a t×nh yªu con víi t×nh yªu c¸ch m¹ng, víi lßng yªu n</w:t>
        <w:softHyphen/>
        <w:t>íc vµ ý chÝ chiÕn ®Êu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Bµi th¬ “Con cß” t¸c gi¶ ChÕ Lan Viªn gîi l¹i ®iÖu h¸t ru trong ca dao -&gt; ca ngîi t×nh mÑ vµ ý nghÜa cña lêi ru ®èi víi ®êi sèng mçi con ng</w:t>
        <w:softHyphen/>
        <w:t>êi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* Mét sè c©u hái xoay quanh bµi th¬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ChÐp chÝnh x¸c ®o¹n th¬ thø 3 cña bµi th¬ “Con cß”. Tr×nh bµy c¶m nhËn cña em vÒ ®o¹n th¬</w:t>
      </w:r>
      <w:r>
        <w:rPr>
          <w:rFonts w:cs="Arial" w:ascii="Arial" w:hAnsi="Arial"/>
          <w:b/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: «</w:t>
      </w:r>
      <w:r>
        <w:rPr>
          <w:rFonts w:cs="Arial" w:ascii="Arial" w:hAnsi="Arial"/>
          <w:b/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Dï ë gÇn con…theo con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§Õn ®o¹n 3: nhÞp th¬ thay ®æi nh</w:t>
        <w:softHyphen/>
        <w:t xml:space="preserve"> dån dËp h¼n lªn trong nh÷ng c©u th¬ ng¾n gièng nh</w:t>
        <w:softHyphen/>
        <w:t xml:space="preserve"> lêi dÆn dß cña mÑ, h×nh ¶nh con cß trong ®o¹n th¬ nh</w:t>
        <w:softHyphen/>
        <w:t xml:space="preserve"> ®</w:t>
        <w:softHyphen/>
        <w:t>îc nhÊn m¹nh ë ý nghÜa biÓu t</w:t>
        <w:softHyphen/>
        <w:t>îng cho tÊm lßng ng</w:t>
        <w:softHyphen/>
        <w:t>êi mÑ lóc nµo còng ë bªn con suèt cuéc ®ê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Lêi dÆn gi¶n dÞ méc m¹c mµ hµm nghÜa s©u xa. D</w:t>
        <w:softHyphen/>
        <w:t>íi h×nh thøc th¬ tù do, nhµ th¬ nh</w:t>
        <w:softHyphen/>
        <w:t xml:space="preserve"> dùng lªn c¶ mét bÇu trêi yªu th</w:t>
        <w:softHyphen/>
        <w:t>¬ng bao la mµ ®Æc ®iÓm cña nã lµ kh«ng gian vµ thêi gian kh«ng giíi h¹n. Lªn rõng – xuèng biÓn – hai chiÒu kh«ng gian gîi Ên t</w:t>
        <w:softHyphen/>
        <w:t>îng vÒ nh÷ng khã kh¨n cña cuéc ®êi. Kh«ng gian nghÖ thuËt Êy cña bµi th¬ còng gãp phÇn biÓu hiÖn sù ph¸t triÓn cña tø th¬, cña t×nh c¶m vµ hµnh ®éng cña nh©n vËt tr÷ t×nh. Tõ kh«ng gian cã giíi h¹n ngµy cµng réng dÇn thªm ®Õn mét kh«ng gian t©m t</w:t>
        <w:softHyphen/>
        <w:t>ëng võa bao la võa s©u th¼m nh</w:t>
        <w:softHyphen/>
        <w:t xml:space="preserve"> chÝnh lêi ru h¸t lªn tõ tr¸i tim cña mÑ:</w:t>
      </w:r>
    </w:p>
    <w:p>
      <w:pPr>
        <w:pStyle w:val="Normal"/>
        <w:spacing w:lineRule="auto" w:line="288"/>
        <w:ind w:left="1440"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 dï lín vÉn lµ con cña mÑ</w:t>
      </w:r>
    </w:p>
    <w:p>
      <w:pPr>
        <w:pStyle w:val="Normal"/>
        <w:spacing w:lineRule="auto" w:line="288"/>
        <w:ind w:left="1440" w:firstLine="340"/>
        <w:jc w:val="both"/>
        <w:rPr>
          <w:sz w:val="24"/>
          <w:szCs w:val="24"/>
        </w:rPr>
      </w:pPr>
      <w:r>
        <w:rPr>
          <w:sz w:val="24"/>
          <w:szCs w:val="24"/>
        </w:rPr>
        <w:t>§i hÕt ®êi lßng mÑ vÉn theo con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TÊm lßng ng</w:t>
        <w:softHyphen/>
        <w:t>êi mÑ mu«n ®êi vÉn vËy, v</w:t>
        <w:softHyphen/>
        <w:t>ît ra ngoµi mäi kho¶ng c¸ch kh«ng gian, thêi gian. §ã lµ quy luËt bÊt biÕn vµ vÜnh h»ng cña mäi tÊm lßng ng</w:t>
        <w:softHyphen/>
        <w:t>êi mÑ trªn ®êi mµ nhµ th¬ ®· kh¸i qu¸t, ®óc kÕt trong c©u th¬ ®Ëm chÊt suy t</w:t>
        <w:softHyphen/>
        <w:t>ëng vµ triÕt lý. Sù lÆp l¹i liªn tôc cña nh÷ng tõ ng÷ “dï gÇn con, dï xa con” nh</w:t>
        <w:softHyphen/>
        <w:t xml:space="preserve"> l¸y ®i l¸y l¹i c¶m xóc th</w:t>
        <w:softHyphen/>
        <w:t>¬ng yªu ®ang trµo d©ng trong t©m hån mÑ. T×nh yªu th</w:t>
        <w:softHyphen/>
        <w:t>¬ng cña mÑ lu«n “vÉn”, “sÏ”, “m·i” bªn con cho dï con lín lªn, ®i xa, tr</w:t>
        <w:softHyphen/>
        <w:t>ëng thµnh trong ®êi, cho dï cã thÓ mét ngµy nµo ®ã mÑ kh«ng cßn cã mÆt trªn ®êi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C©u 2: Em cã biÕt c©u th¬, v¨n nµo nãi vÒ mÑ n÷a kh«ng? H·y chÐp l¹i 2 c©u mµ em thÝch (ghi râ trÝch ë ®©u).</w:t>
      </w:r>
    </w:p>
    <w:p>
      <w:pPr>
        <w:pStyle w:val="Normal"/>
        <w:spacing w:lineRule="auto" w:line="288"/>
        <w:ind w:left="1440" w:firstLine="340"/>
        <w:jc w:val="both"/>
        <w:rPr>
          <w:sz w:val="24"/>
          <w:szCs w:val="24"/>
        </w:rPr>
      </w:pPr>
      <w:r>
        <w:rPr>
          <w:sz w:val="24"/>
          <w:szCs w:val="24"/>
        </w:rPr>
        <w:t>Con lµ mÇm ®Êt t</w:t>
        <w:softHyphen/>
        <w:t>¬i th¬m</w:t>
      </w:r>
    </w:p>
    <w:p>
      <w:pPr>
        <w:pStyle w:val="Normal"/>
        <w:spacing w:lineRule="auto" w:line="288"/>
        <w:ind w:left="1440" w:firstLine="340"/>
        <w:jc w:val="both"/>
        <w:rPr>
          <w:sz w:val="24"/>
          <w:szCs w:val="24"/>
        </w:rPr>
      </w:pPr>
      <w:r>
        <w:rPr>
          <w:sz w:val="24"/>
          <w:szCs w:val="24"/>
        </w:rPr>
        <w:t>§«i tay mÑ bÕ, mÑ bång</w:t>
      </w:r>
    </w:p>
    <w:p>
      <w:pPr>
        <w:pStyle w:val="Normal"/>
        <w:spacing w:lineRule="auto" w:line="288"/>
        <w:ind w:left="1440" w:firstLine="340"/>
        <w:jc w:val="both"/>
        <w:rPr>
          <w:sz w:val="24"/>
          <w:szCs w:val="24"/>
        </w:rPr>
      </w:pPr>
      <w:r>
        <w:rPr>
          <w:sz w:val="24"/>
          <w:szCs w:val="24"/>
        </w:rPr>
        <w:t>Nh</w:t>
        <w:softHyphen/>
        <w:t xml:space="preserve"> con sãng chê nÆng dßng phï sa</w:t>
      </w:r>
    </w:p>
    <w:p>
      <w:pPr>
        <w:pStyle w:val="Normal"/>
        <w:spacing w:lineRule="auto" w:line="288"/>
        <w:ind w:left="43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H¸t ru – Vò QuÇn Ph</w:t>
        <w:softHyphen/>
        <w:t>¬ng)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3</w:t>
      </w:r>
      <w:r>
        <w:rPr>
          <w:rFonts w:cs="Arial" w:ascii="Arial" w:hAnsi="Arial"/>
          <w:b/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: Ph©n tÝch hai c©u th¬:</w:t>
      </w:r>
    </w:p>
    <w:p>
      <w:pPr>
        <w:pStyle w:val="Normal"/>
        <w:spacing w:lineRule="auto" w:line="288"/>
        <w:ind w:left="1400" w:firstLine="340"/>
        <w:jc w:val="both"/>
        <w:rPr>
          <w:sz w:val="24"/>
          <w:szCs w:val="24"/>
        </w:rPr>
      </w:pPr>
      <w:r>
        <w:rPr>
          <w:sz w:val="24"/>
          <w:szCs w:val="24"/>
        </w:rPr>
        <w:t>Con dï lµn vÉn lµ con cña mÑ</w:t>
      </w:r>
    </w:p>
    <w:p>
      <w:pPr>
        <w:pStyle w:val="Normal"/>
        <w:spacing w:lineRule="auto" w:line="288"/>
        <w:ind w:left="1400" w:firstLine="340"/>
        <w:jc w:val="both"/>
        <w:rPr>
          <w:sz w:val="24"/>
          <w:szCs w:val="24"/>
        </w:rPr>
      </w:pPr>
      <w:r>
        <w:rPr>
          <w:sz w:val="24"/>
          <w:szCs w:val="24"/>
        </w:rPr>
        <w:t>§i hÕt ®êi lßng mÑ vÉn theo co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Giíi thiÖu bµi th¬, h×nh t</w:t>
        <w:softHyphen/>
        <w:t>îng con cß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Hai c©u th¬ ë cuèi ®o¹n 2 lµ lêi cña mÑ nãi víi con – cß co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Trong suy nghÜ vµ quan niÖm cña ng</w:t>
        <w:softHyphen/>
        <w:t>êi mÑ, d</w:t>
        <w:softHyphen/>
        <w:t>íi c¸i nh×n cña mÑ, con dï lín kh«n, dï tr</w:t>
        <w:softHyphen/>
        <w:t>ëng thµnh ®Õn ®©u, nhiÒu tuæi ®Õn ®©u, lµm g×, thµnh ®¹t ®Õn ®©u ch¨ng n÷a, con vÉn lµ con cña mÑ, con vÉn rÊt ®¸ng yªu, ®¸ng th</w:t>
        <w:softHyphen/>
        <w:t>¬ng, vÉn cÇn chë che, vÉn lµ niÒm tù hµo, niÒm tin vµ hy väng cña mÑ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Dï mÑ cã ph¶i xa con, l©u, rÊt l©u, thËm chÝ suèt ®êi, kh«ng lóc nµo lßng mÑ kh«ng ë bªn co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&gt; Tõ viÖc hiÓu biÕt tÊm lßng ng</w:t>
        <w:softHyphen/>
        <w:t>êi mÑ, nhµ th¬ ®· kh¸i qu¸t mét quy luËt t×nh c¶m mang tÝnh vÜnh h»ng: t×nh mÑ, t×nh mÉu tö bÒn v÷ng, réng lín, s©u s¾c. Qua ®ã ngîi ca t×nh c¶m v« biªn, thiªng liªng cña ng</w:t>
        <w:softHyphen/>
        <w:t>êi mÑ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4: §äc hai c©u th¬ sau: “Cß mét m×nh cß ph¶i kiÕm lÊy ¨n. Con cã mÑ con ch¬i råi l¹i ngñ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a. Hai c©u th¬ trªn lµ lêi cña ai nãi víi ai, nh»m môc ®Ých g×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(lêi cña mÑ nãi víi con ®Ó bµy tá t×nh th</w:t>
        <w:softHyphen/>
        <w:t>¬ng con)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Quan hÖ ý nghÜa chñ yÕu trong hai c©u th¬ lµ quan hÖ nµo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Quan hÖ ®èi lËp)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b. </w:t>
      </w:r>
      <w:r>
        <w:rPr>
          <w:rFonts w:cs=".VnTimeH" w:ascii=".VnTimeH" w:hAnsi=".VnTimeH"/>
          <w:sz w:val="24"/>
          <w:szCs w:val="24"/>
          <w:lang w:val="pt-BR"/>
        </w:rPr>
        <w:t>ý</w:t>
      </w:r>
      <w:r>
        <w:rPr>
          <w:sz w:val="24"/>
          <w:szCs w:val="24"/>
          <w:lang w:val="pt-BR"/>
        </w:rPr>
        <w:t xml:space="preserve"> nghÜa nµo to¸t lªn tõ hai c©u th¬ trª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H¹nh phóc cña con khi cã mÑ)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</w:rPr>
        <w:t xml:space="preserve">C©u 5: H×nh ¶nh trong c©u th¬: “Con ngñ yªn th× cß còng ngñ. </w:t>
      </w:r>
      <w:r>
        <w:rPr>
          <w:b/>
          <w:i/>
          <w:sz w:val="24"/>
          <w:szCs w:val="24"/>
          <w:lang w:val="pt-BR"/>
        </w:rPr>
        <w:t>C¸nh cña cßn hai ®Ða ®¾p chung ®«i” ®Ñp vµ hay nh</w:t>
        <w:softHyphen/>
        <w:t xml:space="preserve"> thÕ nµo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=&gt; H×nh ¶nh th¬ ®Ñp, l·ng m¹n, bay bæng. Lêi ru cña mÑ ®</w:t>
        <w:softHyphen/>
        <w:t>a con vµo giÊc ngñ, trong m¬ con vÉn thÊy h×nh ¶nh con cß. Con cã giÊc m¬ ®Ñp. Lêi ru cña mÑ ®· n©ng ®ì t©m hån con. C¸nh cß trë thµnh mét h×nh ¶nh Èn dô giÇu ý nghÜa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0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  <w:t>Mïa xu©n nho nhá</w:t>
      </w:r>
    </w:p>
    <w:p>
      <w:pPr>
        <w:pStyle w:val="Normal"/>
        <w:spacing w:lineRule="auto" w:line="280"/>
        <w:ind w:left="5760"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hanh H¶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0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spacing w:lineRule="auto" w:line="28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A. KiÕn thøc c¬ b¶n</w:t>
      </w:r>
    </w:p>
    <w:p>
      <w:pPr>
        <w:pStyle w:val="Normal"/>
        <w:spacing w:lineRule="auto" w:line="280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T¸c gi¶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Thanh H¶i (1930-1980) tªn khai sinh lµ Ph¹m b¸ Ngo·n, quª ë huyÖn Phong §iÒn, tØnh Thõa Thiªn HuÕ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¤ng ho¹t ®éng v¨n nghÖ tõ cuèi nh÷ng n¨m kh¸ng chiÕn chèng Ph¸p. Trong thêi kú chèng Mü cøu n</w:t>
        <w:softHyphen/>
        <w:t>íc, Thanh H¶i ë l¹i quª h</w:t>
        <w:softHyphen/>
        <w:t>¬ng ho¹t ®éng vµ lµ mét trong nh÷ng c©y bót cã c«ng x©y dùng nÒn v¨n häc C¸ch m¹ng ë miÒn Nam tõ nh÷ng ngµy ®Çu.</w:t>
      </w:r>
    </w:p>
    <w:p>
      <w:pPr>
        <w:pStyle w:val="Normal"/>
        <w:spacing w:lineRule="auto" w:line="280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T¸c phÈm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b/>
          <w:i/>
          <w:sz w:val="24"/>
        </w:rPr>
        <w:t>1. Hoµn c¶nh s¸ng t¸c</w:t>
      </w:r>
      <w:r>
        <w:rPr>
          <w:sz w:val="24"/>
        </w:rPr>
        <w:t>: Bµi th¬ ®</w:t>
        <w:softHyphen/>
        <w:t xml:space="preserve">îc viÕt vµo th¸ng 11/1980, </w:t>
      </w:r>
      <w:r>
        <w:rPr>
          <w:sz w:val="24"/>
          <w:u w:val="single"/>
        </w:rPr>
        <w:t>kh«ng bao l©u tr</w:t>
        <w:softHyphen/>
        <w:t>íc khi nhµ th¬ qua ®êi, thÓ hiÖn niÒm yªu mÕn cuéc sèng ®Êt n</w:t>
        <w:softHyphen/>
        <w:t xml:space="preserve">íc thiÕt tha vµ </w:t>
        <w:softHyphen/>
        <w:t>íc nguyÖn cña t¸c gi¶</w:t>
      </w:r>
      <w:r>
        <w:rPr>
          <w:sz w:val="24"/>
        </w:rPr>
        <w:t>.</w:t>
      </w:r>
    </w:p>
    <w:p>
      <w:pPr>
        <w:pStyle w:val="Normal"/>
        <w:spacing w:lineRule="auto" w:line="280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Kh¸i qu¸t gi¸ trÞ néi dung vµ nghÖ thuËt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Néi dung</w:t>
      </w:r>
      <w:r>
        <w:rPr>
          <w:sz w:val="24"/>
        </w:rPr>
        <w:t>: bµi th¬ lµ tiÕng lßng tha thiÕt yªu mÕn vµ g¾n bã víi ®Êt n</w:t>
        <w:softHyphen/>
        <w:t xml:space="preserve">íc, víi cuéc ®êi, thÓ hiÖn </w:t>
        <w:softHyphen/>
        <w:t>íc nguyÖn ch©n thµnh cña nhµ th¬ ®</w:t>
        <w:softHyphen/>
        <w:t>îc cèng hiÕn cho ®Êt n</w:t>
        <w:softHyphen/>
        <w:t>íc, gãp mét “mïa xu©n nho nhá” cña m×nh vµo mïa xu©n lín cña d©n téc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NghÖ thuËt</w:t>
      </w:r>
      <w:r>
        <w:rPr>
          <w:sz w:val="24"/>
        </w:rPr>
        <w:t>: bµi th¬ theo thÓ n¨m tiÕng, cã nh¹c ®iÖu trong s¸ng, tha thiÕt, gÇn gòi víi d©n ca, nhiÒu h×nh ¶nh ®Ñp, gi¶n dÞ gîi c¶m, so s¸nh Èn dô vµ s¸ng t¹o.</w:t>
      </w:r>
    </w:p>
    <w:p>
      <w:pPr>
        <w:pStyle w:val="Normal"/>
        <w:spacing w:lineRule="auto" w:line="280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M¹ch c¶m xóc vµ bè côc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M¹ch c¶m xóc</w:t>
      </w:r>
      <w:r>
        <w:rPr>
          <w:sz w:val="24"/>
        </w:rPr>
        <w:t>: ®</w:t>
        <w:softHyphen/>
        <w:t xml:space="preserve">îc </w:t>
      </w:r>
      <w:r>
        <w:rPr>
          <w:sz w:val="24"/>
          <w:u w:val="single"/>
        </w:rPr>
        <w:t>kh¬i nguån, n¶y në tõ søc sèng, vÎ ®Ñp cña mïa xu©n thiªn nhiªn, më réng ra víi mïa xu©n ®Êt n</w:t>
        <w:softHyphen/>
        <w:t>íc, c¸ch m¹ng</w:t>
      </w:r>
      <w:r>
        <w:rPr>
          <w:sz w:val="24"/>
        </w:rPr>
        <w:t xml:space="preserve">. C¶m xóc </w:t>
      </w:r>
      <w:r>
        <w:rPr>
          <w:sz w:val="24"/>
          <w:u w:val="single"/>
        </w:rPr>
        <w:t>l¾ng ®äng dÇn vµo suy t</w:t>
        <w:softHyphen/>
        <w:t xml:space="preserve"> vµ </w:t>
        <w:softHyphen/>
        <w:t>íc nguyÖn</w:t>
      </w:r>
      <w:r>
        <w:rPr>
          <w:sz w:val="24"/>
        </w:rPr>
        <w:t>: nhµ th¬ muèn nhËp vµo b¶n hoµ ca vÜ ®¹i cña cuéc ®êi b»ng mét nèt trÇm xao xuyÕn cña riªng m×nh, gãp vµo mïa xu©n chung lín lao “</w:t>
      </w:r>
      <w:r>
        <w:rPr>
          <w:i/>
          <w:sz w:val="24"/>
        </w:rPr>
        <w:t>mét mïa xu©n nho nhá</w:t>
      </w:r>
      <w:r>
        <w:rPr>
          <w:sz w:val="24"/>
        </w:rPr>
        <w:t>”. Bµi th¬ khÐp l¹i víi nh÷ng c¶m xóc thiÕt tha, tù hµo vÒ quª h</w:t>
        <w:softHyphen/>
        <w:t>¬ng, ®Êt n</w:t>
        <w:softHyphen/>
        <w:t>íc qua ®iÖu d©n ca xø HuÕ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Bè côc</w:t>
      </w:r>
      <w:r>
        <w:rPr>
          <w:sz w:val="24"/>
        </w:rPr>
        <w:t>: Gåm 4 phÇn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Khæ 1: C¶m xóc tr</w:t>
        <w:softHyphen/>
        <w:t>íc mïa xu©n thiªn nhiªn, ®Êt trêi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Khæ 2+3: C¶m xóc vÒ mïa xu©n cña ®Êt n</w:t>
        <w:softHyphen/>
        <w:t>íc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Khæ 4+5: Suy nghÜ vµ </w:t>
        <w:softHyphen/>
        <w:t>íc nguyÖn cña t¸c gi¶ tr</w:t>
        <w:softHyphen/>
        <w:t>íc mïa xu©n ®Êt n</w:t>
        <w:softHyphen/>
        <w:t>íc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Khæ cuèi: Lêi ngîi ca quª h</w:t>
        <w:softHyphen/>
        <w:t>¬ng, ®Êt n</w:t>
        <w:softHyphen/>
        <w:t>íc qua ®iÖu d©n ca xø HuÕ.</w:t>
      </w:r>
    </w:p>
    <w:p>
      <w:pPr>
        <w:pStyle w:val="Normal"/>
        <w:spacing w:lineRule="auto" w:line="280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Tªn bµi th¬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“</w:t>
      </w:r>
      <w:r>
        <w:rPr>
          <w:i/>
          <w:sz w:val="24"/>
        </w:rPr>
        <w:t>Mïa xu©n nho nhá</w:t>
      </w:r>
      <w:r>
        <w:rPr>
          <w:sz w:val="24"/>
        </w:rPr>
        <w:t xml:space="preserve">” lµ mét </w:t>
      </w:r>
      <w:r>
        <w:rPr>
          <w:sz w:val="24"/>
          <w:u w:val="single"/>
        </w:rPr>
        <w:t>s¸ng t¸c ®éc ®¸o, mét ph¸t hiÖn míi mÎ</w:t>
      </w:r>
      <w:r>
        <w:rPr>
          <w:sz w:val="24"/>
        </w:rPr>
        <w:t xml:space="preserve"> cña nhµ th¬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H×nh ¶nh “</w:t>
      </w:r>
      <w:r>
        <w:rPr>
          <w:b/>
          <w:i/>
          <w:sz w:val="24"/>
        </w:rPr>
        <w:t>Mïa xu©n nho nhá</w:t>
      </w:r>
      <w:r>
        <w:rPr>
          <w:sz w:val="24"/>
        </w:rPr>
        <w:t xml:space="preserve">” lµ </w:t>
      </w:r>
      <w:r>
        <w:rPr>
          <w:sz w:val="24"/>
          <w:u w:val="single"/>
        </w:rPr>
        <w:t>biÓu t</w:t>
        <w:softHyphen/>
        <w:t>îng cho nh÷ng g× tinh tuý, ®Ñp ®Ï</w:t>
      </w:r>
      <w:r>
        <w:rPr>
          <w:sz w:val="24"/>
        </w:rPr>
        <w:t xml:space="preserve"> nhÊt cña sù sèng vµ cuéc ®êi mçi con ng</w:t>
        <w:softHyphen/>
        <w:t>êi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ThÓ hiÖn quan ®iÓm vÒ </w:t>
      </w:r>
      <w:r>
        <w:rPr>
          <w:sz w:val="24"/>
          <w:u w:val="single"/>
        </w:rPr>
        <w:t>sù thèng nhÊt gi÷a c¸i riªng víi c¸i chung</w:t>
      </w:r>
      <w:r>
        <w:rPr>
          <w:sz w:val="24"/>
        </w:rPr>
        <w:t>, gi÷a c¸ nh©n vµ céng ®ång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ThÓ hiÖn </w:t>
      </w:r>
      <w:r>
        <w:rPr>
          <w:sz w:val="24"/>
          <w:u w:val="single"/>
        </w:rPr>
        <w:t xml:space="preserve">nguyÖn </w:t>
        <w:softHyphen/>
        <w:t>íc cña nhµ th¬</w:t>
      </w:r>
      <w:r>
        <w:rPr>
          <w:sz w:val="24"/>
        </w:rPr>
        <w:t xml:space="preserve"> muèn lµm mét mïa xu©n, nghÜa lµ </w:t>
      </w:r>
      <w:r>
        <w:rPr>
          <w:sz w:val="24"/>
          <w:u w:val="single"/>
        </w:rPr>
        <w:t>sèng ®Ñp, sèng víi tÊt c¶ søc sèng t</w:t>
        <w:softHyphen/>
        <w:t>¬i trÎ cña m×nh nh</w:t>
        <w:softHyphen/>
        <w:t>ng rÊt  khiªm nh</w:t>
        <w:softHyphen/>
        <w:t>êng</w:t>
      </w:r>
      <w:r>
        <w:rPr>
          <w:sz w:val="24"/>
        </w:rPr>
        <w:t xml:space="preserve"> lµ mét mïa xu©n nhá gãp vµo mïa xu©n lín cña thiªn nhiªn, ®Êt n</w:t>
        <w:softHyphen/>
        <w:t xml:space="preserve">íc, cña cuéc ®êi chung vµ kh¸t väng sèng ch©n thµnh, cao ®Ñp cña nhµ th¬. §ã còng chÝnh lµ </w:t>
      </w:r>
      <w:r>
        <w:rPr>
          <w:sz w:val="24"/>
          <w:u w:val="single"/>
        </w:rPr>
        <w:t>chñ ®Ò</w:t>
      </w:r>
      <w:r>
        <w:rPr>
          <w:sz w:val="24"/>
        </w:rPr>
        <w:t xml:space="preserve"> cña bµi th¬ mµ nhµ th¬ muèn göi g¾m.</w:t>
      </w:r>
    </w:p>
    <w:p>
      <w:pPr>
        <w:pStyle w:val="Normal"/>
        <w:spacing w:lineRule="auto" w:line="280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. Ph©n tÝch bµi th¬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b/>
          <w:i/>
          <w:sz w:val="24"/>
        </w:rPr>
        <w:t>1. C¶m xóc cña nhµ th¬ tr</w:t>
        <w:softHyphen/>
        <w:t>íc mïa xu©n cña thiªn nhiªn</w:t>
      </w:r>
      <w:r>
        <w:rPr>
          <w:sz w:val="24"/>
        </w:rPr>
        <w:t xml:space="preserve"> (6 c©u ®Çu)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Bøc tranh mïa xu©n thiªn nhiªn trong 6 c©u th¬ ®Çu ®</w:t>
        <w:softHyphen/>
        <w:t xml:space="preserve">îc </w:t>
      </w:r>
      <w:r>
        <w:rPr>
          <w:sz w:val="24"/>
          <w:u w:val="single"/>
        </w:rPr>
        <w:t>vÏ b»ng vµi nÐt ph¸c ho¹</w:t>
      </w:r>
      <w:r>
        <w:rPr>
          <w:sz w:val="24"/>
        </w:rPr>
        <w:t xml:space="preserve"> nh</w:t>
        <w:softHyphen/>
        <w:t>ng rÊt ®Æc s¾c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Kh«ng gian cao réng</w:t>
      </w:r>
      <w:r>
        <w:rPr>
          <w:sz w:val="24"/>
        </w:rPr>
        <w:t xml:space="preserve"> cña </w:t>
      </w:r>
      <w:r>
        <w:rPr>
          <w:sz w:val="24"/>
          <w:u w:val="single"/>
        </w:rPr>
        <w:t>bÇu trêi</w:t>
      </w:r>
      <w:r>
        <w:rPr>
          <w:sz w:val="24"/>
        </w:rPr>
        <w:t xml:space="preserve">, réng dµi cña </w:t>
      </w:r>
      <w:r>
        <w:rPr>
          <w:sz w:val="24"/>
          <w:u w:val="single"/>
        </w:rPr>
        <w:t>dßng s«ng</w:t>
      </w:r>
      <w:r>
        <w:rPr>
          <w:sz w:val="24"/>
        </w:rPr>
        <w:t xml:space="preserve">, </w:t>
      </w:r>
      <w:r>
        <w:rPr>
          <w:sz w:val="24"/>
          <w:u w:val="single"/>
        </w:rPr>
        <w:t>mµu s¾c hµi hoµ</w:t>
      </w:r>
      <w:r>
        <w:rPr>
          <w:sz w:val="24"/>
        </w:rPr>
        <w:t xml:space="preserve"> cña b«ng hoa tÝm biÕc vµ </w:t>
      </w:r>
      <w:r>
        <w:rPr>
          <w:sz w:val="24"/>
          <w:u w:val="single"/>
        </w:rPr>
        <w:t>dßng s«ng xanh</w:t>
      </w:r>
      <w:r>
        <w:rPr>
          <w:sz w:val="24"/>
        </w:rPr>
        <w:t xml:space="preserve"> - ®Æc tr</w:t>
        <w:softHyphen/>
        <w:t>ng cña xø HuÕ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Rén r·, t</w:t>
        <w:softHyphen/>
        <w:t>¬i vui víi ©m thanh tiÕng chim chiÒn chiÖn hãt vang trêi, tiÕng chim trong anhs ¸ng xu©n lan to¶ kh¾p bÇu trêi nh</w:t>
        <w:softHyphen/>
        <w:t xml:space="preserve"> ®äng thµnh “tõng giät long lanh r¬i”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C¶m xóc cña t¸c gi¶ tr</w:t>
        <w:softHyphen/>
        <w:t xml:space="preserve">íc mïa xu©n ®Êt trêi thÓ hiÖn qua c¸i nh×n tr×u mÕn víi c¶nh vËt, trong nh÷ng lêi béc lé trùc tiÕp </w:t>
      </w:r>
      <w:r>
        <w:rPr>
          <w:sz w:val="24"/>
          <w:u w:val="single"/>
        </w:rPr>
        <w:t>nh</w:t>
        <w:softHyphen/>
        <w:t xml:space="preserve"> lêi trß chuyÖn víi thiªn nhiªn</w:t>
      </w:r>
      <w:r>
        <w:rPr>
          <w:sz w:val="24"/>
        </w:rPr>
        <w:t xml:space="preserve"> “</w:t>
      </w:r>
      <w:r>
        <w:rPr>
          <w:b/>
          <w:i/>
          <w:sz w:val="24"/>
        </w:rPr>
        <w:t>¬i, hãt chi… mµ…</w:t>
      </w:r>
      <w:r>
        <w:rPr>
          <w:sz w:val="24"/>
        </w:rPr>
        <w:t>”. §Æc biÖt c¶m xóc cña nhµ th¬ ®</w:t>
        <w:softHyphen/>
        <w:t xml:space="preserve">îc thÓ hiÖn trong mét </w:t>
      </w:r>
      <w:r>
        <w:rPr>
          <w:sz w:val="24"/>
          <w:u w:val="single"/>
        </w:rPr>
        <w:t>®éng t¸c tr÷ t×nh ®ãn tr©n träng võa tha thiÕt tr×u mÕn víi mïa xu©n</w:t>
      </w:r>
      <w:r>
        <w:rPr>
          <w:sz w:val="24"/>
        </w:rPr>
        <w:t>: ®</w:t>
        <w:softHyphen/>
        <w:t>a tay høng lÊy tõng giät long lanh cña tiÕng chim chiÒn chiÖn.</w:t>
      </w:r>
    </w:p>
    <w:p>
      <w:pPr>
        <w:pStyle w:val="Normal"/>
        <w:spacing w:lineRule="auto" w:line="280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õng giät long lanh r¬i</w:t>
      </w:r>
    </w:p>
    <w:p>
      <w:pPr>
        <w:pStyle w:val="Normal"/>
        <w:spacing w:lineRule="auto" w:line="280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T«i ®</w:t>
        <w:softHyphen/>
        <w:t>a tay t«i høng”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Cã thÓ </w:t>
      </w:r>
      <w:r>
        <w:rPr>
          <w:sz w:val="24"/>
          <w:u w:val="single"/>
        </w:rPr>
        <w:t>hiÓu c©u th¬ theo nhiÒu c¸ch</w:t>
      </w:r>
      <w:r>
        <w:rPr>
          <w:sz w:val="24"/>
        </w:rPr>
        <w:t xml:space="preserve"> kh¸c nhau. Tr</w:t>
        <w:softHyphen/>
        <w:t xml:space="preserve">íc hÕt, “giät long lanh” lµ nh÷ng </w:t>
      </w:r>
      <w:r>
        <w:rPr>
          <w:sz w:val="24"/>
          <w:u w:val="single"/>
        </w:rPr>
        <w:t>giät m</w:t>
        <w:softHyphen/>
        <w:t>a mïa xu©n, giät s</w:t>
        <w:softHyphen/>
        <w:t>¬ng</w:t>
      </w:r>
      <w:r>
        <w:rPr>
          <w:sz w:val="24"/>
        </w:rPr>
        <w:t xml:space="preserve"> mïa xu©n, trong s¸ng, r¬i xuèng tõng nhµnh c©y, kÏ l¸ nh</w:t>
        <w:softHyphen/>
        <w:t xml:space="preserve"> nh÷ng h¹t ngäc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®©y, giät long lanh còng cã thÓ ®</w:t>
        <w:softHyphen/>
        <w:t xml:space="preserve">îc hiÓu theo nghÜa </w:t>
      </w:r>
      <w:r>
        <w:rPr>
          <w:sz w:val="24"/>
          <w:u w:val="single"/>
        </w:rPr>
        <w:t>Èn dông chuyÓn ®æi c¶m gi¸c</w:t>
      </w:r>
      <w:r>
        <w:rPr>
          <w:sz w:val="24"/>
        </w:rPr>
        <w:t xml:space="preserve">. TiÕng chim tõ chç lµ </w:t>
      </w:r>
      <w:r>
        <w:rPr>
          <w:sz w:val="24"/>
          <w:u w:val="single"/>
        </w:rPr>
        <w:t>©m thanh</w:t>
      </w:r>
      <w:r>
        <w:rPr>
          <w:sz w:val="24"/>
        </w:rPr>
        <w:t xml:space="preserve"> (c¶m nhËn b»ng thÝnh gi¸c) chuyÓn thµnh tõng giät (h×nh vµ khèi, c¶m nhËn b»ng thÞ gi¸c), tõng giät Êy l¹i long lanh ¸nh s¸ng vµ mµu s¾c, cã thÓ c¶m nhËn b»ng xóc gi¸c “T«i ®</w:t>
        <w:softHyphen/>
        <w:t>a tay t«i høng”. Dï hiÓu theo c¸ch nµo th× hai c©u th¬ vÉn thÓ hiÖn c¶m xóc say s</w:t>
        <w:softHyphen/>
        <w:t>a, ng©y ngÊt cña t¸c gi¶ tr</w:t>
        <w:softHyphen/>
        <w:t>íc c¶nh ®Êt trêi xø HuÕ vµo xu©n, thÓ hiÖn mong muèn ho¸ vµo thiªn nhiªn ®Êt trêi trong t©m t</w:t>
        <w:softHyphen/>
        <w:t>ëng gi÷a mïa ®«ng gi¸ l¹nh khiÕn ta v« cïng kh©m phôc.</w:t>
      </w:r>
    </w:p>
    <w:p>
      <w:pPr>
        <w:pStyle w:val="Normal"/>
        <w:spacing w:lineRule="auto" w:line="280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C¶m xóc cña nhµ th¬ tr</w:t>
        <w:softHyphen/>
        <w:t>íc mïa xu©n cña ®Êt n</w:t>
        <w:softHyphen/>
        <w:t>íc (10 c©u tiÕp)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H×nh ¶nh léc xu©n</w:t>
      </w:r>
      <w:r>
        <w:rPr>
          <w:sz w:val="24"/>
        </w:rPr>
        <w:t xml:space="preserve"> theo ng</w:t>
        <w:softHyphen/>
        <w:t>êi ra trµn theo ng</w:t>
        <w:softHyphen/>
        <w:t xml:space="preserve">êi ra ®ång lµm ®Ñp ý th¬ víi </w:t>
      </w:r>
      <w:r>
        <w:rPr>
          <w:sz w:val="24"/>
          <w:u w:val="single"/>
        </w:rPr>
        <w:t>cuéc sèng lao ®éng vµ chiÕn ®Êu</w:t>
      </w:r>
      <w:r>
        <w:rPr>
          <w:sz w:val="24"/>
        </w:rPr>
        <w:t xml:space="preserve">, x©y dùng vµ b¶o vÖ, </w:t>
      </w:r>
      <w:r>
        <w:rPr>
          <w:sz w:val="24"/>
          <w:u w:val="single"/>
        </w:rPr>
        <w:t>2 nhiÖm vô kh«ng thÓ t¸ch rêi</w:t>
      </w:r>
      <w:r>
        <w:rPr>
          <w:sz w:val="24"/>
        </w:rPr>
        <w:t>. Hä ®· ®em mïa xu©n ®Õn mäi n¬i trªn ®Êt n</w:t>
        <w:softHyphen/>
        <w:t>íc.</w:t>
      </w:r>
    </w:p>
    <w:p>
      <w:pPr>
        <w:pStyle w:val="Normal"/>
        <w:spacing w:lineRule="auto" w:line="280"/>
        <w:ind w:left="284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Mïa xu©n ng</w:t>
        <w:softHyphen/>
        <w:t>êi cÇm sóng</w:t>
      </w:r>
    </w:p>
    <w:p>
      <w:pPr>
        <w:pStyle w:val="Normal"/>
        <w:spacing w:lineRule="auto" w:line="280"/>
        <w:ind w:left="284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Léc gi¾t ®Çy quanh l</w:t>
        <w:softHyphen/>
        <w:t>ng</w:t>
      </w:r>
    </w:p>
    <w:p>
      <w:pPr>
        <w:pStyle w:val="Normal"/>
        <w:spacing w:lineRule="auto" w:line="280"/>
        <w:ind w:left="284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Mïa xu©n ng</w:t>
        <w:softHyphen/>
        <w:t>êi ra ®ång</w:t>
      </w:r>
    </w:p>
    <w:p>
      <w:pPr>
        <w:pStyle w:val="Normal"/>
        <w:spacing w:lineRule="auto" w:line="280"/>
        <w:ind w:left="2840" w:firstLine="340"/>
        <w:jc w:val="both"/>
        <w:rPr>
          <w:i/>
          <w:i/>
          <w:sz w:val="24"/>
        </w:rPr>
      </w:pPr>
      <w:r>
        <w:rPr>
          <w:i/>
          <w:sz w:val="24"/>
        </w:rPr>
        <w:t>Léc tr¶i dµi n</w:t>
        <w:softHyphen/>
        <w:t>¬ng m¹</w:t>
      </w:r>
      <w:r>
        <w:rPr>
          <w:rFonts w:cs="Arial" w:ascii="Arial" w:hAnsi="Arial"/>
          <w:i/>
          <w:sz w:val="24"/>
        </w:rPr>
        <w:t>”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+ “</w:t>
      </w:r>
      <w:r>
        <w:rPr>
          <w:i/>
          <w:sz w:val="24"/>
        </w:rPr>
        <w:t>Mïa xu©n ng</w:t>
        <w:softHyphen/>
        <w:t>êi cÇm sóng. Léc gi¾t ®Çy trªn l</w:t>
        <w:softHyphen/>
        <w:t>ng</w:t>
      </w:r>
      <w:r>
        <w:rPr>
          <w:sz w:val="24"/>
        </w:rPr>
        <w:t>”: liªn t</w:t>
        <w:softHyphen/>
        <w:t xml:space="preserve">ëng ®Õn nh÷ng </w:t>
      </w:r>
      <w:r>
        <w:rPr>
          <w:sz w:val="24"/>
          <w:u w:val="single"/>
        </w:rPr>
        <w:t>ng</w:t>
        <w:softHyphen/>
        <w:t>êi chiÕn sü ra trËn mµ trªn vai, trªn l</w:t>
        <w:softHyphen/>
        <w:t>ng hä cã cµnh l¸ nguþ trang</w:t>
      </w:r>
      <w:r>
        <w:rPr>
          <w:sz w:val="24"/>
        </w:rPr>
        <w:t xml:space="preserve">. Nh÷ng cµnh l¸ Êy </w:t>
      </w:r>
      <w:r>
        <w:rPr>
          <w:sz w:val="24"/>
          <w:u w:val="single"/>
        </w:rPr>
        <w:t>mang léc biÕc, chåi non</w:t>
      </w:r>
      <w:r>
        <w:rPr>
          <w:sz w:val="24"/>
        </w:rPr>
        <w:t>, mang theo mïa xu©n cña thiªn nhiªn, c©y cá. Tõ “léc” cßn lµm cho ng</w:t>
        <w:softHyphen/>
        <w:t>êi ta liªn t</w:t>
        <w:softHyphen/>
        <w:t>ëng ®Õn h×nh ¶nh ng</w:t>
        <w:softHyphen/>
        <w:t>êi lÝnh khi ra trËn, mang theo søc sèng cña c¶ d©n téc. ChÝnh mµu xanh søc sèng ®ã ®· tiÕp cho ng</w:t>
        <w:softHyphen/>
        <w:t>êi lÝnh cã thªm søc m¹nh, ý chÝ ®Ó hä v</w:t>
        <w:softHyphen/>
        <w:t>¬n xa ra phÝa tr</w:t>
        <w:softHyphen/>
        <w:t>íc tiªu diÖt qu©n thï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+ “</w:t>
      </w:r>
      <w:r>
        <w:rPr>
          <w:i/>
          <w:sz w:val="24"/>
        </w:rPr>
        <w:t>Mïa xu©n ng</w:t>
        <w:softHyphen/>
        <w:t>êi ra ®ång. Léc tr¶i dµi n</w:t>
        <w:softHyphen/>
        <w:t>¬ng m¹</w:t>
      </w:r>
      <w:r>
        <w:rPr>
          <w:sz w:val="24"/>
        </w:rPr>
        <w:t>”: nãi vÒ nh÷ng ng</w:t>
        <w:softHyphen/>
        <w:t>êi lao ®éng, nh÷ng ng</w:t>
        <w:softHyphen/>
        <w:t xml:space="preserve">êi </w:t>
        <w:softHyphen/>
        <w:t xml:space="preserve">¬m mÇm cho sù sèng, </w:t>
        <w:softHyphen/>
        <w:t>¬m nh÷ng h¹t mÇm non trªn nh÷ng c¸nh ®ång quª h</w:t>
        <w:softHyphen/>
        <w:t xml:space="preserve">¬ng, tõ “léc” cho ta nghÜ tíi nh÷ng </w:t>
      </w:r>
      <w:r>
        <w:rPr>
          <w:sz w:val="24"/>
          <w:u w:val="single"/>
        </w:rPr>
        <w:t>c¸nh ®ång tr¶i dµi mªnh m«ng víi nh÷ng chåi non míi nhó lªn xanh m</w:t>
        <w:softHyphen/>
        <w:t>ít</w:t>
      </w:r>
      <w:r>
        <w:rPr>
          <w:sz w:val="24"/>
        </w:rPr>
        <w:t xml:space="preserve"> tõ nh÷ng h¹t thãc gièng ®Çu mïa xu©n. Tõ “léc” cßn </w:t>
      </w:r>
      <w:r>
        <w:rPr>
          <w:sz w:val="24"/>
          <w:u w:val="single"/>
        </w:rPr>
        <w:t>mang søc sèng, søc m¹nh cña con ng</w:t>
        <w:softHyphen/>
        <w:t>êi. Cã thÓ nãi, chÝnh con ng</w:t>
        <w:softHyphen/>
        <w:t>êi ®· t¹o nªn søc sèng cña mïa xu©n thiªn nhiªn, ®Êt n</w:t>
        <w:softHyphen/>
        <w:t>íc</w:t>
      </w:r>
      <w:r>
        <w:rPr>
          <w:sz w:val="24"/>
        </w:rPr>
        <w:t>.</w:t>
      </w:r>
    </w:p>
    <w:p>
      <w:pPr>
        <w:pStyle w:val="Normal"/>
        <w:spacing w:lineRule="auto" w:line="280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+ “</w:t>
      </w:r>
      <w:r>
        <w:rPr>
          <w:i/>
          <w:sz w:val="24"/>
          <w:lang w:val="fr-FR"/>
        </w:rPr>
        <w:t>TÊt c¶ nh</w:t>
        <w:softHyphen/>
        <w:t xml:space="preserve"> hèi h¶. TÊt c¶ nh</w:t>
        <w:softHyphen/>
        <w:t xml:space="preserve"> x«n xao</w:t>
      </w:r>
      <w:r>
        <w:rPr>
          <w:sz w:val="24"/>
          <w:lang w:val="fr-FR"/>
        </w:rPr>
        <w:t>". Nhµ th¬ Thanh H¶i ®· c¶m nhËn mïa xu©n ®Êt n</w:t>
        <w:softHyphen/>
        <w:t>íc b»ng hai tõ l¸y gîi c¶m “</w:t>
      </w:r>
      <w:r>
        <w:rPr>
          <w:b/>
          <w:i/>
          <w:sz w:val="24"/>
          <w:lang w:val="fr-FR"/>
        </w:rPr>
        <w:t>hèi h¶</w:t>
      </w:r>
      <w:r>
        <w:rPr>
          <w:sz w:val="24"/>
          <w:lang w:val="fr-FR"/>
        </w:rPr>
        <w:t>” lµ véi v·, khÈn tr</w:t>
        <w:softHyphen/>
        <w:t>¬ng, liªn tôc kh«ng dõng l¹i. “</w:t>
      </w:r>
      <w:r>
        <w:rPr>
          <w:b/>
          <w:i/>
          <w:sz w:val="24"/>
          <w:lang w:val="fr-FR"/>
        </w:rPr>
        <w:t>X«n xao</w:t>
      </w:r>
      <w:r>
        <w:rPr>
          <w:sz w:val="24"/>
          <w:lang w:val="fr-FR"/>
        </w:rPr>
        <w:t xml:space="preserve">” khiÕn ta nghÜ tíi nh÷ng ©m thanh liªn tiÕp väng vÒ, hoµ lÉn víi nhau xao ®éng. §©y chÝnh lµ </w:t>
      </w:r>
      <w:r>
        <w:rPr>
          <w:sz w:val="24"/>
          <w:u w:val="single"/>
          <w:lang w:val="fr-FR"/>
        </w:rPr>
        <w:t>t©m tr¹ng t¸c gi¶, lµ c¸i n¸o nøc trong t©m hån</w:t>
      </w:r>
      <w:r>
        <w:rPr>
          <w:sz w:val="24"/>
          <w:lang w:val="fr-FR"/>
        </w:rPr>
        <w:t>. TiÕng lßng cña t¸c gi¶ nh</w:t>
        <w:softHyphen/>
        <w:t xml:space="preserve"> reo vui n¸o nøc tr</w:t>
        <w:softHyphen/>
        <w:t>íc tinh thÇn lao ®éng khÈn tr</w:t>
        <w:softHyphen/>
        <w:t>¬ng cña con ng</w:t>
        <w:softHyphen/>
        <w:t>êi. Mïa xu©n ®Êt n</w:t>
        <w:softHyphen/>
        <w:t>íc ®</w:t>
        <w:softHyphen/>
        <w:t>îc lµm nªn tõ c¸i hèi h¶ Êy. Søc sèng cña ®Êt n</w:t>
        <w:softHyphen/>
        <w:t>íc, cña d©n téc, còng ®</w:t>
        <w:softHyphen/>
        <w:t>îc t¹o nªn tõ sù hèi h¶, n¸o nøc cña ng</w:t>
        <w:softHyphen/>
        <w:t>êi cÇm sóng, ng</w:t>
        <w:softHyphen/>
        <w:t>êi ra ®ång. Nh</w:t>
        <w:softHyphen/>
        <w:t xml:space="preserve"> vËy, h×nh ¶nh mïa xu©n ®Êt n</w:t>
        <w:softHyphen/>
        <w:t>íc ®· ®</w:t>
        <w:softHyphen/>
        <w:t>¬cn më réng dÇn. §Çu tiªn, nã chØ gãi gän trªn ®«i vai, tÊm l</w:t>
        <w:softHyphen/>
        <w:t>ng cña ng</w:t>
        <w:softHyphen/>
        <w:t>êi ra trËn, ®· ®</w:t>
        <w:softHyphen/>
        <w:t>îc më réng thµnh mét c¸nh ®ång bao la.</w:t>
      </w:r>
    </w:p>
    <w:p>
      <w:pPr>
        <w:pStyle w:val="Normal"/>
        <w:spacing w:lineRule="auto" w:line="280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Nhµ th¬ </w:t>
      </w:r>
      <w:r>
        <w:rPr>
          <w:sz w:val="24"/>
          <w:u w:val="single"/>
          <w:lang w:val="fr-FR"/>
        </w:rPr>
        <w:t>tin t</w:t>
        <w:softHyphen/>
        <w:t>ëng, tù hµo vÒ t</w:t>
        <w:softHyphen/>
        <w:t>¬ng lai t</w:t>
        <w:softHyphen/>
        <w:t>¬i s¸ng cña ®Êt n</w:t>
        <w:softHyphen/>
        <w:t>íc</w:t>
      </w:r>
      <w:r>
        <w:rPr>
          <w:sz w:val="24"/>
          <w:lang w:val="fr-FR"/>
        </w:rPr>
        <w:t xml:space="preserve"> cho dï tr</w:t>
        <w:softHyphen/>
        <w:t>íc m¾t cßn nhiÒu vÊt v¶, khã kh¨n. Vµ ®Êt n</w:t>
        <w:softHyphen/>
        <w:t>íc ®</w:t>
        <w:softHyphen/>
        <w:t xml:space="preserve">îc h×nh dung b»ng mét </w:t>
      </w:r>
      <w:r>
        <w:rPr>
          <w:sz w:val="24"/>
          <w:u w:val="single"/>
          <w:lang w:val="fr-FR"/>
        </w:rPr>
        <w:t>h×nh ¶nh so s¸nh thËt ®Ñp</w:t>
      </w:r>
      <w:r>
        <w:rPr>
          <w:sz w:val="24"/>
          <w:lang w:val="fr-FR"/>
        </w:rPr>
        <w:t xml:space="preserve"> mang nhiÒu ý nghÜa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:</w:t>
      </w:r>
    </w:p>
    <w:p>
      <w:pPr>
        <w:pStyle w:val="Normal"/>
        <w:spacing w:lineRule="auto" w:line="280"/>
        <w:ind w:left="288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"§Êt n</w:t>
        <w:softHyphen/>
        <w:t>íc bèn ngh×n n¨m</w:t>
      </w:r>
    </w:p>
    <w:p>
      <w:pPr>
        <w:pStyle w:val="Normal"/>
        <w:spacing w:lineRule="auto" w:line="280"/>
        <w:ind w:left="2880" w:firstLine="340"/>
        <w:jc w:val="both"/>
        <w:rPr>
          <w:i/>
          <w:i/>
          <w:sz w:val="24"/>
        </w:rPr>
      </w:pPr>
      <w:r>
        <w:rPr>
          <w:i/>
          <w:sz w:val="24"/>
        </w:rPr>
        <w:t>VÊt v¶ vµ gian lao</w:t>
      </w:r>
    </w:p>
    <w:p>
      <w:pPr>
        <w:pStyle w:val="Normal"/>
        <w:spacing w:lineRule="auto" w:line="280"/>
        <w:ind w:left="2880" w:firstLine="340"/>
        <w:jc w:val="both"/>
        <w:rPr>
          <w:i/>
          <w:i/>
          <w:sz w:val="24"/>
        </w:rPr>
      </w:pPr>
      <w:r>
        <w:rPr>
          <w:i/>
          <w:sz w:val="24"/>
        </w:rPr>
        <w:t>§Êt n</w:t>
        <w:softHyphen/>
        <w:t>íc nh</w:t>
        <w:softHyphen/>
        <w:t xml:space="preserve"> v× sao</w:t>
      </w:r>
    </w:p>
    <w:p>
      <w:pPr>
        <w:pStyle w:val="Normal"/>
        <w:spacing w:lineRule="auto" w:line="280"/>
        <w:ind w:left="2880" w:firstLine="340"/>
        <w:jc w:val="both"/>
        <w:rPr>
          <w:i/>
          <w:i/>
          <w:sz w:val="24"/>
        </w:rPr>
      </w:pPr>
      <w:r>
        <w:rPr>
          <w:i/>
          <w:sz w:val="24"/>
        </w:rPr>
        <w:t>Cø ®i lªn phÝa tr</w:t>
        <w:softHyphen/>
        <w:t>íc”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Sao lµ mét nguån s¸ng lÊp l¸nh, lµ vÎ ®Ñp vÜnh h»ng v</w:t>
        <w:softHyphen/>
        <w:t xml:space="preserve">ît qua mäi kh«ng gian vµ thêi gian. Sao còng lµ h×nh ¶nh r¹ng ngêi trªn l¸ cê Tæ quèc. Qua ®ã, t¸c gi¶ Thanh H¶i béc lé </w:t>
      </w:r>
      <w:r>
        <w:rPr>
          <w:sz w:val="24"/>
          <w:u w:val="single"/>
        </w:rPr>
        <w:t>niÒm tù hµo vÒ mét ®Êt n</w:t>
        <w:softHyphen/>
        <w:t>íc ViÖt Nam anh hïng vµ giµu ®Ñp</w:t>
      </w:r>
      <w:r>
        <w:rPr>
          <w:sz w:val="24"/>
        </w:rPr>
        <w:t>. §Êt n</w:t>
        <w:softHyphen/>
        <w:t xml:space="preserve">íc </w:t>
      </w:r>
      <w:r>
        <w:rPr>
          <w:sz w:val="24"/>
          <w:u w:val="single"/>
        </w:rPr>
        <w:t>m·i tr</w:t>
        <w:softHyphen/>
        <w:t>êng tån, vÜnh cöu</w:t>
      </w:r>
      <w:r>
        <w:rPr>
          <w:sz w:val="24"/>
        </w:rPr>
        <w:t xml:space="preserve"> cïng vò trô, kh«ng bao giê mÊt ®i vµ kh«ng mét thÕ lùc nµo ng¨n c¶n ®</w:t>
        <w:softHyphen/>
        <w:t>îc, nhÊt ®Þnh ®Êt n</w:t>
        <w:softHyphen/>
        <w:t>íc còng sÏ to¶ s¸ng nh</w:t>
        <w:softHyphen/>
        <w:t xml:space="preserve"> nh÷ng v× sao trong hµnh tr×nh ®i ®Õn t</w:t>
        <w:softHyphen/>
        <w:t xml:space="preserve">¬ng lai rùc rì, ®i ®Õn bÕn bê h¹nh phóc. §ã lµ chÝ quyÕt t©m, niÒm tin s¾t ®¸, niÒm tù hµo l¹c quan cña c¶ d©n téc. </w:t>
      </w: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c©u th¬ thø hai, phô tõ “cø” kÕt hîp víi ®éng tõ “®i lªn” thÓ hiÖn </w:t>
      </w:r>
      <w:r>
        <w:rPr>
          <w:sz w:val="24"/>
          <w:u w:val="single"/>
        </w:rPr>
        <w:t>quyÕt t©m cao ®é, hiªn ngang tiÕn lªn phÝa tr</w:t>
        <w:softHyphen/>
        <w:t>íc</w:t>
      </w:r>
      <w:r>
        <w:rPr>
          <w:sz w:val="24"/>
        </w:rPr>
        <w:t>, v</w:t>
        <w:softHyphen/>
        <w:t>ît qua mäi khã kh¨n, c¶m xóc cña nhµ th¬ lµ c¶m xóc l¹c quan, tin t</w:t>
        <w:softHyphen/>
        <w:t>ëng, ngîi ca søc sèng cña quª h</w:t>
        <w:softHyphen/>
        <w:t>¬ng ®Êt n</w:t>
        <w:softHyphen/>
        <w:t>íc, cña d©n téc khi mïa xu©n vÒ.</w:t>
      </w:r>
    </w:p>
    <w:p>
      <w:pPr>
        <w:pStyle w:val="Normal"/>
        <w:spacing w:lineRule="auto" w:line="280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 xml:space="preserve">III. </w:t>
      </w:r>
      <w:r>
        <w:rPr>
          <w:rFonts w:cs=".VnTimeH" w:ascii=".VnTimeH" w:hAnsi=".VnTimeH"/>
          <w:b/>
          <w:sz w:val="24"/>
        </w:rPr>
        <w:softHyphen/>
      </w:r>
      <w:r>
        <w:rPr>
          <w:b/>
          <w:sz w:val="24"/>
        </w:rPr>
        <w:t>íc nguyÖn cña nhµ th¬ (8 c©u tiÕp)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Muèn lµm nh÷ng viÖc h÷u Ých</w:t>
      </w:r>
      <w:r>
        <w:rPr>
          <w:sz w:val="24"/>
        </w:rPr>
        <w:t xml:space="preserve"> d©ng hiÕn cho ®êi bµy tá qua nh÷ng h×nh ¶nh tù nhiªn, gi¶n dÞ vµ ®Ñp. §Ñp vµ tù nhiªn vµ giµu ý nghÜa v× nhµ th¬ ®· </w:t>
      </w:r>
      <w:r>
        <w:rPr>
          <w:sz w:val="24"/>
          <w:u w:val="single"/>
        </w:rPr>
        <w:t>lÊy c¸i ®Ñp tinh tuý cña thiªn nhiªn ®Ó diÔn t¶ vÎ ®Ñp cña t©m hån</w:t>
      </w:r>
      <w:r>
        <w:rPr>
          <w:sz w:val="24"/>
        </w:rPr>
        <w:t>:</w:t>
      </w:r>
    </w:p>
    <w:p>
      <w:pPr>
        <w:pStyle w:val="Normal"/>
        <w:spacing w:lineRule="auto" w:line="280"/>
        <w:ind w:left="288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“</w:t>
      </w:r>
      <w:r>
        <w:rPr>
          <w:i/>
          <w:sz w:val="24"/>
          <w:lang w:val="fr-FR"/>
        </w:rPr>
        <w:t>Ta lµm con chim hãt</w:t>
      </w:r>
    </w:p>
    <w:p>
      <w:pPr>
        <w:pStyle w:val="Normal"/>
        <w:spacing w:lineRule="auto" w:line="280"/>
        <w:ind w:left="288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a lµm mét nhµnh hoa</w:t>
      </w:r>
    </w:p>
    <w:p>
      <w:pPr>
        <w:pStyle w:val="Normal"/>
        <w:spacing w:lineRule="auto" w:line="280"/>
        <w:ind w:left="288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a nhËp vµo hoµ ca</w:t>
      </w:r>
    </w:p>
    <w:p>
      <w:pPr>
        <w:pStyle w:val="Normal"/>
        <w:spacing w:lineRule="auto" w:line="280"/>
        <w:ind w:left="288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Mét nèt trÇm xao xuyÕn</w:t>
      </w:r>
      <w:r>
        <w:rPr>
          <w:rFonts w:cs="Arial" w:ascii="Arial" w:hAnsi="Arial"/>
          <w:i/>
          <w:sz w:val="24"/>
          <w:lang w:val="fr-FR"/>
        </w:rPr>
        <w:t>"</w:t>
      </w:r>
      <w:r>
        <w:rPr>
          <w:i/>
          <w:sz w:val="24"/>
          <w:lang w:val="fr-FR"/>
        </w:rPr>
        <w:t>.</w:t>
      </w:r>
    </w:p>
    <w:p>
      <w:pPr>
        <w:pStyle w:val="Normal"/>
        <w:spacing w:lineRule="auto" w:line="280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Lµm "</w:t>
      </w:r>
      <w:r>
        <w:rPr>
          <w:i/>
          <w:sz w:val="24"/>
          <w:lang w:val="fr-FR"/>
        </w:rPr>
        <w:t>con chim hãt</w:t>
      </w:r>
      <w:r>
        <w:rPr>
          <w:sz w:val="24"/>
          <w:lang w:val="fr-FR"/>
        </w:rPr>
        <w:t>" gi÷a mu«n ngµn tiÕng chim v« t</w:t>
        <w:softHyphen/>
        <w:t xml:space="preserve"> cèng hiÕn tiÕng hãt vui, lµm "</w:t>
      </w:r>
      <w:r>
        <w:rPr>
          <w:i/>
          <w:sz w:val="24"/>
          <w:lang w:val="fr-FR"/>
        </w:rPr>
        <w:t>mét cµnh hoa</w:t>
      </w:r>
      <w:r>
        <w:rPr>
          <w:sz w:val="24"/>
          <w:lang w:val="fr-FR"/>
        </w:rPr>
        <w:t>" gi÷a v</w:t>
        <w:softHyphen/>
        <w:t>ên hoa xu©n rùc rì v« t</w:t>
        <w:softHyphen/>
        <w:t xml:space="preserve"> cèng hiÕn h</w:t>
        <w:softHyphen/>
        <w:t xml:space="preserve">¬ng s¾c cho ®êi, lµm </w:t>
      </w:r>
      <w:r>
        <w:rPr>
          <w:rFonts w:cs="Arial" w:ascii="Arial" w:hAnsi="Arial"/>
          <w:sz w:val="24"/>
          <w:lang w:val="fr-FR"/>
        </w:rPr>
        <w:t>"</w:t>
      </w:r>
      <w:r>
        <w:rPr>
          <w:sz w:val="24"/>
          <w:lang w:val="fr-FR"/>
        </w:rPr>
        <w:t>mét nèt trÇm" gi÷a b¶n hoµ tÊu mu«n ®iÖu, lµm "mét mïa xu©n nho nhá" gãp vµo mïa xu©n lín cña ®Êt n</w:t>
        <w:softHyphen/>
        <w:t xml:space="preserve">íc, cña cuéc ®êi chung. </w:t>
      </w:r>
      <w:r>
        <w:rPr>
          <w:rFonts w:cs=".VnTimeH" w:ascii=".VnTimeH" w:hAnsi=".VnTimeH"/>
          <w:sz w:val="24"/>
          <w:lang w:val="fr-FR"/>
        </w:rPr>
        <w:t>ë</w:t>
      </w:r>
      <w:r>
        <w:rPr>
          <w:sz w:val="24"/>
          <w:lang w:val="fr-FR"/>
        </w:rPr>
        <w:t xml:space="preserve"> phÇn ®Çu bµi th¬, t¸c gi¶ ®· ph¸c ho¹ h×nh ¶nh mïa xu©n b»ng c¸c chi tiÕt b«ng hoa vµ tiÕng chim hãt. </w:t>
      </w:r>
      <w:r>
        <w:rPr>
          <w:sz w:val="24"/>
          <w:u w:val="single"/>
          <w:lang w:val="fr-FR"/>
        </w:rPr>
        <w:t>CÊu tø lÆp ®i lÆp l¹i nh</w:t>
        <w:softHyphen/>
        <w:t xml:space="preserve"> vËy t¹o ra sù ®èi øng chÆt chÏ. H×nh ¶nh chän läc Êy trë l¹i ®· mang mét ý nghÜa míi</w:t>
      </w:r>
      <w:r>
        <w:rPr>
          <w:sz w:val="24"/>
          <w:lang w:val="fr-FR"/>
        </w:rPr>
        <w:t xml:space="preserve">: niÒm </w:t>
      </w:r>
      <w:r>
        <w:rPr>
          <w:sz w:val="24"/>
          <w:u w:val="single"/>
          <w:lang w:val="fr-FR"/>
        </w:rPr>
        <w:t>mong muèn ®</w:t>
        <w:softHyphen/>
        <w:t>îc sèng cã Ých, cèng hiÕn cho ®êi lµ mét lÏ tù nhiªn</w:t>
      </w:r>
      <w:r>
        <w:rPr>
          <w:sz w:val="24"/>
          <w:lang w:val="fr-FR"/>
        </w:rPr>
        <w:t>.</w:t>
      </w:r>
    </w:p>
    <w:p>
      <w:pPr>
        <w:pStyle w:val="Normal"/>
        <w:spacing w:lineRule="auto" w:line="280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</w:t>
      </w:r>
      <w:r>
        <w:rPr>
          <w:b/>
          <w:sz w:val="24"/>
          <w:lang w:val="fr-FR"/>
        </w:rPr>
        <w:t>§iÖp tõ</w:t>
      </w:r>
      <w:r>
        <w:rPr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 "</w:t>
      </w:r>
      <w:r>
        <w:rPr>
          <w:b/>
          <w:i/>
          <w:sz w:val="24"/>
          <w:lang w:val="fr-FR"/>
        </w:rPr>
        <w:t>ta</w:t>
      </w:r>
      <w:r>
        <w:rPr>
          <w:sz w:val="24"/>
          <w:lang w:val="fr-FR"/>
        </w:rPr>
        <w:t>" nh</w:t>
        <w:softHyphen/>
        <w:t xml:space="preserve"> mét lêi </w:t>
      </w:r>
      <w:r>
        <w:rPr>
          <w:sz w:val="24"/>
          <w:u w:val="single"/>
          <w:lang w:val="fr-FR"/>
        </w:rPr>
        <w:t>kh¼ng ®Þnh</w:t>
      </w:r>
      <w:r>
        <w:rPr>
          <w:sz w:val="24"/>
          <w:lang w:val="fr-FR"/>
        </w:rPr>
        <w:t xml:space="preserve">. Nã </w:t>
      </w:r>
      <w:r>
        <w:rPr>
          <w:sz w:val="24"/>
          <w:u w:val="single"/>
          <w:lang w:val="fr-FR"/>
        </w:rPr>
        <w:t>kh«ng chØ lµ lêi t©m niÖm thiÕt tha, ch©n thµnh cña nhµ th¬ mµ nã cßn ®Ò cËp ®Õn mét vÊn ®Ò lín lµ kh¸t väng chung cña nhiÒu ng</w:t>
        <w:softHyphen/>
        <w:t>êi</w:t>
      </w:r>
      <w:r>
        <w:rPr>
          <w:sz w:val="24"/>
          <w:lang w:val="fr-FR"/>
        </w:rPr>
        <w:t>.</w:t>
      </w:r>
    </w:p>
    <w:p>
      <w:pPr>
        <w:pStyle w:val="Normal"/>
        <w:spacing w:lineRule="auto" w:line="280"/>
        <w:ind w:left="288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"Mét mïa xu©n nho nhá</w:t>
      </w:r>
    </w:p>
    <w:p>
      <w:pPr>
        <w:pStyle w:val="Normal"/>
        <w:spacing w:lineRule="auto" w:line="280"/>
        <w:ind w:left="2880" w:firstLine="340"/>
        <w:jc w:val="both"/>
        <w:rPr>
          <w:i/>
          <w:i/>
          <w:sz w:val="24"/>
        </w:rPr>
      </w:pPr>
      <w:r>
        <w:rPr>
          <w:i/>
          <w:sz w:val="24"/>
        </w:rPr>
        <w:t>LÆng lÏ d©ng cho ®êi</w:t>
      </w:r>
    </w:p>
    <w:p>
      <w:pPr>
        <w:pStyle w:val="Normal"/>
        <w:spacing w:lineRule="auto" w:line="280"/>
        <w:ind w:left="2880" w:firstLine="340"/>
        <w:jc w:val="both"/>
        <w:rPr>
          <w:i/>
          <w:i/>
          <w:sz w:val="24"/>
        </w:rPr>
      </w:pPr>
      <w:r>
        <w:rPr>
          <w:i/>
          <w:sz w:val="24"/>
        </w:rPr>
        <w:t>Dï lµ tuæi hai m</w:t>
        <w:softHyphen/>
        <w:t>¬i</w:t>
      </w:r>
    </w:p>
    <w:p>
      <w:pPr>
        <w:pStyle w:val="Normal"/>
        <w:spacing w:lineRule="auto" w:line="280"/>
        <w:ind w:left="2880" w:firstLine="340"/>
        <w:jc w:val="both"/>
        <w:rPr>
          <w:i/>
          <w:i/>
          <w:sz w:val="24"/>
        </w:rPr>
      </w:pPr>
      <w:r>
        <w:rPr>
          <w:i/>
          <w:sz w:val="24"/>
        </w:rPr>
        <w:t>Dï lµ khi tãc b¹c”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rFonts w:cs=".VnTimeH" w:ascii=".VnTimeH" w:hAnsi=".VnTimeH"/>
          <w:sz w:val="24"/>
        </w:rPr>
        <w:softHyphen/>
      </w:r>
      <w:r>
        <w:rPr>
          <w:sz w:val="24"/>
        </w:rPr>
        <w:t>íc nguyÖn ho¸ th©n ®so v« cïng ch¸y báng, nh</w:t>
        <w:softHyphen/>
        <w:t>ng ®</w:t>
        <w:softHyphen/>
        <w:t xml:space="preserve">îc t¸c gi¶ ©m thÇm “lÆng lÏ d©ng cho ®êi”. “Nho nhá”, “lÆng lÏ” lµ </w:t>
      </w:r>
      <w:r>
        <w:rPr>
          <w:sz w:val="24"/>
          <w:u w:val="single"/>
        </w:rPr>
        <w:t>c¸ch nãi khiªm tèn, ch©n thµnh mµ gi¶n dÞ</w:t>
      </w:r>
      <w:r>
        <w:rPr>
          <w:sz w:val="24"/>
        </w:rPr>
        <w:t xml:space="preserve">, lµ </w:t>
      </w:r>
      <w:r>
        <w:rPr>
          <w:sz w:val="24"/>
          <w:u w:val="single"/>
        </w:rPr>
        <w:t>c¸ch sèng cao ®Ñp</w:t>
      </w:r>
      <w:r>
        <w:rPr>
          <w:sz w:val="24"/>
        </w:rPr>
        <w:t>. T¸c gi¶ muèn mçi ng</w:t>
        <w:softHyphen/>
        <w:t xml:space="preserve">êi lµ mét mïa xu©n nhá hoµ vµo cuéc sèng, lµ </w:t>
        <w:softHyphen/>
        <w:t>íc nguyÖn sèng cã Ých, ®</w:t>
        <w:softHyphen/>
        <w:t>îc cèng hiÕn cho ®êi nh</w:t>
        <w:softHyphen/>
        <w:t xml:space="preserve"> Tè H÷u ®· viÕt trong “Mét khóc ca xu©n”.</w:t>
      </w:r>
    </w:p>
    <w:p>
      <w:pPr>
        <w:pStyle w:val="Normal"/>
        <w:spacing w:lineRule="auto" w:line="280"/>
        <w:ind w:left="2160" w:firstLine="72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NÕu lµ con chim, chiÕc l¸</w:t>
      </w:r>
    </w:p>
    <w:p>
      <w:pPr>
        <w:pStyle w:val="Normal"/>
        <w:spacing w:lineRule="auto" w:line="280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Th× con chim ph¶i hãt, chiÕc l¸ ph¶i xanh</w:t>
      </w:r>
    </w:p>
    <w:p>
      <w:pPr>
        <w:pStyle w:val="Normal"/>
        <w:spacing w:lineRule="auto" w:line="280"/>
        <w:ind w:left="2160" w:firstLine="720"/>
        <w:jc w:val="both"/>
        <w:rPr>
          <w:i/>
          <w:i/>
          <w:sz w:val="24"/>
        </w:rPr>
      </w:pPr>
      <w:r>
        <w:rPr>
          <w:i/>
          <w:sz w:val="24"/>
        </w:rPr>
        <w:t>LÏ nµo vay mµ kh«ng cã tr¶</w:t>
      </w:r>
    </w:p>
    <w:p>
      <w:pPr>
        <w:pStyle w:val="Normal"/>
        <w:spacing w:lineRule="auto" w:line="280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Sèng lµ cho, ®©u chØ nhËn riªng m×nh”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“</w:t>
      </w:r>
      <w:r>
        <w:rPr>
          <w:i/>
          <w:sz w:val="24"/>
        </w:rPr>
        <w:t>Mïa xu©n nho nhá</w:t>
      </w:r>
      <w:r>
        <w:rPr>
          <w:sz w:val="24"/>
        </w:rPr>
        <w:t>” lµ mét Èn dô ®Çy s¸ng t¹o, còng lµ c¸ch thÓ hiÖn thiÕt tha, c¶m ®éng. Nã ®· kh¾c s©u ý t</w:t>
        <w:softHyphen/>
        <w:t>ëng: “</w:t>
      </w:r>
      <w:r>
        <w:rPr>
          <w:i/>
          <w:sz w:val="24"/>
        </w:rPr>
        <w:t>Mçi cuéc ®êi ®· ho¸ nói s«ng ta</w:t>
      </w:r>
      <w:r>
        <w:rPr>
          <w:sz w:val="24"/>
        </w:rPr>
        <w:t>” (NguyÔn Khoa §iÒm). §ã kh«ng ph¶i mong muèn trong mét lóc mµ lµ c¶ mét cuéc ®êi “Dï lµ tuæi hai m</w:t>
        <w:softHyphen/>
        <w:t>¬i. Dï lµ khi tãc b¹c”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§iÖp tõ “Dï lµ” khiÕn ©m ®iÖu c©u th¬ tha thiÕt, s©u l¾ng, ý th¬ ®</w:t>
        <w:softHyphen/>
        <w:t>îc nhÊn m¹nh lµm cho ng</w:t>
        <w:softHyphen/>
        <w:t>êi ®äc kh«ng chØ xóc ®éng tr</w:t>
        <w:softHyphen/>
        <w:t>íc mét giäng th¬ Êm ¸p, mµ cßn xóc ®éng tr</w:t>
        <w:softHyphen/>
        <w:t>íc lêi t©m sù thiÕt tha cña mét con ng</w:t>
        <w:softHyphen/>
        <w:t>êi ®· tõng tr¶i qua 2 cuéc kh¸ng chiÕn, ®· cèng hiÕn trän cuéc ®êi vµ sù nghiÖp cho c¸ch m¹ng vÉn tha thiÕt ®</w:t>
        <w:softHyphen/>
        <w:t>îc sèng ®Ñp, sèng cã Ých víi tÊt c¶ søc sèng t</w:t>
        <w:softHyphen/>
        <w:t>¬i trÎ cña m×nh cho cuéc ®êi chung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Bµi th¬ ®</w:t>
        <w:softHyphen/>
        <w:t xml:space="preserve">îc viÕt mét th¸ng </w:t>
      </w:r>
      <w:r>
        <w:rPr>
          <w:sz w:val="24"/>
          <w:u w:val="single"/>
        </w:rPr>
        <w:t>tr</w:t>
        <w:softHyphen/>
        <w:t>íc khi nhµ th¬ trë vÒ víi c¸t bôi</w:t>
      </w:r>
      <w:r>
        <w:rPr>
          <w:sz w:val="24"/>
        </w:rPr>
        <w:t xml:space="preserve"> nh</w:t>
        <w:softHyphen/>
        <w:t>ng kh«ng gîi chót b¨n kho¨n vÒ bÖnh tËt, nh÷ng suy nghÜ riªng t</w:t>
        <w:softHyphen/>
        <w:t xml:space="preserve"> cho b¶n th©n mµ chØ “lÆng lÏ ch¸y báng mét kh¸t khao ®</w:t>
        <w:softHyphen/>
        <w:t>îc d©ng hiÕn”.</w:t>
      </w:r>
    </w:p>
    <w:p>
      <w:pPr>
        <w:pStyle w:val="Normal"/>
        <w:spacing w:lineRule="auto" w:line="280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V. Lêi ngîi ca quª h</w:t>
        <w:softHyphen/>
        <w:t>¬ng, ®Êt n</w:t>
        <w:softHyphen/>
        <w:t>íc qua ®iÖu d©n ca xø HuÕ (Khæ cuèi)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Nh</w:t>
        <w:softHyphen/>
        <w:t xml:space="preserve"> mét nhÞp l¸y l¹i cña khóc d©n ca dÞu dµng, ®»m th¾m t¨ng gi¸ trÞ biÓu hiÖn cña c¸c khæ th¬ trªn ®em l¹i thi vÞ HuÕ tr×u mÕn tha thiÕt.</w:t>
      </w:r>
    </w:p>
    <w:p>
      <w:pPr>
        <w:pStyle w:val="Normal"/>
        <w:spacing w:lineRule="auto" w:line="280"/>
        <w:ind w:left="216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“</w:t>
      </w:r>
      <w:r>
        <w:rPr>
          <w:i/>
          <w:sz w:val="24"/>
          <w:lang w:val="fr-FR"/>
        </w:rPr>
        <w:t>Mïa xu©n - ta xin h¸t</w:t>
      </w:r>
    </w:p>
    <w:p>
      <w:pPr>
        <w:pStyle w:val="Normal"/>
        <w:spacing w:lineRule="auto" w:line="280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Khóc Nam ai, Nam b×nh</w:t>
      </w:r>
    </w:p>
    <w:p>
      <w:pPr>
        <w:pStyle w:val="Normal"/>
        <w:spacing w:lineRule="auto" w:line="280"/>
        <w:ind w:left="216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N</w:t>
        <w:softHyphen/>
        <w:t>íc non ngµn dÆm m×nh</w:t>
      </w:r>
    </w:p>
    <w:p>
      <w:pPr>
        <w:pStyle w:val="Normal"/>
        <w:spacing w:lineRule="auto" w:line="280"/>
        <w:ind w:left="216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N</w:t>
        <w:softHyphen/>
        <w:t>íc non ngµn dÆm t×nh</w:t>
      </w:r>
    </w:p>
    <w:p>
      <w:pPr>
        <w:pStyle w:val="Normal"/>
        <w:spacing w:lineRule="auto" w:line="280"/>
        <w:ind w:left="216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NhÞp ph¸c tiÒn ®Êt HuÕ"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Bµi th¬ </w:t>
      </w:r>
      <w:r>
        <w:rPr>
          <w:sz w:val="24"/>
          <w:u w:val="single"/>
        </w:rPr>
        <w:t>khÐp l¹i trong ©m ®iÖu khóc Nam ai, Nam b×nh xø HuÕ</w:t>
      </w:r>
      <w:r>
        <w:rPr>
          <w:sz w:val="24"/>
        </w:rPr>
        <w:t xml:space="preserve">. §o¹n th¬ kÕt thóc </w:t>
      </w:r>
      <w:r>
        <w:rPr>
          <w:sz w:val="24"/>
          <w:u w:val="single"/>
        </w:rPr>
        <w:t>nh</w:t>
        <w:softHyphen/>
        <w:t xml:space="preserve"> mét khóc h¸t ca ngîi mïa xu©n, ®Ó l¹i d</w:t>
        <w:softHyphen/>
        <w:t xml:space="preserve"> vÞ s©u l¾ng</w:t>
      </w:r>
      <w:r>
        <w:rPr>
          <w:sz w:val="24"/>
        </w:rPr>
        <w:t>. Nhµ th¬ muèn h¸t lªn ®iÖu Nam ai, Nam b×nh, ®iÖu d©n ca tha thiÕt xø HuÕ ®Ó ®ãn mõng mïa xu©n. C©u ca nghe nh</w:t>
        <w:softHyphen/>
        <w:t xml:space="preserve"> mét lêi tõ biÖt ®Ó hoµ vµo vÜnh viÔn. Nh</w:t>
        <w:softHyphen/>
        <w:t>ng ®©y kh«ng ph¶i lµ lêi ca buån thña tr</w:t>
        <w:softHyphen/>
        <w:t>íc “</w:t>
      </w:r>
      <w:r>
        <w:rPr>
          <w:i/>
          <w:sz w:val="24"/>
        </w:rPr>
        <w:t>nhÞp ph¸c tiÒn ®Êt HuÕ</w:t>
      </w:r>
      <w:r>
        <w:rPr>
          <w:sz w:val="24"/>
        </w:rPr>
        <w:t>” nghe gißn gi·, vang xa. - “</w:t>
      </w:r>
      <w:r>
        <w:rPr>
          <w:i/>
          <w:sz w:val="24"/>
        </w:rPr>
        <w:t>N</w:t>
        <w:softHyphen/>
        <w:t>íc non ngµn dÆm m×nh. N</w:t>
        <w:softHyphen/>
        <w:t>íc non ngµn dÆm t×nh</w:t>
      </w:r>
      <w:r>
        <w:rPr>
          <w:sz w:val="24"/>
        </w:rPr>
        <w:t>” cßn ng©n nga m·i m·i. Ph¶i yªu ®êi l¾m, ph¶i l¹c quan l¾m míi cã thÓ h¸t lªn trong hoµn c¶nh nhµ th¬ lóc ®ã (®ang èm nÆng vµ s¾p qua ®êi). §iÒu ®ã lµm ta cµng yªu quý tiÕng h¸t vµ tÊm lßng nhµ th¬. Nh</w:t>
        <w:softHyphen/>
        <w:t xml:space="preserve"> vËy, xuyªn suèt bµi th¬ kh«ng chØ lµ h×nh t</w:t>
        <w:softHyphen/>
        <w:t>îng mïa xu©n. Tõ tiÕng chim chiÒn chiÖn t</w:t>
        <w:softHyphen/>
        <w:t>îng tr</w:t>
        <w:softHyphen/>
        <w:t>ng cho khóc h¸t cña ®Êt trêi ®Õn lµm mét nèt nh¹c trÇm nhËp vµo b¶n hoµ ca ®Êt n</w:t>
        <w:softHyphen/>
        <w:t>íc, vµ ®Õn ®©y lµ khóc h¸t t¹o Ên t</w:t>
        <w:softHyphen/>
        <w:t>îng mét bµi ca kh«ng døt. Mét bµi ca yªu cuéc sèng. Bµi th¬ ®</w:t>
        <w:softHyphen/>
        <w:t>îc nh¹c sü TrÇn Hoµn phæ nh¹c thµnh bµi h¸t vµ trë thµnh mét khóc ca xu©n quen thuéc, xóc ®éng, cßn m·i víi ®êi.</w:t>
      </w:r>
    </w:p>
    <w:p>
      <w:pPr>
        <w:pStyle w:val="Normal"/>
        <w:spacing w:lineRule="auto" w:line="280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V. NghÖ thuËt ®Æc s¾c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ThÓ th¬ 5 ch÷ gÇn víi ®iÖu d©n ca, </w:t>
      </w:r>
      <w:r>
        <w:rPr>
          <w:b/>
          <w:sz w:val="24"/>
        </w:rPr>
        <w:t>©m h</w:t>
        <w:softHyphen/>
        <w:t>ëng trong s¸ng, nhÑ nhµng, tha thiÕt</w:t>
      </w:r>
      <w:r>
        <w:rPr>
          <w:sz w:val="24"/>
        </w:rPr>
        <w:t>, ®iÖu th¬ nh</w:t>
        <w:softHyphen/>
        <w:t xml:space="preserve"> ®iÖu cña t©m hån, c¸ch gieo vÇn liÒn t¹o sù liÒn m¹ch cña dßng c¶m xóc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H×nh ¶nh tù nhiªn, gi¶n dÞ</w:t>
      </w:r>
      <w:r>
        <w:rPr>
          <w:sz w:val="24"/>
        </w:rPr>
        <w:t>, nh÷ng h×nh ¶nh giµu ý nghÜa biÓu t</w:t>
        <w:softHyphen/>
        <w:t>îng, ®Æc biÖt mét sè h×nh ¶nh cµnh hoa, con chim, mïa xu©n ®</w:t>
        <w:softHyphen/>
        <w:t>îc lÆp ®i lÆp l¹i vµ n©ng cao, g©y Ên t</w:t>
        <w:softHyphen/>
        <w:t>îng ®Ëm ®µ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CÊu tø bµi th¬ chÆt chÏ, chñ yÕu dùa trªn sù ph¸t triÓn cña h×nh t</w:t>
        <w:softHyphen/>
        <w:t>îng mïa xu©n: tõ mïa xu©n ®Êt trêi -&gt; ®Êt n</w:t>
        <w:softHyphen/>
        <w:t>íc -&gt; con ng</w:t>
        <w:softHyphen/>
        <w:t>êi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Giäng ®iÖu bµi th¬ phï hîp víi c¶m xóc cña t¸c gi¶: </w:t>
      </w: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®o¹n ®Çu vui, say s</w:t>
        <w:softHyphen/>
        <w:t>a víi vÎ ®Ñp cña mïa xu©n thiªn nhiªn, råi phÊn chÊn, hèi h¶ tr</w:t>
        <w:softHyphen/>
        <w:t>íc khÝ thÕ lao ®éng cña ®Êt n</w:t>
        <w:softHyphen/>
        <w:t>íc. Vµ cuèi cïng lµ trÇm l¾ng, h¬i trang nghiªm mµ thiÕt tha béc b¹ch, t©m niÖm.</w:t>
      </w:r>
    </w:p>
    <w:p>
      <w:pPr>
        <w:pStyle w:val="Normal"/>
        <w:spacing w:lineRule="auto" w:line="280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VI. Trong phÇn ®Çu bµi th¬, t¸c gi¶ dïng ®¹i tõ “t«i” sang phÇn sau l¹i dïng ®¹i tõ “ta”. Em hiÓu nh</w:t>
        <w:softHyphen/>
        <w:t xml:space="preserve"> thÕ nµo vÒ sù chuyÓn ®æi ®¹i tõ nh©n x</w:t>
        <w:softHyphen/>
        <w:t>ng Êy cña chñ thÓ tr÷ t×nh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T«i vµ ta ®Òu lµ </w:t>
      </w:r>
      <w:r>
        <w:rPr>
          <w:sz w:val="24"/>
          <w:u w:val="single"/>
        </w:rPr>
        <w:t>®¹i tõ nh©n x</w:t>
        <w:softHyphen/>
        <w:t>ng ë ng«i thø nhÊt</w:t>
      </w:r>
      <w:r>
        <w:rPr>
          <w:sz w:val="24"/>
        </w:rPr>
        <w:t>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Gi÷a hai phÇn cña bµi th¬ cã sù chuyÓn ®æi ®¹i tõ nh©n x</w:t>
        <w:softHyphen/>
        <w:t>ng cña chñ thÓ tr÷ t×nh tõ “t«i” sang “ta”. §iÒu nµy kh«ng ph¶i hoµn toµn lµ ngÉu nhiªn mµ ®· ®</w:t>
        <w:softHyphen/>
        <w:t>îc t¸c gi¶ sö dông nh</w:t>
        <w:softHyphen/>
        <w:t xml:space="preserve"> </w:t>
      </w:r>
      <w:r>
        <w:rPr>
          <w:sz w:val="24"/>
          <w:u w:val="single"/>
        </w:rPr>
        <w:t>mét dông ý nghÖ thuËt</w:t>
      </w:r>
      <w:r>
        <w:rPr>
          <w:sz w:val="24"/>
        </w:rPr>
        <w:t xml:space="preserve"> thÝch hîp víi </w:t>
      </w:r>
      <w:r>
        <w:rPr>
          <w:sz w:val="24"/>
          <w:u w:val="single"/>
        </w:rPr>
        <w:t>sù chuyÓn biÕn cña c¶m xóc vµ t</w:t>
        <w:softHyphen/>
        <w:t xml:space="preserve"> t</w:t>
        <w:softHyphen/>
        <w:t>ëng trong bµi th¬</w:t>
      </w:r>
      <w:r>
        <w:rPr>
          <w:sz w:val="24"/>
        </w:rPr>
        <w:t>. Ch÷ “t«i” trong c©u “t«i ®</w:t>
        <w:softHyphen/>
        <w:t>a tay t«i høng” ë khæ th¬ ®Çu võa thÓ hiÖn mét c¸i “t«i” cô thÓ rÊt riªng cña nhµ th¬, võa thÓ hiÖn ®</w:t>
        <w:softHyphen/>
        <w:t xml:space="preserve">îc </w:t>
      </w:r>
      <w:r>
        <w:rPr>
          <w:sz w:val="24"/>
          <w:u w:val="single"/>
        </w:rPr>
        <w:t>sù n©ng niu, tr©n träng víi vÎ ®Ñp vµ sù sèng cña mïa xu©n</w:t>
      </w:r>
      <w:r>
        <w:rPr>
          <w:sz w:val="24"/>
        </w:rPr>
        <w:t>. NÕu thay b»ng ch÷ “ta” th× hoµn toµn kh«ng thÝch hîp víi néi dung c¶m xóc Êy mµ chØ vÏ ra mét t</w:t>
        <w:softHyphen/>
        <w:t xml:space="preserve"> thÕ cã vÎ ph« tr</w:t>
        <w:softHyphen/>
        <w:t>¬ng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Cßn trong phÇn sau, khi </w:t>
      </w:r>
      <w:r>
        <w:rPr>
          <w:sz w:val="24"/>
          <w:u w:val="single"/>
        </w:rPr>
        <w:t>bµy tá ®iÒu t©m niÖm tha thiÕt nh</w:t>
        <w:softHyphen/>
        <w:t xml:space="preserve"> mét kh¸t väng ®</w:t>
        <w:softHyphen/>
        <w:t>îc d©ng hiÕn</w:t>
      </w:r>
      <w:r>
        <w:rPr>
          <w:sz w:val="24"/>
        </w:rPr>
        <w:t xml:space="preserve"> gi¸ trÞ tinh tuý cña ®êi m×nh cho ®êi chung th× ®¹i tõ “ta” l¹i </w:t>
      </w:r>
      <w:r>
        <w:rPr>
          <w:sz w:val="24"/>
          <w:u w:val="single"/>
        </w:rPr>
        <w:t>t¹o ®</w:t>
        <w:softHyphen/>
        <w:t xml:space="preserve">îc s¾c th¸i quan träng, thiªng liªng cña mét lêi nguyÖn </w:t>
        <w:softHyphen/>
        <w:t>íc</w:t>
      </w:r>
      <w:r>
        <w:rPr>
          <w:sz w:val="24"/>
        </w:rPr>
        <w:t>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H¬n n÷a, ®iÒu t©m nguyÖn Êy </w:t>
      </w:r>
      <w:r>
        <w:rPr>
          <w:sz w:val="24"/>
          <w:u w:val="single"/>
        </w:rPr>
        <w:t>kh«ng chØ cña riªng nhµ th¬, mµ cña biÕt bao thÕ hÖ ng</w:t>
        <w:softHyphen/>
        <w:t>êi ViÖt Nam</w:t>
      </w:r>
      <w:r>
        <w:rPr>
          <w:sz w:val="24"/>
        </w:rPr>
        <w:t xml:space="preserve"> ®ang sèng vµ cèng hiÕn cho sù nghiÖp chung, c¸i “</w:t>
      </w:r>
      <w:r>
        <w:rPr>
          <w:i/>
          <w:sz w:val="24"/>
        </w:rPr>
        <w:t>t«i</w:t>
      </w:r>
      <w:r>
        <w:rPr>
          <w:sz w:val="24"/>
        </w:rPr>
        <w:t>” cña t¸c gi¶ ®· thay cho nhiÒu c¸i “</w:t>
      </w:r>
      <w:r>
        <w:rPr>
          <w:i/>
          <w:sz w:val="24"/>
        </w:rPr>
        <w:t>t«i</w:t>
      </w:r>
      <w:r>
        <w:rPr>
          <w:sz w:val="24"/>
        </w:rPr>
        <w:t>” kh¸c, nã nhÊt thiÕt ph¶i ho¸ th©n thµnh c¸i “</w:t>
      </w:r>
      <w:r>
        <w:rPr>
          <w:i/>
          <w:sz w:val="24"/>
        </w:rPr>
        <w:t>ta</w:t>
      </w:r>
      <w:r>
        <w:rPr>
          <w:sz w:val="24"/>
        </w:rPr>
        <w:t>”. Nh</w:t>
        <w:softHyphen/>
        <w:t>ng “</w:t>
      </w:r>
      <w:r>
        <w:rPr>
          <w:i/>
          <w:sz w:val="24"/>
        </w:rPr>
        <w:t>ta</w:t>
      </w:r>
      <w:r>
        <w:rPr>
          <w:sz w:val="24"/>
        </w:rPr>
        <w:t>” mµ kh«ng hÒ chung chung v« h×nh, mµ vÉn nhËn ra ®</w:t>
        <w:softHyphen/>
        <w:t>îc mét giäng nhá nhÑ, khiªm nh</w:t>
        <w:softHyphen/>
        <w:t>êng, ®»m th¾m cña c¸i “</w:t>
      </w:r>
      <w:r>
        <w:rPr>
          <w:i/>
          <w:sz w:val="24"/>
        </w:rPr>
        <w:t>t«i</w:t>
      </w:r>
      <w:r>
        <w:rPr>
          <w:sz w:val="24"/>
        </w:rPr>
        <w:t>” Thanh H¶i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u w:val="single"/>
          <w:lang w:val="fr-FR"/>
        </w:rPr>
        <w:t xml:space="preserve">* </w:t>
      </w:r>
      <w:r>
        <w:rPr>
          <w:rFonts w:cs=".VnTimeH" w:ascii=".VnTimeH" w:hAnsi=".VnTimeH"/>
          <w:b/>
          <w:u w:val="single"/>
          <w:lang w:val="fr-FR"/>
        </w:rPr>
        <w:t>Mét sè c©u hái xoay quanh t¸c phÈm: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C©u 1</w:t>
      </w:r>
      <w:r>
        <w:rPr>
          <w:rFonts w:cs="Arial" w:ascii="Arial" w:hAnsi="Arial"/>
          <w:b/>
          <w:i/>
          <w:sz w:val="24"/>
          <w:szCs w:val="24"/>
          <w:lang w:val="fr-FR"/>
        </w:rPr>
        <w:t> </w:t>
      </w:r>
      <w:r>
        <w:rPr>
          <w:b/>
          <w:i/>
          <w:sz w:val="24"/>
          <w:szCs w:val="24"/>
          <w:lang w:val="fr-FR"/>
        </w:rPr>
        <w:t>: ChÐp chÝnh x¸c ®o¹n th¬ thø 3 trong bµi "Mïa xu©n nho nhá” cña Thanh H¶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Gi¶i thÝch ý nghÜa côm tõ: “Mïa xu©n nho nhá” trong ®o¹n th¬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b. Ph©n tÝch </w:t>
        <w:softHyphen/>
        <w:t>íc nguyÖn cña nhµ th¬ ®</w:t>
        <w:softHyphen/>
        <w:t>îc thÓ hiÖn trong ®o¹n th¬ tõ: “Ta lµm con chim hãt… dï lµ khi tãc b¹c” b»ng mét ®o¹n v¨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ïa xu©n nho nhá lµ s¸ng t¸c ®éc ®¸o trong ý t</w:t>
        <w:softHyphen/>
        <w:t>ëng th¬ vµ ng«n ng÷ th¬ cña nhµ th¬ Thanh h¶i. §©y lµ h×nh ¶nh Èn dô chØ mïa xu©n riªng trong lßng nhµ th¬ tr</w:t>
        <w:softHyphen/>
        <w:t>íc mïa xu©n cña d©n téc. Nã hoµ cïng vµo mïa xu©n cña ®Êt n</w:t>
        <w:softHyphen/>
        <w:t>íc. Tõ l¸y “nho nhá” võa chØ ra c¸i mïa xu©n riªng cña nhµ th¬ võa gîi lªn c¸i vÎ xinh xinh, ®¸ng yªu cña nã. Nhµ th¬ tù nguyÖn lµm mét mïa xu©n, «ng muèn sèng ®Ñp, sèng víi tÊt c¶ søc sèng t</w:t>
        <w:softHyphen/>
        <w:t>¬i trÎ cña m×nh nh</w:t>
        <w:softHyphen/>
        <w:t>ng l¹i rÊt khiªm nh</w:t>
        <w:softHyphen/>
        <w:t>êng, coi ®Êy chØ lµ mét mïa xu©n nho nhá gãp vµo mïa xu©n lín cña ®Êt n</w:t>
        <w:softHyphen/>
        <w:t>íc, cña cuéc ®êi chu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. Ph©n tÝch ®o¹n th¬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C©u ®Çu tiªn cña ®o¹n v¨n ph¶i nªu ®</w:t>
        <w:softHyphen/>
        <w:t>îc ý chÝnh cña hai khæ th¬: Nh÷ng suy ngÉm vµ t©m niÖm cña m×nh tr</w:t>
        <w:softHyphen/>
        <w:t>íc mïa xu©n cña ®Êt n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§iÒu t©m niÖm cña nhµ th¬: lµ kh¸t väng ®</w:t>
        <w:softHyphen/>
        <w:t>îc hoµ nhËp vµo cuéc sèng cña ®Êt n</w:t>
        <w:softHyphen/>
        <w:t>íc, cèng hiÕn phÇn tèt ®Ñp – dï nhá bÐ cña m×nh cho cuéc ®êi chung, cho ®Êt n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+ H×nh ¶nh th¬ tù nhiªn giµu søc gîi t¶, dïng nh÷ng h×nh ¶nh cña thiªn nhiªn ®Ó nãi lªn </w:t>
        <w:softHyphen/>
        <w:t>íc nguyÖn cña m×nh: lµm mét tiÕng chim hãt trong rén r· tiÕng chim ca, mét cµnh hoa ®Ó gãp vµo  v</w:t>
        <w:softHyphen/>
        <w:t>ên hoa mu«n h</w:t>
        <w:softHyphen/>
        <w:t>¬ng s¾c, mét nèt trÇm ©m thÇm, lÆng lÏ ®Ó nhËp vµo khóc ca tiÕng h¸t cña nh©n d©n…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Nh÷ng h×nh ¶nh Êy ®</w:t>
        <w:softHyphen/>
        <w:t>îc nh¾c tíi ë khæ th¬ ®Çu, lÆp l¹i ë khæ th¬ nµy trong giäng th¬ nhÌ nhÑ, ªm ¸i, ngät ngµo… mang ý nghÜa míi: niÒm mong muèn ®</w:t>
        <w:softHyphen/>
        <w:t>îc sèng cã Ých, cèng hiÕn cho ®êi lµ mét lÏ tù nhiª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§¸nh gi¸: §iÒu t©m niÖm Êy thËt cao ®Ñp, ch©n thµnh, lµ sù ph¸t triÓn tù nhiªn trong m¹ch c¶m xóc cña bµi th¬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§iÖp tõ “ta” nh</w:t>
        <w:softHyphen/>
        <w:t xml:space="preserve"> mét lêi kh¼ng ®Þnh. Vµ c¸i “ta” vèn chØ ®Ó nãi vÒ m×nh bçng nh</w:t>
        <w:softHyphen/>
        <w:t xml:space="preserve"> trë thµnh c¸i “ta” chung cña nhiÒu ng</w:t>
        <w:softHyphen/>
        <w:t>êi, kh¸t väng cña nhiÒu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¦íc nguyÖn ®ã ®</w:t>
        <w:softHyphen/>
        <w:t>îc ®Èy lªn cao thµnh mét lÏ sèng cao ®Ñp: Mçi ng</w:t>
        <w:softHyphen/>
        <w:t>êi nªn cèng hiÕn cho cuéc ®êi chung mét nÐt riªng, c¸i phÇn tinh tuý nhÊt cña m×nh dï lµ nhá bÐ, mét c¸ch lÆng lÏ, khiªm tèn, kh«ng kÓ g× ®Õn tuæi t¸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§iÖp ng÷ “dï lµ” nh</w:t>
        <w:softHyphen/>
        <w:t xml:space="preserve"> mét lêi tù nhñ víi l</w:t>
        <w:softHyphen/>
        <w:t>¬ng t©m -&gt; sù kiªn tr×, thö th¸ch víi thêi gian, tuæi giµ, bÖnh tËt ®Ó m·i lµ mét mïa xu©n nho nhá trong mïa xu©n réng lín cña quª h</w:t>
        <w:softHyphen/>
        <w:t>¬ng, ®Êt n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Giäng th¬ nhá nhÑ, ch©n t×nh nh</w:t>
        <w:softHyphen/>
        <w:t>ng mang søc kh¸i qu¸t lí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=&gt; Ng</w:t>
        <w:softHyphen/>
        <w:t>êi ®äc ®ång c¶m víi mét tÊm lßng, mét lÏ sèng cao ®Ñp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C©u 2: Trong phÇn ®Çu, t¸c gi¶ dïng ®¹i tõ “T«i”, sang phÇn sau, t¸c gi¶ l¹i dïng ®¹i tõ “Ta”. Em hiÓu nh</w:t>
        <w:softHyphen/>
        <w:t xml:space="preserve"> thÕ nµo vÒ sù chuyÓn ®æi ®¹i tõ nh©n x</w:t>
        <w:softHyphen/>
        <w:t>ng Êy cña chñ thÓ tr÷ t×nh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Sù chuyÓn ®æi ®¹i tõ nh©n x</w:t>
        <w:softHyphen/>
        <w:t>ng ®ã kh«ng ph¶i lµ sù ngÉu nhiªn v« t×nh mµ lµ dông ý nghÖ thuËt t¹o nªn hiÖu qu¶ s©u s¾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§ã lµ sù chuyÓn tõ c¸i “t«i” c¸ nh©n nhá bÐ hoµ vµo c¸i “ta” chung cña céng ®ång, nh©n d©n, ®Êt n</w:t>
        <w:softHyphen/>
        <w:t>íc. Trong c¸i “Ta” chung vÉn cã c¸i “t«i” riªng, h¹nh phóc lµ sù hoµ hîp vµ cèng hiÕn. ThÓ hiÖn niÒm tù hµo, niÒm vui chung cña d©n téc trong thêi ®¹i mí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Sù chuyÓn ®æi diÔn ra rÊt tù nhiªn, hîp lý theo m¹ch c¶m xóc.</w:t>
      </w:r>
    </w:p>
    <w:p>
      <w:pPr>
        <w:pStyle w:val="Normal"/>
        <w:spacing w:lineRule="auto" w:line="28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>Gi÷a hai phÇn cña bµi th¬ cã sù chuyÓn ®æi ®¹i tõ nh©n x</w:t>
        <w:softHyphen/>
        <w:t>ng cña chñ thÓ tr÷ t×nh tõ “t«i” sang “ta”. §iÒu nµy hoµn toµn kh«ng ph¶i lµ ngÉu nhiªn mµ ®· ®</w:t>
        <w:softHyphen/>
        <w:t>îc t¸c gi¶ sö dông nh</w:t>
        <w:softHyphen/>
        <w:t xml:space="preserve"> mét dông ý nghÖ thuËt thÝch hîp víi sù chuyÓn biÕn cña c¶m xóc vµ t</w:t>
        <w:softHyphen/>
        <w:t xml:space="preserve"> t</w:t>
        <w:softHyphen/>
        <w:t>ëng trong bµi th¬. Ch÷ “t«i” trong c©u “t«i ®</w:t>
        <w:softHyphen/>
        <w:t>a tay t«i høng” ë khæ th¬ ®Çu võa biÓu hiÖn mét c¸i t«i cô thÓ rÊt riªng cña nhµ th¬, võa thÓ hiÖn ®</w:t>
        <w:softHyphen/>
        <w:t>îc sù n©ng niu, tr©n träng víi vÎ ®Ñp vµ sù sèng cña mïa xu©n. NÕu thay b»ng ch÷ “ta” th× hoµn toµn kh«ng thÝch hîp víi néi dung c¶m xóc Êy mµ chØ vÏ ra mét t</w:t>
        <w:softHyphen/>
        <w:t xml:space="preserve"> thÕ cã vÎ ph« tr</w:t>
        <w:softHyphen/>
        <w:t>¬ng. Cßn trong phÇn sau, khi bµy tá ®iÒu t©m niÖm tha thiÕt nh</w:t>
        <w:softHyphen/>
        <w:t xml:space="preserve"> mét kh¸t väng ®</w:t>
        <w:softHyphen/>
        <w:t>îc d©ng hiÕn nh÷ng gi¸ trÞ tinh tuý cña ®êi m×nh cho cuéc ®êi chung th× ®¹i tõ “</w:t>
      </w:r>
      <w:r>
        <w:rPr>
          <w:sz w:val="24"/>
          <w:szCs w:val="24"/>
          <w:u w:val="single"/>
          <w:lang w:val="pt-BR"/>
        </w:rPr>
        <w:t>Ta” l¹i t¹o ®</w:t>
        <w:softHyphen/>
        <w:t xml:space="preserve">îc s¾c th¸i trang träng, thiªng liªng cña mét lêi </w:t>
        <w:softHyphen/>
        <w:t>íc nguyÖn. H¬n n÷a ®iÒu t©m nguyÖn Êy kh«ng chØ lµ cña riªng nhµ th¬, c¸i t«i cña t¸c gi¶ ®· nãi thay cho nhiÒu c¸i t«i kh¸c, nã nhÊt thiÕt ph¶i ho¸ th©n thµnh c¸i ta. Nh</w:t>
        <w:softHyphen/>
        <w:t>ng “ta” mµ kh«ng hÒ chung chung v« t×nh vµ vÉn nhËn ra ®</w:t>
        <w:softHyphen/>
        <w:t>îc mét giäng riªng nhá nhÑ khiªm nh</w:t>
        <w:softHyphen/>
        <w:t>êng, ®»m th¾m cña c¸i “T«i” Thanh H¶i: muèn ®</w:t>
        <w:softHyphen/>
        <w:t>îc lµm mét nèt trÇm xao xuyÕn trong b¶n hoµ ca, ®em mïa xu©n nho nhá ®êi m×nh d©ng cho ®êi mét c¸ch lÆng lÏ chø kh«ng ph¶i ph« tr</w:t>
        <w:softHyphen/>
        <w:t>¬ng, ån µo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C©u 3: Trong hai c©u th¬: “Tõng giät long lanh r¬i. T«i ®</w:t>
        <w:softHyphen/>
        <w:t>a tay t«i høng”, cã ng</w:t>
        <w:softHyphen/>
        <w:t>êi hiÓu “giät long lanh” lµ giät m</w:t>
        <w:softHyphen/>
        <w:t>a xu©n, cã ng</w:t>
        <w:softHyphen/>
        <w:t>êi l¹i cho lµ giät ©m thanh tiÕng chim ë c©u th¬ tr</w:t>
        <w:softHyphen/>
        <w:t>íc ®ã. Nªu c¸ch hiÓu cña em vµ ph©n tÝch hai c©u th¬ ®ã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NÕu hiÓu lµ “giät m</w:t>
        <w:softHyphen/>
        <w:t>a xu©n” còng cã chç hîp lý: nÐt quen thuéc cña khung c¶nh mïa xu©n vµ dÔ gîi c¶m xóc x«n xao trong lßng ng</w:t>
        <w:softHyphen/>
        <w:t>êi. Nh</w:t>
        <w:softHyphen/>
        <w:t>ng cã chç ch</w:t>
        <w:softHyphen/>
        <w:t>a thËt hîp lý: m</w:t>
        <w:softHyphen/>
        <w:t>a xu©n th</w:t>
        <w:softHyphen/>
        <w:t>êng nhÑ vµ Êm… (B÷a Êy m</w:t>
        <w:softHyphen/>
        <w:t>a xu©n ph¬i phíi bay – NguyÔn BÝnh), ch÷ kh«ng thÓ t¹o thµnh giät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C¸ch hiÓu thø hai hîp lý h¬n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LiÒn m¹ch víi c©u th¬ tr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NT Èn dô chuyÓn ®æi c¶m gi¸c: Nhµ th¬ ®</w:t>
        <w:softHyphen/>
        <w:t>a tay høng tõng giät ©m thanh tiÕng chim (chuyÓn ®æi c¶m gi¸c). TiÕng chim tõ chç lµ ©m thanh, chuyÓn thµnh tõng giät, tõng giät Êy l¹i long lanh ¸nh s¸ng vµ mµu s¾c, cã thÓ c¶m nhËn b»ng xóc gi¸c. -&gt; DiÔn t¶ niÒm say s</w:t>
        <w:softHyphen/>
        <w:t>a, ng©y ngÊt cña nhµ th¬ tr</w:t>
        <w:softHyphen/>
        <w:t>íc vÎ ®Ñp cña thiªn nhiªn, trêi ®Êt lóc vµo xu©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HiÓu tõ “giät” trong hai c©u th¬ trªn lµ giät m</w:t>
        <w:softHyphen/>
        <w:t>a (hay giät s</w:t>
        <w:softHyphen/>
        <w:t>¬ng) còng cã chç hîp lý. M</w:t>
        <w:softHyphen/>
        <w:t>a xu©n còng lµ mét nÐt quen thuéc cña khung c¶nh mïa xu©n vµ dÔ gîi c¶m xóc x«n xao trong lßng ng</w:t>
        <w:softHyphen/>
        <w:t>êi. NguyÔn BÝnh viÕt “B÷a Êy m</w:t>
        <w:softHyphen/>
        <w:t>a xu©n ph¬i phíi bay” (M</w:t>
        <w:softHyphen/>
        <w:t>a xu©n), v× m</w:t>
        <w:softHyphen/>
        <w:t>a xu©n th</w:t>
        <w:softHyphen/>
        <w:t>êng nhÑ vµ Êm kh«ng gi¸ l¹nh nh</w:t>
        <w:softHyphen/>
        <w:t xml:space="preserve"> trong tiÕt ®«ng. Nh</w:t>
        <w:softHyphen/>
        <w:t>ng còng cã chç ch</w:t>
        <w:softHyphen/>
        <w:t>a thËt hîp lý, v× m</w:t>
        <w:softHyphen/>
        <w:t>a xu©n th</w:t>
        <w:softHyphen/>
        <w:t>êng lµ m</w:t>
        <w:softHyphen/>
        <w:t>a bôi, m</w:t>
        <w:softHyphen/>
        <w:t>a nhá, khã cã thÓ t¹o thµnh tõng giät long lanh r¬i. C¸ch hiÓu “giät” lµ giät ©m thanh tiÕng chim chiÒn chiÖn xuÊt ph¸t tõ chç cho r»ng gi÷a c©u th¬ nµy víi hai dßng th¬ tr</w:t>
        <w:softHyphen/>
        <w:t>íc nã lµ liÒn m¹ch. HiÓu nh</w:t>
        <w:softHyphen/>
        <w:t xml:space="preserve"> vËy th× c©u th¬, kh«ng dõng l¹i ë t¶ thùc mµ lµ biÓu hiÖn mét sù chuyÓn ®æi c¶m gi¸c: TiÕng hãt l¸nh lãt, vang väng, trong trÎo cña con chim chiÒn chiÖn ®</w:t>
        <w:softHyphen/>
        <w:t>îc c¶m nhËn nh</w:t>
        <w:softHyphen/>
        <w:t xml:space="preserve"> mét dßng ©m thanh tu«n ch¶y vµ trong ¸nh s¸ng t</w:t>
        <w:softHyphen/>
        <w:t>¬i r¹ng rì cña trêi xu©n, giät ©m thanh còng long lanh vµ nhµ th¬ n©ng niu, tr©n träng ®</w:t>
        <w:softHyphen/>
        <w:t>a tay ®ãn lÊy tõng giät. (Tuy nhiªn c¸ch hiÓu sau kh«ng quen thuéc víi bót ph¸p vèn b×nh dÞ cña th¬ Thanh H¶i)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4: Gi¶i nghÜa tõ “léc” trong ®o¹n th¬:</w:t>
      </w:r>
    </w:p>
    <w:p>
      <w:pPr>
        <w:pStyle w:val="Normal"/>
        <w:spacing w:lineRule="auto" w:line="288"/>
        <w:ind w:left="2160" w:firstLine="3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ïa xu©n ng</w:t>
        <w:softHyphen/>
        <w:t>êi cÇm sóng</w:t>
      </w:r>
    </w:p>
    <w:p>
      <w:pPr>
        <w:pStyle w:val="Normal"/>
        <w:spacing w:lineRule="auto" w:line="288"/>
        <w:ind w:left="2160"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éc gi¾t ®Çy quanh l</w:t>
        <w:softHyphen/>
        <w:t>ng</w:t>
      </w:r>
    </w:p>
    <w:p>
      <w:pPr>
        <w:pStyle w:val="Normal"/>
        <w:spacing w:lineRule="auto" w:line="288"/>
        <w:ind w:left="2160"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ïa xu©n ng</w:t>
        <w:softHyphen/>
        <w:t>êi ra ®ång</w:t>
      </w:r>
    </w:p>
    <w:p>
      <w:pPr>
        <w:pStyle w:val="Normal"/>
        <w:spacing w:lineRule="auto" w:line="288"/>
        <w:ind w:left="2160"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éc tr¶i dµi n</w:t>
        <w:softHyphen/>
        <w:t>¬ng m¹</w:t>
      </w:r>
      <w:r>
        <w:rPr>
          <w:rFonts w:cs="Arial" w:ascii="Arial" w:hAnsi="Arial"/>
          <w:sz w:val="24"/>
          <w:szCs w:val="24"/>
          <w:lang w:val="pt-BR"/>
        </w:rPr>
        <w:t> </w:t>
      </w:r>
      <w:r>
        <w:rPr>
          <w:rFonts w:cs=".VnTime"/>
          <w:sz w:val="24"/>
          <w:szCs w:val="24"/>
          <w:lang w:val="pt-BR"/>
        </w:rPr>
        <w:t>»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Léc: chåi non, l¸ non. Nh</w:t>
        <w:softHyphen/>
        <w:t>ng “léc” cßn cã nghÜa lµ mïa xu©n, lµ søc sèng, lµ thµnh qu¶ h¹nh phó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iÕt ®o¹n v¨n ph©n tÝch ®o¹n th¬ trª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õ mïa xu©n cña thiªn nhiªn ®Êt trêi, nhµ th¬ chuyÒn sang c¶m nhËn vÒ mïa xu©n cña ®Êt n</w:t>
        <w:softHyphen/>
        <w:t>íc. §Êt n</w:t>
        <w:softHyphen/>
        <w:t>íc vµ con ng</w:t>
        <w:softHyphen/>
        <w:t>êi còng mang vÎ ®Ñp cña søc sèng v« tËn, rén rµng b</w:t>
        <w:softHyphen/>
        <w:t>íc vµo mét mïa xu©n míi. Léc xu©n theo ng</w:t>
        <w:softHyphen/>
        <w:t>êi cÇm sóng, léc xu©n tr¶i dµi n</w:t>
        <w:softHyphen/>
        <w:t>¬ng m¹. H×nh ¶nh “ng</w:t>
        <w:softHyphen/>
        <w:t>êi cÇm sóng” vµ “ng</w:t>
        <w:softHyphen/>
        <w:t>êi ra ®ång” biÓu tr</w:t>
        <w:softHyphen/>
        <w:t>ng cho hai nhiÖm vô chiÕn ®Êu vµ lao ®éng dùng x©y ®Êt n</w:t>
        <w:softHyphen/>
        <w:t xml:space="preserve">íc. </w:t>
      </w:r>
      <w:r>
        <w:rPr>
          <w:rFonts w:cs=".VnTimeH" w:ascii=".VnTimeH" w:hAnsi=".VnTimeH"/>
          <w:sz w:val="24"/>
          <w:szCs w:val="24"/>
          <w:lang w:val="pt-BR"/>
        </w:rPr>
        <w:t>¢</w:t>
      </w:r>
      <w:r>
        <w:rPr>
          <w:sz w:val="24"/>
          <w:szCs w:val="24"/>
          <w:lang w:val="pt-BR"/>
        </w:rPr>
        <w:t>m h</w:t>
        <w:softHyphen/>
        <w:t>ëng th¬ hèi h¶, khÈn tr</w:t>
        <w:softHyphen/>
        <w:t>¬ng víi nhiÒu ®iÖp tõ, ®iÖp ng÷ l¸y l¹i ë ®Çu c©u. C©u th¬ võa lµ thùc, nhiÒu nghÜa. “Léc” l¸ chåi non, l¸ non, nh</w:t>
        <w:softHyphen/>
        <w:t>ng léc cßn cã nghÜa lµ mïa xu©n, lµ søc sèng, lµ thµnh qu¶ h¹nh phóc. Ng</w:t>
        <w:softHyphen/>
        <w:t>êi cÇm sóng gi¾t léc ®Ó nguþ trang ra trËn nh</w:t>
        <w:softHyphen/>
        <w:t xml:space="preserve"> mang theo søc xu©n vµo trËn ®¸nh, ng</w:t>
        <w:softHyphen/>
        <w:t>êi ra ®ång nh</w:t>
        <w:softHyphen/>
        <w:t xml:space="preserve"> gieo mïa xu©n trªn tõng n</w:t>
        <w:softHyphen/>
        <w:t>¬ng m¹. Nh÷ng con ng</w:t>
        <w:softHyphen/>
        <w:t>êi lao ®éng, chiÕn ®Êu Êy ®· mang c¶ mïa xu©n ra trËn ®Þa cña m×nh ®Ó gÆt h¸i mïa xu©n vÒ cho ®Êt n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C©u 5: ViÕt ®o¹n v¨n quy n¹p tõ 9 -&gt; 15 c©u víi chñ ®Ò: Bµi th¬ “Mïa xu©n nho nhá” ®· vÏ nªn mét bøc tranh thiªn nhiªn t</w:t>
        <w:softHyphen/>
        <w:t>¬i ®Ñp vµ trµn ®Çy søc sè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ViÕt ®o¹n v¨n quy n¹p tøc lµ c©u chñ ®Ò ph¶i ®</w:t>
        <w:softHyphen/>
        <w:t>a xuèng cuèi ®o¹n v¨n (chó ý cã tõ liªn kÕt: Qu¶ thËt, cã thÓ nãi…)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§Ó lµm râ c©u chñ ®Ò trªn, cÇn ph©n tÝch khæ th¬ ®Çu tiªn cña bµi th¬: Mïa xu©n cña thiªn nhiªn, ®Êt trê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Vµi nÐt ph¸c ho¹ cña t¸c gi¶ vÒ mïa xu©n: dßng s«ng xanh, b«ng hoa tÝm biÕc, tiÕng chim chiÒn chiÖn hãt vang trê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Kh«ng gian cao réng (víi dßng s«ng, víi mÆt ®Êt, bÇu trêi bao la), c¶ s¾c mµu t</w:t>
        <w:softHyphen/>
        <w:t>¬i th¾m cña mïa xu©n (s«ng xanh, hoa tÝm biÕc – mµu tÝm ®Æc tr</w:t>
        <w:softHyphen/>
        <w:t>ng cña xø HuÕ), c¶ ©m thanh vang väng, t</w:t>
        <w:softHyphen/>
        <w:t>¬i vui cña chim chiÒn chiÖn hãt vang trê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C¶m xóc say s</w:t>
        <w:softHyphen/>
        <w:t>a, ng©y ngÊt cña nhµ th¬: ®</w:t>
        <w:softHyphen/>
        <w:t>îc diÔn t¶ ë chi tiÕt rÊt t¹o h×nh: “Tõng giät long lanh r¬i. T«i ®</w:t>
        <w:softHyphen/>
        <w:t>a tay t«i høng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Gîi ý: Bøc tranh thiªn nhiªn më ®Çu b»ng kh«ng gian th¸ng ®·ng, yªn ¶, th¬ méng. §ã lµ kh«ng gian cña mét dßng s«ng xanh. Dßng s«ng Êy gîi nh¾c ®Õn s«ng H</w:t>
        <w:softHyphen/>
        <w:t>¬ng th¬ méng cña Xø HuÕ vµ kh«ng gian cña mïa xu©n kh«ng ngõng ®</w:t>
        <w:softHyphen/>
        <w:t>îc më réng víi tiÕng hãt vang trêi cña con chim chiÒn chiÖn. ChiÒn chiÖn vèn lµ loµi chim b¸o tin xu©n, h×nh ¶nh cña nã xuÊt hiÖn trong khæ th¬ khiÕn ng</w:t>
        <w:softHyphen/>
        <w:t>êi ®äc cã c¶m gi¸c kh«ng gian nh</w:t>
        <w:softHyphen/>
        <w:t xml:space="preserve"> ®</w:t>
        <w:softHyphen/>
        <w:t>îc tr¶i ®Çy mét s¾c xu©n. Thanh H¶i lùa chän mµu s¾c trÎ trung, t</w:t>
        <w:softHyphen/>
        <w:t>¬i t¾n vµ c¨ng trµn søc sèng cho bøc tranh mïa xu©n cña m×nh. §ã lµ mµu xanh cña dßng s«ng hoµ lÉn mµu xanh cña bÇu trêi. Lµ mét mµu tÝm biÕc ®Õn nao lßng cña xø HuÕ. Nh</w:t>
        <w:softHyphen/>
        <w:t>ng bøc tranh nµy kh«ng chØ cã h×nh ¶nh, mµu s¾c mµ cßn cã c¶ ©m thanh. ChØ cã ®iÒu ë ®©y tiÕng chim hãt nh</w:t>
        <w:softHyphen/>
        <w:t xml:space="preserve"> trë nªn cô thÓ, h÷u h×nh, thµnh h×nh khèi long lanh n¸o nøc ®Ó cã thÓ ®</w:t>
        <w:softHyphen/>
        <w:t>a tay ra mµ høng, mµ n©ng niu. Qu¶ thËt, Thanh H¶i víi lßng yªu thiªn nhiªn say ®¾m ®· thÓ hiÖn mäi bøc tranh thiªn nhiªn t</w:t>
        <w:softHyphen/>
        <w:t>¬i ®Ñp, trµn ®Çy søc sèng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C©u 6: Em hiÓu tªn bµi th¬ “mïa xu©n nho nhá” g¾n bã nh</w:t>
        <w:softHyphen/>
        <w:t xml:space="preserve"> thÕ nµo víi quan niÖm sèng cña t¸c gi¶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îi ý: Tiªu ®Ò bµi th¬ g¾n bã chÆt chÏ víi quan niÖm sèng cña t¸c gi¶. Bµi th¬ cã tªn “mïa xu©n nho nhá”, ®ã lµ mïa xu©n khiªm tèn, nhá bÐ, h÷u h¹n cña mçi con ng</w:t>
        <w:softHyphen/>
        <w:t>êi tr</w:t>
        <w:softHyphen/>
        <w:t>íc mïa xu©n lín lao hïng vÜ cña ®Êt n</w:t>
        <w:softHyphen/>
        <w:t>íc vµ thiªn nhiªn. T¸c gi¶ quan niÖm r»ng mçi con ng</w:t>
        <w:softHyphen/>
        <w:t>êi dï trÎ hay giµ, suèt c¶ cuéc ®êi ®Òu ph¶i cèng hiÕn phÇn nhá bÐ cña m×nh cho x· héi, mµ ®ã lµ phÇn cèng hiÕn tù nguyÖn khiªm nh</w:t>
        <w:softHyphen/>
        <w:t xml:space="preserve">êng. Thanh H¶i </w:t>
        <w:softHyphen/>
        <w:t xml:space="preserve">íc ao m×nh lµ “mét mïa xu©n nho nhá”, mét tiÕng chim, mét cµnh hoa, mét nèt nh¹c trÇm xao xuyÕn ®Î nhËp vµo b¶n hoµ ca chung cña d©n téc. §ã lµ ý thøc tù nguyÖn cèng hiÕn phÇn nhá bÐ cña m×nh cho x· héi, cho ®Êt </w:t>
      </w:r>
    </w:p>
    <w:p>
      <w:pPr>
        <w:pStyle w:val="Normal"/>
        <w:spacing w:lineRule="auto" w:line="280"/>
        <w:ind w:firstLine="34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007745</wp:posOffset>
                </wp:positionH>
                <wp:positionV relativeFrom="paragraph">
                  <wp:posOffset>134620</wp:posOffset>
                </wp:positionV>
                <wp:extent cx="3505200" cy="635"/>
                <wp:effectExtent l="0" t="0" r="0" b="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79.3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ViÕng l¨ng b¸c</w:t>
      </w:r>
    </w:p>
    <w:p>
      <w:pPr>
        <w:pStyle w:val="Normal"/>
        <w:spacing w:lineRule="auto" w:line="280"/>
        <w:ind w:left="5040"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iÔn Ph</w:t>
        <w:softHyphen/>
        <w:t>¬ng</w:t>
      </w:r>
    </w:p>
    <w:p>
      <w:pPr>
        <w:pStyle w:val="Normal"/>
        <w:spacing w:lineRule="auto" w:line="280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. T¸c gi¶</w:t>
      </w:r>
      <w:r>
        <w:rPr>
          <w:rFonts w:cs="Arial" w:ascii="Arial" w:hAnsi="Arial"/>
          <w:b/>
          <w:sz w:val="24"/>
          <w:lang w:val="fr-FR"/>
        </w:rPr>
        <w:t> </w:t>
      </w:r>
      <w:r>
        <w:rPr>
          <w:b/>
          <w:sz w:val="24"/>
          <w:lang w:val="fr-FR"/>
        </w:rPr>
        <w:t>:</w:t>
      </w:r>
    </w:p>
    <w:p>
      <w:pPr>
        <w:pStyle w:val="Normal"/>
        <w:spacing w:lineRule="auto" w:line="280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ViÔn Ph</w:t>
        <w:softHyphen/>
        <w:t>¬ng tªn khai sinh lµ Phan Thanh ViÔn, sinh n¨m 1928, quª ë tØnh An Giang.</w:t>
      </w:r>
    </w:p>
    <w:p>
      <w:pPr>
        <w:pStyle w:val="Normal"/>
        <w:spacing w:lineRule="auto" w:line="280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Trong kh¸ng chiÕn chèng Ph¸p vµ Mü, «ng ho¹t ®éng ë Nam Bé, lµ mét trong nh÷ng c©y bót cã mÆt sím nhÊt cña lùc l</w:t>
        <w:softHyphen/>
        <w:t>îng v¨n nghÖ gi¶i phãng ë miÒn Nam thêi chèng Mü cøu n</w:t>
        <w:softHyphen/>
        <w:t>íc.</w:t>
      </w:r>
    </w:p>
    <w:p>
      <w:pPr>
        <w:pStyle w:val="Normal"/>
        <w:spacing w:lineRule="auto" w:line="280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I. T¸c phÈm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b/>
          <w:i/>
          <w:sz w:val="24"/>
          <w:lang w:val="fr-FR"/>
        </w:rPr>
        <w:t>1. Hoµn c¶nh s¸ng t¸c</w:t>
      </w:r>
      <w:r>
        <w:rPr>
          <w:sz w:val="24"/>
          <w:lang w:val="fr-FR"/>
        </w:rPr>
        <w:t xml:space="preserve">: N¨m 1976, sau khi </w:t>
      </w:r>
      <w:r>
        <w:rPr>
          <w:sz w:val="24"/>
          <w:u w:val="single"/>
          <w:lang w:val="fr-FR"/>
        </w:rPr>
        <w:t>cuéc kh¸ng chiÕn chèng Mü kÕt thóc, ®Êt n</w:t>
        <w:softHyphen/>
        <w:t>íc thèng nhÊt, l¨ng chñ tÞch Hå ChÝ Minh còng võa kh¸nh thµnh</w:t>
      </w:r>
      <w:r>
        <w:rPr>
          <w:sz w:val="24"/>
          <w:lang w:val="fr-FR"/>
        </w:rPr>
        <w:t xml:space="preserve">, t¸c gi¶ ra th¨m miÒn B¾c, vµo l¨ng viÕng B¸c Hå. </w:t>
      </w:r>
      <w:r>
        <w:rPr>
          <w:sz w:val="24"/>
        </w:rPr>
        <w:t>Bµi th¬ "ViÕng l¨ng B¸c" ®</w:t>
        <w:softHyphen/>
        <w:t>îc s¸ng t¸c trong dÞp ®ã, vµ in trong tËp "Nh</w:t>
        <w:softHyphen/>
        <w:t xml:space="preserve"> m©y mïa xu©n” (1978).</w:t>
      </w:r>
    </w:p>
    <w:p>
      <w:pPr>
        <w:pStyle w:val="Normal"/>
        <w:spacing w:lineRule="auto" w:line="280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Kh¸i qu¸t gi¸ trÞ néi dung vµ nghÖ thuËt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Néi dung</w:t>
      </w:r>
      <w:r>
        <w:rPr>
          <w:sz w:val="24"/>
        </w:rPr>
        <w:t xml:space="preserve">: Bµi th¬ thÓ hiÖn </w:t>
      </w:r>
      <w:r>
        <w:rPr>
          <w:sz w:val="24"/>
          <w:u w:val="single"/>
        </w:rPr>
        <w:t>lßng thµnh kÝnh vµ niÒm xóc ®éng s©u s¾c</w:t>
      </w:r>
      <w:r>
        <w:rPr>
          <w:sz w:val="24"/>
        </w:rPr>
        <w:t xml:space="preserve"> cña nhµ th¬ vµ mäi ng</w:t>
        <w:softHyphen/>
        <w:t>êi ®èi víi B¸c Hå khi vµo l¨ng viÕng B¸c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NghÖ thuËt</w:t>
      </w:r>
      <w:r>
        <w:rPr>
          <w:sz w:val="24"/>
        </w:rPr>
        <w:t>: Bµi th¬ cã giäng ®iÖu trang träng vµ tha thiÕt, nhiÒu h×nh ¶nh Èn dô ®Ñp vµ gîi c¶m, ng«n ng÷ b×nh dÞ mµ c« ®óc.</w:t>
      </w:r>
    </w:p>
    <w:p>
      <w:pPr>
        <w:pStyle w:val="Normal"/>
        <w:spacing w:lineRule="auto" w:line="280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C¶m høng bao trïm vµ m¹ch vËn ®éng t©m tr¹ng cña nhµ th¬ - Bè côc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C¶m høng bao trïm</w:t>
      </w:r>
      <w:r>
        <w:rPr>
          <w:sz w:val="24"/>
        </w:rPr>
        <w:t xml:space="preserve">: lµ </w:t>
      </w:r>
      <w:r>
        <w:rPr>
          <w:sz w:val="24"/>
          <w:u w:val="single"/>
        </w:rPr>
        <w:t>niÒm xóc ®éng thiªng liªng thµnh kÝnh, lßng biÕt ¬n vµ tù hµo pha lÉn nçi xãt ®au</w:t>
      </w:r>
      <w:r>
        <w:rPr>
          <w:sz w:val="24"/>
        </w:rPr>
        <w:t xml:space="preserve"> khi t¸c gi¶ tõ miÒn Nam ra viÕng l¨ng B¸c. C¶m høng Êy ®· </w:t>
      </w:r>
      <w:r>
        <w:rPr>
          <w:sz w:val="24"/>
          <w:u w:val="single"/>
        </w:rPr>
        <w:t>chi phèi giäng ®iÖu</w:t>
      </w:r>
      <w:r>
        <w:rPr>
          <w:sz w:val="24"/>
        </w:rPr>
        <w:t xml:space="preserve"> cña bµi th¬. §ã lµ giäng thµnh kÝnh, trang nghiªm phï hîp víi kh«ng khÝ thiªng liªng ë l¨ng, n¬i vÞ l·nh tô yªn nghØ. Cïng víi </w:t>
      </w:r>
      <w:r>
        <w:rPr>
          <w:sz w:val="24"/>
          <w:u w:val="single"/>
        </w:rPr>
        <w:t>giäng suy t</w:t>
        <w:softHyphen/>
        <w:t>, trÇm l¾ng lµ nçi ®au xãt lÉn niÒm tù hµo</w:t>
      </w:r>
      <w:r>
        <w:rPr>
          <w:sz w:val="24"/>
        </w:rPr>
        <w:t>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M¹ch c¶m xóc</w:t>
      </w:r>
      <w:r>
        <w:rPr>
          <w:sz w:val="24"/>
        </w:rPr>
        <w:t xml:space="preserve">: </w:t>
      </w:r>
      <w:r>
        <w:rPr>
          <w:sz w:val="24"/>
          <w:u w:val="single"/>
        </w:rPr>
        <w:t>®i theo tr×nh tù cña mét cuéc vµo l¨ng viÕng B¸c</w:t>
      </w:r>
      <w:r>
        <w:rPr>
          <w:sz w:val="24"/>
        </w:rPr>
        <w:t xml:space="preserve">, tõ khi </w:t>
      </w:r>
      <w:r>
        <w:rPr>
          <w:sz w:val="24"/>
          <w:u w:val="single"/>
        </w:rPr>
        <w:t>®øng tr</w:t>
        <w:softHyphen/>
        <w:t>íc l¨ng</w:t>
      </w:r>
      <w:r>
        <w:rPr>
          <w:sz w:val="24"/>
        </w:rPr>
        <w:t xml:space="preserve"> ®Õn khi </w:t>
      </w:r>
      <w:r>
        <w:rPr>
          <w:sz w:val="24"/>
          <w:u w:val="single"/>
        </w:rPr>
        <w:t>b</w:t>
        <w:softHyphen/>
        <w:t>íc vµo L¨ng vµ trë ra vÒ</w:t>
      </w:r>
      <w:r>
        <w:rPr>
          <w:sz w:val="24"/>
        </w:rPr>
        <w:t>. Më ®Çu lµ c¶m xóc vÒ c¶nh bªn ngoµi l¨ng, tËp trung ë Ên t</w:t>
        <w:softHyphen/>
        <w:t>îng ®Ëm nÐt vÒ hµng tre bªn l¨ng gîi h×nh ¶nh quª h</w:t>
        <w:softHyphen/>
        <w:t>¬ng ®Êt n</w:t>
        <w:softHyphen/>
        <w:t>íc. TiÕp ®ã lµ c¶m xóc tr</w:t>
        <w:softHyphen/>
        <w:t>íc h×nh ¶nh dßng ng</w:t>
        <w:softHyphen/>
        <w:t>êi nh</w:t>
        <w:softHyphen/>
        <w:t xml:space="preserve"> bÊt tËn ngµy ngµy vµo l¨ng viÕng B¸c. Xóc c¶m vµ suy ngÉm vÒ B¸c ®</w:t>
        <w:softHyphen/>
        <w:t>îc gîi lªn tõ nh÷ng h×nh ¶nh giµu ý nghÜa biÓu t</w:t>
        <w:softHyphen/>
        <w:t xml:space="preserve">îng: mÆt trêi, vÇng tr¨ng, trêi xanh. Cuèi cïng lµ niÒm mong </w:t>
        <w:softHyphen/>
        <w:t>íc thiÕt tha khi s¾p ph¶i trë vÒ quª h</w:t>
        <w:softHyphen/>
        <w:t>¬ng miÒn Nam, muèn tÊm lßng m×nh vÉn ®</w:t>
        <w:softHyphen/>
        <w:t>îc m·i m·i ë l¹i bªn l¨ng B¸c. M¹ch c¶m xóc nh</w:t>
        <w:softHyphen/>
        <w:t xml:space="preserve"> trªn ®· t¹p nªn mét bè côc kh¸ ®¬n gi¶n, tù nhiªn vµ hîp lý cña bµi th¬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Bè côc</w:t>
      </w:r>
      <w:r>
        <w:rPr>
          <w:sz w:val="24"/>
        </w:rPr>
        <w:t>: 4 phÇn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Khæ 1: c¶m xóc cña t¸c gi¶ tr</w:t>
        <w:softHyphen/>
        <w:t>íc kh«ng gian, c¶nh vËt bªn ngoµi l¨ng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Khæ 2: C¶m xóc tr</w:t>
        <w:softHyphen/>
        <w:t>íc ®oµn ng</w:t>
        <w:softHyphen/>
        <w:t>êi vµo l¨ng viÕng B¸c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Khæ 3: C¶m xóc khi vµo l¨ng, nh×n thÊy di hµi B¸c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Khæ 4: Nh÷ng t×nh c¶m, c¶m xóc tr</w:t>
        <w:softHyphen/>
        <w:t>íc lóc ra vÒ.</w:t>
      </w:r>
    </w:p>
    <w:p>
      <w:pPr>
        <w:pStyle w:val="Normal"/>
        <w:spacing w:lineRule="auto" w:line="280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. Ph©n tÝch bµi th¬</w:t>
      </w:r>
    </w:p>
    <w:p>
      <w:pPr>
        <w:pStyle w:val="Normal"/>
        <w:spacing w:lineRule="auto" w:line="280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. C¶m nhËn vÒ bµi th¬</w:t>
      </w:r>
    </w:p>
    <w:p>
      <w:pPr>
        <w:pStyle w:val="Normal"/>
        <w:spacing w:lineRule="auto" w:line="280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 Më bµi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“</w:t>
      </w:r>
      <w:r>
        <w:rPr>
          <w:b/>
          <w:i/>
          <w:sz w:val="24"/>
        </w:rPr>
        <w:t>ViÕng l¨ng B¸c</w:t>
      </w:r>
      <w:r>
        <w:rPr>
          <w:sz w:val="24"/>
        </w:rPr>
        <w:t>” cña ViÔn Ph</w:t>
        <w:softHyphen/>
        <w:t xml:space="preserve">¬ng lµ mét trong nh÷ng </w:t>
      </w:r>
      <w:r>
        <w:rPr>
          <w:sz w:val="24"/>
          <w:u w:val="single"/>
        </w:rPr>
        <w:t>bµi th¬ hay viÕt vÒ B¸c</w:t>
      </w:r>
      <w:r>
        <w:rPr>
          <w:sz w:val="24"/>
        </w:rPr>
        <w:t xml:space="preserve"> sau ngµy B¸c Hå “®i xa”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Bµi th¬ ®</w:t>
        <w:softHyphen/>
        <w:t>îc viÕt trong kh«ng khÝ xóc ®éng cña nh©n d©n ta lóc c«ng tr×nh l¨ng B¸c ®</w:t>
        <w:softHyphen/>
        <w:t>îc hoµn thµnh sau khi miÒn Nam ®</w:t>
        <w:softHyphen/>
        <w:t>îc gi¶i phãng, ®Êt n</w:t>
        <w:softHyphen/>
        <w:t>íc ®</w:t>
        <w:softHyphen/>
        <w:t xml:space="preserve">îc thèng nhÊt, ®ång bµo miÒn Nam cã thÓ thùc hiÖn mong </w:t>
        <w:softHyphen/>
        <w:t>íc ®</w:t>
        <w:softHyphen/>
        <w:t>îc viÕng l¨ng B¸c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Bµi th¬ diÔn t¶ </w:t>
      </w:r>
      <w:r>
        <w:rPr>
          <w:sz w:val="24"/>
          <w:u w:val="single"/>
        </w:rPr>
        <w:t>niÒm kÝnh yªu, sù xãt th</w:t>
        <w:softHyphen/>
        <w:t>¬ng vµ lßng biÕt ¬n v« h¹n</w:t>
      </w:r>
      <w:r>
        <w:rPr>
          <w:sz w:val="24"/>
        </w:rPr>
        <w:t xml:space="preserve"> cña nhµ th¬ ®èi víi l·nh tô b»ng mét </w:t>
      </w:r>
      <w:r>
        <w:rPr>
          <w:sz w:val="24"/>
          <w:u w:val="single"/>
        </w:rPr>
        <w:t>ng«n ng÷ tinh tÕ, giµu c¶m xóc s©u l¾ng</w:t>
      </w:r>
      <w:r>
        <w:rPr>
          <w:sz w:val="24"/>
        </w:rPr>
        <w:t>.</w:t>
      </w:r>
    </w:p>
    <w:p>
      <w:pPr>
        <w:pStyle w:val="Normal"/>
        <w:spacing w:lineRule="auto" w:line="280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Th©n bµi:</w:t>
      </w:r>
    </w:p>
    <w:p>
      <w:pPr>
        <w:pStyle w:val="Normal"/>
        <w:spacing w:lineRule="auto" w:line="280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C¶m xóc tr</w:t>
        <w:softHyphen/>
        <w:t>íc l¨ng B¸c:</w:t>
      </w:r>
    </w:p>
    <w:p>
      <w:pPr>
        <w:pStyle w:val="Normal"/>
        <w:spacing w:lineRule="auto" w:line="280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* T×nh c¶m ch©n thµnh vµ gi¶n dÞ cña ®ång bµo miÒn Nam muèn nh¾n göi, nhê ViÔn Ph</w:t>
        <w:softHyphen/>
        <w:t>¬ng nãi hä cïng b¸c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C©u th¬ “</w:t>
      </w:r>
      <w:r>
        <w:rPr>
          <w:i/>
          <w:sz w:val="24"/>
        </w:rPr>
        <w:t>Con ë miÒn Nam ra th¨m long B¸c</w:t>
      </w:r>
      <w:r>
        <w:rPr>
          <w:sz w:val="24"/>
        </w:rPr>
        <w:t xml:space="preserve">” chØ </w:t>
      </w:r>
      <w:r>
        <w:rPr>
          <w:sz w:val="24"/>
          <w:u w:val="single"/>
        </w:rPr>
        <w:t>gán gän nh</w:t>
        <w:softHyphen/>
        <w:t xml:space="preserve"> mét lêi th«ng b¸o</w:t>
      </w:r>
      <w:r>
        <w:rPr>
          <w:sz w:val="24"/>
        </w:rPr>
        <w:t xml:space="preserve"> nh</w:t>
        <w:softHyphen/>
        <w:t xml:space="preserve">ng l¹i gîi ra </w:t>
      </w:r>
      <w:r>
        <w:rPr>
          <w:sz w:val="24"/>
          <w:u w:val="single"/>
        </w:rPr>
        <w:t>t©m tr¹ng xóc ®éng</w:t>
      </w:r>
      <w:r>
        <w:rPr>
          <w:sz w:val="24"/>
        </w:rPr>
        <w:t xml:space="preserve"> cña mét ng</w:t>
        <w:softHyphen/>
        <w:t>êi tõ chiÕn tr</w:t>
        <w:softHyphen/>
        <w:t>êng miÒn Nam sau bao nhiªu n¨m mong mái b©y giê míi ®</w:t>
        <w:softHyphen/>
        <w:t>îc ra viÕng B¸c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C¸ch dïng </w:t>
      </w:r>
      <w:r>
        <w:rPr>
          <w:b/>
          <w:sz w:val="24"/>
        </w:rPr>
        <w:t>®¹i tõ x</w:t>
        <w:softHyphen/>
        <w:t>ng h«</w:t>
      </w:r>
      <w:r>
        <w:rPr>
          <w:sz w:val="24"/>
        </w:rPr>
        <w:t xml:space="preserve"> “</w:t>
      </w:r>
      <w:r>
        <w:rPr>
          <w:i/>
          <w:sz w:val="24"/>
        </w:rPr>
        <w:t>con</w:t>
      </w:r>
      <w:r>
        <w:rPr>
          <w:sz w:val="24"/>
        </w:rPr>
        <w:t xml:space="preserve">” rÊt </w:t>
      </w:r>
      <w:r>
        <w:rPr>
          <w:sz w:val="24"/>
          <w:u w:val="single"/>
        </w:rPr>
        <w:t>gÇn gòi, th©n thiÕt, Êm ¸p</w:t>
      </w:r>
      <w:r>
        <w:rPr>
          <w:sz w:val="24"/>
        </w:rPr>
        <w:t xml:space="preserve"> t×nh th©n th</w:t>
        <w:softHyphen/>
        <w:t>¬ng, diÔn t¶ t©m tr¹ng cña ng</w:t>
        <w:softHyphen/>
        <w:t>êi con ra th¨m cha sau bao nhiªu n¨m mong mái b©y giê míi ®</w:t>
        <w:softHyphen/>
        <w:t>îc ra viÕng B¸c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C¸ch nãi gi¶m, nãi tr¸nh: tõ “th¨m” thay cho tõ “viÕng”, </w:t>
      </w:r>
      <w:r>
        <w:rPr>
          <w:sz w:val="24"/>
          <w:u w:val="single"/>
        </w:rPr>
        <w:t>gi¶m nhÑ nçi ®au th</w:t>
        <w:softHyphen/>
        <w:t>¬ng mÊt m¸t</w:t>
      </w:r>
      <w:r>
        <w:rPr>
          <w:sz w:val="24"/>
        </w:rPr>
        <w:t xml:space="preserve"> - B¸c Hå cßn sèng m·i trong t©m t</w:t>
        <w:softHyphen/>
        <w:t>ëng cña mäi ng</w:t>
        <w:softHyphen/>
        <w:t>êi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H×nh ¶nh hµng tre</w:t>
      </w:r>
      <w:r>
        <w:rPr>
          <w:sz w:val="24"/>
        </w:rPr>
        <w:t xml:space="preserve"> võa mang tÝnh chÊt </w:t>
      </w:r>
      <w:r>
        <w:rPr>
          <w:sz w:val="24"/>
          <w:u w:val="single"/>
        </w:rPr>
        <w:t>t</w:t>
        <w:softHyphen/>
        <w:t>îng tr</w:t>
        <w:softHyphen/>
        <w:t>ng, giµu ý nghÜa liªn t</w:t>
        <w:softHyphen/>
        <w:t>ëng s©u s¾c</w:t>
      </w:r>
      <w:r>
        <w:rPr>
          <w:sz w:val="24"/>
        </w:rPr>
        <w:t xml:space="preserve">: Hµng tre lµ </w:t>
      </w:r>
      <w:r>
        <w:rPr>
          <w:sz w:val="24"/>
          <w:u w:val="single"/>
        </w:rPr>
        <w:t>h×nh ¶nh hÕt søc th©n thuéc</w:t>
      </w:r>
      <w:r>
        <w:rPr>
          <w:sz w:val="24"/>
        </w:rPr>
        <w:t xml:space="preserve"> cña lµng quª, ®Êt n</w:t>
        <w:softHyphen/>
        <w:t xml:space="preserve">íc ViÖt Nam, ®· thµnh mét </w:t>
      </w:r>
      <w:r>
        <w:rPr>
          <w:sz w:val="24"/>
          <w:u w:val="single"/>
        </w:rPr>
        <w:t>biÓu t</w:t>
        <w:softHyphen/>
        <w:t>îng cña d©n téc</w:t>
      </w:r>
      <w:r>
        <w:rPr>
          <w:sz w:val="24"/>
        </w:rPr>
        <w:t>. C©y tre mang biÓu t</w:t>
        <w:softHyphen/>
        <w:t xml:space="preserve">îng cña </w:t>
      </w:r>
      <w:r>
        <w:rPr>
          <w:sz w:val="24"/>
          <w:u w:val="single"/>
        </w:rPr>
        <w:t>t©m hån thanh cao, søc sèng bÒn bØ, kiªn c</w:t>
        <w:softHyphen/>
        <w:t>êng</w:t>
      </w:r>
      <w:r>
        <w:rPr>
          <w:sz w:val="24"/>
        </w:rPr>
        <w:t xml:space="preserve"> cña d©n téc “</w:t>
      </w:r>
      <w:r>
        <w:rPr>
          <w:i/>
          <w:sz w:val="24"/>
        </w:rPr>
        <w:t>xanh xanh ViÖt Nam… B·o t¸p m</w:t>
        <w:softHyphen/>
        <w:t>a sa ®øng th¼ng hµng</w:t>
      </w:r>
      <w:r>
        <w:rPr>
          <w:sz w:val="24"/>
        </w:rPr>
        <w:t>”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“</w:t>
      </w:r>
      <w:r>
        <w:rPr>
          <w:b/>
          <w:i/>
          <w:sz w:val="24"/>
        </w:rPr>
        <w:t>¤i!</w:t>
      </w:r>
      <w:r>
        <w:rPr>
          <w:sz w:val="24"/>
        </w:rPr>
        <w:t xml:space="preserve">” lµ tõ </w:t>
      </w:r>
      <w:r>
        <w:rPr>
          <w:b/>
          <w:sz w:val="24"/>
        </w:rPr>
        <w:t>c¶m th¸n</w:t>
      </w:r>
      <w:r>
        <w:rPr>
          <w:sz w:val="24"/>
        </w:rPr>
        <w:t xml:space="preserve">, biÓu thÞ </w:t>
      </w:r>
      <w:r>
        <w:rPr>
          <w:sz w:val="24"/>
          <w:u w:val="single"/>
        </w:rPr>
        <w:t>niÒm xóc ®éng tù hµo</w:t>
      </w:r>
      <w:r>
        <w:rPr>
          <w:sz w:val="24"/>
        </w:rPr>
        <w:t xml:space="preserve"> tr</w:t>
        <w:softHyphen/>
        <w:t>íc h×nh ¶nh hµng tre.</w:t>
      </w:r>
    </w:p>
    <w:p>
      <w:pPr>
        <w:pStyle w:val="Normal"/>
        <w:spacing w:lineRule="auto" w:line="280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* Sù t«n kÝnh cña t¸c gi¶ khi ®øng tr</w:t>
        <w:softHyphen/>
        <w:t>íc l¨ng ng</w:t>
        <w:softHyphen/>
        <w:t>êi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Khæ th¬ thø hai ®</w:t>
        <w:softHyphen/>
        <w:t xml:space="preserve">îc t¹o nªn tõ cÆp c©u víi nh÷ng </w:t>
      </w:r>
      <w:r>
        <w:rPr>
          <w:b/>
          <w:sz w:val="24"/>
        </w:rPr>
        <w:t>h×nh ¶nh thùc vµ Èn dô sãng ®«i</w:t>
      </w:r>
      <w:r>
        <w:rPr>
          <w:sz w:val="24"/>
        </w:rPr>
        <w:t xml:space="preserve"> lµ h×nh ¶nh thùc: mét mÆt trêi thiªn nhiªn rùc rì vÜnh h»ng ngµy ngµy ®i qua trªn l¨ng. C©u d</w:t>
        <w:softHyphen/>
        <w:t xml:space="preserve">íi lµ h×nh ¶nh Èn dô – </w:t>
      </w:r>
      <w:r>
        <w:rPr>
          <w:b/>
          <w:sz w:val="24"/>
        </w:rPr>
        <w:t>h×nh ¶nh B¸c Hå</w:t>
      </w:r>
      <w:r>
        <w:rPr>
          <w:sz w:val="24"/>
        </w:rPr>
        <w:t>. Mµu s¾c “rÊt ®á” lµm cho c©u th¬ cã h×nh ¶nh ®Ñp g©y Ên t</w:t>
        <w:softHyphen/>
        <w:t xml:space="preserve">îng s©u xa h¬n, nãi </w:t>
      </w:r>
      <w:r>
        <w:rPr>
          <w:sz w:val="24"/>
          <w:u w:val="single"/>
        </w:rPr>
        <w:t>lªn t</w:t>
        <w:softHyphen/>
        <w:t xml:space="preserve"> t</w:t>
        <w:softHyphen/>
        <w:t>ëng c¸ch m¹ng, lßng yªu n</w:t>
        <w:softHyphen/>
        <w:t>íc nång nµn cña B¸c</w:t>
      </w:r>
      <w:r>
        <w:rPr>
          <w:sz w:val="24"/>
        </w:rPr>
        <w:t>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&gt; Th«ng qua h×nh ¶nh Èn dô trªn, t¸c gi¶ võa nãi lªn sù vÜ ®¹i cña B¸c Hå (nh</w:t>
        <w:softHyphen/>
        <w:t xml:space="preserve"> mÆt trêi), võa thÓ hiÖn ®</w:t>
        <w:softHyphen/>
        <w:t>îc sù t«n kÝnh cña nh©n d©n, cña nhµ th¬ ®èi víi B¸c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H×nh ¶nh “dßng ng</w:t>
        <w:softHyphen/>
        <w:t>êi ®i trong th</w:t>
        <w:softHyphen/>
        <w:t xml:space="preserve">¬ng nhí” lµ h×nh ¶nh thùc: ngµy ngµy </w:t>
      </w:r>
      <w:r>
        <w:rPr>
          <w:sz w:val="24"/>
          <w:u w:val="single"/>
        </w:rPr>
        <w:t>dßng ng</w:t>
        <w:softHyphen/>
        <w:t>êi ®i trong nçi xóc ®éng, båi håi, trong lßng tiÕc th</w:t>
        <w:softHyphen/>
        <w:t>¬ng kÝnh cÈn</w:t>
      </w:r>
      <w:r>
        <w:rPr>
          <w:sz w:val="24"/>
        </w:rPr>
        <w:t>, trong lßng nÆng trÜu nçi nhí th</w:t>
        <w:softHyphen/>
        <w:t xml:space="preserve">¬ng. </w:t>
      </w:r>
      <w:r>
        <w:rPr>
          <w:sz w:val="24"/>
          <w:u w:val="single"/>
        </w:rPr>
        <w:t>NhÞp th¬ chËm, giäng th¬ trÇm nh</w:t>
        <w:softHyphen/>
        <w:t xml:space="preserve"> b</w:t>
        <w:softHyphen/>
        <w:t>íc ch©n</w:t>
      </w:r>
      <w:r>
        <w:rPr>
          <w:sz w:val="24"/>
        </w:rPr>
        <w:t xml:space="preserve"> dßng ng</w:t>
        <w:softHyphen/>
        <w:t>êi vµo l¨ng viÕng B¸c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Dßng ng</w:t>
        <w:softHyphen/>
        <w:t>êi vµo l¨ng viÕng B¸c kÕt thµnh nh÷ng trµng hoa kh«ng chØ lµ h×nh ¶nh t¶ thùc so s¸nh nh÷ng dßng ng</w:t>
        <w:softHyphen/>
        <w:t>êi xÕp thµnh hµng dµi vµo l¨ng B¸c trong nh</w:t>
        <w:softHyphen/>
        <w:t xml:space="preserve"> nh÷ng trµng hoa v« tËn, mµ cßn lµ mét Èn dô ®Ñp, s¸ng t¹o cña nhµ th¬: cuéc ®êi cña hä ®· në hoa d</w:t>
        <w:softHyphen/>
        <w:t xml:space="preserve">íi ¸nh s¸ng cña B¸c. Nh÷ng </w:t>
      </w:r>
      <w:r>
        <w:rPr>
          <w:sz w:val="24"/>
          <w:u w:val="single"/>
        </w:rPr>
        <w:t>b«ng hoa t</w:t>
        <w:softHyphen/>
        <w:t>¬i th¾m ®ã ®ang ®Õn d©ng lªn Ng</w:t>
        <w:softHyphen/>
        <w:t>êi nh÷ng g× tèt ®Ñp nhÊt</w:t>
      </w:r>
      <w:r>
        <w:rPr>
          <w:sz w:val="24"/>
        </w:rPr>
        <w:t>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D©ng “</w:t>
      </w:r>
      <w:r>
        <w:rPr>
          <w:i/>
          <w:sz w:val="24"/>
        </w:rPr>
        <w:t>b¶y m</w:t>
        <w:softHyphen/>
        <w:t>¬i chÝn mïa xu©n</w:t>
      </w:r>
      <w:r>
        <w:rPr>
          <w:sz w:val="24"/>
        </w:rPr>
        <w:t xml:space="preserve">” : </w:t>
      </w:r>
      <w:r>
        <w:rPr>
          <w:b/>
          <w:sz w:val="24"/>
        </w:rPr>
        <w:t>h×nh ¶nh ho¸n dô</w:t>
      </w:r>
      <w:r>
        <w:rPr>
          <w:sz w:val="24"/>
        </w:rPr>
        <w:t xml:space="preserve"> mang ý nghÜa t</w:t>
        <w:softHyphen/>
        <w:t>îng tr</w:t>
        <w:softHyphen/>
        <w:t>ng: con ng</w:t>
        <w:softHyphen/>
        <w:t>êi b¶y m</w:t>
        <w:softHyphen/>
        <w:t xml:space="preserve">¬i chÝn mïa xu©n Êy ®· </w:t>
      </w:r>
      <w:r>
        <w:rPr>
          <w:sz w:val="24"/>
          <w:u w:val="single"/>
        </w:rPr>
        <w:t>sèng mét cuéc ®êi ®Ñp nh</w:t>
        <w:softHyphen/>
        <w:t xml:space="preserve"> nh÷ng mïa xu©n vµ ®· lµm lªn nh÷ng mïa xu©n cho ®Êt n</w:t>
        <w:softHyphen/>
        <w:t>íc, cho con ng</w:t>
        <w:softHyphen/>
        <w:t>êi</w:t>
      </w:r>
      <w:r>
        <w:rPr>
          <w:sz w:val="24"/>
        </w:rPr>
        <w:t>.</w:t>
      </w:r>
    </w:p>
    <w:p>
      <w:pPr>
        <w:pStyle w:val="Normal"/>
        <w:spacing w:lineRule="auto" w:line="280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C¶m xóc trong l¨ng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NiÒm biÕt ¬n thµnh kÝnh ®· chuyÓn sang niÒm xóc ®éng nghÑn ngµo khi t¸c gi¶ nh×n thÊy B¸c:</w:t>
      </w:r>
    </w:p>
    <w:p>
      <w:pPr>
        <w:pStyle w:val="Normal"/>
        <w:spacing w:lineRule="auto" w:line="280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B¸c n»m trong l¨ng giÊc ngñ b×nh yªn</w:t>
      </w:r>
    </w:p>
    <w:p>
      <w:pPr>
        <w:pStyle w:val="Normal"/>
        <w:spacing w:lineRule="auto" w:line="280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Gi÷a mét vÇng tr¨ng s¸ng trong dÞu hiÒn”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B¸c ngñ thanh th¶n gi÷a vÇng tr¨ng s¸ng dÞu hiÒn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rFonts w:cs=".VnTimeH" w:ascii=".VnTimeH" w:hAnsi=".VnTimeH"/>
          <w:sz w:val="24"/>
          <w:u w:val="single"/>
        </w:rPr>
        <w:t>¸</w:t>
      </w:r>
      <w:r>
        <w:rPr>
          <w:sz w:val="24"/>
          <w:u w:val="single"/>
        </w:rPr>
        <w:t>nh s¸ng dÞu nhÑ trong l¨ng</w:t>
      </w:r>
      <w:r>
        <w:rPr>
          <w:sz w:val="24"/>
        </w:rPr>
        <w:t xml:space="preserve"> gîi sù liªn t</w:t>
        <w:softHyphen/>
        <w:t>ëng thËt lµ thó vÞ: “¸nh tr¨ng”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Nh÷ng </w:t>
      </w:r>
      <w:r>
        <w:rPr>
          <w:sz w:val="24"/>
          <w:u w:val="single"/>
        </w:rPr>
        <w:t>vÇn th¬ cña B¸c trµn ®Çy ¸nh tr¨ng</w:t>
      </w:r>
      <w:r>
        <w:rPr>
          <w:sz w:val="24"/>
        </w:rPr>
        <w:t>, tr¨ng víi B¸c ®· tõng vµo th¬ B¸c trong nhµ lao, trªn chiÕn trËn, giê ®©y còng ®Õn ®Ó dç giÊc ngñ ngµn thu cho Ng</w:t>
        <w:softHyphen/>
        <w:t>êi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Víi h×nh ¶nh vÇng tr¨ng, nhµ th¬ cßn uèn t¹o ra </w:t>
      </w:r>
      <w:r>
        <w:rPr>
          <w:sz w:val="24"/>
          <w:u w:val="single"/>
        </w:rPr>
        <w:t>mét hÖ thèng h×nh ¶nh vò trô</w:t>
      </w:r>
      <w:r>
        <w:rPr>
          <w:sz w:val="24"/>
        </w:rPr>
        <w:t xml:space="preserve"> ®Ó vÝ víi B¸c. H×nh ¶nh “vÇng tr¨ng” dÞu hiÒn l¹i gäi cho ta nghÜ ®Õn </w:t>
      </w:r>
      <w:r>
        <w:rPr>
          <w:sz w:val="24"/>
          <w:u w:val="single"/>
        </w:rPr>
        <w:t>t©m hån cao ®Ñp</w:t>
      </w:r>
      <w:r>
        <w:rPr>
          <w:sz w:val="24"/>
        </w:rPr>
        <w:t>, trong s¸ng cña B¸c. Ng</w:t>
        <w:softHyphen/>
        <w:t>êi cã lóc nh</w:t>
        <w:softHyphen/>
        <w:t xml:space="preserve"> mÆt trêi Êm ¸p, cã lóc dÞu hiÒn nh</w:t>
        <w:softHyphen/>
        <w:t xml:space="preserve"> ¸nh tr¨ng r»m. §ã còng lµ sù biÓu hiÖn rùc rì, vÜ ®¹i, cao siªu cña con ng</w:t>
        <w:softHyphen/>
        <w:t>êi vµ sù nghiÖp cña B¸c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T©m tr¹ng xóc ®éng</w:t>
      </w:r>
      <w:r>
        <w:rPr>
          <w:sz w:val="24"/>
        </w:rPr>
        <w:t xml:space="preserve"> cña nhµ th¬ ®</w:t>
        <w:softHyphen/>
        <w:t>îc biÓu hiÖn b»ng mét h×nh ¶nh Èn dô s©u xa: “VÉn biÕt trêi xanh lµ m·i m·i”. B¸c ®· ho¸ th©n vµo thiªn nhiªn ®Êt trêi cña d©n téc, sèng m·i trong sù nghiÖp vµ t©m trÝ cña nh©n d©n nh</w:t>
        <w:softHyphen/>
        <w:t xml:space="preserve"> bÇu trêi xanh vÜnh viÔn trªn cao. (Tè H÷u ®· tõng viÕt: “</w:t>
      </w:r>
      <w:r>
        <w:rPr>
          <w:i/>
          <w:sz w:val="24"/>
        </w:rPr>
        <w:t>B¸c sèng nh</w:t>
        <w:softHyphen/>
        <w:t xml:space="preserve"> trêi ®Êt cña ta</w:t>
      </w:r>
      <w:r>
        <w:rPr>
          <w:sz w:val="24"/>
        </w:rPr>
        <w:t>”)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Dï vÉn tin nh</w:t>
        <w:softHyphen/>
        <w:t xml:space="preserve"> thÕ nh</w:t>
        <w:softHyphen/>
        <w:t xml:space="preserve">ng </w:t>
      </w:r>
      <w:r>
        <w:rPr>
          <w:sz w:val="24"/>
          <w:u w:val="single"/>
        </w:rPr>
        <w:t>kh«ng thÓ kh«ng ®au xãt v× sù ra ®i cña Ng</w:t>
        <w:softHyphen/>
        <w:t>êi</w:t>
      </w:r>
      <w:r>
        <w:rPr>
          <w:sz w:val="24"/>
        </w:rPr>
        <w:t>. Nçi ®au xãt ®· ®</w:t>
        <w:softHyphen/>
        <w:t xml:space="preserve">îc nhµ th¬ </w:t>
      </w:r>
      <w:r>
        <w:rPr>
          <w:sz w:val="24"/>
          <w:u w:val="single"/>
        </w:rPr>
        <w:t>biÓu hiÖn rÊt cô thÓ, trùc tiÕp</w:t>
      </w:r>
      <w:r>
        <w:rPr>
          <w:sz w:val="24"/>
        </w:rPr>
        <w:t>: “</w:t>
      </w:r>
      <w:r>
        <w:rPr>
          <w:i/>
          <w:sz w:val="24"/>
        </w:rPr>
        <w:t>Mµ sao nghe nhãi ë trong tim!</w:t>
      </w:r>
      <w:r>
        <w:rPr>
          <w:sz w:val="24"/>
        </w:rPr>
        <w:t xml:space="preserve">”. </w:t>
      </w:r>
      <w:r>
        <w:rPr>
          <w:sz w:val="24"/>
          <w:u w:val="single"/>
        </w:rPr>
        <w:t>Nçi ®au quÆn th¾t, tª t¸i</w:t>
      </w:r>
      <w:r>
        <w:rPr>
          <w:sz w:val="24"/>
        </w:rPr>
        <w:t xml:space="preserve"> trong ®¸y s©u t©m hån nh</w:t>
        <w:softHyphen/>
        <w:t xml:space="preserve"> hµng ngh×n mòi kim ®©m vµo tr¸i tim thæn thøc khi ®øng tr</w:t>
        <w:softHyphen/>
        <w:t>íc thi thÓ cña Ng</w:t>
        <w:softHyphen/>
        <w:t>êi. §ã lµ sù rung c¶m ch©n thµnh cña nhµ th¬.</w:t>
      </w:r>
    </w:p>
    <w:p>
      <w:pPr>
        <w:pStyle w:val="Normal"/>
        <w:spacing w:lineRule="auto" w:line="280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C¶m xóc khi rêi l¨ng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Khæ th¬ thø t</w:t>
        <w:softHyphen/>
        <w:t xml:space="preserve"> diÔn t¶ </w:t>
      </w:r>
      <w:r>
        <w:rPr>
          <w:sz w:val="24"/>
          <w:u w:val="single"/>
        </w:rPr>
        <w:t>t©m tr¹ng l</w:t>
        <w:softHyphen/>
        <w:t>u luyÕn cña nhµ th¬</w:t>
      </w:r>
      <w:r>
        <w:rPr>
          <w:sz w:val="24"/>
        </w:rPr>
        <w:t xml:space="preserve"> muèn ®</w:t>
        <w:softHyphen/>
        <w:t>îc ë m·i bªn l¨ng B¸c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C©u th¬ “</w:t>
      </w:r>
      <w:r>
        <w:rPr>
          <w:i/>
          <w:sz w:val="24"/>
        </w:rPr>
        <w:t>Mai vÒ miÒn Nam d©ng trµo n</w:t>
        <w:softHyphen/>
        <w:t>íc m¾t</w:t>
      </w:r>
      <w:r>
        <w:rPr>
          <w:sz w:val="24"/>
        </w:rPr>
        <w:t>” nh</w:t>
        <w:softHyphen/>
        <w:t xml:space="preserve"> mét lêi gi· biÖt.</w:t>
      </w:r>
    </w:p>
    <w:p>
      <w:pPr>
        <w:pStyle w:val="Normal"/>
        <w:spacing w:lineRule="auto" w:line="280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+ Lêi nãi gi¶n dÞ diÔn t¶ t×nh c¶m s©u l¾ng.</w:t>
      </w:r>
    </w:p>
    <w:p>
      <w:pPr>
        <w:pStyle w:val="Normal"/>
        <w:spacing w:lineRule="auto" w:line="280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Tõ "trµo" diÔn t¶ </w:t>
      </w:r>
      <w:r>
        <w:rPr>
          <w:sz w:val="24"/>
          <w:u w:val="single"/>
          <w:lang w:val="fr-FR"/>
        </w:rPr>
        <w:t>c¶m xóc thËt m·nh liÖt, luyÕn tiÕc, bÞn rÞn</w:t>
      </w:r>
      <w:r>
        <w:rPr>
          <w:sz w:val="24"/>
          <w:lang w:val="fr-FR"/>
        </w:rPr>
        <w:t xml:space="preserve"> kh«ng muèn xa n¬i B¸c nghØ.</w:t>
      </w:r>
    </w:p>
    <w:p>
      <w:pPr>
        <w:pStyle w:val="Normal"/>
        <w:spacing w:lineRule="auto" w:line="280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+ §ã lµ t©m tr¹ng cña mu«n triÖu con tim bÐ nhá cïng chung nçi ®au kh«ng kh¸c g× t¸c gi¶. §</w:t>
        <w:softHyphen/>
        <w:t>îc gÇn b¸c dï chØ trong gi©y phót nh</w:t>
        <w:softHyphen/>
        <w:t>ng kh«ng bao giê ta muèn xa B¸c bëi ng</w:t>
        <w:softHyphen/>
        <w:t>êi Êm ¸p qu¸, réng lín qu¸.</w:t>
      </w:r>
    </w:p>
    <w:p>
      <w:pPr>
        <w:pStyle w:val="Normal"/>
        <w:spacing w:lineRule="auto" w:line="280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+ ¦íc nguyÖn thµnh kÝnh cña ViÔn Ph</w:t>
        <w:softHyphen/>
        <w:t xml:space="preserve">¬ng cïng lµ mong </w:t>
        <w:softHyphen/>
        <w:t>íc chung cña nh÷ng ng</w:t>
        <w:softHyphen/>
        <w:t>êi ®· hoÆc ch</w:t>
        <w:softHyphen/>
        <w:t>a mét lÇn nµo gÆp B¸c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+ Muèn lµm con chim hãt -&gt; ©m thanh cña thiªn nhiªn, ®Ñp ®Ï, trong lµnh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+ Muèn lµ ®o¸ hoa -&gt; to¶ h</w:t>
        <w:softHyphen/>
        <w:t>¬ng th¬m thanh cao n¬i B¸c yªn nghØ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+ Muèn lµm c©y trÎ trung hiÕu gi÷ m·i giÊc ngñ b×nh yªn cho Ng</w:t>
        <w:softHyphen/>
        <w:t>oiõ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§iÖp tõ “Muèn lµm” biÓu c¶m trùc tiÕp vµ gi¸n tiÕp -&gt; t©m tr¹ng l</w:t>
        <w:softHyphen/>
        <w:t xml:space="preserve">u luyÕn, </w:t>
        <w:softHyphen/>
        <w:t>íc muèn, sù tù nguyªn ch©n thµnh cña t¸c gi¶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- H×nh ¶nh c©y tre xuÊt hiÖn khÐp l¹i bµi th¬ mét c¸ch khÐo lÐo.</w:t>
      </w:r>
    </w:p>
    <w:p>
      <w:pPr>
        <w:pStyle w:val="Normal"/>
        <w:spacing w:lineRule="auto" w:line="280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C. KÕt luËn: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“</w:t>
      </w:r>
      <w:r>
        <w:rPr>
          <w:b/>
          <w:i/>
          <w:sz w:val="24"/>
        </w:rPr>
        <w:t>ViÕng l¨ng B¸c</w:t>
      </w:r>
      <w:r>
        <w:rPr>
          <w:sz w:val="24"/>
        </w:rPr>
        <w:t>” lµ mét bµi th¬ ®Ñp vÒ h×nh ¶nh th¬, hay vÒ c¶m xóc… g©y xóc ®éng s©u xa trong lßng ng</w:t>
        <w:softHyphen/>
        <w:t>êi ®äc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B»ng c¸ch </w:t>
      </w:r>
      <w:r>
        <w:rPr>
          <w:sz w:val="24"/>
          <w:u w:val="single"/>
        </w:rPr>
        <w:t>sö dông ®iªu luyÖn nh÷ng biÖn ph¸p</w:t>
      </w:r>
      <w:r>
        <w:rPr>
          <w:sz w:val="24"/>
        </w:rPr>
        <w:t xml:space="preserve"> tu tõ mét c¸ch s¸ng t¹o, t¸c gi¶ ®· thÓ hiÖn t×nh c¶m ngät ngµo, ®»m th¾m l¹i rÊt gi¶n dÞ, ch©n thµnh ®èi víi B¸c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Xin nguyÖn nh</w:t>
        <w:softHyphen/>
        <w:t xml:space="preserve"> ViÔn Ph</w:t>
        <w:softHyphen/>
        <w:t>¬ng</w:t>
      </w:r>
      <w:r>
        <w:rPr>
          <w:sz w:val="24"/>
        </w:rPr>
        <w:t>, sèng mét cuéc ®êi ®Ñp ®Ï ®Ó trë thµnh nh÷ng b«ng hoa d©ng lªn B¸c.</w:t>
      </w:r>
    </w:p>
    <w:p>
      <w:pPr>
        <w:pStyle w:val="Normal"/>
        <w:spacing w:lineRule="auto" w:line="280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NghÖ thuËt cña bµi th¬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Giäng th¬</w:t>
      </w:r>
      <w:r>
        <w:rPr>
          <w:sz w:val="24"/>
        </w:rPr>
        <w:t xml:space="preserve"> phï hîp víi t×nh c¶m, c¶m xóc, giäng ®iÖu võa nghiªm trang, võa s©u l¾ng, võa ®au xãt thiÕt tha, xen lÉn niÒm tù hµo thÓ hiÖn ®óng t©m tr¹ng xóc ®éng khi vµo l¨ng viÕng B¸c.</w:t>
      </w:r>
    </w:p>
    <w:p>
      <w:pPr>
        <w:pStyle w:val="Normal"/>
        <w:spacing w:lineRule="auto" w:line="280"/>
        <w:ind w:firstLine="340"/>
        <w:jc w:val="both"/>
        <w:rPr>
          <w:b/>
          <w:b/>
          <w:sz w:val="24"/>
        </w:rPr>
      </w:pPr>
      <w:r>
        <w:rPr>
          <w:sz w:val="24"/>
        </w:rPr>
        <w:t xml:space="preserve">- Giäng ®iÖu Êy t¹p nªn bëi nhiÒu yÕu tè: </w:t>
      </w:r>
      <w:r>
        <w:rPr>
          <w:b/>
          <w:sz w:val="24"/>
        </w:rPr>
        <w:t>ThÓ th¬, nhÞp th¬, tõ ng÷, h×nh ¶nh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+ ThÓ th¬ 8 ch÷, gieo vÇn linh ho¹t, nhÞp chËm, thÓ hiÖn sù nghiªm trang, thµnh kÝnh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>+ Khæ cuèi nhÞp nhanh h¬n nhê c¸c ®iÖp ng÷ thÓ hiÖn mong muèn thiÕt tha cña nhµ th¬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b/>
          <w:sz w:val="24"/>
        </w:rPr>
        <w:t>H×nh ¶nh</w:t>
      </w:r>
      <w:r>
        <w:rPr>
          <w:sz w:val="24"/>
        </w:rPr>
        <w:t xml:space="preserve"> s¸ng t¹o, võa thùc, võa ¶o, mang ý nghÜa Èn dô biÓu t</w:t>
        <w:softHyphen/>
        <w:t>îng.</w:t>
      </w:r>
    </w:p>
    <w:p>
      <w:pPr>
        <w:pStyle w:val="Normal"/>
        <w:spacing w:lineRule="auto" w:line="280"/>
        <w:ind w:firstLine="340"/>
        <w:jc w:val="both"/>
        <w:rPr>
          <w:sz w:val="24"/>
        </w:rPr>
      </w:pPr>
      <w:r>
        <w:rPr>
          <w:sz w:val="24"/>
        </w:rPr>
        <w:t xml:space="preserve">+ Bµi th¬ </w:t>
      </w:r>
      <w:r>
        <w:rPr>
          <w:b/>
          <w:sz w:val="24"/>
        </w:rPr>
        <w:t>giµu chÊt suy t</w:t>
        <w:softHyphen/>
        <w:t>ëng vµ chÊt tr÷ t×nh</w:t>
      </w:r>
      <w:r>
        <w:rPr>
          <w:sz w:val="24"/>
        </w:rPr>
        <w:t xml:space="preserve"> ®»m th¾m, diÔn t¶ niÒm xóc ®éng, thµnh kÝnh. C¶m xóc cña bµi th¬ ®</w:t>
        <w:softHyphen/>
        <w:t>îc céng h</w:t>
        <w:softHyphen/>
        <w:t>ëng víi t×nh c¶m thiªng liªng B¸c dµnh cho nh©n d©n miÒn Nam vµ t×nh c¶m cña d©n téc ®èi víi Ng</w:t>
        <w:softHyphen/>
        <w:t>êi. Nhµ th¬ ®· nãi hé nh÷ng t×nh c¶m cña chóng ta, cña d©n téc göi tíi vÞ cha giµ kÝnh yªu. §ã kh«ng ph¶i lµ nçi ®au xãt mÒm yÕu, tr¸i l¹i cho ta thªm nghÞ lùc ®i tiÕp con ®</w:t>
        <w:softHyphen/>
        <w:t>êng cña B¸c.</w:t>
      </w:r>
    </w:p>
    <w:p>
      <w:pPr>
        <w:pStyle w:val="Normal"/>
        <w:spacing w:lineRule="auto" w:line="280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Xin nguyÖn cïng Ng</w:t>
        <w:softHyphen/>
        <w:t>êi v</w:t>
        <w:softHyphen/>
        <w:t>¬n tíi m·i</w:t>
      </w:r>
    </w:p>
    <w:p>
      <w:pPr>
        <w:pStyle w:val="Normal"/>
        <w:spacing w:lineRule="auto" w:line="280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V÷ng nh</w:t>
        <w:softHyphen/>
        <w:t xml:space="preserve"> mu«n ngän d¶i Tr</w:t>
        <w:softHyphen/>
        <w:t>êng S¬n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* C©u hái xoay quanh t¸c phÈm: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 xml:space="preserve">C©u 1: Cho c©u v¨n sau: "ViÕng l¨ng B¸c", ta kh«ng chØ thÊy t×nh c¶m xóc ®éng ch©n thµnh cña t¸c gi¶, cña d©n téc dµnh cho B¸c Hå. </w:t>
      </w:r>
      <w:r>
        <w:rPr>
          <w:rFonts w:cs=".VnTimeH" w:ascii=".VnTimeH" w:hAnsi=".VnTimeH"/>
          <w:b/>
          <w:i/>
          <w:sz w:val="24"/>
          <w:szCs w:val="24"/>
          <w:lang w:val="fr-FR"/>
        </w:rPr>
        <w:t>¸</w:t>
      </w:r>
      <w:r>
        <w:rPr>
          <w:b/>
          <w:i/>
          <w:sz w:val="24"/>
          <w:szCs w:val="24"/>
          <w:lang w:val="fr-FR"/>
        </w:rPr>
        <w:t>ng th¬ cña ViÔn Ph</w:t>
        <w:softHyphen/>
        <w:t>¬ng cßn thÓ hiÖn h×nh ¶nh ®Ñp ®Ï cña Ng</w:t>
        <w:softHyphen/>
        <w:t>êi trong lßng nh©n d©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a. BiÕn ®æi mét trong hai c©u trªn thµnh c©ubÞ ®é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. NÕu coi nh÷ng c©u th¬ trªn lµ phÇn më ®o¹n cña mét ®o¹n v¨n th× phÇn më ®o¹n Êy cho ta biÕt ®Ò tµi cña ®o¹n v¨n ®øng tr</w:t>
        <w:softHyphen/>
        <w:t>íc nã lµ g×? §Ò tµi cña ®o¹n v¨n s¾p x©y dùng lµ g×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 ViÕt tiÕp ®Ó cã ®o¹n v¨n tæng ph©n hîp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©u 2: Më ®Çu bµi “VLB”, ViÔn Ph</w:t>
        <w:softHyphen/>
        <w:t xml:space="preserve">¬ng viÕt 3 c©u ®Çu khæ 1 vµ cuèi bµi, nhµ th¬ bµy tá nguyÖn </w:t>
        <w:softHyphen/>
        <w:t>íc: “Muèn lµm c©y tre trung hiÕu trèn nµy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heo em h×nh ¶nh nµo lµ h×nh ¶nh Èn dô. Em c¶m nhËn ®</w:t>
        <w:softHyphen/>
        <w:t>îc tõ c¸ch h×nh ¶nh Èn dô ®ã cã ý nghÜa s©u xa nh</w:t>
        <w:softHyphen/>
        <w:t xml:space="preserve"> thÕ nµo vÒ t×nh c¶m thiªng liªng cao ®Ñp cña nh©n d©n víi B¸c Hå kÝnh yªu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- Ph©n tÝch h×nh ¶nh Èn dô: “«i hµng tre xanh xanh ViÖt Nam. </w:t>
      </w:r>
      <w:r>
        <w:rPr>
          <w:sz w:val="24"/>
          <w:szCs w:val="24"/>
        </w:rPr>
        <w:t>B·o t¸p m</w:t>
        <w:softHyphen/>
        <w:t>a sa ®øng th¼ng hµng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©y tre lµ biÓu t</w:t>
        <w:softHyphen/>
        <w:t>îng cña d©n téc ViÖt Nam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+ Xanh xanh: thÓ hiÖn søc sèng dÎo dai, bÒn bØ. C©u th¬ thÓ hiÖn h×nh ¶nh quª h</w:t>
        <w:softHyphen/>
        <w:t>¬ng, ®Êt n</w:t>
        <w:softHyphen/>
        <w:t>íc ViÖt Nam. H×nh ¶nh nh÷ng con ng</w:t>
        <w:softHyphen/>
        <w:t>êi qu©y quÇn, b¶o vÖ cho giÊc ngñ cña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Muèn lµm c©y tre trung hiÕu chèn nµy: H×nh ¶nh Èn dô "c©y tre trung hiÕu" lµ t×nh c¶m cña ViÔn Ph</w:t>
        <w:softHyphen/>
        <w:t>¬ng còng nh</w:t>
        <w:softHyphen/>
        <w:t xml:space="preserve"> cña nh©n d©n MiÒn Nam tha thiÕt muèn ë m·i bªn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H×nh ¶nh gi¶n dÞ chÝnh lµ nçi xóc ®éng cña toµn thÓ nh©n d©n miÒn nam trung hiÕu: trung víi §¶ng, hiÕu víi d©n. §ã võa lµ mét lêi </w:t>
        <w:softHyphen/>
        <w:t>íc nguyÖn, võa lµ mét lêi høa thiªng liªng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: D©n téc ViÖt Nam m·i m·i trung thµnh víi con ®</w:t>
        <w:softHyphen/>
        <w:t>êng c¸ch m¹ng mµ B¸c ®· ®Æt ra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iÕt ®o¹n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: H×nh ¶nh hµng tre bªn l¨ng B¸c lµ mét h×nh ¶nh rÊt ®Ñp vµ ®éc ®¸o. Tr</w:t>
        <w:softHyphen/>
        <w:t>íc hÕt hµng tre gîi nhí xãm lµng th©n thuéc víi luü tre xanh bao bäc ë mçi lµng quª ViÖt Nam. MÆt kh¸c, c©y tre tõng ®</w:t>
        <w:softHyphen/>
        <w:t>îc coi lµ biÓu t</w:t>
        <w:softHyphen/>
        <w:t>îng cña con ng</w:t>
        <w:softHyphen/>
        <w:t>êi ViÖt Nam víi c¸c ®øc tÝnh cÇn cï, nhòn nhÆn, hiªn ngang, bÒn bØ, ®oµn kÕt. Hµng tre xanh xanh, mµu xanh t</w:t>
        <w:softHyphen/>
        <w:t>îng tr</w:t>
        <w:softHyphen/>
        <w:t>ng cho søc sèng cña ViÖt Nam. C©y tre ®</w:t>
        <w:softHyphen/>
        <w:t>îc nh©n ho¸ nh</w:t>
        <w:softHyphen/>
        <w:t xml:space="preserve"> nh÷ng con ng</w:t>
        <w:softHyphen/>
        <w:t>êi, nh</w:t>
        <w:softHyphen/>
        <w:t xml:space="preserve"> nh÷ng ng</w:t>
        <w:softHyphen/>
        <w:t>êi chiÕn sÜ ®øng th¼ng hµng lµm hµng rµo danh dù, võa canh gi÷ cho giÊc ngñ b×nh yªn m·i m·i cña Ng</w:t>
        <w:softHyphen/>
        <w:t>êi. MÆc cho b·o t¸p, m</w:t>
        <w:softHyphen/>
        <w:t>a sa, c©y tre vÉn ®øng th¼ng hµng. §Õn khæ th¬ cuèi, c©y tre trë thµnh c©y tre trung hiÕu, thÓ hiÖn tÊm lßng m·i m·i trung thµnh víi sù nghiÖp, víi t</w:t>
        <w:softHyphen/>
        <w:t xml:space="preserve"> t</w:t>
        <w:softHyphen/>
        <w:t>ëng cña B¸c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C©u 3</w:t>
      </w:r>
      <w:r>
        <w:rPr>
          <w:rFonts w:cs="Arial" w:ascii="Arial" w:hAnsi="Arial"/>
          <w:b/>
          <w:i/>
          <w:sz w:val="24"/>
          <w:szCs w:val="24"/>
          <w:lang w:val="fr-FR"/>
        </w:rPr>
        <w:t> </w:t>
      </w:r>
      <w:r>
        <w:rPr>
          <w:b/>
          <w:i/>
          <w:sz w:val="24"/>
          <w:szCs w:val="24"/>
          <w:lang w:val="fr-FR"/>
        </w:rPr>
        <w:t>: T×nh c¶m cña nhµ th¬ vµ mäi ng</w:t>
        <w:softHyphen/>
        <w:t>êi víi B¸c thÓ hiÖn nh</w:t>
        <w:softHyphen/>
        <w:t xml:space="preserve"> thÕ nµo trong bµi th¬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×nh c¶m cña t¸c gi¶ vµ cña mäi ng</w:t>
        <w:softHyphen/>
        <w:t>êi thÓ hiÖn rÊt thµnh kÝnh vµ s©u s¾c. T¸c gi¶ nh</w:t>
        <w:softHyphen/>
        <w:t xml:space="preserve"> mét ng</w:t>
        <w:softHyphen/>
        <w:t>êi con vÒ th¨m, vÒ viÕng mét ng</w:t>
        <w:softHyphen/>
        <w:t>êi cha giµ kÝnh yªu. T¸c gi¶ ®· chøng kiÕn lßng ng</w:t>
        <w:softHyphen/>
        <w:t>êi ngµy tiÕp ngµy kh«ng døt, tá lßng th</w:t>
        <w:softHyphen/>
        <w:t>¬ng nhí l·nh tô b»ng c¸ch kÕt thµnh hoa d©ng lªn cuéc ®êi ho¹t ®éng, b×nh dÞ mµ vÜ ®¹i cña B¸c. §øng tr</w:t>
        <w:softHyphen/>
        <w:t>íc thi hµi B¸c, lý trÝ nh¾c r»ng B¸c sèng m·i, nh</w:t>
        <w:softHyphen/>
        <w:t>ng tr¸i tim t¸c gi¶ vÉn nhãi lªn tr</w:t>
        <w:softHyphen/>
        <w:t>íc sù thËt: B¸c ®· vÜnh viÔn ®i vµo câi vÜnh h»ng. BiÕt bao nhiªu ng</w:t>
        <w:softHyphen/>
        <w:t>êi ®· kh«ng cÇm ®</w:t>
        <w:softHyphen/>
        <w:t>îc n</w:t>
        <w:softHyphen/>
        <w:t>íc m¾t trong lÔ tang B¸c. Vµ c¶ khi vÒ viÕng sau nµy. ViÕt khæ th¬ cuèi kh«ng cã tõ nh©n x</w:t>
        <w:softHyphen/>
        <w:t xml:space="preserve">ng chÝnh lµ ®Ó t¸c gi¶ võa bµy tá t×nh c¶m cña m×nh, võa nãi lªn </w:t>
        <w:softHyphen/>
        <w:t>íc nguyÖn cña mäi ng</w:t>
        <w:softHyphen/>
        <w:t>êi: muèn lµm ®o¸ hoa to¶ h</w:t>
        <w:softHyphen/>
        <w:t>¬ng, con chim hãt, c©y tre trung hiÕu bªn B¸c m·i m·i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4: YÕu tè nµo lµm nªn thµnh c«ng cña bµi th¬ “ViÕng l¨ng B¸c”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Tr</w:t>
        <w:softHyphen/>
        <w:t>íc hÕt bµi th¬ thµnh c«ng lµ do c¶m xóc ch©n thµnh, s©u s¾c cña t¸c gi¶. Nh÷ng ng</w:t>
        <w:softHyphen/>
        <w:t>êi con miÒn Nam kh«ng cã mÆt trong nµy B¸c mÊt (1969), m·i b¶y n¨m sau míi cã dÞp ra viÕng B¸c. Nguyªn mét ®iÒu ®ã th«i còng lµm cho t¸c gi¶ xóc ®éng m¹nh mÏ. Khi vµo l¨ng viÕng B¸c, l¹i thÊy l¨ng B¸c víi “hµng tre trong s</w:t>
        <w:softHyphen/>
        <w:t>¬ng b¸t ng¸t” th©n thuéc nh</w:t>
        <w:softHyphen/>
        <w:t xml:space="preserve"> mäi lµng quª ViÖt Nam. T×nh c¶m cña nh©n d©n miÒn Nam ®èi víi B¸c, t×nh c¶m cña c¶ n</w:t>
        <w:softHyphen/>
        <w:t>íc ®èi víi B¸c, Ng</w:t>
        <w:softHyphen/>
        <w:t>êi ®· lµm cho ®Êt n</w:t>
        <w:softHyphen/>
        <w:t>íc, cho d©n téc vÎ vang. ChÝnh t×nh c¶m ®ã céng víi nh÷ng xóc ®éng cña nhµ th¬ lµ yÕu tè céng h</w:t>
        <w:softHyphen/>
        <w:t>ëng, lµm cho nhµ th¬ thµnh c«ng. MÆt kh¸c, nh÷ng h×nh ¶nh b×nh dÞ giµu tÝnh t</w:t>
        <w:softHyphen/>
        <w:t>îng tr</w:t>
        <w:softHyphen/>
        <w:t>ng, lêi th¬ gi¶n dÞ, ch©n thµnh lµm cho bµi th¬ dÔ ®i vµo lßng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C©u 5: ViÕt ®o¹n v¨n tæng ph©n hîp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µi th¬ “ViÕng l¨ng B¸c” lµ t×nh c¶m ch©n thµnh, xóc ®éng cña ViÔn Ph</w:t>
        <w:softHyphen/>
        <w:t>¬ng, cña nh©n d©n miÒn Nam ®èi víi B¸c Hå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Con - B¸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Ngµy ngµy dßng ng</w:t>
        <w:softHyphen/>
        <w:t>êi ®i trong th</w:t>
        <w:softHyphen/>
        <w:t>¬ng nhí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VÉn biÕt trêi xanh lµ m·i m·i… trong tim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Khæ cuè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NiÒm th</w:t>
        <w:softHyphen/>
        <w:t>¬ng, nçi nhí vèn lµ t×nh c¶m trong t©m tr¹ng con ng</w:t>
        <w:softHyphen/>
        <w:t>êi, nh</w:t>
        <w:softHyphen/>
        <w:t xml:space="preserve"> ngËp trµn c¶ kh«ng gian, trÜu nÆng t©m tr¹ng =&gt; cã c¶m gi¸c nh</w:t>
        <w:softHyphen/>
        <w:t xml:space="preserve"> dßng ng</w:t>
        <w:softHyphen/>
        <w:t>êi trong nçi th</w:t>
        <w:softHyphen/>
        <w:t>¬ng nhí mªnh ma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Ng</w:t>
        <w:softHyphen/>
        <w:t>êi ®i xa ®· 7 n¨m (bµi th¬ s¸ng t¸c 1976) kho¶ng thêi gian kh«ng ph¶i lµ ng¾n, nh</w:t>
        <w:softHyphen/>
        <w:t>ng VP vµ toµn thÓ nh©n d©n MiÒn Nam vÉn “nghe nhãi” =&gt; qu¸ s©u ®Ëm, m·nh liÖt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§iÖp tõ, ®iÖp ng÷, cÊu tróc c©u (khæ 3) ®em l¹i cho khæ th¬ nh¹c ®iÖu thiÕt tha, s©u l¾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H×nh ¶nh Èn dô: c©y tre trung hiÕu =&gt; mong muèn thiÕt tha ë m·i bªn ng</w:t>
        <w:softHyphen/>
        <w:t>êi, mong ®</w:t>
        <w:softHyphen/>
        <w:t>îc lµm ®Ñp cho ng</w:t>
        <w:softHyphen/>
        <w:t>êi. Sinh thêi B¸c tõng nãi: “miÒn Nam ë trong tr¸i tim t«i” (th¬ Tè H÷u)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©y tre mang nÐt nghÜa cô thÓ h¬n, kh«ng cßn lµ nh÷ng phÈm chÊt ®Ñp ®Ï. Ph¶i ch¨ng ®ã võa lµ </w:t>
        <w:softHyphen/>
        <w:t>íc nguyÖn, võa lµ lêi høa thiªng liªng mµ trung thµnh víi con ®</w:t>
        <w:softHyphen/>
        <w:t xml:space="preserve">êng mµ B¸c ®· soi s¸ng dÉn d¾t 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BÀI TH</w:t>
      </w:r>
      <w:r>
        <w:rPr>
          <w:rFonts w:cs="Arial" w:ascii="Arial" w:hAnsi="Arial"/>
          <w:sz w:val="24"/>
          <w:szCs w:val="24"/>
          <w:lang w:val="vi-VN"/>
        </w:rPr>
        <w:t xml:space="preserve">Ơ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188720</wp:posOffset>
                </wp:positionH>
                <wp:positionV relativeFrom="paragraph">
                  <wp:posOffset>1905</wp:posOffset>
                </wp:positionV>
                <wp:extent cx="3390900" cy="28575"/>
                <wp:effectExtent l="0" t="0" r="0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93.6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.VnTimeH" w:ascii=".VnTimeH" w:hAnsi=".VnTimeH"/>
          <w:b/>
          <w:sz w:val="26"/>
        </w:rPr>
        <w:t xml:space="preserve">         Sang thu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                                          </w:t>
      </w:r>
      <w:r>
        <w:rPr>
          <w:b/>
          <w:i/>
          <w:sz w:val="24"/>
        </w:rPr>
        <w:t>H÷u ThØnh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. T¸c gi¶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H÷u ThØnh tªn ®Çy ®ñ lµ NguyÔn H÷u ThØnh, sinh n¨m 1942, quª ë huyÖn Tam D</w:t>
        <w:softHyphen/>
        <w:t>¬ng, tØnh VÜnh Phóc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N¨m 1963, H÷u ThØnh nhËp ngò, vµo binh chñng T¨ng ThiÕt Gi¸p råi trë thµnh c¸n bé v¨n ho¸ tuyªn huÊn trong qu©n ®éi vµ b¾t ®Çu s¸ng t¸c th¬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¤ng ®· tham gia Ban chÊp hµnh Héi nhµ v¨n ViÖt Nam c¸c kho¸ III, IV, V. Tõ n¨m 2004, H÷u ThØnh lµ Tæng th</w:t>
        <w:softHyphen/>
        <w:t xml:space="preserve"> ký Héi nhµ v¨n ViÖt Nam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I. T¸c phÈm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  <w:lang w:val="fr-FR"/>
        </w:rPr>
        <w:t>1. Hoµn c¶nh s¸ng t¸c</w:t>
      </w:r>
      <w:r>
        <w:rPr>
          <w:sz w:val="24"/>
          <w:lang w:val="fr-FR"/>
        </w:rPr>
        <w:t xml:space="preserve">: GÇn cuèi n¨m 1977, in lÇn ®Çu trªn b¸o V¨n nghÖ. </w:t>
      </w:r>
      <w:r>
        <w:rPr>
          <w:sz w:val="24"/>
        </w:rPr>
        <w:t>Sau ®ã ®</w:t>
        <w:softHyphen/>
        <w:t>îc in nhiÒu lÇn trong c¸c tËp th¬. Trong tËp th¬ “Tõ chiÕn hµo ®Õn thµnh phè”, xuÊt b¶n n¨m 1991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Kh¸i qu¸t gi¸ trÞ néi dung vµ nghÖ thuËt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Néi dung</w:t>
      </w:r>
      <w:r>
        <w:rPr>
          <w:sz w:val="24"/>
        </w:rPr>
        <w:t xml:space="preserve">: lµ sù </w:t>
      </w:r>
      <w:r>
        <w:rPr>
          <w:sz w:val="24"/>
          <w:u w:val="single"/>
        </w:rPr>
        <w:t>c¶m nhËn tinh tÕ vÒ vÎ ®Ñp thiªn nhiªn cña b</w:t>
        <w:softHyphen/>
        <w:t>íc chuyÓn mïa tõ h¹ sang thu</w:t>
      </w:r>
      <w:r>
        <w:rPr>
          <w:sz w:val="24"/>
        </w:rPr>
        <w:t xml:space="preserve">. §ång thêi nãi lªn </w:t>
      </w:r>
      <w:r>
        <w:rPr>
          <w:sz w:val="24"/>
          <w:u w:val="single"/>
        </w:rPr>
        <w:t>sù xóc ®éng cña lßng ng</w:t>
        <w:softHyphen/>
        <w:t>êi</w:t>
      </w:r>
      <w:r>
        <w:rPr>
          <w:sz w:val="24"/>
        </w:rPr>
        <w:t xml:space="preserve"> trong kho¶nh kh¾c giao mï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NghÖ thuËt</w:t>
      </w:r>
      <w:r>
        <w:rPr>
          <w:sz w:val="24"/>
        </w:rPr>
        <w:t xml:space="preserve">: lµ th¬ </w:t>
      </w:r>
      <w:r>
        <w:rPr>
          <w:sz w:val="24"/>
          <w:u w:val="single"/>
        </w:rPr>
        <w:t>giµu h×nh ¶nh, giµu søc biÓu c¶m</w:t>
      </w:r>
      <w:r>
        <w:rPr>
          <w:sz w:val="24"/>
        </w:rPr>
        <w:t xml:space="preserve">, c¶m xóc </w:t>
      </w:r>
      <w:r>
        <w:rPr>
          <w:sz w:val="24"/>
          <w:u w:val="single"/>
        </w:rPr>
        <w:t>tinh tÕ, s©u l¾ng</w:t>
      </w:r>
      <w:r>
        <w:rPr>
          <w:sz w:val="24"/>
        </w:rPr>
        <w:t xml:space="preserve">, kÕt hîp </w:t>
      </w:r>
      <w:r>
        <w:rPr>
          <w:sz w:val="24"/>
          <w:u w:val="single"/>
        </w:rPr>
        <w:t>tÊm lßng ch©n thµnh</w:t>
      </w:r>
      <w:r>
        <w:rPr>
          <w:sz w:val="24"/>
        </w:rPr>
        <w:t xml:space="preserve"> cña nhµ th¬ t¹o nªn søc cuèn hót cho t¸c phÈm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M¹ch c¶m xóc vµ bè côc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M¹ch c¶m xóc</w:t>
      </w:r>
      <w:r>
        <w:rPr>
          <w:sz w:val="24"/>
        </w:rPr>
        <w:t>: “</w:t>
      </w:r>
      <w:r>
        <w:rPr>
          <w:b/>
          <w:i/>
          <w:sz w:val="24"/>
        </w:rPr>
        <w:t>Sang thu</w:t>
      </w:r>
      <w:r>
        <w:rPr>
          <w:sz w:val="24"/>
        </w:rPr>
        <w:t>” lµ 1 bøc th«ng ®iÖp lóc giao mïa. Mïa h¹ dÇn qua, mïa thu tíi, kho¶nh kh¾c Êy ®</w:t>
        <w:softHyphen/>
        <w:t>îc diÔn t¶ b»ng sù rung c¶m tinh tÕ, sù tr¶i nghiÖm s©u s¾c cña nhµ th¬. M¹ch c¶m xóc xuyªn suèt víi 2 néi dung næi bËt: c¶m nhËn vÒ thiªn nhiªn lóc sang thu vµ suy ngÉm vÒ ®êi ng</w:t>
        <w:softHyphen/>
        <w:t>êi khi chím th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Bè côc</w:t>
      </w:r>
      <w:r>
        <w:rPr>
          <w:sz w:val="24"/>
        </w:rPr>
        <w:t>: 3 phÇn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Khæ 1: C¶m nhËn vÒ thiªn nhiªn lóc giao mïa, tÝn hiÖu b¸o thu vÒ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Khæ 2: Quang c¶nh ®Êt trêi ng¶ dÇn sang thu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Khæ 3: Nh÷ng biÕn chuyÓn ©m thÇm cña t¹o vËt vµ suy ngÉm vÒ ®êi ng</w:t>
        <w:softHyphen/>
        <w:t>êi lóc chím thu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i¶i nghÜa tõ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Chïng ch×nh</w:t>
      </w:r>
      <w:r>
        <w:rPr>
          <w:sz w:val="24"/>
        </w:rPr>
        <w:t>: cè ý chËm l¹i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DÒnh dµng</w:t>
      </w:r>
      <w:r>
        <w:rPr>
          <w:sz w:val="24"/>
        </w:rPr>
        <w:t>: chËm ch¹p, thong th¶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. Ph©n tÝch bµi th¬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. Ph©n tÝch nh÷ng h×nh ¶nh, hiÖn t</w:t>
        <w:softHyphen/>
        <w:t>îng thÓ hiÖn sù biÕn ®æi cña ®Êt trêi lóc sang thu (Khæ ®Çu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hµ th¬ chît nhËn ra tÝn hiÖu cña sù chuyÓn mïa tõ ngän giã se (nhÑ, kh« vµ h¬i l¹nh) mang theo h</w:t>
        <w:softHyphen/>
        <w:t>¬ng æi (æi ®ang vµo ®é chÝn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©m tr¹ng ngì ngµng, c¶m xóc b©ng khu©ng qua c¸c tõ bçng, h×nh nh</w:t>
        <w:softHyphen/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I. Ph©n tÝch sù c¶m nhËn tinh tÕ cña nhµ th¬ vÒ nh÷ng biÕn chuyÓn trong kh«ng gian lóc sang th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Nh÷ng biÕn chuyÓn trong kh«ng gian lóc sang thu ®</w:t>
        <w:softHyphen/>
        <w:t xml:space="preserve">îc H÷u ThØnh c¶m nhËn </w:t>
      </w:r>
      <w:r>
        <w:rPr>
          <w:sz w:val="24"/>
          <w:u w:val="single"/>
        </w:rPr>
        <w:t>qua nhiÒu yÕu tè, b»ng nhiÒu gi¸c quan vµ sù rung ®éng thËt tinh tÕ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C¶m nhËn tÝn hiÖu thu vÒ ë kh«ng gian gÇn vµ hÑp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¶m nhËn vÒ khøu gi¸c vµ xóc gi¸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H</w:t>
        <w:softHyphen/>
        <w:t>¬ng æi + c¸i se l¹nh cña giã -&gt; lan to¶ trong kh«ng gian n¬i v</w:t>
        <w:softHyphen/>
        <w:t>ên th«n, ngâ xãm,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“Ph¶” -&gt; H</w:t>
        <w:softHyphen/>
        <w:t>¬ng th¬m nh</w:t>
        <w:softHyphen/>
        <w:t xml:space="preserve"> s¸nh l¹i, luån vµo trong giã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Gîi h×nh dung cô thÓ h</w:t>
        <w:softHyphen/>
        <w:t>¬ng æi chÝn + Gîi sù vËn ®éng nhÑ nhµng cña giã ®</w:t>
        <w:softHyphen/>
        <w:t>a h</w:t>
        <w:softHyphen/>
        <w:t>¬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¶m nhËn b»ng thÞ gi¸c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“Chïng ch×nh” -&gt; NghÖ thuËt nh©n ho¸: s</w:t>
        <w:softHyphen/>
        <w:t>¬ng thu cã ý chËm l¹i, quÊn quýt bªn ngâ xãm ®</w:t>
        <w:softHyphen/>
        <w:t>êng lµ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¶m xóc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“Bçng”: C¶m gi¸c bÊt ngê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“H×nh nh</w:t>
        <w:softHyphen/>
        <w:t>”: C¶m gi¸c m¬ hå mong manh, ch</w:t>
        <w:softHyphen/>
        <w:t>a râ rµ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Sù giao thoa cña t¹o vËt + c¶m xóc ngì ngµng, xao xuyÕn cña nhµ th¬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C¶m nhËn chuyÓn biÕn cña ®Êt trêi sang thu trong kh«ng gian dµi, réng, cao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Sù thay ®æi cña t¹o vËt: NghÖ thuËt ®èi: S</w:t>
        <w:softHyphen/>
        <w:t>¬ng chïng ch×nh &gt; &lt; Chim véi v· -&gt; vËn ®éng t</w:t>
        <w:softHyphen/>
        <w:t>¬ng ph¶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S«ng dÒnh dµng - nghÖ thuËt </w:t>
      </w:r>
      <w:r>
        <w:rPr>
          <w:b/>
          <w:i/>
          <w:sz w:val="24"/>
        </w:rPr>
        <w:t>nh©n ho¸</w:t>
      </w:r>
      <w:r>
        <w:rPr>
          <w:sz w:val="24"/>
        </w:rPr>
        <w:t xml:space="preserve"> + </w:t>
      </w:r>
      <w:r>
        <w:rPr>
          <w:b/>
          <w:i/>
          <w:sz w:val="24"/>
        </w:rPr>
        <w:t>tõ l¸y</w:t>
      </w:r>
      <w:r>
        <w:rPr>
          <w:sz w:val="24"/>
        </w:rPr>
        <w:t xml:space="preserve"> gîi h×nh, t¶ dßng s«ng tr«i chËm -&gt; gîi suy nghÜ trÇm t</w:t>
        <w:softHyphen/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Chim véi v· - NghÖ thuËt </w:t>
      </w:r>
      <w:r>
        <w:rPr>
          <w:b/>
          <w:i/>
          <w:sz w:val="24"/>
        </w:rPr>
        <w:t>nh©n ho¸</w:t>
      </w:r>
      <w:r>
        <w:rPr>
          <w:sz w:val="24"/>
        </w:rPr>
        <w:t xml:space="preserve"> + </w:t>
      </w:r>
      <w:r>
        <w:rPr>
          <w:b/>
          <w:i/>
          <w:sz w:val="24"/>
        </w:rPr>
        <w:t>tõ l¸y</w:t>
      </w:r>
      <w:r>
        <w:rPr>
          <w:sz w:val="24"/>
        </w:rPr>
        <w:t xml:space="preserve"> gîi c¶m -&gt; h¬i thu se l¹nh khiÕn lò chim “véi v·” bay vÒ ph</w:t>
        <w:softHyphen/>
        <w:t>¬ng nam tr¸nh rÐ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×nh ¶nh ®¸m m©y “</w:t>
      </w:r>
      <w:r>
        <w:rPr>
          <w:i/>
          <w:sz w:val="24"/>
        </w:rPr>
        <w:t>v¾t nöa m×nh sang thu</w:t>
      </w:r>
      <w:r>
        <w:rPr>
          <w:sz w:val="24"/>
        </w:rPr>
        <w:t xml:space="preserve">” - nghÖ thuËt </w:t>
      </w:r>
      <w:r>
        <w:rPr>
          <w:b/>
          <w:i/>
          <w:sz w:val="24"/>
        </w:rPr>
        <w:t>nh©n ho¸</w:t>
      </w:r>
      <w:r>
        <w:rPr>
          <w:sz w:val="24"/>
        </w:rPr>
        <w:t xml:space="preserve"> -&gt; gîi h×nh dung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M©y máng </w:t>
      </w:r>
      <w:r>
        <w:rPr>
          <w:sz w:val="24"/>
          <w:u w:val="single"/>
        </w:rPr>
        <w:t>nh</w:t>
        <w:softHyphen/>
        <w:t xml:space="preserve"> d¶i lôa</w:t>
      </w:r>
      <w:r>
        <w:rPr>
          <w:sz w:val="24"/>
        </w:rPr>
        <w:t xml:space="preserve"> treo trªn bÇu trê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Ranh giíi </w:t>
      </w:r>
      <w:r>
        <w:rPr>
          <w:sz w:val="24"/>
          <w:u w:val="single"/>
        </w:rPr>
        <w:t>nöa nghiªng vÒ mïa h¹, nöa nghiªng vÒ mïa thu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&gt; </w:t>
      </w:r>
      <w:r>
        <w:rPr>
          <w:sz w:val="24"/>
          <w:u w:val="single"/>
        </w:rPr>
        <w:t>C¶m xóc say s</w:t>
        <w:softHyphen/>
        <w:t>a, t©m hån giao c¶m víi thiªn nhiªn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3. C¶m nhËn thêi tiÕt (t¹o vËt) sang thu b»ng t©m t</w:t>
        <w:softHyphen/>
        <w:t>ëng, suy t</w:t>
        <w:softHyphen/>
        <w:t>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"</w:t>
      </w:r>
      <w:r>
        <w:rPr>
          <w:i/>
          <w:sz w:val="24"/>
          <w:lang w:val="fr-FR"/>
        </w:rPr>
        <w:t>vÉn cßn</w:t>
      </w:r>
      <w:r>
        <w:rPr>
          <w:sz w:val="24"/>
          <w:lang w:val="fr-FR"/>
        </w:rPr>
        <w:t>", "</w:t>
      </w:r>
      <w:r>
        <w:rPr>
          <w:i/>
          <w:sz w:val="24"/>
          <w:lang w:val="fr-FR"/>
        </w:rPr>
        <w:t>v¬i dÇu</w:t>
      </w:r>
      <w:r>
        <w:rPr>
          <w:sz w:val="24"/>
          <w:lang w:val="fr-FR"/>
        </w:rPr>
        <w:t>", “</w:t>
      </w:r>
      <w:r>
        <w:rPr>
          <w:i/>
          <w:sz w:val="24"/>
          <w:lang w:val="fr-FR"/>
        </w:rPr>
        <w:t>bít</w:t>
      </w:r>
      <w:r>
        <w:rPr>
          <w:sz w:val="24"/>
          <w:lang w:val="fr-FR"/>
        </w:rPr>
        <w:t>” &lt;- tõ chØ møc ®é -&gt; sù chuyÓn biÕn cña c¸c hiÖn t</w:t>
        <w:softHyphen/>
        <w:t>îng tù nhiªn: h¹ nh¹t dÇn, thu ®Ëm nÐt h¬n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&gt; Quan s¸t tinh tÕ, t©m hån nh¹y c¶m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Sêm bÊt ngê, hµng c©y ®øng tuæi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</w:t>
      </w:r>
      <w:r>
        <w:rPr>
          <w:b/>
          <w:sz w:val="24"/>
          <w:lang w:val="fr-FR"/>
        </w:rPr>
        <w:t>T¶ thùc</w:t>
      </w:r>
      <w:r>
        <w:rPr>
          <w:sz w:val="24"/>
          <w:lang w:val="fr-FR"/>
        </w:rPr>
        <w:t>: Sang thu, sÊm th</w:t>
        <w:softHyphen/>
        <w:t>a vµ nhá dÇn, kh«ng ®ñ søc lay ®éng hµng c©y ®· bao mïa thay l¸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+ NghÖ thuËt nh©n ho¸: bÊt ngê + ®øng tuæi -&gt; tr¹ng th¸i cña con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+ H×nh ¶nh Èn dô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: Con ng</w:t>
        <w:softHyphen/>
        <w:t xml:space="preserve">êi tõng tr¶i sÏ </w:t>
      </w:r>
      <w:r>
        <w:rPr>
          <w:sz w:val="24"/>
          <w:u w:val="single"/>
          <w:lang w:val="fr-FR"/>
        </w:rPr>
        <w:t>v÷ng vµng h¬n tr</w:t>
        <w:softHyphen/>
        <w:t>íc nh÷ng thö th¸ch</w:t>
      </w:r>
      <w:r>
        <w:rPr>
          <w:sz w:val="24"/>
          <w:lang w:val="fr-FR"/>
        </w:rPr>
        <w:t xml:space="preserve"> cña cuéc ®êi -&gt; §Êt trêi sang thu khiÕn </w:t>
      </w:r>
      <w:r>
        <w:rPr>
          <w:sz w:val="24"/>
          <w:u w:val="single"/>
          <w:lang w:val="fr-FR"/>
        </w:rPr>
        <w:t>lßng ng</w:t>
        <w:softHyphen/>
        <w:t>êi còng b©ng khu©ng, c¶m xóc, gîi bao suy nghÜ vÒ ®êi ng</w:t>
        <w:softHyphen/>
        <w:t>êi lóc sang thu</w:t>
      </w:r>
      <w:r>
        <w:rPr>
          <w:sz w:val="24"/>
          <w:lang w:val="fr-FR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II. Ph©n tÝch hai c©u cuèi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SÊm bÊt ngê, hµng c©y ®øng tuæi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</w:t>
      </w:r>
      <w:r>
        <w:rPr>
          <w:b/>
          <w:sz w:val="24"/>
          <w:lang w:val="fr-FR"/>
        </w:rPr>
        <w:t>T¶ thùc</w:t>
      </w:r>
      <w:r>
        <w:rPr>
          <w:sz w:val="24"/>
          <w:lang w:val="fr-FR"/>
        </w:rPr>
        <w:t>: Sang thu, sÊm th</w:t>
        <w:softHyphen/>
        <w:t>a vµ nhá dÇn, kh«ng ®ñ søc lay ®éng hµng c©y ®· bao mïa thay l¸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</w:t>
      </w:r>
      <w:r>
        <w:rPr>
          <w:b/>
          <w:sz w:val="24"/>
          <w:lang w:val="fr-FR"/>
        </w:rPr>
        <w:t>NghÖ thuËt nh©n ho¸</w:t>
      </w:r>
      <w:r>
        <w:rPr>
          <w:sz w:val="24"/>
          <w:lang w:val="fr-FR"/>
        </w:rPr>
        <w:t>: bÊt ngê + ®øng tuæi -&gt; tr¹ng th¸i cña con ng</w:t>
        <w:softHyphen/>
        <w:t>êi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</w:t>
      </w:r>
      <w:r>
        <w:rPr>
          <w:b/>
          <w:sz w:val="24"/>
          <w:lang w:val="fr-FR"/>
        </w:rPr>
        <w:t>H×nh ¶nh Èn dô</w:t>
      </w:r>
      <w:r>
        <w:rPr>
          <w:sz w:val="24"/>
          <w:lang w:val="fr-FR"/>
        </w:rPr>
        <w:t>: Con ng</w:t>
        <w:softHyphen/>
        <w:t>êi tõng tr¶i sÏ v÷ng vµng h¬n tr</w:t>
        <w:softHyphen/>
        <w:t>íc nh÷ng thö th¸ch cña cuéc ®ê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  <w:lang w:val="fr-FR"/>
        </w:rPr>
        <w:t xml:space="preserve">-&gt; §Êt trêi sang thu khiÕn </w:t>
      </w:r>
      <w:r>
        <w:rPr>
          <w:sz w:val="24"/>
          <w:u w:val="single"/>
          <w:lang w:val="fr-FR"/>
        </w:rPr>
        <w:t>lßng ng</w:t>
        <w:softHyphen/>
        <w:t>êi còng b©ng khu©ng, c¶m xóc, gîi bao suy nghÜ vÒ ®êi ng</w:t>
        <w:softHyphen/>
        <w:t>êi lóc sang thu</w:t>
      </w:r>
      <w:r>
        <w:rPr>
          <w:sz w:val="24"/>
          <w:lang w:val="fr-FR"/>
        </w:rPr>
        <w:t>. Mïa thu ®Õn kh«ng chØ lµm cho c¶nh vËt thay ®æi mµ suy nghÜ cña con ng</w:t>
        <w:softHyphen/>
        <w:t>êi còng thay ®æi. Thêi kh¾c giao mïa th</w:t>
        <w:softHyphen/>
        <w:t>êng ®em ®Õn cho ng</w:t>
        <w:softHyphen/>
        <w:t>êi ta nhiÒu ®iÒu míi mÎ, thó vÞ. Vµ thÊp tho¸ng trong 2 c©u th¬ cuèi bµi thÓ hiÖn suy ngÉm vÒ ®êi ng</w:t>
        <w:softHyphen/>
        <w:t>êi "SÊm còng bít bÊt ngê. Trªn hµng c©y ®øng tuæi". Lßng ng</w:t>
        <w:softHyphen/>
        <w:t>êi ®· l¾ng läc rÊt s©u ®Ó nhËn ra nh÷ng xao ®éng m¬ hå huyÒn ¶o cña thiªn nhiªn vµ nh÷ng sao ®éng b©ng khu©ng s©u l¾ng cña con ng</w:t>
        <w:softHyphen/>
        <w:t xml:space="preserve">êi. </w:t>
      </w:r>
      <w:r>
        <w:rPr>
          <w:sz w:val="24"/>
        </w:rPr>
        <w:t>Hai c©u th¬ cuèi cã nhiÒu c¸ch hiÓu vµ lý gi¶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Thu sang, ®· bít ®i nh÷ng c¸i n¸o ®éng cña kh«ng gian, thiªn nhiªn -&gt; gîi lªn c¸i xÕ chiÒu cña cuéc ®êi. Cã lÏ v× vËy mµ bµi th¬ ®</w:t>
        <w:softHyphen/>
        <w:t>îc kÕt thóc b»ng h×nh ¶nh hµng c©y ®øng tuæi ®· göi g¾m nh÷ng ý nghÜa s©u s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SÊm lµ biÕn cè bÊt th</w:t>
        <w:softHyphen/>
        <w:t>êng cña ngo¹i c¶nh, cña cuéc ®êi. Hµng c©y ®øng tuæi lµ h×nh ¶nh con ng</w:t>
        <w:softHyphen/>
        <w:t>êi ®· tr¶i qua biÕn cè thö th¸ch. Khi con ng</w:t>
        <w:softHyphen/>
        <w:t>êi tr¶i nghiÖm nhiÒu sÏ trë nªn hiÓu m×nh, hiÓu ng</w:t>
        <w:softHyphen/>
        <w:t>êi, hiÓu ®êi h¬n. Con ng</w:t>
        <w:softHyphen/>
        <w:t>êi sÏ b×nh tÜnh ®ãn nhËn mäi biÕn cè trong cuéc ®êi. Nh</w:t>
        <w:softHyphen/>
        <w:t>ng con ng</w:t>
        <w:softHyphen/>
        <w:t>êi kh«ng ngËm ngïi nuèi tiÕc mµ chØ thÊy m×nh v÷ng vµng h¬n. §ã lµ nÐt ®Ñp, nÐt l¹ ®éc ®¸o trong c¸ch nh×n, c¸ch c¶m, c¸ch nghÜ vÒ thiªn nhiªn, vÒ ®êi ng</w:t>
        <w:softHyphen/>
        <w:t>êi tr</w:t>
        <w:softHyphen/>
        <w:t>íc nh÷ng th¨ng trÇm biÕn ®æi. L¾ng s©u trong t©m hån lµ sù ®ång c¶m tr</w:t>
        <w:softHyphen/>
        <w:t>íc suy nghÜ s©u xa cña nhµ th¬ vÒ vÎ ®Ñp con ng</w:t>
        <w:softHyphen/>
        <w:t>êi. Ph¶i ch¨ng mïa thu ®· ®em ®Õn mét bµi häc cho t¸c gi¶ vµo giê «ng truyÒn l¹i cho chóng ta?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Trong 1 bµi pháng vÊn gÇn ®©y, H÷u ThØnh ®· gi¶i thÝch “SÊm lµ nh÷ng khã kh¨n thö th¸ch mµ d©n téc ViÖt Nam ®· tr¶i qua hai cuéc chiÕn tranh ¸c liÖt chèng Ph¸p vµ Mü. Cßn hµng c©y lµ h×nh ¶nh cña ®Êt n</w:t>
        <w:softHyphen/>
        <w:t>íc, d©n téc ta v÷ng vµng v</w:t>
        <w:softHyphen/>
        <w:t>ît qua thö th¸ch. Tr¶i qua bao nhiªu thö th¸ch, bom ®¹n ¸c liÖt, chóng ta kh«ng cßn sî bÊt cø thÕ lùc nµo, v÷ng vµng v</w:t>
        <w:softHyphen/>
        <w:t>ît lªn ph¸i tr</w:t>
        <w:softHyphen/>
        <w:t>íc trong c«ng cuéc x©y dùng ®Êt n</w:t>
        <w:softHyphen/>
        <w:t>íc”.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Dµn ý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. Më bµi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Mïa thu quª h</w:t>
        <w:softHyphen/>
        <w:t>¬ng lµ ®Ò tµi gîi c¶m xóc ®èi víi thi nh©n song mçi ng</w:t>
        <w:softHyphen/>
        <w:t>êi c¶m xóc vÒ mïa thu theo c¶m nhËn riªng cña m×nh. Víi nhµ th¬ H÷u ThØnh, kho¶nh kh¾c giao mïa tõ h¹ sang thu ®· rung ®éng hån th¬ ®Ó thi sÜ vÏ nªn mét bøc tranh th¬: “Sang thu” thËt hay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Bµi th¬ ®</w:t>
        <w:softHyphen/>
        <w:t>îc viÕt theo thÓ th¬ n¨m ch÷: nhÞp nhµng, khoan thai, ªm ¸i, trÇm l¾ng vµ tho¸ng chót suy t</w:t>
        <w:softHyphen/>
        <w:t>… thÓ hiÖn mét bøc tranh thu trong s¸ng, ®¸ng yªu ë vïng n«ng th«n ®ång b»ng B¾c Bé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. Th©n bµi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hæ 1: Nh÷ng c¶m nhËn ban ®Çu cña nhµ th¬ vÒ c¶nh sang thu cña ®Êt trê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Bµi th¬ më ®Çu b»ng mét ph¸t hiÖn bÊt ngê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ChÐp khæ 1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Thiªn nhiªn ®</w:t>
        <w:softHyphen/>
        <w:t>îc c¶m nhËn tõ nh÷ng g× v« h×nh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H</w:t>
        <w:softHyphen/>
        <w:t>¬ng æi ph¶ trong giã thu se se l¹nh (se l¹nh vµ h¬i kh«), “H</w:t>
        <w:softHyphen/>
        <w:t>¬ng æi” lµ lµn h</w:t>
        <w:softHyphen/>
        <w:t>¬ng ®Æc biÖt cña mïa thu miÒn B¾c ®</w:t>
        <w:softHyphen/>
        <w:t>îc c¶m nhËn tõ mïi æi chÝn ré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Tõ “ph¶”: ®éng tõ cã nghÜa lµ to¶ vµo, trén lÉn. Ng</w:t>
        <w:softHyphen/>
        <w:t>êi ta cã thÓ dïng c¸c tõ: to¶, bay, lan, tan… thay cho tõ “Ph¶” nh</w:t>
        <w:softHyphen/>
        <w:t>ng c¶ bÊy nhiªu tõ ®Òu kh«ng cã c¸i nghÜa ®ét ngét bÊt ngê. Tõ “ph¶” cho thÊy mïi h</w:t>
        <w:softHyphen/>
        <w:t>¬ng æi ë ®é ®Ëm nhÊt, th¬n nång quyÕn rò, hoµ vµo trong giã heo may cña m×nh th× lan to¶ kh¾p kh«ng gian t¹o ra mét mïi th¬m ngät m¸t cña nh÷ng tr¸i æi chÝn vµng – h</w:t>
        <w:softHyphen/>
        <w:t>¬ng th¬m nång nµn hÊp dÉn cña nh÷ng v</w:t>
        <w:softHyphen/>
        <w:t>ên c©y sum suª tr¸i ngät ë n«ng th«n ViÖt Nam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S</w:t>
        <w:softHyphen/>
        <w:t>¬ng chïng ch×nh: nh÷ng h¹t s</w:t>
        <w:softHyphen/>
        <w:t>¬ng nhá li ti gi¨ng m¾c nh</w:t>
        <w:softHyphen/>
        <w:t xml:space="preserve"> mét lµn s</w:t>
        <w:softHyphen/>
        <w:t>¬ng máng nhÑ nhµng tr«i, ®ang “cè ý” chËm l¹i thong th¶, nhÑ nhµng, chuyÓn ®éng chÇm chËm sang thu. H¹t s</w:t>
        <w:softHyphen/>
        <w:t>¬ng sím mai còng nh</w:t>
        <w:softHyphen/>
        <w:t xml:space="preserve"> cã t©m hån, cã c¶m nhËn riªng còng nhÑ nhµng, thong th¶ qua ng</w:t>
        <w:softHyphen/>
        <w:t>ìng cöa cña mïa thu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=&gt; Sù gãp mÆt cña lµn s</w:t>
        <w:softHyphen/>
        <w:t>¬ng buæi sím cïng víi h</w:t>
        <w:softHyphen/>
        <w:t>¬ng æi ®· lµm con ng</w:t>
        <w:softHyphen/>
        <w:t>êi giËt m×nh th¶ng thèt: H×nh nh</w:t>
        <w:softHyphen/>
        <w:t xml:space="preserve"> thu ®· vÒ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C¶m xóc cña nhµ th¬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KÕt hîp mét lo¹t c¸c tõ: “bçng, ph¸, h×nh nh</w:t>
        <w:softHyphen/>
        <w:t>” thÓ hiÖn t©m tr¹ng ngì ngµng, c¶m xóc b©ng khu©ng tr</w:t>
        <w:softHyphen/>
        <w:t>íc tho¸ng ®i bÊt chît cña mïa thu. Nhµ th¬ giËt m×nh, h¬i bèi rèi, h×nh nh</w:t>
        <w:softHyphen/>
        <w:t xml:space="preserve"> cßn cã chót g× ch</w:t>
        <w:softHyphen/>
        <w:t>a thËt râ rµng trong c¶m nhËn. V× ®ã lµ nh÷ng c¶m nhËn nhÑ nhµng, tho¸ng qua, hay lµ v× qu¸ ®ét ngét mµ t¸c gi¶ ch</w:t>
        <w:softHyphen/>
        <w:t>a nhËn ra? T©m hån thi sÜ biÕn chuyÓn nhÞp nhµng víi phót giao mïa cña c¶nh vËt. Tõng c¶nh sang thu cña c¶nh vËt ®· thÊp tho¸ng hån ng</w:t>
        <w:softHyphen/>
        <w:t>êi còng chïng ch×nh bÞn rÞn l</w:t>
        <w:softHyphen/>
        <w:t>u luyÕn, b©ng khu©ng…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Khæ 2: H×nh ¶nh thiªn nhiªn sang thu ®</w:t>
        <w:softHyphen/>
        <w:t>îc nhµ th¬ ph¸t hiÖn b»ng nh÷ng h×nh ¶nh quen thuéc lµm nªn mét bøc tranh mïa thu ®Ñp ®Ï vµ trong s¸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ChÐp khæ 2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Dßng s«ng quª h</w:t>
        <w:softHyphen/>
        <w:t>¬ng th</w:t>
        <w:softHyphen/>
        <w:t>ít tha mÒm m¹i, hiÒn hoµ tr«i mét c¸ch nhµn h¹, thanh th¶n sau nh÷ng ngµy hÌ n</w:t>
        <w:softHyphen/>
        <w:t>íc lò, gîi lªn vÎ ®Ñp ªm dÞu cña bøc tranh thiªn nhiªn mïa thu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Nh÷ng c¸nh chim chiÒu b¾t ®Çu véi v· bay vÒ ph</w:t>
        <w:softHyphen/>
        <w:t>¬ng nam tr¸nh rÐt trong nh÷ng buæi hoµng h«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§èi lËp víi h×nh ¶nh trªn, h×nh ¶nh “®¸m m©y mïa h¹” ®</w:t>
        <w:softHyphen/>
        <w:t>îc nhµ th¬ c¶m nhËn ®Çy thó vÞ qua sù liªn t</w:t>
        <w:softHyphen/>
        <w:t>ëng ®éc ®¸o: “v¾t nöa m×nh sang thu”. Gîi h×nh ¶nh mét lµn m©y máng, nhÑ, kÐo dµi cña mïa h¹ cßn sãt l¹i nh</w:t>
        <w:softHyphen/>
        <w:t xml:space="preserve"> l</w:t>
        <w:softHyphen/>
        <w:t>u luyÕn, ®ã lµ vÎ ®Ñp cña bÇu trêi sang thu. C¶m gi¸c giao mïa ®</w:t>
        <w:softHyphen/>
        <w:t>îc diÔn t¶ cô thÓ vµ tinh tÕ b»ng mét h×nh ¶nh ®¸m m©y cña mïa h¹ còng nh</w:t>
        <w:softHyphen/>
        <w:t xml:space="preserve"> ®ang b</w:t>
        <w:softHyphen/>
        <w:t>íc vµo ng</w:t>
        <w:softHyphen/>
        <w:t>ìng cöa cña mïa thu vËy. D</w:t>
        <w:softHyphen/>
        <w:t>êng nh</w:t>
        <w:softHyphen/>
        <w:t xml:space="preserve"> gi÷a mïa h¹ vµ mïa thu cã mét ranh giíi cô thª,r h÷u h×nh, hiÓn hiÖn. Liªn t</w:t>
        <w:softHyphen/>
        <w:t>ëng ®Çy thó vÞ kh«ng chØ c¶m nhËn b»ng thÞ gi¸c mµ lµ sù c¶m nhËn b»ng chÝnh t©m hån tinh tÕ, nh¹y c¶m, yªu thiªn nhiªn tha thiÕt cña H÷u ThØnh. (Liªn hÖ trong bµi th¬ “ChiÒu s«ng Th</w:t>
        <w:softHyphen/>
        <w:t>¬ng”, «ng còng cã mét c©u th¬ t</w:t>
        <w:softHyphen/>
        <w:t>¬ng tù vÒ c¸ch viÕt: “§¸m m©y trªn ViÖt Yªn, Rñ bãng vÒ Bè H¹)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* Chèt l¹i 2 khæ ®Çu: B»ng sù c¶m nhËn qua nhiÒu gi¸c quan, sù liªn t</w:t>
        <w:softHyphen/>
        <w:t>ëng thó vÞ ??????? t©m hån nh¹y c¶m, tinh tÕ cña t¸c gi¶, tÊt c¶ kh«ng gian c¶nh vËt nh</w:t>
        <w:softHyphen/>
        <w:t xml:space="preserve"> ®ang chuyÓn m×nh tõ tõ ®iÒm tÜnh b</w:t>
        <w:softHyphen/>
        <w:t>íc sang thu. Ng</w:t>
        <w:softHyphen/>
        <w:t>êi ®äc c¶m nhËn c¶ vÒ kh«ng gian vµ thêi gian chuyÓn mïa thËt lµ ®Ñp, thËt lµ khªu gîi hån th¬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 Khæ 3: Thiªn nhiªn sang thu cßn ®</w:t>
        <w:softHyphen/>
        <w:t>îc gîi ra qua h×nh ¶nh cô thÓ: n¾ng - m</w:t>
        <w:softHyphen/>
        <w:t>a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Ðp khæ 3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N¾ng - h×nh ¶nh cô thÓ cña mïa h¹. N¾ng cuèi h¹ vÉn cßn nång, cßn s¸ng nh</w:t>
        <w:softHyphen/>
        <w:t>ng ®· nh¹t dÇn, yÕu dÇn bëi giã se ®· ®Õn chø kh«ng chãi chang, d÷ déi, gay g¾t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M</w:t>
        <w:softHyphen/>
        <w:t>a còng ®· Ýt ®i. C¬n m</w:t>
        <w:softHyphen/>
        <w:t>a mïa h¹ th</w:t>
        <w:softHyphen/>
        <w:t>êng bÊt ngê chît ®Õn råi l¹i chît ®i. T¸c gi¶ dïng tõ “v¬i” cã gi¸ trÞ gîi t¶ nh</w:t>
        <w:softHyphen/>
        <w:t xml:space="preserve"> sù ®ong ®Õm nh÷ng sù vËt cã khèi l</w:t>
        <w:softHyphen/>
        <w:t>îng cô thÓ ®Ó diÔn t¶ c¸i sè l</w:t>
        <w:softHyphen/>
        <w:t>îng v« ®Þnh - diÔn t¶ c¸i th</w:t>
        <w:softHyphen/>
        <w:t>a dÇn, Ýt dÇn, hÕt dÇn nh÷ng c¬n m</w:t>
        <w:softHyphen/>
        <w:t>a rµo µo ¹t, bÊt ngê cña mïa h¹. TÊt c¶ ®Òu chÇm chËm, tõ tõ, kh«ng véi v·, kh«ng hèi h¶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H×nh ¶nh: “SÊm còng bít bÊt ngê. Trªn hµng c©y ®øng tuæi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Tr</w:t>
        <w:softHyphen/>
        <w:t>íc hÕt mang ý nghÜa t¶ thùc: h×nh t</w:t>
        <w:softHyphen/>
        <w:t>îng sÊm th</w:t>
        <w:softHyphen/>
        <w:t>êng xuÊt hiÖn bÊt ngê ®i liÒn víi nh÷ng c¬n m</w:t>
        <w:softHyphen/>
        <w:t>a rµo chØ cã ë mïa h¹ (sÊm cuèi mïa, sÊm cuèi h¹ còng bít ®i, Ýt ®i lóc sang thu). Hµng c©y cæ thô, c¶nh vËt thiªn nhiªn vµo thu kh«ng cßn giËt m×nh, bÊt ngê bëi tiÕng sÊm mïa h¹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+ </w:t>
      </w:r>
      <w:r>
        <w:rPr>
          <w:rFonts w:cs=".VnTimeH" w:ascii=".VnTimeH" w:hAnsi=".VnTimeH"/>
          <w:sz w:val="24"/>
          <w:szCs w:val="24"/>
          <w:lang w:val="pt-BR"/>
        </w:rPr>
        <w:t>ý</w:t>
      </w:r>
      <w:r>
        <w:rPr>
          <w:sz w:val="24"/>
          <w:szCs w:val="24"/>
          <w:lang w:val="pt-BR"/>
        </w:rPr>
        <w:t xml:space="preserve"> nghÜa Èn dô (gîi nhiÒu liªn t</w:t>
        <w:softHyphen/>
        <w:t>ëng, suy ngÉm ë ng</w:t>
        <w:softHyphen/>
        <w:t>êi ®äc)</w:t>
      </w:r>
      <w:r>
        <w:rPr>
          <w:rFonts w:cs="Arial" w:ascii="Arial" w:hAnsi="Arial"/>
          <w:sz w:val="24"/>
          <w:szCs w:val="24"/>
          <w:lang w:val="pt-BR"/>
        </w:rPr>
        <w:t> </w:t>
      </w:r>
      <w:r>
        <w:rPr>
          <w:sz w:val="24"/>
          <w:szCs w:val="24"/>
          <w:lang w:val="pt-BR"/>
        </w:rPr>
        <w:t>: SÊm: nh÷ng vang ®éng bÊt th</w:t>
        <w:softHyphen/>
        <w:t>êng cña ngo¹i c¶nh, cña cuéc ®êi. Hµng c©y ®øng tuæi gîi t¶ nh÷ng con ng</w:t>
        <w:softHyphen/>
        <w:t>êi tõng tr¶i ®· tõng v</w:t>
        <w:softHyphen/>
        <w:t>ît qua nh÷ng khã kh¨n, nh÷ng th¨ng trÇm cña cuéc ®êi. Qua ®ã, con ng</w:t>
        <w:softHyphen/>
        <w:t>êi cµng trë nªn v÷ng vµng h¬n. Thêi gian tr«i nhanh qua cöa, cuéc ®êi mçi con ng</w:t>
        <w:softHyphen/>
        <w:t>êi lµ mét chøng nh©n nh×n mïa thu ®i qua. Bëi thÕ tiÕc nuèi vÉn m·i lµ c¶m xóc cña con ng</w:t>
        <w:softHyphen/>
        <w:t>êi tr</w:t>
        <w:softHyphen/>
        <w:t>íc thêi gian. T©m tr¹ng Êy ®· ®</w:t>
        <w:softHyphen/>
        <w:t>îc nhµ th¬ göi vµo c¶nh vËt, göi vµo tr¹ng th¸i cña thiªn nhiªn nh»m kh¾c ho¹ thêi kh¾c mµ mäi vËt ®ang chuyÓn m×nh sang thu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. KÕt luËn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"Sang thu" cña H÷u ThØnh ®· kh«ng chØ mang ®Õn cho ng</w:t>
        <w:softHyphen/>
        <w:t>êi ®äc nh÷ng c¶m nhËn míi vÒ mïa thu quª h</w:t>
        <w:softHyphen/>
        <w:t>¬ng mµ cßn lµm s©u s¾c h¬n t×nh c¶m quª h</w:t>
        <w:softHyphen/>
        <w:t>¬ng trong tr¸i tim mäi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Miªu t¶ mïa thu b»ng nh÷ng b</w:t>
        <w:softHyphen/>
        <w:t>íc chuyÓn m×nh cña v¹n vËt, H÷u ThØnh ®· gãp thªm mét c¸ch nh×n riªng, mét lèi miªu t¶ riªng cho mïa thu thi ca thªm phong phó.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Mét sè c©u hái viÕt ®o¹n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©u 1: B»ng ®o¹n v¨n kho¶ng 8 c©u, h·y ph©n tÝch sù c¶m nhËn tinh tÕ cña nhµ th¬ vÒ biÕn chuyÓn trong kh«ng gian lóc sang thu ë khæ th¬ ®Çu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îi ý</w:t>
      </w:r>
      <w:r>
        <w:rPr>
          <w:rFonts w:cs="Arial" w:ascii="Arial" w:hAnsi="Arial"/>
          <w:sz w:val="24"/>
          <w:szCs w:val="24"/>
          <w:lang w:val="pt-BR"/>
        </w:rPr>
        <w:t> </w:t>
      </w:r>
      <w:r>
        <w:rPr>
          <w:sz w:val="24"/>
          <w:szCs w:val="24"/>
          <w:lang w:val="pt-BR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Ph©n tÝch ®Ó thÊy sù biÕn chuyÓn trong kh«ng gian ®</w:t>
        <w:softHyphen/>
        <w:t>îc nhµ th¬ c¶m nhËn tinh tÕ qua h</w:t>
        <w:softHyphen/>
        <w:t>¬ng æi chÝn ®Ëm, nång nµn ph¸ vµo trong giã se, lan to¶ trong kh«ng gian vµ qua lµn s</w:t>
        <w:softHyphen/>
        <w:t>¬ng máng "chïng ch×nh" chuyÓn ®éng chÇm chËm, nhÑ nhµng ®Çu ngâ, ®</w:t>
        <w:softHyphen/>
        <w:t>êng th«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Tr¹ng th¸i c¶m gi¸c vÒ mïa thu ®Õn cña nhµ th¬ ®</w:t>
        <w:softHyphen/>
        <w:t>îc diÔn t¶ ë c¸c tõ "bçng – h×nh nh</w:t>
        <w:softHyphen/>
        <w:t>” më ®Çu vµ kÕt thóc khæ th¬ =&gt; §ã lµ sù ng¹c nhiªn thó vÞ nh</w:t>
        <w:softHyphen/>
        <w:t xml:space="preserve"> cßn ch</w:t>
        <w:softHyphen/>
        <w:t>a tin h¼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©u 2</w:t>
      </w:r>
      <w:r>
        <w:rPr>
          <w:rFonts w:cs="Arial" w:ascii="Arial" w:hAnsi="Arial"/>
          <w:sz w:val="24"/>
          <w:szCs w:val="24"/>
          <w:lang w:val="pt-BR"/>
        </w:rPr>
        <w:t> </w:t>
      </w:r>
      <w:r>
        <w:rPr>
          <w:sz w:val="24"/>
          <w:szCs w:val="24"/>
          <w:lang w:val="pt-BR"/>
        </w:rPr>
        <w:t>: ViÕt ®o¹n v¨n ng¾n nªu c¶m nhËn cña em vÒ vÎ ®Ñp cña h×nh ¶nh: "§¸m m©y mïa h¹" trong khæ th¬ thø 2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H×nh ¶nh ®</w:t>
        <w:softHyphen/>
        <w:t>îc c¶m nhËn tinh tÕ kÕt hîp víi trÝ t</w:t>
        <w:softHyphen/>
        <w:t>ëng t</w:t>
        <w:softHyphen/>
        <w:t>îng bay bæng cña nhµ th¬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DiÔn t¶ h×nh ¶nh ®¸m m©y mïa h¹ cßn sãt l¹i trªn bÇu trêi thu trong xanh, máng, kÐo dµi, nhÑ tr«i rÊt h÷ng hê nh</w:t>
        <w:softHyphen/>
        <w:t xml:space="preserve"> cßn v</w:t>
        <w:softHyphen/>
        <w:t>¬ng vÊn l</w:t>
        <w:softHyphen/>
        <w:t>u luyÕn kh«ng nì rêi xa. C¶nh cã hå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§ã lµ h×nh ¶nh gîi râ c¶m gi¸c giao mïa, h¹ ®· qua mµ thu ch</w:t>
        <w:softHyphen/>
        <w:t>a ®Õn h¼n.</w:t>
      </w:r>
    </w:p>
    <w:p>
      <w:pPr>
        <w:pStyle w:val="Normal"/>
        <w:spacing w:lineRule="auto" w:line="288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026795</wp:posOffset>
                </wp:positionH>
                <wp:positionV relativeFrom="paragraph">
                  <wp:posOffset>81915</wp:posOffset>
                </wp:positionV>
                <wp:extent cx="3409950" cy="9525"/>
                <wp:effectExtent l="0" t="0" r="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0.8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340"/>
        <w:jc w:val="both"/>
        <w:rPr>
          <w:rFonts w:ascii="Arial" w:hAnsi="Arial" w:cs="Arial"/>
          <w:sz w:val="24"/>
          <w:lang w:val="vi-VN"/>
        </w:rPr>
      </w:pPr>
      <w:r>
        <w:rPr>
          <w:sz w:val="24"/>
          <w:lang w:val="pt-BR"/>
        </w:rPr>
        <w:t>BÀI TH</w:t>
      </w:r>
      <w:r>
        <w:rPr>
          <w:rFonts w:cs="Arial" w:ascii="Arial" w:hAnsi="Arial"/>
          <w:sz w:val="24"/>
          <w:lang w:val="vi-VN"/>
        </w:rPr>
        <w:t xml:space="preserve">Ơ: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Nãi víi con</w:t>
      </w:r>
    </w:p>
    <w:p>
      <w:pPr>
        <w:pStyle w:val="Normal"/>
        <w:spacing w:lineRule="auto" w:line="288"/>
        <w:ind w:left="5040"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Y Ph</w:t>
        <w:softHyphen/>
        <w:t>¬ng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A. KiÕn thøc c¬ b¶n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T¸c gi¶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Y Ph</w:t>
        <w:softHyphen/>
        <w:t xml:space="preserve">¬ng tªn khai sinh lµ </w:t>
      </w:r>
      <w:r>
        <w:rPr>
          <w:b/>
          <w:sz w:val="24"/>
        </w:rPr>
        <w:t>Høa VÜnh S</w:t>
        <w:softHyphen/>
        <w:t>íc</w:t>
      </w:r>
      <w:r>
        <w:rPr>
          <w:sz w:val="24"/>
        </w:rPr>
        <w:t>, d©n téc Tµy, sinh n¨m 1948, quª ë huyÖn Trïng Kh¸nh, tØnh Cao B»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Y Ph</w:t>
        <w:softHyphen/>
        <w:t>¬ng nhËp ngò n¨m 1968, phôc vô trong qu©n ®éi ®Õn n¨m 1981 chuyÓn vÒ c«ng t¸c t¹i Së V¨n ho¸ - Th«ng tin tØnh Cao B»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õ n¨m 1993, «ng lµ chñ tÞch Héi v¨n häc nghÖ thuËt Cao B»ng. Th¬ «ng thÓ hiÖn t©m hån ch©n thËt, m¹nh mÏ vµ trong s¸ng, c¸ch t</w:t>
        <w:softHyphen/>
        <w:t xml:space="preserve"> duy giµu h×nh ¶nh cña con ng</w:t>
        <w:softHyphen/>
        <w:t>êi miÒn nói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T¸c phÈm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1. Hoµn c¶nh s¸ng t¸c</w:t>
      </w:r>
      <w:r>
        <w:rPr>
          <w:sz w:val="24"/>
        </w:rPr>
        <w:t>: Trong tËp Th¬ ViÖt Nam (1945-1985)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2. Kh¸i qu¸t gi¸ trÞ néi dung vµ nghÖ thuËt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Néi dung</w:t>
      </w:r>
      <w:r>
        <w:rPr>
          <w:sz w:val="24"/>
        </w:rPr>
        <w:t xml:space="preserve">: Bµi th¬ thÓ hiÖn </w:t>
      </w:r>
      <w:r>
        <w:rPr>
          <w:sz w:val="24"/>
          <w:u w:val="single"/>
        </w:rPr>
        <w:t>t×nh c¶m gia ®×nh Êm cóng, ca ngîi truyÒn thèng cÇn cï, søc sèng m¹nh mÏ cña quª h</w:t>
        <w:softHyphen/>
        <w:t>¬ng vµ d©n téc m×nh</w:t>
      </w:r>
      <w:r>
        <w:rPr>
          <w:sz w:val="24"/>
        </w:rPr>
        <w:t>. Bµi th¬ gióp ta hiÓu thªm vÒ søc sèng vµ vÎ ®Ñp t©m hån cña mét d©n téc miÒn nói, gîi nh¾c t×nh c¶m g¾n bã víi truyÒn thèng, víi quª h</w:t>
        <w:softHyphen/>
        <w:t>¬ng vµ ý chÝ v</w:t>
        <w:softHyphen/>
        <w:t>¬n lªn trong cuéc sè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NghÖ thuËt</w:t>
      </w:r>
      <w:r>
        <w:rPr>
          <w:sz w:val="24"/>
        </w:rPr>
        <w:t>: Giäng ®iÖu tr×u mÕn tha thiÕt, thÓ hiÖn qua lêi t©m sù cña cha víi con, cña thÕ hÖ ®i tr</w:t>
        <w:softHyphen/>
        <w:t>íc víi thÕ hÖ mai sa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ThÓ th¬ tù do lµm cho c¶m xóc cô thÓ, râ rµ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  <w:u w:val="single"/>
        </w:rPr>
        <w:t>NhÞp ®iÖu lóc nhÑ nhµng bay bæng, khi khóc chiÕt rµnh rét, lóc m¹nh mÏ ©m vang</w:t>
      </w:r>
      <w:r>
        <w:rPr>
          <w:sz w:val="24"/>
        </w:rPr>
        <w:t xml:space="preserve"> -&gt; lêi khuyªn cña cha thÊm s©u vµo co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Ng«n ng÷ cô thÓ mµ giµu kh¸i qu¸t, bao hµm nhiÒu ý nghÜa, h×nh ¶nh th¬ ®éc ®¸o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M¹ch c¶m xóc vµ bè côc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M¹ch c¶m xóc</w:t>
      </w:r>
      <w:r>
        <w:rPr>
          <w:sz w:val="24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M</w:t>
        <w:softHyphen/>
        <w:t>în lêi nãi víi con, Y Ph</w:t>
        <w:softHyphen/>
        <w:t>¬ng gîi vÒ céi nguån sinh d</w:t>
        <w:softHyphen/>
        <w:t>ìng mçi con ng</w:t>
        <w:softHyphen/>
        <w:t>êi, béc lé niÒm tù hµo vÒ søc sèng bÒn bØ cña quª h</w:t>
        <w:softHyphen/>
        <w:t>¬ng m×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Bµi th¬ </w:t>
      </w:r>
      <w:r>
        <w:rPr>
          <w:sz w:val="24"/>
          <w:u w:val="single"/>
        </w:rPr>
        <w:t>®i tõ t×nh c¶m gia ®×nh mµ më réng ra lµ t×nh c¶m quª h</w:t>
        <w:softHyphen/>
        <w:t>¬ng, tõ nh÷ng kû niÖm gÇn gòi, thiÕt tha mµ n©ng lªn thµnh lÏ sèng</w:t>
      </w:r>
      <w:r>
        <w:rPr>
          <w:sz w:val="24"/>
        </w:rPr>
        <w:t>. C¶m xóc, chñ ®Ò cña bµi th¬ ®</w:t>
        <w:softHyphen/>
        <w:t>îc bé lé, dÉn d¾t mét c¸ch tù nhiªn, cã tÇm kh¸i qu¸t nh</w:t>
        <w:softHyphen/>
        <w:t>ng vÉn thÊm thÝ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Bè côc</w:t>
      </w:r>
      <w:r>
        <w:rPr>
          <w:sz w:val="24"/>
        </w:rPr>
        <w:t>: 2 phÇn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§o¹n 1: (Tõ “Ch©n ph¶i… trªn ®êi”): ng</w:t>
        <w:softHyphen/>
        <w:t>êi cha nãi víi con vÒ t×nh c¶m céi nguå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§o¹n 2: (phÇn cßn l¹i): Ng</w:t>
        <w:softHyphen/>
        <w:t>êi cha nãi vÒ truyÒn thèng quª h</w:t>
        <w:softHyphen/>
        <w:t>¬ng vµ dÆn dß con trªn ®</w:t>
        <w:softHyphen/>
        <w:t>êng ®êi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Gi¶i nghÜa tõ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Ng</w:t>
        <w:softHyphen/>
        <w:t>êi ®ång m×nh</w:t>
      </w:r>
      <w:r>
        <w:rPr>
          <w:sz w:val="24"/>
        </w:rPr>
        <w:t>: ng</w:t>
        <w:softHyphen/>
        <w:t>êi vïng m×nh, ng</w:t>
        <w:softHyphen/>
        <w:t>êi miÒn m×nh. §©y cã thÓ hiÓu cô thÓ lµ nh÷ng ng</w:t>
        <w:softHyphen/>
        <w:t>êi cïng sèng trªn mét miÒn ®Êt, cïng mét quª h</w:t>
        <w:softHyphen/>
        <w:t>¬ng, cïng mét d©n té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Lê</w:t>
      </w:r>
      <w:r>
        <w:rPr>
          <w:sz w:val="24"/>
        </w:rPr>
        <w:t>: mét lo¹i dông cô dïng ®Ó ®¸nh b¾t c¸, ®</w:t>
        <w:softHyphen/>
        <w:t>îc ®an b»ng nh÷ng nan vãt trß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Ken</w:t>
      </w:r>
      <w:r>
        <w:rPr>
          <w:sz w:val="24"/>
        </w:rPr>
        <w:t>: lµm cho thËt kÝn b»ng c¸ch ®Öm thªm vµo nh÷ng chç hë. Ng</w:t>
        <w:softHyphen/>
        <w:t>êi miÒn nói th</w:t>
        <w:softHyphen/>
        <w:t>êng dïng nhiÒu tÊm v¸n gç dùng ch¾c s¸t nhau thµnh v¸ch nhµ. Kem ë ®©y lµ ®éng tõ, ®</w:t>
        <w:softHyphen/>
        <w:t>îc hiÓu nh</w:t>
        <w:softHyphen/>
        <w:t xml:space="preserve"> ®an, cµi, kÕ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Thung</w:t>
      </w:r>
      <w:r>
        <w:rPr>
          <w:sz w:val="24"/>
        </w:rPr>
        <w:t xml:space="preserve"> (thung lòng): d¶i ®Êt tròng vµ kÐo dµi n»m gi÷a hai s</w:t>
        <w:softHyphen/>
        <w:t>ên ®åi, nói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B. Ph©n tÝch bµi th¬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Cha nãi víi con vÒ nguån sinh d</w:t>
        <w:softHyphen/>
        <w:t>ìng: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Nãi vÒ céi nguån sinh d</w:t>
        <w:softHyphen/>
        <w:t>ìng cña con, ®iÒu ®Çu tiªn ng</w:t>
        <w:softHyphen/>
        <w:t>êi cha muèn nãi tíi lµ t×nh c¶m gia ®×nh. C¸i n«i nu«i d</w:t>
        <w:softHyphen/>
        <w:t>ìng con tr</w:t>
        <w:softHyphen/>
        <w:t>ëng thµnh.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Ch©n ph¶i b</w:t>
        <w:softHyphen/>
        <w:t>íc tíi cha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Ch©n tr¸i b</w:t>
        <w:softHyphen/>
        <w:t>íc tíi mÑ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Mét b</w:t>
        <w:softHyphen/>
        <w:t>íc ch¹m tiÕng nãi</w:t>
      </w:r>
    </w:p>
    <w:p>
      <w:pPr>
        <w:pStyle w:val="Normal"/>
        <w:spacing w:lineRule="auto" w:line="288"/>
        <w:ind w:left="2120" w:firstLine="340"/>
        <w:jc w:val="both"/>
        <w:rPr>
          <w:i/>
          <w:i/>
          <w:sz w:val="24"/>
        </w:rPr>
      </w:pPr>
      <w:r>
        <w:rPr>
          <w:i/>
          <w:sz w:val="24"/>
        </w:rPr>
        <w:t>Hai b</w:t>
        <w:softHyphen/>
        <w:t>íc tíi tiÕng c</w:t>
        <w:softHyphen/>
        <w:t>êi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Con lín lªn tõng ngµy trong </w:t>
      </w:r>
      <w:r>
        <w:rPr>
          <w:sz w:val="24"/>
          <w:u w:val="single"/>
        </w:rPr>
        <w:t>t×nh yªu th</w:t>
        <w:softHyphen/>
        <w:t>¬ng, trong sù n©ng ®ãn vµ mong chê cña cha mÑ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b/>
          <w:sz w:val="24"/>
        </w:rPr>
        <w:t>NhÞp th¬ 2/3, cÊu tróc ®èi xøng, nhiÒu tõ ®</w:t>
        <w:softHyphen/>
        <w:t>îc l¸y l¹i</w:t>
      </w:r>
      <w:r>
        <w:rPr>
          <w:sz w:val="24"/>
        </w:rPr>
        <w:t xml:space="preserve">, t¹o ra </w:t>
      </w:r>
      <w:r>
        <w:rPr>
          <w:sz w:val="24"/>
          <w:u w:val="single"/>
        </w:rPr>
        <w:t>©m ®iÖu t</w:t>
        <w:softHyphen/>
        <w:t>¬i vui, quÊn quýt</w:t>
      </w:r>
      <w:r>
        <w:rPr>
          <w:sz w:val="24"/>
        </w:rPr>
        <w:t xml:space="preserve">: </w:t>
      </w:r>
      <w:r>
        <w:rPr>
          <w:i/>
          <w:sz w:val="24"/>
        </w:rPr>
        <w:t>ch©n ph¶i – ch©n tr¸i; mét b</w:t>
        <w:softHyphen/>
        <w:t>íc – hai b</w:t>
        <w:softHyphen/>
        <w:t>íc, tiÕng nãi – tiÕng c</w:t>
        <w:softHyphen/>
        <w:t>êi</w:t>
      </w:r>
      <w:r>
        <w:rPr>
          <w:sz w:val="24"/>
        </w:rPr>
        <w:t xml:space="preserve">… c¸c </w:t>
      </w:r>
      <w:r>
        <w:rPr>
          <w:sz w:val="24"/>
          <w:u w:val="single"/>
        </w:rPr>
        <w:t>h×nh ¶nh thËt cô thÓ</w:t>
      </w:r>
      <w:r>
        <w:rPr>
          <w:sz w:val="24"/>
        </w:rPr>
        <w:t xml:space="preserve"> -&gt; Y Ph</w:t>
        <w:softHyphen/>
        <w:t>¬ng t¹o ®</w:t>
        <w:softHyphen/>
        <w:t xml:space="preserve">îc </w:t>
      </w:r>
      <w:r>
        <w:rPr>
          <w:sz w:val="24"/>
          <w:u w:val="single"/>
        </w:rPr>
        <w:t>kh«ng khÝ gia ®×nh ®Çm Êm, quÊn quýt vµ h¹nh phóc</w:t>
      </w:r>
      <w:r>
        <w:rPr>
          <w:sz w:val="24"/>
        </w:rPr>
        <w:t>. Tõng b</w:t>
        <w:softHyphen/>
        <w:t>íc ®i, tõng tiÕng nãi c</w:t>
        <w:softHyphen/>
        <w:t>êng cña con ®Òu ®</w:t>
        <w:softHyphen/>
        <w:t>îc cha mÑ ch¨m chót vµ vui mõng ®ãn nhË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&gt; §ã lµ </w:t>
      </w:r>
      <w:r>
        <w:rPr>
          <w:sz w:val="24"/>
          <w:u w:val="single"/>
        </w:rPr>
        <w:t>t×nh c¶m ruét thÞt, lµ c«ng lao trêi biÓu mµ con ph¶i kh¾c cèt ghi x</w:t>
        <w:softHyphen/>
        <w:t>¬ng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Ng</w:t>
        <w:softHyphen/>
        <w:t>êi cha cßn nãi cho con biÕt: Con cßn lín lªn trong cuéc sèng lao ®éng, trong t×nh yªu th</w:t>
        <w:softHyphen/>
        <w:t>¬ng cña “Ng</w:t>
        <w:softHyphen/>
        <w:t>êi ®ång m×nh” vµ trong nghÜa t×nh cña quª h</w:t>
        <w:softHyphen/>
        <w:t>¬ng lµng xãm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* Con lín lªn trong cuéc sèng lao ®éng cña ng</w:t>
        <w:softHyphen/>
        <w:t>êi ®ång m×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  <w:u w:val="single"/>
        </w:rPr>
        <w:t>Cuéc sèng lao ®éng cÇn cï vµ t</w:t>
        <w:softHyphen/>
        <w:t>¬i vui</w:t>
      </w:r>
      <w:r>
        <w:rPr>
          <w:sz w:val="24"/>
        </w:rPr>
        <w:t xml:space="preserve"> cña ng</w:t>
        <w:softHyphen/>
        <w:t>êi ®ång m×nh ®</w:t>
        <w:softHyphen/>
        <w:t>îc nhµ th¬ gîi lªn qua c¸c h×nh ¶nh ®Ñp: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Ng</w:t>
        <w:softHyphen/>
        <w:t>êi ®ång m×nh th</w:t>
        <w:softHyphen/>
        <w:t>¬ng l¾m con ¬i!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§an lê cµi nan hoa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V¸ch nhµ ken c©u h¸t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§an lê: Dông cô ®¸nh b¾t c¸ cña ng</w:t>
        <w:softHyphen/>
        <w:t>êi miÒn nó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Nãi: </w:t>
      </w:r>
      <w:r>
        <w:rPr>
          <w:i/>
          <w:sz w:val="24"/>
        </w:rPr>
        <w:t>“§an lê cµi hoa</w:t>
      </w:r>
      <w:r>
        <w:rPr>
          <w:sz w:val="24"/>
        </w:rPr>
        <w:t xml:space="preserve">” -&gt; c«ng viÖc t¹p ra </w:t>
      </w:r>
      <w:r>
        <w:rPr>
          <w:sz w:val="24"/>
          <w:u w:val="single"/>
        </w:rPr>
        <w:t>vÎ ®Ñp cña ng</w:t>
        <w:softHyphen/>
        <w:t>êi lao ®éng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i/>
          <w:sz w:val="24"/>
        </w:rPr>
        <w:t>V¸ch nhµ ken c©u h¸t</w:t>
      </w:r>
      <w:r>
        <w:rPr>
          <w:sz w:val="24"/>
        </w:rPr>
        <w:t xml:space="preserve"> -&gt; </w:t>
      </w:r>
      <w:r>
        <w:rPr>
          <w:sz w:val="24"/>
          <w:u w:val="single"/>
        </w:rPr>
        <w:t>cuéc sèng hoµ víi niÒm vui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T¸c ®éng tõ “cµi, ken” -&gt; võa diÔn t¶ ®éng t¸c cô thÓ khÐo lÐo trong lao ®éng, võa nãi lªn cuéc sèng lao ®éng g¾n bã, hoµ quÖn niÒm vu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Con lín lªn trong sù ®ïm bäc che chë cña con ng</w:t>
        <w:softHyphen/>
        <w:t>êi vµ rõng nói quª h</w:t>
        <w:softHyphen/>
        <w:t>¬ng: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Rõng cho hoa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Con ®</w:t>
        <w:softHyphen/>
        <w:t>êng cho nh÷ng tÊm lßng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Rõng nói quª h</w:t>
        <w:softHyphen/>
        <w:t xml:space="preserve">¬ng </w:t>
      </w:r>
      <w:r>
        <w:rPr>
          <w:sz w:val="24"/>
          <w:u w:val="single"/>
        </w:rPr>
        <w:t>thËt th¬ méng vµ nghÜa t×nh</w:t>
      </w:r>
      <w:r>
        <w:rPr>
          <w:sz w:val="24"/>
        </w:rPr>
        <w:t xml:space="preserve">. Thiªn nhiªn Êy ®· </w:t>
      </w:r>
      <w:r>
        <w:rPr>
          <w:sz w:val="24"/>
          <w:u w:val="single"/>
        </w:rPr>
        <w:t>che chë, ®· nu«i d</w:t>
        <w:softHyphen/>
        <w:t>ìng</w:t>
      </w:r>
      <w:r>
        <w:rPr>
          <w:sz w:val="24"/>
        </w:rPr>
        <w:t xml:space="preserve"> con ng</w:t>
        <w:softHyphen/>
        <w:t xml:space="preserve">êi </w:t>
      </w:r>
      <w:r>
        <w:rPr>
          <w:sz w:val="24"/>
          <w:u w:val="single"/>
        </w:rPr>
        <w:t>c¶ vÒ t©m hån, lèi sèng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Rõng cho hoa -&gt; Hoa lµ vÎ ®Ñp cña thiªn nhiªn mµ rõng ban tÆng -&gt; Rõng nói ®em l¹i nh÷ng vÎ ®Ñp, niÒm vui, h¹nh phó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Con ®</w:t>
        <w:softHyphen/>
        <w:t>êng cho nh÷ng tÊm lßng -&gt; cßn nh÷ng tÊm lßng lµ vÎ ®Ñp cña t×nh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Ta hiÓu, ng</w:t>
        <w:softHyphen/>
        <w:t xml:space="preserve">êi cha muèn nãi cho con biÕt </w:t>
      </w:r>
      <w:r>
        <w:rPr>
          <w:sz w:val="24"/>
          <w:u w:val="single"/>
        </w:rPr>
        <w:t>quª h</w:t>
        <w:softHyphen/>
        <w:t>¬ng m×nh lµ mét vïng quª giµu truyÒn thèng v¨n ho¸ mµ còng thËt nghÜa t×nh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Liªn hÖ: Quª h</w:t>
        <w:softHyphen/>
        <w:t>¬ng lµ nh÷ng g× th©n thuéc gÇn gòi, b×nh dÞ nhÊt, ®ã còng lµ céi nguån s©u xa cho t×nh yªu Tæ quèc…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Ng</w:t>
        <w:softHyphen/>
        <w:t xml:space="preserve">êi cha cßn nh¾c ®Õn nh÷ng </w:t>
      </w:r>
      <w:r>
        <w:rPr>
          <w:sz w:val="24"/>
          <w:u w:val="single"/>
        </w:rPr>
        <w:t>kû niÖm ngµy c</w:t>
        <w:softHyphen/>
        <w:t>íi</w:t>
      </w:r>
      <w:r>
        <w:rPr>
          <w:sz w:val="24"/>
        </w:rPr>
        <w:t xml:space="preserve"> cña m×nh víi con ®Ó mong con lu«n nhí </w:t>
      </w:r>
      <w:r>
        <w:rPr>
          <w:sz w:val="24"/>
          <w:u w:val="single"/>
        </w:rPr>
        <w:t>con lín lªn trong t×nh yªu trong s¸ng vµ h¹nh phóc cña cha mÑ</w:t>
      </w:r>
      <w:r>
        <w:rPr>
          <w:sz w:val="24"/>
        </w:rPr>
        <w:t xml:space="preserve">. §ã lµ </w:t>
      </w:r>
      <w:r>
        <w:rPr>
          <w:sz w:val="24"/>
          <w:u w:val="single"/>
        </w:rPr>
        <w:t>®iÓm xuÊt ph¸t mäi t×nh yªu th</w:t>
        <w:softHyphen/>
        <w:t>¬ng trong con</w:t>
      </w:r>
      <w:r>
        <w:rPr>
          <w:sz w:val="24"/>
        </w:rPr>
        <w:t>:</w:t>
      </w:r>
    </w:p>
    <w:p>
      <w:pPr>
        <w:pStyle w:val="Normal"/>
        <w:spacing w:lineRule="auto" w:line="288"/>
        <w:ind w:left="250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Cha mÑ m·i nhí vÒ ngµy c</w:t>
        <w:softHyphen/>
        <w:t>íi</w:t>
      </w:r>
    </w:p>
    <w:p>
      <w:pPr>
        <w:pStyle w:val="Normal"/>
        <w:spacing w:lineRule="auto" w:line="288"/>
        <w:ind w:left="2500"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Ngµy ®Çu tiªn ®Ñp nhÊt trªn ®êi”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&gt; Nãi víi con nh÷ng ®iÒu ®ã, ng</w:t>
        <w:softHyphen/>
        <w:t xml:space="preserve">êi cha muèn d¹y dç con t×nh c¶m céi nguån b»ng </w:t>
      </w:r>
      <w:r>
        <w:rPr>
          <w:sz w:val="24"/>
          <w:u w:val="single"/>
          <w:lang w:val="fr-FR"/>
        </w:rPr>
        <w:t>chÝnh t×nh yªu vµ lßng tù hµo vÒ quª h</w:t>
        <w:softHyphen/>
        <w:t>¬ng, vÒ gia ®×nh…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I. Cha tù hµo nãi víi con vÒ søc sèng bÒn bØ, m·nh liÖt, vÒ truyÒn thèng cao ®Ñp cña quª h</w:t>
        <w:softHyphen/>
        <w:t xml:space="preserve">¬ng vµ niÒm mong </w:t>
        <w:softHyphen/>
        <w:t>íc con h·y kÕ tôc xøng ®øng truyÒn thèng Êy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1. Nãi vÒ søc sèng bÒn bØ, m·nh liÖt cña quª h</w:t>
        <w:softHyphen/>
        <w:t>¬ng -&gt; nãi vÒ ng</w:t>
        <w:softHyphen/>
        <w:t>êi ®ång m×nh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</w:t>
      </w:r>
      <w:r>
        <w:rPr>
          <w:i/>
          <w:sz w:val="24"/>
          <w:lang w:val="fr-FR"/>
        </w:rPr>
        <w:t>Ng</w:t>
        <w:softHyphen/>
        <w:t>êi ®ång m×nh</w:t>
      </w:r>
      <w:r>
        <w:rPr>
          <w:sz w:val="24"/>
          <w:lang w:val="fr-FR"/>
        </w:rPr>
        <w:t xml:space="preserve"> -&gt; cha mÑ, lµ ®ång bµo, lµ nh÷ng ng</w:t>
        <w:softHyphen/>
        <w:t>êi cïng quª h</w:t>
        <w:softHyphen/>
        <w:t>¬ng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Sù </w:t>
      </w:r>
      <w:r>
        <w:rPr>
          <w:b/>
          <w:sz w:val="24"/>
          <w:lang w:val="fr-FR"/>
        </w:rPr>
        <w:t>lÆp l¹i nhiÒu lÇn côm tõ nµy</w:t>
      </w:r>
      <w:r>
        <w:rPr>
          <w:sz w:val="24"/>
          <w:lang w:val="fr-FR"/>
        </w:rPr>
        <w:t xml:space="preserve"> -&gt; </w:t>
      </w:r>
      <w:r>
        <w:rPr>
          <w:sz w:val="24"/>
          <w:u w:val="single"/>
          <w:lang w:val="fr-FR"/>
        </w:rPr>
        <w:t>kh¼ng ®Þnh phÈm chÊt cña ng</w:t>
        <w:softHyphen/>
        <w:t>êi ®ång m×nh</w:t>
      </w:r>
      <w:r>
        <w:rPr>
          <w:sz w:val="24"/>
          <w:lang w:val="fr-FR"/>
        </w:rPr>
        <w:t xml:space="preserve"> lµ </w:t>
      </w:r>
      <w:r>
        <w:rPr>
          <w:sz w:val="24"/>
          <w:u w:val="single"/>
          <w:lang w:val="fr-FR"/>
        </w:rPr>
        <w:t>phÈm chÊt cña quª h</w:t>
        <w:softHyphen/>
        <w:t>¬ng</w:t>
      </w:r>
      <w:r>
        <w:rPr>
          <w:sz w:val="24"/>
          <w:lang w:val="fr-FR"/>
        </w:rPr>
        <w:t xml:space="preserve"> bëi søc sèng cña quª h</w:t>
        <w:softHyphen/>
        <w:t>¬ng do ng</w:t>
        <w:softHyphen/>
        <w:t xml:space="preserve">êi ®ång m×nh t¹o ra -&gt; </w:t>
      </w:r>
      <w:r>
        <w:rPr>
          <w:sz w:val="24"/>
          <w:u w:val="single"/>
          <w:lang w:val="fr-FR"/>
        </w:rPr>
        <w:t>lêi nãi méc m¹c, gi¶n dÞ</w:t>
      </w:r>
      <w:r>
        <w:rPr>
          <w:sz w:val="24"/>
          <w:lang w:val="fr-FR"/>
        </w:rPr>
        <w:t xml:space="preserve"> gîi bao t×nh yªu th</w:t>
        <w:softHyphen/>
        <w:t>¬ng, sù gÇn gòi…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 PhÈm chÊt cña ng</w:t>
        <w:softHyphen/>
        <w:t>êi ®ång m×nh cø hiÖn dÇn qua lêi t©m t×nh cña ng</w:t>
        <w:softHyphen/>
        <w:t>êi cha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§ã lµ </w:t>
      </w:r>
      <w:r>
        <w:rPr>
          <w:sz w:val="24"/>
          <w:u w:val="single"/>
        </w:rPr>
        <w:t>tÊm lßng thuû chung</w:t>
      </w:r>
      <w:r>
        <w:rPr>
          <w:sz w:val="24"/>
        </w:rPr>
        <w:t xml:space="preserve"> víi n¬i ch«n rau c¾t rèn.</w:t>
      </w:r>
    </w:p>
    <w:p>
      <w:pPr>
        <w:pStyle w:val="Normal"/>
        <w:spacing w:lineRule="auto" w:line="288"/>
        <w:ind w:left="140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Sèng trªn ®¸ kh«ng chª ®¸ gËp ghÒnh</w:t>
      </w:r>
    </w:p>
    <w:p>
      <w:pPr>
        <w:pStyle w:val="Normal"/>
        <w:spacing w:lineRule="auto" w:line="288"/>
        <w:ind w:left="1400" w:firstLine="340"/>
        <w:jc w:val="both"/>
        <w:rPr>
          <w:i/>
          <w:i/>
          <w:sz w:val="24"/>
        </w:rPr>
      </w:pPr>
      <w:r>
        <w:rPr>
          <w:i/>
          <w:sz w:val="24"/>
        </w:rPr>
        <w:t>Sèng trong thung kh«ng chª thung nghÌo ®ãi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Mét cuéc sèng </w:t>
      </w:r>
      <w:r>
        <w:rPr>
          <w:sz w:val="24"/>
          <w:u w:val="single"/>
        </w:rPr>
        <w:t>trµn ®Çy niÒm vui vµ lßng l¹c quan.</w:t>
      </w:r>
    </w:p>
    <w:p>
      <w:pPr>
        <w:pStyle w:val="Normal"/>
        <w:spacing w:lineRule="auto" w:line="288"/>
        <w:ind w:left="144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Sèng nh</w:t>
        <w:softHyphen/>
        <w:t xml:space="preserve"> s«ng nh</w:t>
        <w:softHyphen/>
        <w:t xml:space="preserve"> suèi</w:t>
      </w:r>
    </w:p>
    <w:p>
      <w:pPr>
        <w:pStyle w:val="Normal"/>
        <w:spacing w:lineRule="auto" w:line="288"/>
        <w:ind w:left="1440" w:firstLine="340"/>
        <w:jc w:val="both"/>
        <w:rPr>
          <w:i/>
          <w:i/>
          <w:sz w:val="24"/>
        </w:rPr>
      </w:pPr>
      <w:r>
        <w:rPr>
          <w:i/>
          <w:sz w:val="24"/>
        </w:rPr>
        <w:t>Lªn th¸c xuèng ghÒnh</w:t>
      </w:r>
    </w:p>
    <w:p>
      <w:pPr>
        <w:pStyle w:val="Normal"/>
        <w:spacing w:lineRule="auto" w:line="288"/>
        <w:ind w:left="1440" w:firstLine="340"/>
        <w:jc w:val="both"/>
        <w:rPr>
          <w:i/>
          <w:i/>
          <w:sz w:val="24"/>
        </w:rPr>
      </w:pPr>
      <w:r>
        <w:rPr>
          <w:i/>
          <w:sz w:val="24"/>
        </w:rPr>
        <w:t>Kh«ng lo cùc nhäc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&gt; B»ng nh÷ng </w:t>
      </w:r>
      <w:r>
        <w:rPr>
          <w:b/>
          <w:sz w:val="24"/>
        </w:rPr>
        <w:t>®iÖp tõ, ®iÖp ng÷, c¸ch so s¸nh cô thÓ</w:t>
      </w:r>
      <w:r>
        <w:rPr>
          <w:sz w:val="24"/>
        </w:rPr>
        <w:t xml:space="preserve">, kÕt hîp víi </w:t>
      </w:r>
      <w:r>
        <w:rPr>
          <w:b/>
          <w:sz w:val="24"/>
        </w:rPr>
        <w:t>kiÓu c©u ng¾n dµi</w:t>
      </w:r>
      <w:r>
        <w:rPr>
          <w:sz w:val="24"/>
        </w:rPr>
        <w:t xml:space="preserve"> kh¸c nhau, lêi t©m t×nh cña ng</w:t>
        <w:softHyphen/>
        <w:t>êi cha ®· gãp phÇn kh¼ng ®Þnh ng</w:t>
        <w:softHyphen/>
        <w:t>êi miÒn nói tuy cuéc sèng h«m nay cßn vÊt v¶, khã nhäc, “lªn th¸c xuèng ghÒnh” nh</w:t>
        <w:softHyphen/>
        <w:t>ng hä vÉn sèng m¹nh mÏ, kho¸ng ®¹t “nh</w:t>
        <w:softHyphen/>
        <w:t xml:space="preserve"> s«ng nh</w:t>
        <w:softHyphen/>
        <w:t xml:space="preserve"> suèi”, bÒn bØ, g¾n bã vµ tha thiÕt víi quª h</w:t>
        <w:softHyphen/>
        <w:t>¬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Tõ ®ã ng</w:t>
        <w:softHyphen/>
        <w:t>êi cha mong muèn con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u w:val="single"/>
        </w:rPr>
        <w:t>Cã nghÜa t×nh chung thuû</w:t>
      </w:r>
      <w:r>
        <w:rPr>
          <w:sz w:val="24"/>
        </w:rPr>
        <w:t xml:space="preserve"> víi quª h</w:t>
        <w:softHyphen/>
        <w:t>¬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u w:val="single"/>
        </w:rPr>
        <w:t>BiÕt chÊp nhËn vµ v</w:t>
        <w:softHyphen/>
        <w:t>ît qua nh÷ng khã kh¨n, thö th¸ch</w:t>
      </w:r>
      <w:r>
        <w:rPr>
          <w:sz w:val="24"/>
        </w:rPr>
        <w:t xml:space="preserve"> b»ng ý chÝ, nghÞ lùc vµ niÒm tin cña m×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Ng</w:t>
        <w:softHyphen/>
        <w:t>êi ®ång m×nh méc m¹c, dung dÞ, giµu ý chÝ vµ niÒm tin</w:t>
      </w:r>
      <w:r>
        <w:rPr>
          <w:sz w:val="24"/>
        </w:rPr>
        <w:t>. Hä cã thÓ “Th« s¬ da thÞt” nh</w:t>
        <w:softHyphen/>
        <w:t xml:space="preserve">ng kh«ng hÒ nhá bÐ vÒ t©m hån vµ ý chÝ. Hä biÕt lo toan vµ mong </w:t>
        <w:softHyphen/>
        <w:t xml:space="preserve">íc: “Cao ®o nçi buån – Xa nu«i chÝ lín”. Hä biÕt </w:t>
      </w:r>
      <w:r>
        <w:rPr>
          <w:sz w:val="24"/>
          <w:u w:val="single"/>
        </w:rPr>
        <w:t>tù lùc, tù c</w:t>
        <w:softHyphen/>
        <w:t>êng x©y dùng quª h</w:t>
        <w:softHyphen/>
        <w:t>¬ng, duy tr× truyÒn thèng</w:t>
      </w:r>
      <w:r>
        <w:rPr>
          <w:sz w:val="24"/>
        </w:rPr>
        <w:t xml:space="preserve"> víi nh÷ng tËp qu¸n tèt ®Ñp cña ng</w:t>
        <w:softHyphen/>
        <w:t>êi ®ång m×nh.</w:t>
      </w:r>
    </w:p>
    <w:p>
      <w:pPr>
        <w:pStyle w:val="Normal"/>
        <w:spacing w:lineRule="auto" w:line="288"/>
        <w:ind w:left="144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Ng</w:t>
        <w:softHyphen/>
        <w:t>êi ®ång m×nh ®ôc ®¸ kª cao quª h</w:t>
        <w:softHyphen/>
        <w:t>¬ng</w:t>
      </w:r>
    </w:p>
    <w:p>
      <w:pPr>
        <w:pStyle w:val="Normal"/>
        <w:spacing w:lineRule="auto" w:line="288"/>
        <w:ind w:left="1440" w:firstLine="340"/>
        <w:jc w:val="both"/>
        <w:rPr>
          <w:i/>
          <w:i/>
          <w:sz w:val="24"/>
        </w:rPr>
      </w:pPr>
      <w:r>
        <w:rPr>
          <w:i/>
          <w:sz w:val="24"/>
        </w:rPr>
        <w:t>Cßn quª h</w:t>
        <w:softHyphen/>
        <w:t>¬ng th× lµm phong tôc”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C©u th¬ cã 2 líp nghÜa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b/>
          <w:sz w:val="24"/>
        </w:rPr>
        <w:t>NghÜa t¶ thùc</w:t>
      </w:r>
      <w:r>
        <w:rPr>
          <w:sz w:val="24"/>
        </w:rPr>
        <w:t xml:space="preserve">: §ôc ®¸ kª cao -&gt; </w:t>
      </w:r>
      <w:r>
        <w:rPr>
          <w:sz w:val="24"/>
          <w:u w:val="single"/>
        </w:rPr>
        <w:t>hµnh ®éng cã thùc</w:t>
      </w:r>
      <w:r>
        <w:rPr>
          <w:sz w:val="24"/>
        </w:rPr>
        <w:t xml:space="preserve"> th</w:t>
        <w:softHyphen/>
        <w:t>êng thÊy ë miÒn nói. “Quª h</w:t>
        <w:softHyphen/>
        <w:t>¬ng” vèn lµ kh¸i niÖm trõu t</w:t>
        <w:softHyphen/>
        <w:t>îng, chØ n¬i chèn sinh thµnh cña mét ng</w:t>
        <w:softHyphen/>
        <w:t>êi nµo ®ã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b/>
          <w:sz w:val="24"/>
        </w:rPr>
        <w:t>NghÜa Èn dô</w:t>
      </w:r>
      <w:r>
        <w:rPr>
          <w:sz w:val="24"/>
        </w:rPr>
        <w:t>: Nãi ®ôc ®¸ kª cao quª h</w:t>
        <w:softHyphen/>
        <w:t>¬ng -&gt; Muèn kh¸i qu¸t vÒ tinh thÇn tù t«n, ý thøc b¶o tån céi nguå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&gt; </w:t>
      </w:r>
      <w:r>
        <w:rPr>
          <w:b/>
          <w:sz w:val="24"/>
        </w:rPr>
        <w:t>KÕt thóc</w:t>
      </w:r>
      <w:r>
        <w:rPr>
          <w:sz w:val="24"/>
        </w:rPr>
        <w:t xml:space="preserve"> bµi th¬ lµ </w:t>
      </w:r>
      <w:r>
        <w:rPr>
          <w:sz w:val="24"/>
          <w:u w:val="single"/>
        </w:rPr>
        <w:t>lêi nh¾n nhñ, dÆn dß cña ng</w:t>
        <w:softHyphen/>
        <w:t>êi cha mong muèn con m×nh ph¶i tù hµo vÒ truyÒn thèng tèt ®Ñp cña quª h</w:t>
        <w:softHyphen/>
        <w:t>¬ng</w:t>
      </w:r>
      <w:r>
        <w:rPr>
          <w:sz w:val="24"/>
        </w:rPr>
        <w:t xml:space="preserve">, h·y lÊy nh÷ng t×nh c¶m ®ã </w:t>
      </w:r>
      <w:r>
        <w:rPr>
          <w:sz w:val="24"/>
          <w:u w:val="single"/>
        </w:rPr>
        <w:t>lµm hµnh trang ®Ó v÷ng b</w:t>
        <w:softHyphen/>
        <w:t>íc trªn ®</w:t>
        <w:softHyphen/>
        <w:t>êng ®êi.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Con ¬i tuy th« s¬ da thÞt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Lªn ®</w:t>
        <w:softHyphen/>
        <w:t>êng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Kh«ng bao giê nhá bÐ ®</w:t>
        <w:softHyphen/>
        <w:t>îc</w:t>
      </w:r>
    </w:p>
    <w:p>
      <w:pPr>
        <w:pStyle w:val="Normal"/>
        <w:spacing w:lineRule="auto" w:line="288"/>
        <w:ind w:left="2160" w:firstLine="340"/>
        <w:jc w:val="both"/>
        <w:rPr>
          <w:i/>
          <w:i/>
          <w:sz w:val="24"/>
        </w:rPr>
      </w:pPr>
      <w:r>
        <w:rPr>
          <w:i/>
          <w:sz w:val="24"/>
        </w:rPr>
        <w:t>Nghe con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H×nh ¶nh “</w:t>
      </w:r>
      <w:r>
        <w:rPr>
          <w:b/>
          <w:i/>
          <w:sz w:val="24"/>
        </w:rPr>
        <w:t>th« s¬ da thÞt</w:t>
      </w:r>
      <w:r>
        <w:rPr>
          <w:sz w:val="24"/>
        </w:rPr>
        <w:t xml:space="preserve">” </w:t>
      </w:r>
      <w:r>
        <w:rPr>
          <w:sz w:val="24"/>
          <w:u w:val="single"/>
        </w:rPr>
        <w:t>lÆp l¹i hai lÇn</w:t>
      </w:r>
      <w:r>
        <w:rPr>
          <w:sz w:val="24"/>
        </w:rPr>
        <w:t xml:space="preserve"> nh</w:t>
        <w:softHyphen/>
        <w:t xml:space="preserve"> muèn con </w:t>
      </w:r>
      <w:r>
        <w:rPr>
          <w:sz w:val="24"/>
          <w:u w:val="single"/>
        </w:rPr>
        <w:t>kh¾c cèt ghi x</w:t>
        <w:softHyphen/>
        <w:t>¬ng</w:t>
      </w:r>
      <w:r>
        <w:rPr>
          <w:sz w:val="24"/>
        </w:rPr>
        <w:t>. “</w:t>
      </w:r>
      <w:r>
        <w:rPr>
          <w:b/>
          <w:i/>
          <w:sz w:val="24"/>
        </w:rPr>
        <w:t>Ng</w:t>
        <w:softHyphen/>
        <w:t>êi ®ång m×nh</w:t>
      </w:r>
      <w:r>
        <w:rPr>
          <w:sz w:val="24"/>
        </w:rPr>
        <w:t>” tuy méc m¹c, ch©n chÊt nh</w:t>
        <w:softHyphen/>
        <w:t>ng cã lÏ sèng cao ®Ñp. Trªn ®</w:t>
        <w:softHyphen/>
        <w:t>êng ®êi con ph¶i sèng cao th</w:t>
        <w:softHyphen/>
        <w:t>îng, tù träng ®Ó søng ®¸ng víi “</w:t>
      </w:r>
      <w:r>
        <w:rPr>
          <w:b/>
          <w:i/>
          <w:sz w:val="24"/>
        </w:rPr>
        <w:t>ng</w:t>
        <w:softHyphen/>
        <w:t>êi ®ång m×nh</w:t>
      </w:r>
      <w:r>
        <w:rPr>
          <w:sz w:val="24"/>
        </w:rPr>
        <w:t>”. Con “</w:t>
      </w:r>
      <w:r>
        <w:rPr>
          <w:i/>
          <w:sz w:val="24"/>
        </w:rPr>
        <w:t>kh«ng bao giê nhá bÐ ®</w:t>
        <w:softHyphen/>
        <w:t>îc</w:t>
      </w:r>
      <w:r>
        <w:rPr>
          <w:sz w:val="24"/>
        </w:rPr>
        <w:t>”, dï con ®</w:t>
        <w:softHyphen/>
        <w:t>êng phÝa tr</w:t>
        <w:softHyphen/>
        <w:t xml:space="preserve">íc cßn ®Çy ch«ng gai. Con </w:t>
      </w:r>
      <w:r>
        <w:rPr>
          <w:sz w:val="24"/>
          <w:u w:val="single"/>
        </w:rPr>
        <w:t>h·y tù tin b</w:t>
        <w:softHyphen/>
        <w:t>íc ®i, bëi sau l</w:t>
        <w:softHyphen/>
        <w:t>ng con cã gia ®×nh, quª h</w:t>
        <w:softHyphen/>
        <w:t>¬ng</w:t>
      </w:r>
      <w:r>
        <w:rPr>
          <w:sz w:val="24"/>
        </w:rPr>
        <w:t>, bëi trong tim con s½n Èn chøa nh÷ng phÈm chÊt quý b¸u cña “</w:t>
      </w:r>
      <w:r>
        <w:rPr>
          <w:b/>
          <w:i/>
          <w:sz w:val="24"/>
        </w:rPr>
        <w:t>ng</w:t>
        <w:softHyphen/>
        <w:t>êi ®ång m×nh</w:t>
      </w:r>
      <w:r>
        <w:rPr>
          <w:sz w:val="24"/>
        </w:rPr>
        <w:t xml:space="preserve">”. Hai tiÕng “nghe con” chøa ®ùng </w:t>
      </w:r>
      <w:r>
        <w:rPr>
          <w:sz w:val="24"/>
          <w:u w:val="single"/>
        </w:rPr>
        <w:t>tÊm lßng yªu th</w:t>
        <w:softHyphen/>
        <w:t>¬ng vµ niÒm tin s©u nÆng</w:t>
      </w:r>
      <w:r>
        <w:rPr>
          <w:sz w:val="24"/>
        </w:rPr>
        <w:t xml:space="preserve"> cha ®Æt n¬i con. Hai tiÕng Êy khÐp l¹i bµi th¬ ®Ó l¹i mét </w:t>
      </w:r>
      <w:r>
        <w:rPr>
          <w:sz w:val="24"/>
          <w:u w:val="single"/>
        </w:rPr>
        <w:t>d</w:t>
        <w:softHyphen/>
        <w:t xml:space="preserve"> ©m nhÑ nhµng mµ ©m vang xao xuyÕn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I. NghÖ thuËt ®Æc s¾c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hÓ th¬ tù do, m¹ch c¶m xóc tù nhiªn. C¸ch nãi giµu h×nh ¶nh võa méc m¹c mµ vÉn giµu chÊt th¬, cô thÓ mµ giµu søc kh¸i qu¸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C¸c biÖn ph¸p tu tõ so s¸nh, ®iÖp ng÷</w:t>
      </w:r>
      <w:r>
        <w:rPr>
          <w:sz w:val="24"/>
        </w:rPr>
        <w:t xml:space="preserve"> kÕt hîp víi nh÷ng c©u th¬ ng¾n dµi kh¸c gãp phÇn kh«ng nhá vµo viÖc diÔn t¶ cuéc sèng, c¸ch suy nghÜ, c¸ch thùc hiÖn t×nh c¶m cña ng</w:t>
        <w:softHyphen/>
        <w:t>êi miÒn nó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Giäng ®iÖu tha thiÕt, tr×u mÕn</w:t>
      </w:r>
      <w:r>
        <w:rPr>
          <w:sz w:val="24"/>
        </w:rPr>
        <w:t>: lóc bay bæng, nhÑ nhµng, lóc khóc triÕt, rµnh rät, lóc m¹nh mÏ, s¾c nhän… t¹o sù céng h</w:t>
        <w:softHyphen/>
        <w:t>ëng h×a hoµ víi nh÷ng cung bËc t×nh c¶m kh¸c trong lêi ng</w:t>
        <w:softHyphen/>
        <w:t>êi cha truyÒn thÊm sang co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Bè côc chÆt chÏ</w:t>
      </w:r>
      <w:r>
        <w:rPr>
          <w:sz w:val="24"/>
        </w:rPr>
        <w:t>, tõ ng÷ gi¶n dÞ, méc m¹c nh</w:t>
        <w:softHyphen/>
        <w:t xml:space="preserve"> lêi nãi th</w:t>
        <w:softHyphen/>
        <w:t>êng ngµy cña ng</w:t>
        <w:softHyphen/>
        <w:t>êi miÒn nó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Y Ph</w:t>
        <w:softHyphen/>
        <w:t>¬ng thÊu hiÓu tÊt c¶ nh÷ng ®iÒu ®ã nªn «ng ®· lét t¶ c¸i hån cèt trong b¶n s¾c cña ng</w:t>
        <w:softHyphen/>
        <w:t>êi d©n téc. Cha nãi víi con – V©ng! hay chÝnh lµ lêi trao göi víi thÕ hÖ tiÕp nèi?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* Mét sè c©u hái</w:t>
      </w:r>
      <w:r>
        <w:rPr>
          <w:rFonts w:cs="Arial" w:ascii=".VnTimeH" w:hAnsi=".VnTimeH"/>
          <w:b/>
          <w:u w:val="single"/>
          <w:lang w:val="fr-FR"/>
        </w:rPr>
        <w:t> 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1</w:t>
      </w:r>
      <w:r>
        <w:rPr>
          <w:rFonts w:cs="Arial" w:ascii="Arial" w:hAnsi="Arial"/>
          <w:b/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: Nhµ th¬ Y Ph</w:t>
        <w:softHyphen/>
        <w:t>¬ng muèn nãi víi con ®iÒu g× trong nh÷ng dßng th¬ sau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Ng</w:t>
        <w:softHyphen/>
        <w:t>êi ®ång m×nh th</w:t>
        <w:softHyphen/>
        <w:t>¬ng l¾m con ¬i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</w:t>
      </w: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kh«ng lo cùc nhäc”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§o¹n th¬ b¾t ®Çu b»ng c¶m xóc “th</w:t>
        <w:softHyphen/>
        <w:t>¬ng l¾m con ¬i:, ®ã lµ t×nh c¶m yªu th</w:t>
        <w:softHyphen/>
        <w:t>¬ng, yªu th</w:t>
        <w:softHyphen/>
        <w:t>¬ng mét c¸ch xãt xa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Cao ®é nçi buån. Xa nu«i chÝ lín. =&gt; lµ mét c¸ch nãi võa rÊt cô thÓ, võa mang søc kh¸i qu¸t. Vµ cuéc sèng nhäc nh»n ®Çy nçi khæ ®au Êy l¹i khiÕn cho “chÝ lín” thªm lªn, thªm m·nh liÖt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Dï quª h</w:t>
        <w:softHyphen/>
        <w:t>¬ng vÊt v¶, nhäc nh»n, nh</w:t>
        <w:softHyphen/>
        <w:t>ng nh÷ng ng</w:t>
        <w:softHyphen/>
        <w:t>êi con cña quª h</w:t>
        <w:softHyphen/>
        <w:t>¬ng kh«ng bao giê quay l</w:t>
        <w:softHyphen/>
        <w:t>ng l¹i víi n¬i m×nh ®· tõng ch«n rau, c¾t rèn, cha mÑ ®· tõng cµy xíi vun trå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Qua nh÷ng h×nh ¶nh rÊt cô thÓ: … ®ã lµ cuéc sèng b×nh dÞ, hån nhiªn nh</w:t>
        <w:softHyphen/>
        <w:t xml:space="preserve"> con s«ng, con suèi quª m×nh, méc m¹c cña ng</w:t>
        <w:softHyphen/>
        <w:t>êi d©n miÒn nói, cuéc sèng v</w:t>
        <w:softHyphen/>
        <w:t>ît qua mäi thö th¸ch, gian lao ë nh÷ng n¬i xa x«i. Ph¶i ch¨ng ®ã cßn lµ sù cÇn cï, bÒn chÝ cña nh÷ng “ng</w:t>
        <w:softHyphen/>
        <w:t>êi ®ång minh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Nh÷ng con ng</w:t>
        <w:softHyphen/>
        <w:t>êi sèng gi¶n dÞ mµ m¹nh mÏ, hån nhiªn méc m¹c. Nh</w:t>
        <w:softHyphen/>
        <w:t>ng chÝnh c¸i hån nhiªn méc m¹c Êy l¹i chøa ®ùng søc sèng m¹nh mÏ cña d©n té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Nãi víi con lµ thñ thÝ t©m t×nh cña ng</w:t>
        <w:softHyphen/>
        <w:t>êi cha víi con vÒ quª h</w:t>
        <w:softHyphen/>
        <w:t>¬ng, 1 quª h</w:t>
        <w:softHyphen/>
        <w:t>¬ng nhäc nh»n vÊt v¶ ®· nu«i d</w:t>
        <w:softHyphen/>
        <w:t>ìng chÝ lín cho nh÷ng ®øa con. Quª h</w:t>
        <w:softHyphen/>
        <w:t>¬ng víi søc sèng gi¶n dÞ mµ m·nh liÖt, hån nhiªn mµ m¹nh mÏ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TÊt c¶ ®</w:t>
        <w:softHyphen/>
        <w:t>îc thÓ hiÖn qua thÓ th¬ tù do víi nh÷ng tõ ng÷, h×nh ¶nh méc m¹c, cô thÓ nh</w:t>
        <w:softHyphen/>
        <w:t>ng l¹i cã søc kh¸i qu¸t s©u s¾c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C©u 2: ViÕt ®o¹n v¨n ng¾n cã dïng lêi dÉn trùc tiÕp ®Ó nªu suy nghÜ cña em vÒ nh÷ng ®iÒu ng</w:t>
        <w:softHyphen/>
        <w:t>êi cha nãi víi con trong c¸c c©u th¬ sau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g</w:t>
        <w:softHyphen/>
        <w:t>êi ®ång minh th¬ s¬… phong tôc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Ng</w:t>
        <w:softHyphen/>
        <w:t>êi cha ®· ca ngîi ®øc tÝnh cao ®Ñp cña ng</w:t>
        <w:softHyphen/>
        <w:t>êi ®ång minh b»ng nh÷ng h×nh ¶nh ®Çy Ên t</w:t>
        <w:softHyphen/>
        <w:t>î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§ã lµ “ng</w:t>
        <w:softHyphen/>
        <w:t>êi ®ång minh th« s¬ da thÞt”, nh÷ng con ng</w:t>
        <w:softHyphen/>
        <w:t>êi ch©n chÊt, khoÎ kho¾n hä méc m¹c mµ kh«ng nhá bÐ vÒ t©m hån, ý chÝ. Hä tù chñ trong cuéc sè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§ã lµ nh÷ng con ng</w:t>
        <w:softHyphen/>
        <w:t>êi tù ®óc ®¸ kª cao quª h</w:t>
        <w:softHyphen/>
        <w:t>¬ng, lao ®éng cÇn cï kh«ng lïi b</w:t>
        <w:softHyphen/>
        <w:t>íc tr</w:t>
        <w:softHyphen/>
        <w:t>íc khã kh¨n. Hä gi÷ v÷ng b¶n s¾c v¨n ho¸ cña d©n té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Hä yªu quª h</w:t>
        <w:softHyphen/>
        <w:t>¬ng, lÊy quª h</w:t>
        <w:softHyphen/>
        <w:t>¬ng lµm chç dùa t©m hå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Nãi víi con vÒ nh÷ng ®iÒu ®ã, ng</w:t>
        <w:softHyphen/>
        <w:t>êi cha mong con biÕt tù hµo vÒ truyÒn thèng cña quª h</w:t>
        <w:softHyphen/>
        <w:t>¬ng, tù hµo vÒ d©n téc ®Ó tù tin trong cuéc sèng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3: C¶m nhËn cña em vÒ nh÷ng c©u th¬ më ®Çu bµi th¬: “Nãi víi con” cña Y Ph</w:t>
        <w:softHyphen/>
        <w:t>¬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©n ph¶i b</w:t>
        <w:softHyphen/>
        <w:t>íc tíi cha…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</w:t>
      </w: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iÕng c</w:t>
        <w:softHyphen/>
        <w:t>êi: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§ã lµ h×nh ¶nh mét m¸i Êm gia ®×nh rÊt h¹nh phó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Ng</w:t>
        <w:softHyphen/>
        <w:t>êi con ®</w:t>
        <w:softHyphen/>
        <w:t>îc nu«i d</w:t>
        <w:softHyphen/>
        <w:t>ìng, che chë trong vßng tay Êm ¸p cña cha mÑ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Lêi th¬ rÊt ®Æc biÖt: Nãi b»ng h×nh ¶nh, c¸ch h×nh dung cô thÓ ®Ó diÔn t¶ ý trõu t</w:t>
        <w:softHyphen/>
        <w:t>îng cña ng</w:t>
        <w:softHyphen/>
        <w:t>êi miÒn nói khiÕn c©u th¬ méc m¹c mµ gîi c¶m: b</w:t>
        <w:softHyphen/>
        <w:t>íc ch©n ch¹m tíi tiÕng c</w:t>
        <w:softHyphen/>
        <w:t>êi, tiÕng nã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Cha nãi víi con lêi ®Çu tiªn ®ã ®Ó nh¾c nhë con vÒ t×nh c¶m gia ®×nh ruét thÞt vÒ cuéi nguån cña mçi ng</w:t>
        <w:softHyphen/>
        <w:t>êi.</w:t>
      </w:r>
    </w:p>
    <w:p>
      <w:pPr>
        <w:pStyle w:val="Normal"/>
        <w:spacing w:lineRule="auto" w:line="264"/>
        <w:ind w:firstLine="34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531495</wp:posOffset>
                </wp:positionH>
                <wp:positionV relativeFrom="paragraph">
                  <wp:posOffset>59690</wp:posOffset>
                </wp:positionV>
                <wp:extent cx="4657725" cy="47625"/>
                <wp:effectExtent l="0" t="0" r="0" b="0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1.8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Néi dung «n tËp truyÖn hiÖn ®¹i</w:t>
      </w:r>
    </w:p>
    <w:tbl>
      <w:tblPr>
        <w:tblW w:w="1067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34"/>
        <w:gridCol w:w="1797"/>
        <w:gridCol w:w="1569"/>
        <w:gridCol w:w="977"/>
        <w:gridCol w:w="1913"/>
        <w:gridCol w:w="179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¸c phÈ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¸c gi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µn c¶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Ó lo¹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Ö thuË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µng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µ TP xuÊt s¾c thÓ hiÖn thµnh c«ng h/a ng</w:t>
              <w:softHyphen/>
              <w:t>êi n«ng d©n thêi ®¹i c¸ch m¹ng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m L©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¾c Ninh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920-2007)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µ v¨n am hiÓu cuéc sèng n«ng th«n vµ ng</w:t>
              <w:softHyphen/>
              <w:t>êi n«ng d©n miÒn B¾c, th</w:t>
              <w:softHyphen/>
              <w:t>êng viÕt vÒ ®Ò tµi ng</w:t>
              <w:softHyphen/>
              <w:t>êi n«ng d©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8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kú ®Çu cuéc kh¸ng chiÕn chèng Ph¸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yÖn ng¾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×nh yªu lµng quª th¾m thiÕt thèng nhÊ víi lßng yªu n</w:t>
              <w:softHyphen/>
              <w:t>íc vµ tinh thÇn kh¸ng chiÕn ë nh©n vËt «ng Ha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X©y dùng t×nh huèng truyÖn ®Æc s¾c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Miªu t¶ t©m lý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Ng«n ng÷ nh©n vËt ®Æc s¾c mang tÝnh khÈu ng÷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Æng lÏ Sa Pa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yÖn ng¾n hiÖn ®¹i rót tõ tËp “Gi÷a trong xanh” xuÊt b¶n n¨m 197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Ôn Thµnh Lo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Qu¶ng Nam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925-1991)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y bót v¨n xu«i ®¸ng chó ý chuyªn viÕt truyÖn ng¾n vµ ký – mang vÎ ®Ñp th¬ méng, trong trÎ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0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µ kÕt qu¶ chuyÕn ®i thùc tÕ lªn Lµo Cai cña t¸c gi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yÖn ng¾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×nh ¶nh ng</w:t>
              <w:softHyphen/>
              <w:t>êi lao ®éng b×nh th</w:t>
              <w:softHyphen/>
              <w:t>êng mµ tiªu biÓu lµ anh thanh niªn lµm c«ng t¸c khÝ t</w:t>
              <w:softHyphen/>
              <w:t>îng ë mét m×nh trªn ®Ønh nói cao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a ®ã, kh¼ng ®Þnh vÎ ®Ñp cña con ng</w:t>
              <w:softHyphen/>
              <w:t>êi lao ®éng vµ ý nghÜa cña nh÷ng c«ng viÖc thÇm lÆng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T×nh huèng hîp lý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¸ch kÓ chuyÖn tù nhiªn kÕt hîp gi÷a tù sù, tr÷ t×nh víi b×nh luËn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uyÖn to¸t lªn chÊt th¬ trong s¸ng tõ phong c¶nh thiªn nhiªn Sa Pa th¬ méng ®Õn h×nh ¶nh nh÷ng con ng</w:t>
              <w:softHyphen/>
              <w:t>êi n¬i ®©y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Õc l</w:t>
              <w:softHyphen/>
              <w:t>îc ng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Ôn Quang S¸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(An Giang)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yÖn ng¾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×nh cha con cao ®Ñp vµ s©u lÆng trong c¶nh ngé Ðo le cña chiÕn tran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Ö thuËt x©y dùng t×nh huèng bÊt ngê mµ tù nhiªn hîp lý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Ö thuËt miªu t¶ t©m lý vµ x©y dùng tÝnh c¸ch nh©n vËt (bÐ Thu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Õn qu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Ôn Minh Ch©u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930-1989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ghÖ An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tËp BÕn Quª (198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yÖn ng¾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 nh÷ng c¶m xóc vµ suy ngÉm cña nh©n vËt NhÜ vµo lóc cuèi ®êi trªn gi</w:t>
              <w:softHyphen/>
              <w:t>êng bÖnh, truyÖn thøc tØnh ë mäi ng</w:t>
              <w:softHyphen/>
              <w:t>êi sù tr©n träng nh÷ng gi¸ trÞ vµ vÎ ®Ñp b×nh dÞ, gÇn gòi cña cuéc sèng, cña quª h</w:t>
              <w:softHyphen/>
              <w:t>¬ng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©y dùng t×nh huèng truyÖn dùa trªn chuçi nghÞch lý cña cuéc ®êi nh©n vËt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ã nhiÒu h×nh ¶nh mang ý nghÜa biÓu t</w:t>
              <w:softHyphen/>
              <w:t>îng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NhÜ lµ nh©n vËt t</w:t>
              <w:softHyphen/>
              <w:t xml:space="preserve"> t</w:t>
              <w:softHyphen/>
              <w:t>ëng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÷ng ng«i sao xa x«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ª Minh Khu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yÖn ng¾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éc sèng, chiÕn ®Êu cña ba c« g¸i thanh niªn xung phong trªn mét ®iÓm cao ë tuyÕn ®</w:t>
              <w:softHyphen/>
              <w:t>êng Tr</w:t>
              <w:softHyphen/>
              <w:t>êng S¬n trong nh÷ng n¨m chiÕn tranh chèng Mü cøu n</w:t>
              <w:softHyphen/>
              <w:t>íc. TruyÖn lµm næi bËt t©m hån trong sn¸g, giµu th¬ méng, tinh thÇn dòng c¶m, cuéc sèng chiÕn ®Êu ®Çy gian khæ, hy sinh nh</w:t>
              <w:softHyphen/>
              <w:t>ng rÊt hån nhiªn, l¹c quan cña hä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uyÖn ®</w:t>
              <w:softHyphen/>
              <w:t>îc trÇn thuËt, ng«i thø nhÊt t¹o ®iÒu kiÖn thuËn lîi ®Ó t¸c gi¶ tËp trung miªu t¶ thÕ giíi néi t©m nh©n vËt vµ t¹o ®iÓm nh×n phï hîp ®Ó miªu t¶ cuéc sèng chiÕn ®Êu ë Tr</w:t>
              <w:softHyphen/>
              <w:t>êng S¬n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X©y dùng nh©n vËt: chñ yÕu miªu t¶ t©m lý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Ng«n ng÷ giäng ®iÖu phï hîp víi ng</w:t>
              <w:softHyphen/>
              <w:t>êi kÓ chuyÖn.</w:t>
            </w:r>
          </w:p>
        </w:tc>
      </w:tr>
    </w:tbl>
    <w:p>
      <w:pPr>
        <w:pStyle w:val="Normal"/>
        <w:spacing w:lineRule="auto" w:line="264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Lµng</w:t>
      </w:r>
    </w:p>
    <w:p>
      <w:pPr>
        <w:pStyle w:val="Normal"/>
        <w:spacing w:lineRule="auto" w:line="264"/>
        <w:ind w:left="5040"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im L©n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A. KiÕn thøc c¬ b¶n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T¸c gi¶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Kim L©n tªn khai sinh lµ </w:t>
      </w:r>
      <w:r>
        <w:rPr>
          <w:b/>
          <w:sz w:val="24"/>
        </w:rPr>
        <w:t>NguyÔn V¨n Tµi</w:t>
      </w:r>
      <w:r>
        <w:rPr>
          <w:sz w:val="24"/>
        </w:rPr>
        <w:t>, (1920-2007), quª ë huyÖn Tõ S¬n, tØnh B¾c Ni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¤ng lµ nhµ v¨n chuyªn viÕt truyÖn ng¾n vµ ®· cã s¸ng t¸c ®¨ng b¸o tr</w:t>
        <w:softHyphen/>
        <w:t>íc C¸ch m¹ng th¸ng T¸m 1945. Vèn g¾n bã vµ am hiÓu s©u s¾c cuéc sèng ë n«ng th«n. Kim L©n hÇu nh</w:t>
        <w:softHyphen/>
        <w:t xml:space="preserve"> chØ viÕt vÒ sinh ho¹t lµng quª vµ c¶nh ngé cña ng</w:t>
        <w:softHyphen/>
        <w:t>êi n«ng d©n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T¸c phÈm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1. Hoµn c¶nh ra ®êi t¸c phÈm</w:t>
      </w:r>
      <w:r>
        <w:rPr>
          <w:sz w:val="24"/>
        </w:rPr>
        <w:t>: truyÖn ng¾n “Lµng” ®</w:t>
        <w:softHyphen/>
        <w:t>îc viÕt trong thêi kú ®Çu cña cuéc kh¸ng chiÕn chèng Ph¸p vµ ®¨ng lÇn ®Çu trªn t¹p chÝ V¨n nghÖ n¨m 1948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Kh¸i qu¸t néi dung vµ nghÖ thuËt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Néi dung chÝnh</w:t>
      </w:r>
      <w:r>
        <w:rPr>
          <w:sz w:val="24"/>
        </w:rPr>
        <w:t xml:space="preserve">: </w:t>
      </w:r>
      <w:r>
        <w:rPr>
          <w:sz w:val="24"/>
          <w:u w:val="single"/>
        </w:rPr>
        <w:t>T×nh yªu lµng quª vµ lßng yªu n</w:t>
        <w:softHyphen/>
        <w:t>íc, tinh thÇn kh¸ng chiÕn</w:t>
      </w:r>
      <w:r>
        <w:rPr>
          <w:sz w:val="24"/>
        </w:rPr>
        <w:t xml:space="preserve"> cña ng</w:t>
        <w:softHyphen/>
        <w:t>êi n«ng d©n ph¶i dêi lµng ®i t¶n c</w:t>
        <w:softHyphen/>
        <w:t xml:space="preserve"> ®· ®</w:t>
        <w:softHyphen/>
        <w:t>îc thÓ hiÖn ch©n thùc, s©u s¾c vµ c¶m ®éng ë nh©n vËt «ng Hai trong truyÖn “</w:t>
      </w:r>
      <w:r>
        <w:rPr>
          <w:b/>
          <w:i/>
          <w:sz w:val="24"/>
        </w:rPr>
        <w:t>Lµng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NghÖ thuËt</w:t>
      </w:r>
      <w:r>
        <w:rPr>
          <w:sz w:val="24"/>
        </w:rPr>
        <w:t xml:space="preserve">: T¸c gi¶ ®· thµnh c«ng trong viÖc x©y </w:t>
      </w:r>
      <w:r>
        <w:rPr>
          <w:b/>
          <w:i/>
          <w:sz w:val="24"/>
        </w:rPr>
        <w:t>dùng t×nh huèng truyÖn, trong nghÖ thuËt miªu t¶ t©m lý nh©n vËt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Tãm t¾t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C©u chuyÖn kÓ vÒ «ng Hai Thu, ng</w:t>
        <w:softHyphen/>
        <w:t>êi lµng Chî DÇu. Khi cuéc kh¸ng chiÕn chèng Ph¸p bïng næ, theo lêi kªu gäi cña cô Hå ChÝ Minh, toµn d©n tham gia kh¸ng chiÕn, kÓ c¶ h×nh thøc t¶n c</w:t>
        <w:softHyphen/>
        <w:t>. Do hoµn c¶nh neo ®¬n, «ng Hai ®· cïng vî con lªn t¶n c</w:t>
        <w:softHyphen/>
        <w:t xml:space="preserve"> ë B¾c Ninh dï rÊt muèn ë l¹i lµng chiÕn ®Êu. </w:t>
      </w: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n¬i t¶n c</w:t>
        <w:softHyphen/>
        <w:t>, tèi nµo «ng còng sang nhµ b¸c Thø bªn c¹nh ®Ó khoe vÒ lµng m×nh r»ng lµng «ng cã nhµ cöa san s¸t, ®</w:t>
        <w:softHyphen/>
        <w:t>êng th«n ngâ xãm s¹ch sÏ. ¤ng khoe c¸i phßng th«ng tin, c¸i chßi ph¸t thanh vµ phong trµo kh¸ng chiÕn cña lµng, khi kÓ vÒ lµng «ng say mª, h¸o høc l¹ th</w:t>
        <w:softHyphen/>
        <w:t xml:space="preserve">êng. </w:t>
      </w:r>
      <w:r>
        <w:rPr>
          <w:rFonts w:cs=".VnTimeH" w:ascii=".VnTimeH" w:hAnsi=".VnTimeH"/>
          <w:i/>
          <w:sz w:val="24"/>
        </w:rPr>
        <w:t>ë</w:t>
      </w:r>
      <w:r>
        <w:rPr>
          <w:i/>
          <w:sz w:val="24"/>
        </w:rPr>
        <w:t xml:space="preserve"> ®©y, ngµy nµo «ng còng ra phßng th«ng tin ®Ó nghe tin tøc kh¸ng chiÕn, «ng vui mõng tr</w:t>
        <w:softHyphen/>
        <w:t>íc nh÷ng chiÕn th¾ng cña qu©n d©n ta. Nh</w:t>
        <w:softHyphen/>
        <w:t>ng råi mét h«m, ë qu¸n n</w:t>
        <w:softHyphen/>
        <w:t>íc nä, «ng nghe ®</w:t>
        <w:softHyphen/>
        <w:t>îc c©u chuyÖn cña mét bµ d</w:t>
        <w:softHyphen/>
        <w:t>íi xu«i lªn t¶n c</w:t>
        <w:softHyphen/>
        <w:t xml:space="preserve"> nãi r»ng lµng Dçu cña «ng theo giÆc. ¤ng v« cïng ®au khæ, xÊu hæ, cói gÇm mÆt ®i th¼ng vÒ nhµ, suèt ngµy ch¼ng d¸m ®i ®©u, ch¼ng d¸m nãi chuyÖn víi ai, chØ n¬m níp lo mô chñ nhµ ®uæi ®i. Buån khæ qu¸, «ng t©m sù víi ®øa con ót cho khu©y kho¶. ¤ng chím cã ý ®Þnh vÒ lµng ®Ó x¸c minh sù thËt nh</w:t>
        <w:softHyphen/>
        <w:t>ng l¹i tù m×nh ph¶n ®èi v× nghÜ vÒ lµng, lµng lµ bá kh¸ng chiÕn, bá cô Hå bëi lµng «ng ®· theo T©y mÊt råi. ThÕ råi mét h«m cã «ng chñ tÞch d</w:t>
        <w:softHyphen/>
        <w:t>íi x· lªn ch¬i c¶i chÝnh tin lµng «ng theo giÆc. ¤ng l·o sung s</w:t>
        <w:softHyphen/>
        <w:t>íng mïa tay ®i khoe kh¾p lµng r»ng nhµ «ng ®· bÞ ®èt nh½n. Tèi h«m Êy, «ng l¹i sang nhµ b¸c Thø kÓ vÒ lµng m×nh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B. Ph©n tÝch t¸c phÈm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1. TruyÖn ng¾n Lµng ®· x©y dùng ®</w:t>
        <w:softHyphen/>
        <w:t>îc mét t×nh huèng truyÖn lµm béc lé s©u s¾c t×nh yªu lµng quª vµ lßng yªu n</w:t>
        <w:softHyphen/>
        <w:t>íc ë nh©n vËt «ng Hai. §ã lµ t×nh huèng nµo</w:t>
      </w:r>
      <w:r>
        <w:rPr>
          <w:rFonts w:cs="Arial" w:ascii="Arial" w:hAnsi="Arial"/>
          <w:b/>
          <w:i/>
          <w:sz w:val="24"/>
          <w:lang w:val="fr-FR"/>
        </w:rPr>
        <w:t> </w:t>
      </w:r>
      <w:r>
        <w:rPr>
          <w:b/>
          <w:i/>
          <w:sz w:val="24"/>
          <w:lang w:val="fr-FR"/>
        </w:rPr>
        <w:t>? NhËn xÐt vÒ nghÖ thuËt x©y dùng t×nh huèng truyÖn cña t¸c gi¶</w:t>
      </w:r>
      <w:r>
        <w:rPr>
          <w:rFonts w:cs="Arial" w:ascii="Arial" w:hAnsi="Arial"/>
          <w:b/>
          <w:i/>
          <w:sz w:val="24"/>
          <w:lang w:val="fr-FR"/>
        </w:rPr>
        <w:t> </w:t>
      </w:r>
      <w:r>
        <w:rPr>
          <w:b/>
          <w:i/>
          <w:sz w:val="24"/>
          <w:lang w:val="fr-FR"/>
        </w:rPr>
        <w:t>?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TruyÖn Lµng ®· x©y dùng ®</w:t>
        <w:softHyphen/>
        <w:t xml:space="preserve">îc mét </w:t>
      </w:r>
      <w:r>
        <w:rPr>
          <w:sz w:val="24"/>
          <w:u w:val="single"/>
          <w:lang w:val="fr-FR"/>
        </w:rPr>
        <w:t>t×nh huèng truyÖn</w:t>
      </w:r>
      <w:r>
        <w:rPr>
          <w:sz w:val="24"/>
          <w:lang w:val="fr-FR"/>
        </w:rPr>
        <w:t xml:space="preserve"> lµm </w:t>
      </w:r>
      <w:r>
        <w:rPr>
          <w:sz w:val="24"/>
          <w:u w:val="single"/>
          <w:lang w:val="fr-FR"/>
        </w:rPr>
        <w:t>béc lé s©u s¾c t×nh c¶m yªu lµng, yªu n</w:t>
        <w:softHyphen/>
        <w:t>íc ë ng</w:t>
        <w:softHyphen/>
        <w:t>êi n«ng d©n</w:t>
      </w:r>
      <w:r>
        <w:rPr>
          <w:sz w:val="24"/>
          <w:lang w:val="fr-FR"/>
        </w:rPr>
        <w:t xml:space="preserve">. ¤ng Hai trong truyÖn lµ </w:t>
      </w:r>
      <w:r>
        <w:rPr>
          <w:sz w:val="24"/>
          <w:u w:val="single"/>
          <w:lang w:val="fr-FR"/>
        </w:rPr>
        <w:t>ng</w:t>
        <w:softHyphen/>
        <w:t>êi rÊt yªu c¸i lµng chî DÇu</w:t>
      </w:r>
      <w:r>
        <w:rPr>
          <w:sz w:val="24"/>
          <w:lang w:val="fr-FR"/>
        </w:rPr>
        <w:t xml:space="preserve"> cña m×nh, lu«n h·nh diÖn khoe vÒ lµng, Êy thÕ mµ «ng </w:t>
      </w:r>
      <w:r>
        <w:rPr>
          <w:sz w:val="24"/>
          <w:u w:val="single"/>
          <w:lang w:val="fr-FR"/>
        </w:rPr>
        <w:t>l¹i ph¶i nghe c¸i tin lµng «ng theo giÆc</w:t>
      </w:r>
      <w:r>
        <w:rPr>
          <w:sz w:val="24"/>
          <w:lang w:val="fr-FR"/>
        </w:rPr>
        <w:t>, lËp tÒ tõ miÖng nh÷ng ng</w:t>
        <w:softHyphen/>
        <w:t>êi t¶n c</w:t>
        <w:softHyphen/>
        <w:t xml:space="preserve"> d</w:t>
        <w:softHyphen/>
        <w:t>íi xu«i lªn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</w:t>
      </w:r>
      <w:r>
        <w:rPr>
          <w:b/>
          <w:i/>
          <w:sz w:val="24"/>
          <w:lang w:val="fr-FR"/>
        </w:rPr>
        <w:t>NhËn xÐt</w:t>
      </w:r>
      <w:r>
        <w:rPr>
          <w:sz w:val="24"/>
          <w:lang w:val="fr-FR"/>
        </w:rPr>
        <w:t xml:space="preserve">: T×nh huèng Êy khiÕn «ng </w:t>
      </w:r>
      <w:r>
        <w:rPr>
          <w:sz w:val="24"/>
          <w:u w:val="single"/>
          <w:lang w:val="fr-FR"/>
        </w:rPr>
        <w:t>®au xãt, tñi hæ, day døt</w:t>
      </w:r>
      <w:r>
        <w:rPr>
          <w:sz w:val="24"/>
          <w:lang w:val="fr-FR"/>
        </w:rPr>
        <w:t xml:space="preserve"> trong sù </w:t>
      </w:r>
      <w:r>
        <w:rPr>
          <w:sz w:val="24"/>
          <w:u w:val="single"/>
          <w:lang w:val="fr-FR"/>
        </w:rPr>
        <w:t>xung ®ét gi÷a t×nh yªu lµng quª vµ t×nh yªu n</w:t>
        <w:softHyphen/>
        <w:t>íc</w:t>
      </w:r>
      <w:r>
        <w:rPr>
          <w:sz w:val="24"/>
          <w:lang w:val="fr-FR"/>
        </w:rPr>
        <w:t xml:space="preserve">, mµ t×nh c¶m nµo còng m·nh liÖt, thiÕt tha. §Æt nh©n vËt vµo t×nh huèng gay g¾t Êy, t¸c gi¶ ®· </w:t>
      </w:r>
      <w:r>
        <w:rPr>
          <w:sz w:val="24"/>
          <w:u w:val="single"/>
          <w:lang w:val="fr-FR"/>
        </w:rPr>
        <w:t>lµm béc lé s©u s¾c c¶ hai t×nh c¶m nãi trªn</w:t>
      </w:r>
      <w:r>
        <w:rPr>
          <w:sz w:val="24"/>
          <w:lang w:val="fr-FR"/>
        </w:rPr>
        <w:t xml:space="preserve"> ë nh©n vËt vµ cho thÊy </w:t>
      </w:r>
      <w:r>
        <w:rPr>
          <w:sz w:val="24"/>
          <w:u w:val="single"/>
          <w:lang w:val="fr-FR"/>
        </w:rPr>
        <w:t>t×nh yªu n</w:t>
        <w:softHyphen/>
        <w:t>íc, tinh thÇn kh¸ng chiÕn lín réng bao trïm lªn t×nh yªu lµng, nã chi phèi vµ thèng nhÊt, mäi t×nh c¶m kh¸c trong con ng</w:t>
        <w:softHyphen/>
        <w:t>êi ViÖt Nam thêi kh¸ng chiÕn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2. Ph©n tÝch diÔn biÕn t©m tr¹ng vµ hµnh ®éng cña nh©n vËt «ng Hai tõ lóc nghe lµng m×nh theo giÆc ®Õn kÕt thóc truyÖn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i/>
          <w:sz w:val="24"/>
          <w:lang w:val="fr-FR"/>
        </w:rPr>
        <w:t>a. Tr</w:t>
        <w:softHyphen/>
        <w:t>íc khi nghe tin d÷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: ë n¬i t¶n c</w:t>
        <w:softHyphen/>
        <w:t>, t×nh yªu lµng cña «ng hai hoµ nhËp víi t×nh yªu n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Xa lµng, ë n¬i t¶n c</w:t>
        <w:softHyphen/>
        <w:t xml:space="preserve"> «ng </w:t>
      </w:r>
      <w:r>
        <w:rPr>
          <w:sz w:val="24"/>
          <w:u w:val="single"/>
        </w:rPr>
        <w:t>nhí lµng da diÕt</w:t>
      </w:r>
      <w:r>
        <w:rPr>
          <w:sz w:val="24"/>
        </w:rPr>
        <w:t xml:space="preserve">. Nçi nhí lµng khiÕn «ng </w:t>
      </w:r>
      <w:r>
        <w:rPr>
          <w:sz w:val="24"/>
          <w:u w:val="single"/>
        </w:rPr>
        <w:t>thay t©m ®æi tÝnh</w:t>
      </w:r>
      <w:r>
        <w:rPr>
          <w:sz w:val="24"/>
        </w:rPr>
        <w:t>: “Lóc nµo «ng còng thÊy bùc béi, Ýt c</w:t>
        <w:softHyphen/>
        <w:t>êi, c¸i mÆt lóc nµo còng lÇm lÇm, h¬i mét tÝ lµ g¾t, h¬i mét tý lµ chöi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Khi ®</w:t>
        <w:softHyphen/>
        <w:t xml:space="preserve">îc </w:t>
      </w:r>
      <w:r>
        <w:rPr>
          <w:sz w:val="24"/>
          <w:u w:val="single"/>
        </w:rPr>
        <w:t>nãi chuyÖn vÒ lµng, «ng vui n¸o nøc ®Õn l¹ th</w:t>
        <w:softHyphen/>
        <w:t>êng</w:t>
      </w:r>
      <w:r>
        <w:rPr>
          <w:sz w:val="24"/>
        </w:rPr>
        <w:t xml:space="preserve"> “</w:t>
      </w:r>
      <w:r>
        <w:rPr>
          <w:i/>
          <w:sz w:val="24"/>
        </w:rPr>
        <w:t>Hai con m¾t «ng s¸ng h¾t lªn, c¸i mÆt biÕn chuyÓn ho¹t ®éng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  <w:u w:val="single"/>
        </w:rPr>
      </w:pPr>
      <w:r>
        <w:rPr>
          <w:sz w:val="24"/>
        </w:rPr>
        <w:t xml:space="preserve">- ¤ng </w:t>
      </w:r>
      <w:r>
        <w:rPr>
          <w:sz w:val="24"/>
          <w:u w:val="single"/>
        </w:rPr>
        <w:t>quan t©m ®Õn</w:t>
      </w:r>
      <w:r>
        <w:rPr>
          <w:sz w:val="24"/>
        </w:rPr>
        <w:t xml:space="preserve"> t×nh h×nh chÝnh trÞ thÕ giíi, ®Õn c¸c </w:t>
      </w:r>
      <w:r>
        <w:rPr>
          <w:sz w:val="24"/>
          <w:u w:val="single"/>
        </w:rPr>
        <w:t>tin chiÕn th¾ng cña qu©n t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Tin mét em bÐ trong ban tuyªn truyÒn xung phong b¬i ra gi÷a hå Hoµn KiÕm cÇm quèc kú trªn th¸p rï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Mét anh trung ®éi tr</w:t>
        <w:softHyphen/>
        <w:t>ëng sau khi giÕt ®</w:t>
        <w:softHyphen/>
        <w:t>îc 7 tªn giÆc ®· tù s¸t b»ng qu¶ lùu ®¹n cuèi cï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§éi n÷ du kÝch Tr</w:t>
        <w:softHyphen/>
        <w:t>ng Tr¾c gi¶ lµm ng</w:t>
        <w:softHyphen/>
        <w:t>êi mua hµng ®· b¾t sãng ®</w:t>
        <w:softHyphen/>
        <w:t>îc tªn quan hai bèt ngay gi÷a chî mµ “Ruét gan «ng l·o cø móa c¶ lªn” -&gt; ®so lµ niÒm vui c¶u mét con ng</w:t>
        <w:softHyphen/>
        <w:t>êi biÕt g¾n bã t×nh c¶m cña m×nh víi vËn mÖnh cña toµn d©n téc, lµ niÒm vui méc m¹c cña mét tÊm lßng yªu n</w:t>
        <w:softHyphen/>
        <w:t>íc ch©n thµnh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b. Khi nghe tin lµng DÇu theo giÆc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Nçi bÊt h¹nh lín ®· ®æ sôp xuèng ®Çu «ng, </w:t>
      </w:r>
      <w:r>
        <w:rPr>
          <w:sz w:val="24"/>
          <w:u w:val="single"/>
        </w:rPr>
        <w:t>«ng s÷ng sê</w:t>
      </w:r>
      <w:r>
        <w:rPr>
          <w:sz w:val="24"/>
        </w:rPr>
        <w:t xml:space="preserve"> “</w:t>
      </w:r>
      <w:r>
        <w:rPr>
          <w:i/>
          <w:sz w:val="24"/>
        </w:rPr>
        <w:t>Cæ «ng l·o nghÑn ¾ng l¹i, da mÆt tª r©n r©n «ng l·o lÆng ®i t</w:t>
        <w:softHyphen/>
        <w:t>ëng nh</w:t>
        <w:softHyphen/>
        <w:t xml:space="preserve"> ®Õn kh«ng thë ®</w:t>
        <w:softHyphen/>
        <w:t>îc</w:t>
      </w:r>
      <w:r>
        <w:rPr>
          <w:sz w:val="24"/>
        </w:rPr>
        <w:t>”. Khi trÊn tÜnh ®</w:t>
        <w:softHyphen/>
        <w:t xml:space="preserve">îc phÇn nµo, «ng cßn </w:t>
      </w:r>
      <w:r>
        <w:rPr>
          <w:sz w:val="24"/>
          <w:u w:val="single"/>
        </w:rPr>
        <w:t>cè ch</w:t>
        <w:softHyphen/>
        <w:t>a tin</w:t>
      </w:r>
      <w:r>
        <w:rPr>
          <w:sz w:val="24"/>
        </w:rPr>
        <w:t xml:space="preserve"> c¸i tin Êy. Nh</w:t>
        <w:softHyphen/>
        <w:t>ng råi nh÷ng ng</w:t>
        <w:softHyphen/>
        <w:t>êi t¶n c</w:t>
        <w:softHyphen/>
        <w:t xml:space="preserve"> ®· kÓ rµnh rät qu¸, l¹i kh¼ng ®Þnh hä “võa ë d</w:t>
        <w:softHyphen/>
        <w:t>íi Êy lªn”, lµm «ng kh«ng thÓ kh«ng ti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Tõ lóc Êy, trong t©m trÝ «ng Hai </w:t>
      </w:r>
      <w:r>
        <w:rPr>
          <w:sz w:val="24"/>
          <w:u w:val="single"/>
        </w:rPr>
        <w:t>chØ cã c¸i tin d÷ Êy x©m chiÕm, nã thµnh mét nçi ¸m ¶nh, day døt</w:t>
      </w:r>
      <w:r>
        <w:rPr>
          <w:sz w:val="24"/>
        </w:rPr>
        <w:t>. Nghe tiÕng chöi bän ViÖt gian, «ng “</w:t>
      </w:r>
      <w:r>
        <w:rPr>
          <w:i/>
          <w:sz w:val="24"/>
        </w:rPr>
        <w:t>cói g»m mÆt xuèng mµ ®i</w:t>
      </w:r>
      <w:r>
        <w:rPr>
          <w:sz w:val="24"/>
        </w:rPr>
        <w:t>”. VÒ ®Õn nhµ, «ng “</w:t>
      </w:r>
      <w:r>
        <w:rPr>
          <w:i/>
          <w:sz w:val="24"/>
        </w:rPr>
        <w:t>n»m vËt ra gi</w:t>
        <w:softHyphen/>
        <w:t>êng</w:t>
      </w:r>
      <w:r>
        <w:rPr>
          <w:sz w:val="24"/>
        </w:rPr>
        <w:t>”, råi tñi th©n khi nh×n ®µn con, “</w:t>
      </w:r>
      <w:r>
        <w:rPr>
          <w:i/>
          <w:sz w:val="24"/>
        </w:rPr>
        <w:t>n</w:t>
        <w:softHyphen/>
        <w:t xml:space="preserve">íc m¾t «ng l·o cø giµn ra. Chóng nã còng lµ trÎ con lµng ViÖt gian ®Êy </w:t>
        <w:softHyphen/>
        <w:t>? Chóng nã còng bÞ ng</w:t>
        <w:softHyphen/>
        <w:t xml:space="preserve">êi ta rÎ róng, h¾t hñi ®Êy </w:t>
        <w:softHyphen/>
      </w:r>
      <w:r>
        <w:rPr>
          <w:sz w:val="24"/>
        </w:rPr>
        <w:t>?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Nçi tñi hæ khiÕn «ng </w:t>
      </w:r>
      <w:r>
        <w:rPr>
          <w:sz w:val="24"/>
          <w:u w:val="single"/>
        </w:rPr>
        <w:t>kh«ng d¸m lã mÆt ra ngoµi</w:t>
      </w:r>
      <w:r>
        <w:rPr>
          <w:sz w:val="24"/>
        </w:rPr>
        <w:t xml:space="preserve">. Lóc nµo còng </w:t>
      </w:r>
      <w:r>
        <w:rPr>
          <w:sz w:val="24"/>
          <w:u w:val="single"/>
        </w:rPr>
        <w:t>n¬m ní</w:t>
      </w:r>
      <w:r>
        <w:rPr>
          <w:sz w:val="24"/>
        </w:rPr>
        <w:t>, hÔ thÊy ®¸m ®«ng nµo tô tËp nh¾c ®Õn hai tõ “</w:t>
      </w:r>
      <w:r>
        <w:rPr>
          <w:b/>
          <w:i/>
          <w:sz w:val="24"/>
        </w:rPr>
        <w:t>ViÖt gian</w:t>
      </w:r>
      <w:r>
        <w:rPr>
          <w:sz w:val="24"/>
        </w:rPr>
        <w:t>”, “</w:t>
      </w:r>
      <w:r>
        <w:rPr>
          <w:b/>
          <w:i/>
          <w:sz w:val="24"/>
        </w:rPr>
        <w:t>Cam nh«ng</w:t>
      </w:r>
      <w:r>
        <w:rPr>
          <w:sz w:val="24"/>
        </w:rPr>
        <w:t>” th× «ng l¹i tù nhñ “</w:t>
      </w:r>
      <w:r>
        <w:rPr>
          <w:b/>
          <w:i/>
          <w:sz w:val="24"/>
        </w:rPr>
        <w:t>Th«i l¹i chuyÖn Êy råi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=&gt; T¸c gi¶ diÔn t¶ rÊt cô thÓ nçi ¸m ¶nh nÆng nÒ biÕn thµnh sù sî h·i th</w:t>
        <w:softHyphen/>
        <w:t>êng xuyªn trong «ng Hai cïng víi nçi ®au xãt, tñi hæ cña «ng tr</w:t>
        <w:softHyphen/>
        <w:t>íc c¸i tin lµng m×nh theo giÆ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Khi nghe tin lµng DÇu theo giÆc, t×nh yªu lµng quª vµ tinh thÇn yªu n</w:t>
        <w:softHyphen/>
        <w:t>íc cña «ng Hai ®· cã mét cuéc xung ®ét néi t©m gay g¾t. ¤ng Hai ®· døt kho¸t chän lùa theo c¸ch cña «ng: “</w:t>
      </w:r>
      <w:r>
        <w:rPr>
          <w:i/>
          <w:sz w:val="24"/>
        </w:rPr>
        <w:t>Lµng th× yªu thËt nh</w:t>
        <w:softHyphen/>
        <w:t>ng lµng ®· theo T©y th× ph¶i thï</w:t>
      </w:r>
      <w:r>
        <w:rPr>
          <w:sz w:val="24"/>
        </w:rPr>
        <w:t xml:space="preserve">”, </w:t>
      </w:r>
      <w:r>
        <w:rPr>
          <w:sz w:val="24"/>
          <w:u w:val="single"/>
        </w:rPr>
        <w:t>t×nh yªu lµng n</w:t>
        <w:softHyphen/>
        <w:t>íc ®· réng lín h¬n bao trïm lªn t×nh c¶m víi lµng quª</w:t>
      </w:r>
      <w:r>
        <w:rPr>
          <w:sz w:val="24"/>
        </w:rPr>
        <w:t>. Nh</w:t>
        <w:softHyphen/>
        <w:t>ng dï x¸c ®Þnh nh</w:t>
        <w:softHyphen/>
        <w:t xml:space="preserve"> thÕ, «ng Hai vÉn </w:t>
      </w:r>
      <w:r>
        <w:rPr>
          <w:sz w:val="24"/>
          <w:u w:val="single"/>
        </w:rPr>
        <w:t>kh«ng thÓ døt bá t×nh c¶m víi lµng quª, v× thÕ mµ cµng ®au xãt, tñi hæ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Khi mô chñ nhµ biÕt chuyÖn, cã ý muèn ®uæi khÐo gia ®×nh «ng ®i, «ng ®· r¬i vµo t×nh tr¹ng </w:t>
      </w:r>
      <w:r>
        <w:rPr>
          <w:sz w:val="24"/>
          <w:u w:val="single"/>
        </w:rPr>
        <w:t>tuyÖt väng, bÕ t¾c hoµn toµn</w:t>
      </w:r>
      <w:r>
        <w:rPr>
          <w:sz w:val="24"/>
        </w:rPr>
        <w:t xml:space="preserve">. </w:t>
      </w:r>
      <w:r>
        <w:rPr>
          <w:i/>
          <w:sz w:val="24"/>
        </w:rPr>
        <w:t>§i ®©u b©y giê</w:t>
      </w:r>
      <w:r>
        <w:rPr>
          <w:sz w:val="24"/>
        </w:rPr>
        <w:t>? Kh«ng ai muèn chøa chÊp d©n cña c¸i lµng ViÖt gian. ¤ng tho¸ng cã ý nghÜa “</w:t>
      </w:r>
      <w:r>
        <w:rPr>
          <w:i/>
          <w:sz w:val="24"/>
        </w:rPr>
        <w:t>Hay lµ trë vÒ lµng</w:t>
      </w:r>
      <w:r>
        <w:rPr>
          <w:sz w:val="24"/>
        </w:rPr>
        <w:t>”. Tuy nhiªn «ng ®· g¹t bá ý nghÜ Êy bëi “</w:t>
      </w:r>
      <w:r>
        <w:rPr>
          <w:i/>
          <w:sz w:val="24"/>
        </w:rPr>
        <w:t>Lµng ®· theo T©y, vÒ lµng nghÜa lµ rêi bá Kh¸ng chiÕn, bá cô Hå, lµ cam chÞu trë vÒ kiÕp sèng n« lÖ</w:t>
      </w:r>
      <w:r>
        <w:rPr>
          <w:sz w:val="24"/>
        </w:rPr>
        <w:t>”. Mèi m©u thuÉn trong néi t©m vµ t×nh thÕ cña nh©n vËt nh</w:t>
        <w:softHyphen/>
        <w:t xml:space="preserve"> ®· thµnh sù bÕ t¾c, </w:t>
      </w:r>
      <w:r>
        <w:rPr>
          <w:sz w:val="24"/>
          <w:u w:val="single"/>
        </w:rPr>
        <w:t>®ßi hái ph¶i ®</w:t>
        <w:softHyphen/>
        <w:t>îc gi¶i quyÕt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§au khæ, «ng kh«ng biÕt </w:t>
      </w:r>
      <w:r>
        <w:rPr>
          <w:sz w:val="24"/>
          <w:u w:val="single"/>
        </w:rPr>
        <w:t>t©m sù cïng ai ngoµi ®øa con bÐ báng</w:t>
      </w:r>
      <w:r>
        <w:rPr>
          <w:sz w:val="24"/>
        </w:rPr>
        <w:t xml:space="preserve">. Yªu lµng DÇu, «ng </w:t>
      </w:r>
      <w:r>
        <w:rPr>
          <w:sz w:val="24"/>
          <w:u w:val="single"/>
        </w:rPr>
        <w:t>muèn kh¾c s©u vµo tr¸i tim bÐ nhá cña con t×nh c¶m víi lµng, víi kh¸ng chiÕn, víi Cô Hå</w:t>
      </w:r>
      <w:r>
        <w:rPr>
          <w:sz w:val="24"/>
        </w:rPr>
        <w:t>, ®ã còng chÝnh lµ tÊm lßng thuû chung “tr</w:t>
        <w:softHyphen/>
        <w:t>íc sau nh</w:t>
        <w:softHyphen/>
        <w:t xml:space="preserve"> mét” víi c¸ch m¹ng cña «ng. §©y lµ mét ®o¹n v¨n diÔn t¶ rÊt c¶m ®éng vµ sinh ®éng nçi lßng s©u xa, bÒn chÆt, ch©n thµnh cña «ng Hai – mét ng</w:t>
        <w:softHyphen/>
        <w:t>êi n«ng d©n – víi quª h</w:t>
        <w:softHyphen/>
        <w:t>¬ng, ®Êt n</w:t>
        <w:softHyphen/>
        <w:t>íc, víi c¸ch m¹ng vµ kh¸ng chiÕn. NgÇn Êy tuæi ®Çu mµ n</w:t>
        <w:softHyphen/>
        <w:t xml:space="preserve">íc m¾t «ng cø rßng rßng khi nghÜ vÒ lµng. Nçi ®au Êy míi </w:t>
      </w:r>
      <w:r>
        <w:rPr>
          <w:sz w:val="24"/>
          <w:u w:val="single"/>
        </w:rPr>
        <w:t>®¸ng tr©n träng</w:t>
      </w:r>
      <w:r>
        <w:rPr>
          <w:sz w:val="24"/>
        </w:rPr>
        <w:t xml:space="preserve"> lµm sao bëi ®ã lµ nçi ®au cña mét con ng</w:t>
        <w:softHyphen/>
        <w:t>êi danh dù cña Lµng nh</w:t>
        <w:softHyphen/>
        <w:t xml:space="preserve"> chÝnh b¶n th©n m×nh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c. Khi tin ®ån ®</w:t>
        <w:softHyphen/>
        <w:t>îc c¶i chÝnh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Th¸i ®é cña «ng thay ®æi h¼n “</w:t>
      </w:r>
      <w:r>
        <w:rPr>
          <w:i/>
          <w:sz w:val="24"/>
        </w:rPr>
        <w:t>C¸i mÆt buån thiu mäi ngµy bçng t</w:t>
        <w:softHyphen/>
        <w:t>¬i vui, r¹ng rì h¼n lªn</w:t>
      </w:r>
      <w:r>
        <w:rPr>
          <w:sz w:val="24"/>
        </w:rPr>
        <w:t>”. ¤ng l¹i ch¹y ®i khoe kh¾p n¬i “</w:t>
      </w:r>
      <w:r>
        <w:rPr>
          <w:i/>
          <w:sz w:val="24"/>
        </w:rPr>
        <w:t>T©y nã ®èt nhµ t«i råi b¸c ¹, ®èt nh½n! ¤ng chñ tÞch lµng t«i võa míi lªn ®©y c¶i chÝnh c¸i tin lµng DÇu chóng t«i ®i ViÖt gian Êy mµ. L¸o! L¸o hÕt! Toµn lµ sai sù môc ®Ých c¶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d. §¸nh gi¸ nghÖ thuËt x©y dùng nh©n vËt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TruyÖn </w:t>
      </w:r>
      <w:r>
        <w:rPr>
          <w:sz w:val="24"/>
          <w:u w:val="single"/>
        </w:rPr>
        <w:t>kh¾c ho¹ thµnh c«ng nh©n vËt «ng Hai</w:t>
      </w:r>
      <w:r>
        <w:rPr>
          <w:sz w:val="24"/>
        </w:rPr>
        <w:t>, mét ng</w:t>
        <w:softHyphen/>
        <w:t>êi n«ng d©n yªu lµng, yªu n</w:t>
        <w:softHyphen/>
        <w:t>íc tha thiÕ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§Æc biÖt, viÖc </w:t>
      </w:r>
      <w:r>
        <w:rPr>
          <w:sz w:val="24"/>
          <w:u w:val="single"/>
        </w:rPr>
        <w:t>®Æt nh©n vËt vµo t×nh huèng cô thÓ</w:t>
      </w:r>
      <w:r>
        <w:rPr>
          <w:sz w:val="24"/>
        </w:rPr>
        <w:t xml:space="preserve"> gãp phÇn thÓ hiÖn tÝnh c¸ch, diÔn biÕn t©m tr¹ng nh©n vË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u w:val="single"/>
        </w:rPr>
        <w:t>Ng«n ng÷ nh©n vËt lóc ®èi tho¹i, lóc ®éc tho¹i</w:t>
      </w:r>
      <w:r>
        <w:rPr>
          <w:sz w:val="24"/>
        </w:rPr>
        <w:t xml:space="preserve"> mang ®Ëm chÊt n«ng th«n, nhuÇn nhuþ mµ ®Æc s¾c, gîi c¶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Ch©n dung sèng ®éng, ®Ñp ®Ï cña ng</w:t>
        <w:softHyphen/>
        <w:t>êi n«ng d©n thêi kú ®Çu kh¸ng chiÕn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§o¹n «ng Hai trß chuyÖn víi ®øa con ót (¤ng l·o «m th»ng con ót lªn lßng… còng vîi ®i ®</w:t>
        <w:softHyphen/>
        <w:t>îc ®«i phÇn) cho em c¶m nhËn ®iÒu g× vÒ tÊm lßng cña «ng Hai víi lµng quª, ®Êt n</w:t>
        <w:softHyphen/>
        <w:t>íc, víi cuéc kh¸ng chiÕn? T×nh yªu lµng quª vµ lßng yªu n</w:t>
        <w:softHyphen/>
        <w:t>íc ë «ng Hai cã quan hÖ nh</w:t>
        <w:softHyphen/>
        <w:t xml:space="preserve"> thÕ nµo?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Trong t©m träng bÞ dån nÐn vµ bÕ t¾c, «ng Hai chØ cßn biÕt trót nçi lßng cña m×nh vµo nh÷ng lêi thñ thØ t©m sù víi ®øa con nhá cßn rÊt ng©y th¬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“…</w:t>
      </w:r>
      <w:r>
        <w:rPr>
          <w:rFonts w:eastAsia=".VnTime"/>
          <w:i/>
          <w:sz w:val="24"/>
        </w:rPr>
        <w:t xml:space="preserve"> </w:t>
      </w:r>
      <w:r>
        <w:rPr>
          <w:i/>
          <w:sz w:val="24"/>
        </w:rPr>
        <w:t>¤ng l·o «m th»ng con ót lªn lßng, vç nhÌ nhÑ vµo l</w:t>
        <w:softHyphen/>
        <w:t>ng nã, khÏ hái: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- Hóc kia! ThÇy hái con nhÐ, con lµ con ai?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- Lµ con thÇy mÊy l¹i con u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- ThÕ nhµ con ë ®©u?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- Nhµ ta ë lµng Chî DÇu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- ThÕ con cã thÝch vÒ lµng chî DÇu kh«ng</w:t>
      </w:r>
      <w:r>
        <w:rPr>
          <w:rFonts w:cs="Arial" w:ascii="Arial" w:hAnsi="Arial"/>
          <w:i/>
          <w:sz w:val="24"/>
          <w:lang w:val="fr-FR"/>
        </w:rPr>
        <w:t> </w:t>
      </w:r>
      <w:r>
        <w:rPr>
          <w:i/>
          <w:sz w:val="24"/>
          <w:lang w:val="fr-FR"/>
        </w:rPr>
        <w:t>?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h»ng bÐ nÐp ®Çu vµo ngùc bè tr¶ lêi khe khÏ: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- Cã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¤ng l·o «m khÝt th»ng bÐ vµo lßng, mét lóc l©u «ng l¹i hái: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 xml:space="preserve">- </w:t>
      </w:r>
      <w:r>
        <w:rPr>
          <w:rFonts w:cs=".VnTimeH" w:ascii=".VnTimeH" w:hAnsi=".VnTimeH"/>
          <w:i/>
          <w:sz w:val="24"/>
        </w:rPr>
        <w:t>µ</w:t>
      </w:r>
      <w:r>
        <w:rPr>
          <w:i/>
          <w:sz w:val="24"/>
        </w:rPr>
        <w:t>, thÇy hái con nhÐ. ThÕ con ñng hé ai?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Th»ng bÐ d¬ tay lªn, m¹nh b¹o vµ rµnh rät: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 xml:space="preserve">- </w:t>
      </w:r>
      <w:r>
        <w:rPr>
          <w:rFonts w:cs=".VnTimeH" w:ascii=".VnTimeH" w:hAnsi=".VnTimeH"/>
          <w:i/>
          <w:sz w:val="24"/>
        </w:rPr>
        <w:t>ñ</w:t>
      </w:r>
      <w:r>
        <w:rPr>
          <w:i/>
          <w:sz w:val="24"/>
        </w:rPr>
        <w:t>ng hé cô Hå ChÝ Minh mu«n n¨m!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N</w:t>
        <w:softHyphen/>
        <w:t>íc m¾t «ng l·o giµn ra, ch¶y rßng rßng trªn hai m¸. ¤ng nãi thñ thØ: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 xml:space="preserve">- </w:t>
      </w:r>
      <w:r>
        <w:rPr>
          <w:rFonts w:cs=".VnTimeH" w:ascii=".VnTimeH" w:hAnsi=".VnTimeH"/>
          <w:i/>
          <w:sz w:val="24"/>
          <w:lang w:val="fr-FR"/>
        </w:rPr>
        <w:t>õ</w:t>
      </w:r>
      <w:r>
        <w:rPr>
          <w:i/>
          <w:sz w:val="24"/>
          <w:lang w:val="fr-FR"/>
        </w:rPr>
        <w:t xml:space="preserve"> ®óng råi, ñng hé cô Hå con nhØ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…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Anh em ®ång chÝ cã biÕt cho bè con «ng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Cô Hå trªn ®Çu trªn cæ xÐt soi cho bè con «ng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  <w:lang w:val="fr-FR"/>
        </w:rPr>
        <w:t>C¸i lßng bè con «ng lµ nh</w:t>
        <w:softHyphen/>
        <w:t xml:space="preserve"> thÕ ®Êy, cã bao giê d¸m ®¬n sai. </w:t>
      </w:r>
      <w:r>
        <w:rPr>
          <w:i/>
          <w:sz w:val="24"/>
        </w:rPr>
        <w:t>ChÕt th× chÕt cã bao giê d¸m ®¬n sai…"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  <w:u w:val="single"/>
        </w:rPr>
        <w:t>§©y lµ mét ®o¹n v¨n diÔn t¶ rÊt c¶m ®éng</w:t>
      </w:r>
      <w:r>
        <w:rPr>
          <w:sz w:val="24"/>
        </w:rPr>
        <w:t xml:space="preserve"> vµ sinh ®éng nçi lßng s©u sa, bÒn chÆt, ch©n thµnh cña «ng Hai - mét ng</w:t>
        <w:softHyphen/>
        <w:t>êi n«ng d©n - víi quª h</w:t>
        <w:softHyphen/>
        <w:t>¬ng, ®Êt n</w:t>
        <w:softHyphen/>
        <w:t>íc, víi c¸ch m¹ng vµ kh¸ng chiÕ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Qua nh÷ng lêi t©m sù víi ®øa con nhá, thùc chÊt lµ lêi tù nhñ víi m×nh, tù gi·i bµy nçi lßng m×nh, ta thÊy râ ë «ng Hai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u w:val="single"/>
        </w:rPr>
        <w:t>T×nh yªu s©u nÆng víi c¸i lµng chî DÇu</w:t>
      </w:r>
      <w:r>
        <w:rPr>
          <w:sz w:val="24"/>
        </w:rPr>
        <w:t xml:space="preserve"> (¤ng muèn ®øa con nhá, thùc chÊt ghi nhí c©u </w:t>
      </w:r>
      <w:r>
        <w:rPr>
          <w:i/>
          <w:sz w:val="24"/>
        </w:rPr>
        <w:t>Nhµ ta ë lµng Chî DÇu</w:t>
      </w:r>
      <w:r>
        <w:rPr>
          <w:sz w:val="24"/>
        </w:rPr>
        <w:t>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u w:val="single"/>
        </w:rPr>
        <w:t>TÊm lßng thuû chung víi kh¸ng chiÕn, víi c¸ch m¹ng mµ biÓu t</w:t>
        <w:softHyphen/>
        <w:t>îng lµ cô Hå</w:t>
      </w:r>
      <w:r>
        <w:rPr>
          <w:sz w:val="24"/>
        </w:rPr>
        <w:t xml:space="preserve"> (</w:t>
      </w:r>
      <w:r>
        <w:rPr>
          <w:i/>
          <w:sz w:val="24"/>
        </w:rPr>
        <w:t>Anh em ®ång chÝ cã biÕt cho bè con «ng. Cô Hå trªn ®Çu trªn cæ xÐt soi cho bè con «ng</w:t>
      </w:r>
      <w:r>
        <w:rPr>
          <w:sz w:val="24"/>
        </w:rPr>
        <w:t>). T×nh c¶m Êy lµ s©u nÆng, bÒn v÷ng vµ thiªng liªng (</w:t>
      </w:r>
      <w:r>
        <w:rPr>
          <w:i/>
          <w:sz w:val="24"/>
        </w:rPr>
        <w:t>C¸i lßng bè con «ng lµ nh</w:t>
        <w:softHyphen/>
        <w:t xml:space="preserve"> thÕ ®Êy, cã bao giê d¸m ®¬n sai. ChÕt th× chÕt cã bao giê d¸m ®¬n sai</w:t>
      </w:r>
      <w:r>
        <w:rPr>
          <w:sz w:val="24"/>
        </w:rPr>
        <w:t>)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</w:rPr>
        <w:t xml:space="preserve">4. NhËn xÐt vÒ nghÖ thuËt miªu t¶ t©m lý vµ ng«n ng÷ nh©n vËt «ng Hai cña t¸c gi¶? </w:t>
      </w:r>
      <w:r>
        <w:rPr>
          <w:b/>
          <w:i/>
          <w:sz w:val="24"/>
          <w:lang w:val="fr-FR"/>
        </w:rPr>
        <w:t>NghÖ thuËt miªu t¶ t©m lý nh©n vËt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T¸c gi¶ </w:t>
      </w:r>
      <w:r>
        <w:rPr>
          <w:sz w:val="24"/>
          <w:u w:val="single"/>
          <w:lang w:val="fr-FR"/>
        </w:rPr>
        <w:t>®Æt nh©n vËt vµo t×nh huèng thö th¸ch bªn trong</w:t>
      </w:r>
      <w:r>
        <w:rPr>
          <w:sz w:val="24"/>
          <w:lang w:val="fr-FR"/>
        </w:rPr>
        <w:t xml:space="preserve"> ®Ó béc lé chiÒu s©u t©m tr¹ng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T¸c gi¶ </w:t>
      </w:r>
      <w:r>
        <w:rPr>
          <w:sz w:val="24"/>
          <w:u w:val="single"/>
          <w:lang w:val="fr-FR"/>
        </w:rPr>
        <w:t>miªu t¶ rÊt cô thÓ, gîi c¶m</w:t>
      </w:r>
      <w:r>
        <w:rPr>
          <w:sz w:val="24"/>
          <w:lang w:val="fr-FR"/>
        </w:rPr>
        <w:t xml:space="preserve"> c¸c diÔn biÕn néi t©m qua </w:t>
      </w:r>
      <w:r>
        <w:rPr>
          <w:sz w:val="24"/>
          <w:u w:val="single"/>
          <w:lang w:val="fr-FR"/>
        </w:rPr>
        <w:t>c¸c ý nghÜ, hµnh vi, ng«n ng÷</w:t>
      </w:r>
      <w:r>
        <w:rPr>
          <w:sz w:val="24"/>
          <w:lang w:val="fr-FR"/>
        </w:rPr>
        <w:t>, ®Æc biÖt, diÔn t¶ rÊt ®óng vµ g©y Ên t</w:t>
        <w:softHyphen/>
        <w:t xml:space="preserve">îng m¹nh mÏ vÒ sù ¸m ¶nh, day døt trong t©m tr¹ng nh©n vËt. §iÒu ®ã chøng tá Kim L©n </w:t>
      </w:r>
      <w:r>
        <w:rPr>
          <w:sz w:val="24"/>
          <w:u w:val="single"/>
          <w:lang w:val="fr-FR"/>
        </w:rPr>
        <w:t>am hiÓu s©u s¾c ng</w:t>
        <w:softHyphen/>
        <w:t>êi n«ng d©n vµ thÕ giíi tinh thÇn</w:t>
      </w:r>
      <w:r>
        <w:rPr>
          <w:sz w:val="24"/>
          <w:lang w:val="fr-FR"/>
        </w:rPr>
        <w:t xml:space="preserve"> cña hä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Ng«n ng÷ nh©n vËt: Ng«n ng÷ trong truyÖn rÊt ®Æc s¾c, ®Æc biÖt lµ ng«n ng÷ nh©n vËt «ng hai. Nh÷ng ®iÓm næi bËt trong ng«n ng÷ cña t¸c phÈm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Ng«n ng÷ </w:t>
      </w:r>
      <w:r>
        <w:rPr>
          <w:sz w:val="24"/>
          <w:u w:val="single"/>
          <w:lang w:val="fr-FR"/>
        </w:rPr>
        <w:t>mang ®Ëm tÝnh khÈu ng÷</w:t>
      </w:r>
      <w:r>
        <w:rPr>
          <w:sz w:val="24"/>
          <w:lang w:val="fr-FR"/>
        </w:rPr>
        <w:t xml:space="preserve"> vµ lêi ¨n tiÕng nãi cña ng</w:t>
        <w:softHyphen/>
        <w:t>êi n«ng d©n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</w:t>
      </w:r>
      <w:r>
        <w:rPr>
          <w:sz w:val="24"/>
          <w:u w:val="single"/>
          <w:lang w:val="fr-FR"/>
        </w:rPr>
        <w:t>Lêi trÇn thuËt vµ lêi nh©n vËt cã sù thèng nhÊt</w:t>
      </w:r>
      <w:r>
        <w:rPr>
          <w:sz w:val="24"/>
          <w:lang w:val="fr-FR"/>
        </w:rPr>
        <w:t xml:space="preserve"> vÒ s¾c th¸i, giäng ®iÖu, do truyÖn ®</w:t>
        <w:softHyphen/>
        <w:t xml:space="preserve">îc </w:t>
      </w:r>
      <w:r>
        <w:rPr>
          <w:sz w:val="24"/>
          <w:u w:val="single"/>
          <w:lang w:val="fr-FR"/>
        </w:rPr>
        <w:t>trÇn thuËt chñ yÕu ë ®iÓm nh×n cña nh©n vËt «ng Hai</w:t>
      </w:r>
      <w:r>
        <w:rPr>
          <w:sz w:val="24"/>
          <w:lang w:val="fr-FR"/>
        </w:rPr>
        <w:t xml:space="preserve"> (mÆc dï vÉn dïng c¸ch trÇn thuËt ë ng«i thø 3)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Ng«n ng÷ cña nh©n vËt «ng Hai </w:t>
      </w:r>
      <w:r>
        <w:rPr>
          <w:sz w:val="24"/>
          <w:u w:val="single"/>
          <w:lang w:val="fr-FR"/>
        </w:rPr>
        <w:t>võa cã nÐt chung cña ng</w:t>
        <w:softHyphen/>
        <w:t>êi n«ng d©n, l¹i mang ®Ëm c¸ tÝnh</w:t>
      </w:r>
      <w:r>
        <w:rPr>
          <w:sz w:val="24"/>
          <w:lang w:val="fr-FR"/>
        </w:rPr>
        <w:t xml:space="preserve"> cña nh©n vËt nªn rÊt sinh ®éng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5. Nªu mét sè truyÖn ng¾n vµ bµi th¬ viÕt vÒ t×nh c¶m quª h</w:t>
        <w:softHyphen/>
        <w:t>¬ng, ®Êt n</w:t>
        <w:softHyphen/>
        <w:t>íc</w:t>
      </w:r>
      <w:r>
        <w:rPr>
          <w:rFonts w:cs="Arial" w:ascii="Arial" w:hAnsi="Arial"/>
          <w:b/>
          <w:i/>
          <w:sz w:val="24"/>
          <w:lang w:val="fr-FR"/>
        </w:rPr>
        <w:t> </w:t>
      </w:r>
      <w:r>
        <w:rPr>
          <w:b/>
          <w:i/>
          <w:sz w:val="24"/>
          <w:lang w:val="fr-FR"/>
        </w:rPr>
        <w:t>? H·y nªu nÐt riªng cña truyÖn ng¾n Lµng so víi nh÷ng t¸c phÈm Êy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* TruyÖn ng¾n - th¬ viÕt vÒ t×nh c¶m quª h</w:t>
        <w:softHyphen/>
        <w:t>¬ng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Lßng yªu n</w:t>
        <w:softHyphen/>
        <w:t>íc - E - REN - BUA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Quª h</w:t>
        <w:softHyphen/>
        <w:t>¬ng - §ç Trung Qu©n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Quª h</w:t>
        <w:softHyphen/>
        <w:t>¬ng - Giang Nam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Quª h</w:t>
        <w:softHyphen/>
        <w:t>¬ng - TÕ Hanh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Lao xao - Duy Kh¸n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Buæi häc cuèi cïng - §«-®ª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* NÐt riªng cña “Lµng”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h÷ng truyÖn ng¾n vµ th¬ trªn ®Òu viÕt vÒ lßng yªu quª h</w:t>
        <w:softHyphen/>
        <w:t>¬ng ®Êt n</w:t>
        <w:softHyphen/>
        <w:t>íc nh</w:t>
        <w:softHyphen/>
        <w:t xml:space="preserve">ng ë ®ã </w:t>
      </w:r>
      <w:r>
        <w:rPr>
          <w:sz w:val="24"/>
          <w:u w:val="single"/>
        </w:rPr>
        <w:t>t×nh c¶m míi ®¬n thuÇn lµ t×nh yªu</w:t>
      </w:r>
      <w:r>
        <w:rPr>
          <w:sz w:val="24"/>
        </w:rPr>
        <w:t xml:space="preserve">, </w:t>
      </w:r>
      <w:r>
        <w:rPr>
          <w:sz w:val="24"/>
          <w:u w:val="single"/>
        </w:rPr>
        <w:t>ch</w:t>
        <w:softHyphen/>
        <w:t>a mang tÝnh kh¸i qu¸t, ch</w:t>
        <w:softHyphen/>
        <w:t>a cã t×nh huèng râ rµng</w:t>
      </w:r>
      <w:r>
        <w:rPr>
          <w:sz w:val="24"/>
        </w:rPr>
        <w:t xml:space="preserve"> ®Ó béc lé t×nh yªu Êy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ßn ë truyÖn ng¾n “</w:t>
      </w:r>
      <w:r>
        <w:rPr>
          <w:b/>
          <w:i/>
          <w:sz w:val="24"/>
        </w:rPr>
        <w:t>Lµng</w:t>
      </w:r>
      <w:r>
        <w:rPr>
          <w:sz w:val="24"/>
        </w:rPr>
        <w:t xml:space="preserve">”, t×nh yªu lµng ë «ng Hai ®· </w:t>
      </w:r>
      <w:r>
        <w:rPr>
          <w:sz w:val="24"/>
          <w:u w:val="single"/>
        </w:rPr>
        <w:t>trë thµnh niÒm say mª, h·nh diÖn, thµnh thãi quen khoe lµng</w:t>
      </w:r>
      <w:r>
        <w:rPr>
          <w:sz w:val="24"/>
        </w:rPr>
        <w:t xml:space="preserve"> cña m×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×nh yªu lµng quª ph¶i ®</w:t>
        <w:softHyphen/>
        <w:t xml:space="preserve">îc </w:t>
      </w:r>
      <w:r>
        <w:rPr>
          <w:sz w:val="24"/>
          <w:u w:val="single"/>
        </w:rPr>
        <w:t>®Æt trong t×nh yªu n</w:t>
        <w:softHyphen/>
        <w:t>íc, thèng nhÊt víi tinh thÇn kh¸ng chiÕn</w:t>
      </w:r>
      <w:r>
        <w:rPr>
          <w:sz w:val="24"/>
        </w:rPr>
        <w:t xml:space="preserve"> khi ®Êt n</w:t>
        <w:softHyphen/>
        <w:t>íc ®ang bÞ x©m l</w:t>
        <w:softHyphen/>
        <w:t>îc vµ c¶ d©n téc ®ang tiÕn hµnh cuéc kh¸ng chiÕ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“</w:t>
      </w:r>
      <w:r>
        <w:rPr>
          <w:b/>
          <w:i/>
          <w:sz w:val="24"/>
        </w:rPr>
        <w:t>Lµng</w:t>
      </w:r>
      <w:r>
        <w:rPr>
          <w:sz w:val="24"/>
        </w:rPr>
        <w:t xml:space="preserve">” cã </w:t>
      </w:r>
      <w:r>
        <w:rPr>
          <w:sz w:val="24"/>
          <w:u w:val="single"/>
        </w:rPr>
        <w:t>t×nh huèng ®</w:t>
        <w:softHyphen/>
        <w:t>îc x©y dùng hÕt søc ®Æc s¾c, bÊt ngê mµ hîp lý</w:t>
      </w:r>
      <w:r>
        <w:rPr>
          <w:sz w:val="24"/>
        </w:rPr>
        <w:t>. “</w:t>
      </w:r>
      <w:r>
        <w:rPr>
          <w:b/>
          <w:i/>
          <w:sz w:val="24"/>
        </w:rPr>
        <w:t>Lµng</w:t>
      </w:r>
      <w:r>
        <w:rPr>
          <w:sz w:val="24"/>
        </w:rPr>
        <w:t xml:space="preserve">” lµ lêi kh¼ng ®Þnh giai ®o¹n </w:t>
      </w:r>
      <w:r>
        <w:rPr>
          <w:sz w:val="24"/>
          <w:u w:val="single"/>
        </w:rPr>
        <w:t>t×m ®</w:t>
        <w:softHyphen/>
        <w:t>êng vµ nhËn ®</w:t>
        <w:softHyphen/>
        <w:t>êng</w:t>
      </w:r>
      <w:r>
        <w:rPr>
          <w:sz w:val="24"/>
        </w:rPr>
        <w:t xml:space="preserve"> cña nÒn v¨n ho¸ míi. V¨n ho¸ kh¸ng chiÕn chèng Ph¸p trë thµnh mét bé phËn cña kh¸ng chiÕn, tÝch cùc tham gia kh¸ng chiÕn, phôc vô cho kh¸ng chiÕn, cho niÒm tin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*  Mét sè c©u hái xoay quanh t¸c phÈm: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C©u 1</w:t>
      </w:r>
      <w:r>
        <w:rPr>
          <w:rFonts w:cs="Arial" w:ascii="Arial" w:hAnsi="Arial"/>
          <w:b/>
          <w:i/>
          <w:sz w:val="24"/>
          <w:szCs w:val="24"/>
          <w:lang w:val="fr-FR"/>
        </w:rPr>
        <w:t> </w:t>
      </w:r>
      <w:r>
        <w:rPr>
          <w:b/>
          <w:i/>
          <w:sz w:val="24"/>
          <w:szCs w:val="24"/>
          <w:lang w:val="fr-FR"/>
        </w:rPr>
        <w:t>: Nhan ®Ò cña truyÖn lµ "Lµng" sao kh«ng ph¶i lµ "Lµng DÇu" ch¼ng h¹n. Tõ nhan ®Ò cña truyÖn, em hiÓu g× vÒ chñ ®Ò cña t¸c phÈm</w:t>
      </w:r>
      <w:r>
        <w:rPr>
          <w:rFonts w:cs="Arial" w:ascii="Arial" w:hAnsi="Arial"/>
          <w:b/>
          <w:i/>
          <w:sz w:val="24"/>
          <w:szCs w:val="24"/>
          <w:lang w:val="fr-FR"/>
        </w:rPr>
        <w:t> </w:t>
      </w:r>
      <w:r>
        <w:rPr>
          <w:b/>
          <w:i/>
          <w:sz w:val="24"/>
          <w:szCs w:val="24"/>
          <w:lang w:val="fr-FR"/>
        </w:rPr>
        <w:t>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îi ý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Nhan ®Ò cña truyÖn lµ "Lµng" kh«ng ph¶i lµ “Lµng DÇu” v× nÕu lµ “Lµng DÇu” th× vÊn ®Ò mµ t¸c gi¶ ®Ò cËp tíi chØ n»m trong ph¹m vi nhá hÑp, cô thÓ ë mét lµng. Dông ý cña t¸c gi¶ muèn nãi tíi mét vÊn ®Ò mang tÝnh phæ biÕn ë kh¾p c¸c lµng quª, cã trong mäi ng</w:t>
        <w:softHyphen/>
        <w:t>êi n«ng d©n. Bëi thÕ "lµng" lµ nhan ®Ò hîp lý víi dông ý cña t¸c gi¶. Qua ®ã ta hiÓu chñ ®Ò cña truyÖn: ca ngîi t×nh yªu lµng quª tha thiÕt cña nh÷ng ng</w:t>
        <w:softHyphen/>
        <w:t>êi n«ng d©n ViÖt Nam trong kh¸ng chiÕn chèng Ph¸p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h</w:t>
        <w:softHyphen/>
        <w:t xml:space="preserve"> vËy, nhan ®Ò "lµng" võa nãi lªn ®</w:t>
        <w:softHyphen/>
        <w:t>îc c¸i riªng lµ t×nh yªu lµng cña «ng Hai, ®ång thêi qua c¸i riªng Êy, còng nãi lªn ®</w:t>
        <w:softHyphen/>
        <w:t>îc c¸i chung: tÊm lßng cña nh÷ng ng</w:t>
        <w:softHyphen/>
        <w:t>êi d©n quª ®Êt ViÖt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C©u 2: Trong "Lµng", Kim L©n cã kÓ vÒ «ng Hai cø móa tay lªn mµ khoe nhµ «ng bÞ giÆc ®èt, ®èt nh½n. Chi tiÕt nµy d</w:t>
        <w:softHyphen/>
        <w:t>êng nh</w:t>
        <w:softHyphen/>
        <w:t xml:space="preserve"> v« lý. </w:t>
      </w:r>
      <w:r>
        <w:rPr>
          <w:rFonts w:cs=".VnTimeH" w:ascii=".VnTimeH" w:hAnsi=".VnTimeH"/>
          <w:b/>
          <w:i/>
          <w:sz w:val="24"/>
          <w:szCs w:val="24"/>
          <w:lang w:val="fr-FR"/>
        </w:rPr>
        <w:t>ý</w:t>
      </w:r>
      <w:r>
        <w:rPr>
          <w:b/>
          <w:i/>
          <w:sz w:val="24"/>
          <w:szCs w:val="24"/>
          <w:lang w:val="fr-FR"/>
        </w:rPr>
        <w:t xml:space="preserve"> kiÕn cña em nh</w:t>
        <w:softHyphen/>
        <w:t xml:space="preserve"> thÕ nµo? Ghi l¹i v¾n t¾t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ong "Lµng", chi tiÕt kÓ vÒ «ng Hai cø móa tay lªn mµ khoe nhµ «ng bÞ ®èt nh½n… Míi ®äc chi tiÕt nµy, ta thÊy d</w:t>
        <w:softHyphen/>
        <w:t>êng nh</w:t>
        <w:softHyphen/>
        <w:t xml:space="preserve"> v« lý bëi ng«i nhµ lµ c¶ mét tµi s¶n qu¸ lín. H¬n thÕ nã cßn g¾n víi bao kû niÖm vui buån rÊt thiªng liªng cña mçi con ng</w:t>
        <w:softHyphen/>
        <w:t>êi. MÊt nã ai mµ kh«ng xãt xa ®au ®ín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? Nh</w:t>
        <w:softHyphen/>
        <w:t>ng «ng Hai l¹i cã cö chØ “Móa tay lªn ®Ó khoe" ®ã lµ biÓu hiÖn cña t©m tr¹ng sung s</w:t>
        <w:softHyphen/>
        <w:t>íng, sung s</w:t>
        <w:softHyphen/>
        <w:t>íng ®Õn tét ®é. T©m tr¹ng nµy d</w:t>
        <w:softHyphen/>
        <w:t>êng nh</w:t>
        <w:softHyphen/>
        <w:t xml:space="preserve"> cã vÎ kh«ng b×nh th</w:t>
        <w:softHyphen/>
        <w:t>êng? Kh«ng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! §Æt «ng Hai trong hoµn c¶nh cña "Lµng", lµng DÇu ®ang bÞ hai tiÕng viÖt gian theo t©y th× «ng Hai vui s</w:t>
        <w:softHyphen/>
        <w:t>íng sao ®</w:t>
        <w:softHyphen/>
        <w:t>îc v× nhµ bÞ t©y ®èt lµ b»ng chøng hïng hån r»ng lµng DÇu cña «ng vÉn theo kh¸ng chiÕn, theo c¸ch m¹ng, ®ã lµ mét lµng quª anh hïng, ®øng dËy chèng thùc d©n Ph¸p. Ch¾c h¼n mÊt nhµ «ng Hai còng ®au l¾m chø, xãt xa l¾m chø. Nh</w:t>
        <w:softHyphen/>
        <w:t>ng dï thÕ nµo th× nhµ cßn cã thÓ x©y dùng l¹i ®</w:t>
        <w:softHyphen/>
        <w:t>îc, song danh dù cña lµng ®©u dÔ lÊy l¹i? ¤ng ®· quªn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??? sù mÊt m¸t riªng ®Ó tù hµo sung s</w:t>
        <w:softHyphen/>
        <w:t>íng trong vÎ ®Ñp, søc m¹nh chung cña lµng quª, ®Êt n</w:t>
        <w:softHyphen/>
        <w:t>íc, thÕ ®Êy, niÒm vui, nçi buån cña «ng Hai lu«n g¾n liÒn víi vËn mÖnh cña Lµng Dçu. ThÕ míi biÕt «ng Hai yªu lµng quª tha thiÕt ®Õn chõng nµo! T×nh yªu lµng quª ®</w:t>
        <w:softHyphen/>
        <w:t>îc më réng, hoµ quÖn trong t×nh yªu tæ quèc thËt s©u nÆng vµ thiªng liªng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C©u 4: Ph©n tÝch ®o¹n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ThÕ nhµ con ë ®©u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.VnTimeH" w:ascii=".VnTimeH" w:hAnsi=".VnTimeH"/>
          <w:sz w:val="24"/>
          <w:szCs w:val="24"/>
        </w:rPr>
        <w:t>õ</w:t>
      </w:r>
      <w:r>
        <w:rPr>
          <w:sz w:val="24"/>
          <w:szCs w:val="24"/>
        </w:rPr>
        <w:t>, ®óng råi, ñng hé cô Hå con nhØ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ua ®o¹n ®èi tho¹i nµy, t©m tr¹ng «ng Hai cã g× ®Æc biÖt? §iÒu ®ã thÓ hiÖn nçi niÒm s©u kÝn cña nh©n vËt nµy nh</w:t>
        <w:softHyphen/>
        <w:t xml:space="preserve"> thÕ nµo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Khæ t©m v× nhÇm t</w:t>
        <w:softHyphen/>
        <w:t>ëng lµng m×nh theo T©y, n</w:t>
        <w:softHyphen/>
        <w:t>íc m¾t giµn giôa trªn m¸ (T©m tr¹ng ®au khæ)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Béc lé t×nh yªu lµng, yªu n</w:t>
        <w:softHyphen/>
        <w:t>íc cña «ng. Nh÷ng day døt, tr¨n trë trong lßng «ng, «ng nh</w:t>
        <w:softHyphen/>
        <w:t xml:space="preserve"> muèn kh¼ng ®Þnh t×nh yªu lµng chî Dçu vµ sù trung thµnh víi c¸ch m¹ng, víi kh¸ng chiÕ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¤ng hái con nh÷ng c©u t</w:t>
        <w:softHyphen/>
        <w:t>ëng rÊt vu v¬, bëi ®on gi¶n «ng muèn ®</w:t>
        <w:softHyphen/>
        <w:t>îc nghe vÒ lµng chî Dçu, ®</w:t>
        <w:softHyphen/>
        <w:t>îc thÊy con trÎ nh¾c ®Õn ng«i lµng mµ m×nh yªu quý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V× lÇm t</w:t>
        <w:softHyphen/>
        <w:t>ëng lµng theo giÆc -&gt; c¶ hai bè con «ng ®Òu tr¶ lêi khe khÏ, thñ thØ. ¤ng Hai xÊu hæ cho lµng «ng, cho ng</w:t>
        <w:softHyphen/>
        <w:t>êi d©n quª «ng: "hai bªn m¶…" chøng tá «ng rÊt khæ t©m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¸ch thÓ hiÖn t×nh yªu cña «ng Hai rÊt méc m¹c vµ ch©n thµnh. C©u tr¶ lêi cña ®øa con ót: "ñng hé cô Hå ChÝ Minh mu«n n¨m" hay chÝnh lµ nçi lßng cña «ng: «ng chuyÖn trß víi con hay ®ang gi·i bµy cho v¬i bít nçi khæ, sù tñi hæ, d»n vÆt ®ang ¸m ¶nh trong lßng «ng suèt mÊy h«n nay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=&gt; Nh÷ng dßng ®èi tho¹i ng¾n gän, gi¶n dÞ, s©u s¾c, ch©n quª ®· thÓ hiÖn ®</w:t>
        <w:softHyphen/>
        <w:t>îc nçi lßng s©u kÝn trong lßng «ng Hai Thu.</w:t>
      </w:r>
      <w:r>
        <w:br w:type="page"/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LÆng lÏ sa pa</w:t>
      </w:r>
    </w:p>
    <w:p>
      <w:pPr>
        <w:pStyle w:val="Normal"/>
        <w:spacing w:lineRule="auto" w:line="288"/>
        <w:ind w:left="5040"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guyÔn Thµnh Long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A. KiÕn thøc c¬ b¶n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T¸c gi¶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</w:rPr>
        <w:t>NguyÔn Thµnh Long</w:t>
      </w:r>
      <w:r>
        <w:rPr>
          <w:sz w:val="24"/>
        </w:rPr>
        <w:t xml:space="preserve"> (1925-1991) quª ë huyÖn Duy Xuyªn, tØnh Qu¶ng Nam, viÕt v¨n tõ thêi kh¸ng chiÕn chèng Ph¸p, lµ c©y bót chuyªn vÒ truyÖn ng¾n vµ ký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T¸c phÈm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1. Hoµn c¶nh s¸ng t¸c</w:t>
      </w:r>
      <w:r>
        <w:rPr>
          <w:sz w:val="24"/>
        </w:rPr>
        <w:t>: TruyÖn ng¾n lµ kÕt qu¶ chuyÕn ®i lªn Lµo Cai hÌ 1970 cña t¸c gi¶. TruyÖn tõ tËp “Gi÷a trong xanh” in n¨m 1972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Kh¸i qu¸t gi¸ trÞ néi dung, nghÖ thuËt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Néi dung</w:t>
      </w:r>
      <w:r>
        <w:rPr>
          <w:sz w:val="24"/>
        </w:rPr>
        <w:t xml:space="preserve">: TruyÖn ng¾n “LÆng lÏ Sa Pa” kh¾c ho¹ thµnh c«ng </w:t>
      </w:r>
      <w:r>
        <w:rPr>
          <w:sz w:val="24"/>
          <w:u w:val="single"/>
        </w:rPr>
        <w:t>h×nh ¶nh nh÷ng ng</w:t>
        <w:softHyphen/>
        <w:t>êi lao ®éng b×nh th</w:t>
        <w:softHyphen/>
        <w:t>êng</w:t>
      </w:r>
      <w:r>
        <w:rPr>
          <w:sz w:val="24"/>
        </w:rPr>
        <w:t xml:space="preserve">, mµ tiªu biÓu lµ </w:t>
      </w:r>
      <w:r>
        <w:rPr>
          <w:sz w:val="24"/>
          <w:u w:val="single"/>
        </w:rPr>
        <w:t xml:space="preserve">anh thanh niªn </w:t>
      </w:r>
      <w:r>
        <w:rPr>
          <w:sz w:val="24"/>
        </w:rPr>
        <w:t>lµm c«ng t¸c khÝ t</w:t>
        <w:softHyphen/>
        <w:t xml:space="preserve">îng ë mét m×nh trªn ®Ønh nói cao. Qua ®ã truyÖn </w:t>
      </w:r>
      <w:r>
        <w:rPr>
          <w:sz w:val="24"/>
          <w:u w:val="single"/>
        </w:rPr>
        <w:t>kh¼ng ®Þnh vÎ ®Ñp cña con ng</w:t>
        <w:softHyphen/>
        <w:t>êi lao ®éng vµ ý nghÜa nh÷ng c«ng viÖc thÇm lÆng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NghÖ thuËt</w:t>
      </w:r>
      <w:r>
        <w:rPr>
          <w:sz w:val="24"/>
        </w:rPr>
        <w:t>: TruyÖn ®· x©y dùng ®</w:t>
        <w:softHyphen/>
        <w:t xml:space="preserve">îc mét </w:t>
      </w:r>
      <w:r>
        <w:rPr>
          <w:sz w:val="24"/>
          <w:u w:val="single"/>
        </w:rPr>
        <w:t>t×nh huèng truyÖn hîp lý</w:t>
      </w:r>
      <w:r>
        <w:rPr>
          <w:sz w:val="24"/>
        </w:rPr>
        <w:t xml:space="preserve">, c¸ch </w:t>
      </w:r>
      <w:r>
        <w:rPr>
          <w:sz w:val="24"/>
          <w:u w:val="single"/>
        </w:rPr>
        <w:t>kÓ truyÖn tù nhiªn</w:t>
      </w:r>
      <w:r>
        <w:rPr>
          <w:sz w:val="24"/>
        </w:rPr>
        <w:t xml:space="preserve">, cã sù </w:t>
      </w:r>
      <w:r>
        <w:rPr>
          <w:sz w:val="24"/>
          <w:u w:val="single"/>
        </w:rPr>
        <w:t>kÕt hîp gi÷a tù sù, tr÷ t×nh víi b×nh luËn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Tãm t¾t truyÖn ng¾n “LÆng lÏ Sa Pa” cña NguyÔn Thµnh Long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Xe tíi ch©n ®Ønh Yªn S¬n, b¸c l¸i xe dõng l¹i, giíi thiÖu víi «ng ho¹ sÜ giµ vµ c« kü s</w:t>
        <w:softHyphen/>
        <w:t xml:space="preserve"> trÎ mét anh thanh niªn lµm c«ng t¸c khÝ t</w:t>
        <w:softHyphen/>
        <w:t>îng vµ vËt lý ®Þa cÇu sèng mét m×nh trªn nói. Trong cuéc gÆp gì 30 phót ng¾n ngñi, anh thanh niªn kÓ vÒ c«ng viÖc cña m×nh, c«ng viÖc ®¬n gi¶n nh</w:t>
        <w:softHyphen/>
        <w:t>ng gian khæ vµ c« ®¬n. Anh ®· béc lé nh÷ng suy nghÜ ®óng ®¾n vÒ c«ng viÖc vµ cuéc ®êi. Khi ong ho¹ sÜ ®Þnh vÏ anh, anh ®· giíi thiÖu nh÷ng ng</w:t>
        <w:softHyphen/>
        <w:t>êi kh¸c mµ anh cho lµ ®¸ng vÏ h¬n nh</w:t>
        <w:softHyphen/>
        <w:t xml:space="preserve"> «ng  kü s</w:t>
        <w:softHyphen/>
        <w:t xml:space="preserve"> v</w:t>
        <w:softHyphen/>
        <w:t>ên rau, nhµ nghiªn cøu sÐt. Nh÷ng ®iÒu kh¸m ph¸ ®</w:t>
        <w:softHyphen/>
        <w:t>îc ë anh thanh niªn lµm cho ng</w:t>
        <w:softHyphen/>
        <w:t>êi kh¸ch v« cïng xóc ®éng. Khi hä trë vÒ, anh cßn tÆng c« g¸i mét bã hoa vµ tÆng b¸c giµ mét lµn trøng ¨n ®</w:t>
        <w:softHyphen/>
        <w:t>êng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B. Ph©n tÝch t¸c phÈm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1. NhËn xÐt vÒ cèt truyÖn vµ t×nh huèng c¬ b¶n cña truyÖn ng¾n "LÆng lÏ Sa Pa"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Mét trong nh÷ng </w:t>
      </w:r>
      <w:r>
        <w:rPr>
          <w:sz w:val="24"/>
          <w:u w:val="single"/>
          <w:lang w:val="fr-FR"/>
        </w:rPr>
        <w:t>mÊu chèt cña nghÖ thuËt x©y dùng truyÖn ng¾n</w:t>
      </w:r>
      <w:r>
        <w:rPr>
          <w:sz w:val="24"/>
          <w:lang w:val="fr-FR"/>
        </w:rPr>
        <w:t xml:space="preserve"> lµ x©y dùng t×nh huèng truyÖn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</w:t>
      </w:r>
      <w:r>
        <w:rPr>
          <w:sz w:val="24"/>
          <w:u w:val="single"/>
          <w:lang w:val="fr-FR"/>
        </w:rPr>
        <w:t>T×nh huèng c¬ b¶n</w:t>
      </w:r>
      <w:r>
        <w:rPr>
          <w:sz w:val="24"/>
          <w:lang w:val="fr-FR"/>
        </w:rPr>
        <w:t xml:space="preserve"> cña truyÖn ng¾n "</w:t>
      </w:r>
      <w:r>
        <w:rPr>
          <w:b/>
          <w:i/>
          <w:sz w:val="24"/>
          <w:lang w:val="fr-FR"/>
        </w:rPr>
        <w:t>LÆng lÏ Sa Pa</w:t>
      </w:r>
      <w:r>
        <w:rPr>
          <w:sz w:val="24"/>
          <w:lang w:val="fr-FR"/>
        </w:rPr>
        <w:t xml:space="preserve">" chÝnh lµ </w:t>
      </w:r>
      <w:r>
        <w:rPr>
          <w:sz w:val="24"/>
          <w:u w:val="single"/>
          <w:lang w:val="fr-FR"/>
        </w:rPr>
        <w:t>cuéc gÆp gì t×nh cê cña anh thanh niªn</w:t>
      </w:r>
      <w:r>
        <w:rPr>
          <w:sz w:val="24"/>
          <w:lang w:val="fr-FR"/>
        </w:rPr>
        <w:t xml:space="preserve"> lµm viÖc mét m×nh ë tr¹m khÝ t</w:t>
        <w:softHyphen/>
        <w:t xml:space="preserve">îng </w:t>
      </w:r>
      <w:r>
        <w:rPr>
          <w:sz w:val="24"/>
          <w:u w:val="single"/>
          <w:lang w:val="fr-FR"/>
        </w:rPr>
        <w:t>víi b¸c l¸i xe vµ hai hµnh kh¸ch trªn chuyÕn xe</w:t>
      </w:r>
      <w:r>
        <w:rPr>
          <w:sz w:val="24"/>
          <w:lang w:val="fr-FR"/>
        </w:rPr>
        <w:t xml:space="preserve"> Êy - «ng ho¹ sÜ vµ c« kü s</w:t>
        <w:softHyphen/>
        <w:t xml:space="preserve"> lªn </w:t>
      </w:r>
      <w:r>
        <w:rPr>
          <w:sz w:val="24"/>
          <w:u w:val="single"/>
          <w:lang w:val="fr-FR"/>
        </w:rPr>
        <w:t>th¨m trong chèt l¸t</w:t>
      </w:r>
      <w:r>
        <w:rPr>
          <w:sz w:val="24"/>
          <w:lang w:val="fr-FR"/>
        </w:rPr>
        <w:t xml:space="preserve"> n¬i ë vµ n¬i lµm viÖc cña anh thanh niªn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T×nh huèng gÆp gì nµy </w:t>
      </w:r>
      <w:r>
        <w:rPr>
          <w:sz w:val="24"/>
          <w:u w:val="single"/>
          <w:lang w:val="fr-FR"/>
        </w:rPr>
        <w:t>lµ c¬ héi thuËn tiÖn ®Ó t¸c gi¶ kh¾c ho¹ "bøc ch©n dung" nh©n vËt chÝnh mét c¸ch tù nhiªn vµ tËp trung</w:t>
      </w:r>
      <w:r>
        <w:rPr>
          <w:sz w:val="24"/>
          <w:lang w:val="fr-FR"/>
        </w:rPr>
        <w:t>, qua sù quan s¸t cña c¸c nh©n vËt kh¸c vµ qua chÝnh lêi lÏ, hµnh ®éng cña anh. §ång thêi, qua "bøc ch©n dung" (c¶ cuéc sèng vµ nh÷ng suy nghÜ) cña ng</w:t>
        <w:softHyphen/>
        <w:t>êi thanh niªn, qua sù c¶m nhËn cña c¸c nh©n vËt kh¸c (chñ yÕu lµ «ng ho¹ sÜ) vÒ anh vµ nh÷ng ng</w:t>
        <w:softHyphen/>
        <w:t>êi nh</w:t>
        <w:softHyphen/>
        <w:t xml:space="preserve"> anh, t¸c gi¶ ®· lµm næi bËt ®</w:t>
        <w:softHyphen/>
        <w:t>îc chñ ®Ò cña t¸c phÈm: "</w:t>
      </w:r>
      <w:r>
        <w:rPr>
          <w:i/>
          <w:sz w:val="24"/>
          <w:lang w:val="fr-FR"/>
        </w:rPr>
        <w:t>Trong c¸i lÆng im cña Sa Pa, d</w:t>
        <w:softHyphen/>
        <w:t>íi nh÷ng dinh thù cò kü cña Sa Pa, Sa Pa mµ chØ nghe tªn, ng</w:t>
        <w:softHyphen/>
        <w:t>êi ta ®· nghÜ ®Õn chuyÖn nghØ ng¬i, cã nh÷ng con ng</w:t>
        <w:softHyphen/>
        <w:t>êi lµm viÖc vµ lo nghÜ nh</w:t>
        <w:softHyphen/>
        <w:t xml:space="preserve"> vËy cho ®Êt n</w:t>
        <w:softHyphen/>
        <w:t>íc</w:t>
      </w:r>
      <w:r>
        <w:rPr>
          <w:sz w:val="24"/>
          <w:lang w:val="fr-FR"/>
        </w:rPr>
        <w:t>"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I. T¸c phÈm nµy theo lêi t¸c gi¶, "lµ mét bøc ch©n dung". §ã lµ bøc ch©n dung cña ai, hiÖn ra trong c¸i nh×n vµ suy nghÜ cña nh÷ng nh©n vËt nµo?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§ã lµ bøc ch©n dung cña ng</w:t>
        <w:softHyphen/>
        <w:t>êi thanh niªn lµm c«ng t¸c khÝ t</w:t>
        <w:softHyphen/>
        <w:t>îng, ë mét m×nh t¹i tr¹m khÝ t</w:t>
        <w:softHyphen/>
        <w:t>îng trªn nói cao, gi÷a c¸i lÆng lÏ cña Sa Pa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T¸c gi¶ gäi truyÖn cña m×nh "lµ mét bøc ch©n dung" v×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</w:t>
      </w:r>
      <w:r>
        <w:rPr>
          <w:b/>
          <w:sz w:val="24"/>
          <w:lang w:val="fr-FR"/>
        </w:rPr>
        <w:t>Thø nhÊt</w:t>
      </w:r>
      <w:r>
        <w:rPr>
          <w:sz w:val="24"/>
          <w:lang w:val="fr-FR"/>
        </w:rPr>
        <w:t xml:space="preserve">, v× t¸c gi¶ </w:t>
      </w:r>
      <w:r>
        <w:rPr>
          <w:sz w:val="24"/>
          <w:u w:val="single"/>
          <w:lang w:val="fr-FR"/>
        </w:rPr>
        <w:t>chØ ®Ó cho nh©n vËt xuÊt hiÖn trong cuéc gÆp gì ng¾n ngñi kho¶ng 30 phót víi ba nh©n vËt kh¸c</w:t>
      </w:r>
      <w:r>
        <w:rPr>
          <w:sz w:val="24"/>
          <w:lang w:val="fr-FR"/>
        </w:rPr>
        <w:t xml:space="preserve"> («ng ho¹ sÜ, c« kü s</w:t>
        <w:softHyphen/>
        <w:t xml:space="preserve">, b¸c l¸i xe). </w:t>
      </w:r>
      <w:r>
        <w:rPr>
          <w:sz w:val="24"/>
          <w:u w:val="single"/>
          <w:lang w:val="fr-FR"/>
        </w:rPr>
        <w:t>Cuéc sèng t×nh c¶m vµ suy nghÜ cña anh</w:t>
      </w:r>
      <w:r>
        <w:rPr>
          <w:sz w:val="24"/>
          <w:lang w:val="fr-FR"/>
        </w:rPr>
        <w:t xml:space="preserve"> chØ ®</w:t>
        <w:softHyphen/>
        <w:t>îc thÓ hiÖn qua lêi kÓ cña b¸c l¸i xe, qua sù quan s¸t cña «ng ho¹ sü, c« kü s</w:t>
        <w:softHyphen/>
        <w:t xml:space="preserve"> vµ qua lêi béc b¹ch t©m sù cña chÝnh anh. TruyÖn ng¾n nµy cã cèt truyÖn hÕt søc ®¬n gi¶n, kh«ng cã xung ®ét, còng kh«ng cã th¾t nót hay cao trµo nh</w:t>
        <w:softHyphen/>
        <w:t xml:space="preserve"> ë phÇn lín c¸c truyÖn ng¾n kh¸c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+ </w:t>
      </w:r>
      <w:r>
        <w:rPr>
          <w:b/>
          <w:sz w:val="24"/>
          <w:lang w:val="fr-FR"/>
        </w:rPr>
        <w:t>Thø hai</w:t>
      </w:r>
      <w:r>
        <w:rPr>
          <w:sz w:val="24"/>
          <w:lang w:val="fr-FR"/>
        </w:rPr>
        <w:t xml:space="preserve">, nh©n vËt </w:t>
      </w:r>
      <w:r>
        <w:rPr>
          <w:sz w:val="24"/>
          <w:u w:val="single"/>
          <w:lang w:val="fr-FR"/>
        </w:rPr>
        <w:t>anh thanh niªn ®</w:t>
        <w:softHyphen/>
        <w:t>îc ng</w:t>
        <w:softHyphen/>
        <w:t>êi ho¹ sÜ giµ quan s¸t vµ muèn thÕ hiÖn b»ng mét bøc ch©n dung</w:t>
      </w:r>
      <w:r>
        <w:rPr>
          <w:sz w:val="24"/>
          <w:lang w:val="fr-FR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II. Ph©n tÝch nh©n vËt anh thanh niªn trong truyÖn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H·y ph©n tÝch ®Ó lµm râ vÎ ®Ñp cña con ng</w:t>
        <w:softHyphen/>
        <w:t>êi lao ®éng vµ ý nghÜa cao quý cña nh÷ng c«ng viÖc thÇm lÆng.</w:t>
      </w:r>
    </w:p>
    <w:p>
      <w:pPr>
        <w:pStyle w:val="Normal"/>
        <w:spacing w:lineRule="auto" w:line="288"/>
        <w:ind w:firstLine="340"/>
        <w:jc w:val="center"/>
        <w:rPr>
          <w:sz w:val="24"/>
        </w:rPr>
      </w:pPr>
      <w:r>
        <w:rPr>
          <w:sz w:val="24"/>
        </w:rPr>
        <w:t>Dµn ý chi tiÕt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Më bµi</w:t>
      </w:r>
      <w:r>
        <w:rPr>
          <w:rFonts w:cs="Arial" w:ascii="Arial" w:hAnsi="Arial"/>
          <w:b/>
          <w:sz w:val="24"/>
        </w:rPr>
        <w:t> </w:t>
      </w:r>
      <w:r>
        <w:rPr>
          <w:b/>
          <w:sz w:val="24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Trong v¨n häc ViÖt Nam cã nh÷ng </w:t>
      </w:r>
      <w:r>
        <w:rPr>
          <w:sz w:val="24"/>
          <w:u w:val="single"/>
        </w:rPr>
        <w:t>c©y bót v¨n xu«i chØ chuyªn vÒ truyÖn ng¾n vµ ký – NguyÔn Thµnh Long</w:t>
      </w:r>
      <w:r>
        <w:rPr>
          <w:sz w:val="24"/>
        </w:rPr>
        <w:t xml:space="preserve"> lµ mét trong sè ®ã. ¤ng ®</w:t>
        <w:softHyphen/>
        <w:t>îc kh¼ng ®Þnh nh</w:t>
        <w:softHyphen/>
        <w:t xml:space="preserve"> mét c©y bót truyÖn ng¾n vµ ký ®¸ng chó ý trong nh÷ng n¨m 60-70 víi c¶ gÇn chôc s¸ch ®· i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"</w:t>
      </w:r>
      <w:r>
        <w:rPr>
          <w:b/>
          <w:i/>
          <w:sz w:val="24"/>
        </w:rPr>
        <w:t>LÆng lÏ Sa Pa</w:t>
      </w:r>
      <w:r>
        <w:rPr>
          <w:sz w:val="24"/>
        </w:rPr>
        <w:t>" lµ kÕt qu¶ cña chuyÕn "</w:t>
      </w:r>
      <w:r>
        <w:rPr>
          <w:b/>
          <w:i/>
          <w:sz w:val="24"/>
        </w:rPr>
        <w:t>th©m nhËp thùc tÕ</w:t>
      </w:r>
      <w:r>
        <w:rPr>
          <w:sz w:val="24"/>
        </w:rPr>
        <w:t>" ë Lµo Cai cña t¸c gi¶ trong mïa hÌ n¨m Êy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rong chuyÖn ng¾n "</w:t>
      </w:r>
      <w:r>
        <w:rPr>
          <w:b/>
          <w:i/>
          <w:sz w:val="24"/>
        </w:rPr>
        <w:t>LÆng lÏ Sa Pa</w:t>
      </w:r>
      <w:r>
        <w:rPr>
          <w:sz w:val="24"/>
        </w:rPr>
        <w:t xml:space="preserve">”, t¸c gi¶ NguyÔn Thµnh Long ®· </w:t>
      </w:r>
      <w:r>
        <w:rPr>
          <w:sz w:val="24"/>
          <w:u w:val="single"/>
        </w:rPr>
        <w:t>göi g¾m chñ ®Ò cña c©u chuyÖn “trong c¸i lÆng im… ®Êt n</w:t>
        <w:softHyphen/>
        <w:t>íc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§iÒu Êy sÏ ®</w:t>
        <w:softHyphen/>
        <w:t>îc thÊy râ qua nh©n vËt: anh thanh niªn; «ng…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Th©n bµi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§äc truyÖn, ng</w:t>
        <w:softHyphen/>
        <w:t xml:space="preserve">êi ®äc thÊy </w:t>
      </w:r>
      <w:r>
        <w:rPr>
          <w:sz w:val="24"/>
          <w:u w:val="single"/>
        </w:rPr>
        <w:t>vÎ ®Ñp cña Sa Pa hiÖn lªn thËt ®éc ®¸o, ®Çy chÊt th¬</w:t>
      </w:r>
      <w:r>
        <w:rPr>
          <w:sz w:val="24"/>
        </w:rPr>
        <w:t>, nh</w:t>
        <w:softHyphen/>
        <w:t xml:space="preserve">ng truyÖn cßn giíi thiÖu víi chóng ta vÒ </w:t>
      </w:r>
      <w:r>
        <w:rPr>
          <w:sz w:val="24"/>
          <w:u w:val="single"/>
        </w:rPr>
        <w:t>vÎ ®Ñp cña con ng</w:t>
        <w:softHyphen/>
        <w:t>êi Sa Pa</w:t>
      </w:r>
      <w:r>
        <w:rPr>
          <w:sz w:val="24"/>
        </w:rPr>
        <w:t>. §ã lµ nh÷ng con ng</w:t>
        <w:softHyphen/>
        <w:t xml:space="preserve">êi </w:t>
      </w:r>
      <w:r>
        <w:rPr>
          <w:sz w:val="24"/>
          <w:u w:val="single"/>
        </w:rPr>
        <w:t>miÖt mµi lµm viÖc</w:t>
      </w:r>
      <w:r>
        <w:rPr>
          <w:sz w:val="24"/>
        </w:rPr>
        <w:t xml:space="preserve">, nghiªn cøu khoa häc, </w:t>
      </w:r>
      <w:r>
        <w:rPr>
          <w:sz w:val="24"/>
          <w:u w:val="single"/>
        </w:rPr>
        <w:t>trong lÆng lÏ mµ rÊt khÈn tr</w:t>
        <w:softHyphen/>
        <w:t>¬ng</w:t>
      </w:r>
      <w:r>
        <w:rPr>
          <w:sz w:val="24"/>
        </w:rPr>
        <w:t xml:space="preserve"> v× lîi Ých cña ®Êt n</w:t>
        <w:softHyphen/>
        <w:t>íc, v× cuéc sèng cña con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§ã lµ anh thanh niªn: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a. VÞ trÝ cña nh©n vËt vµ c¸ch miªu t¶ cña t¸c gi¶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ruyÖn ®</w:t>
        <w:softHyphen/>
        <w:t xml:space="preserve">a ra </w:t>
      </w:r>
      <w:r>
        <w:rPr>
          <w:b/>
          <w:sz w:val="24"/>
        </w:rPr>
        <w:t>4 nh©n vËt</w:t>
      </w:r>
      <w:r>
        <w:rPr>
          <w:sz w:val="24"/>
        </w:rPr>
        <w:t>: b¸c l¸i xe, «ng ho¹ sÜ, c« kü s</w:t>
        <w:softHyphen/>
        <w:t xml:space="preserve"> míi ra trr</w:t>
        <w:softHyphen/>
        <w:t>êng vµ anh thanh niªn ë tr¹m khÝ t</w:t>
        <w:softHyphen/>
        <w:t>îng trªn ®Ønh Yªn S¬n cao hai ngh×n s¸u tr¨m mÐ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Anh thanh niªn lµ nh©n vËt chÝnh cña truyÖn</w:t>
      </w:r>
      <w:r>
        <w:rPr>
          <w:sz w:val="24"/>
        </w:rPr>
        <w:t xml:space="preserve">, nh©n vËt nµy </w:t>
      </w:r>
      <w:r>
        <w:rPr>
          <w:sz w:val="24"/>
          <w:u w:val="single"/>
        </w:rPr>
        <w:t>kh«ng xuÊt hiÖn ngay tõ ®Çu</w:t>
      </w:r>
      <w:r>
        <w:rPr>
          <w:sz w:val="24"/>
        </w:rPr>
        <w:t xml:space="preserve"> truyÖn mµ </w:t>
      </w:r>
      <w:r>
        <w:rPr>
          <w:sz w:val="24"/>
          <w:u w:val="single"/>
        </w:rPr>
        <w:t>chØ hiÖn ra trong cuéc gÆp gì</w:t>
      </w:r>
      <w:r>
        <w:rPr>
          <w:sz w:val="24"/>
        </w:rPr>
        <w:t xml:space="preserve"> gi÷a c¸c nh©n vËt kia víi anh, khi xe cña hä dõng l¹i nghØ. Nh©n vËt Êy </w:t>
      </w:r>
      <w:r>
        <w:rPr>
          <w:sz w:val="24"/>
          <w:u w:val="single"/>
        </w:rPr>
        <w:t>chØ hiÖn ra trong chèc l¸t</w:t>
      </w:r>
      <w:r>
        <w:rPr>
          <w:sz w:val="24"/>
        </w:rPr>
        <w:t>, ®ñ ®Ó c¸c nh©n vËt kh¸c kÞp ghi nhËn mét Ên t</w:t>
        <w:softHyphen/>
        <w:t>îng, mét ký ho¹ ch©n dung vÒ anh råi d</w:t>
        <w:softHyphen/>
        <w:t>êng nh</w:t>
        <w:softHyphen/>
        <w:t xml:space="preserve"> anh l¹i khuÊt lÊp trong m©y mï b¹t ngµn vµ c¸i lÆng lÏ mu«n thña cña nói cao Sa Pa. Nh©n vËt anh thanh niªn hiÖn ra ®Ó mäi ng</w:t>
        <w:softHyphen/>
        <w:t>êi c¶m nhËn ®</w:t>
        <w:softHyphen/>
        <w:t>îc r»ng: “</w:t>
      </w:r>
      <w:r>
        <w:rPr>
          <w:i/>
          <w:sz w:val="24"/>
        </w:rPr>
        <w:t>Trong c¸i lÆng im cña Sa Pa, d</w:t>
        <w:softHyphen/>
        <w:t>íi nh÷ng dinh thù cò Kü cña Sa Pa, Sa Pa mµ chØ nghe tªn, ng</w:t>
        <w:softHyphen/>
        <w:t>êi ta ®· nghÜ ®Õn chuyÖn nghØ ng¬i, cã nh÷ng con ng</w:t>
        <w:softHyphen/>
        <w:t>êi lµm viÖc vµ lo nghÜ nh</w:t>
        <w:softHyphen/>
        <w:t xml:space="preserve"> vËy cho ®Êt n</w:t>
        <w:softHyphen/>
        <w:t>íc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Nh©n vËt anh thanh niªn ®</w:t>
        <w:softHyphen/>
        <w:t>îc hiÖn ra sù nh×n nhËn, suy nghÜ, ®¸nh gi¸ cña c¸c nh©n vËt kh¸c</w:t>
      </w:r>
      <w:r>
        <w:rPr>
          <w:sz w:val="24"/>
        </w:rPr>
        <w:t>: b¸c l¸i xe, «ng ho¹ sü, c« g¸i. Qua c¸ch nh×n vµ c¶m xóc cña mçi ng</w:t>
        <w:softHyphen/>
        <w:t>êi, h×nh ¶nh anh thanh niªn thªm râ nÐt vµ ®¸ng mÕn h¬n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  <w:t>b. Nh÷ng nÐt ®Ñp cña nh©n vËt: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* Hoµn c¶nh sèng vµ lµm viÖc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Nh©n vËt chÝnh trong truyÖn </w:t>
      </w:r>
      <w:r>
        <w:rPr>
          <w:sz w:val="24"/>
          <w:u w:val="single"/>
        </w:rPr>
        <w:t>lµm c«ng t¸c khÝ t</w:t>
        <w:softHyphen/>
        <w:t>îng kiªm vËt lý ®Þa cÇu. Sèng mét m×nh</w:t>
      </w:r>
      <w:r>
        <w:rPr>
          <w:sz w:val="24"/>
        </w:rPr>
        <w:t xml:space="preserve"> trªn ®Ønh nói Yªn S¬n cao 2600m, quanh n¨m suèt th¸ng </w:t>
      </w:r>
      <w:r>
        <w:rPr>
          <w:sz w:val="24"/>
          <w:u w:val="single"/>
        </w:rPr>
        <w:t>gi÷a cæ c©y vµ m©y nói Sa Pa</w:t>
      </w:r>
      <w:r>
        <w:rPr>
          <w:sz w:val="24"/>
        </w:rPr>
        <w:t xml:space="preserve">. C«ng viÖc cña anh lµ: </w:t>
      </w:r>
      <w:r>
        <w:rPr>
          <w:i/>
          <w:sz w:val="24"/>
        </w:rPr>
        <w:t>“®o giã, ®o m</w:t>
        <w:softHyphen/>
        <w:t>a, ®o n¾ng, tÝnh m©y, ®o chÊn ®éng mÆt ®Êt, dùa vµo c«ng viÖc b¸o tr</w:t>
        <w:softHyphen/>
        <w:t>íc thêi tiÕt hµng ngµy, phôc vô s¶n xuÊt, phôc vô chiÕn ®Êu</w:t>
      </w:r>
      <w:r>
        <w:rPr>
          <w:sz w:val="24"/>
        </w:rPr>
        <w:t xml:space="preserve">”. C«ng viÖc Êy </w:t>
      </w:r>
      <w:r>
        <w:rPr>
          <w:sz w:val="24"/>
          <w:u w:val="single"/>
        </w:rPr>
        <w:t>®ßi hái ph¶i tØ mØ, chÝnh x¸c vµ cã tinh thÇn tr¸ch nhiÖm cao</w:t>
      </w:r>
      <w:r>
        <w:rPr>
          <w:sz w:val="24"/>
        </w:rPr>
        <w:t xml:space="preserve"> (nöa ®ªm ®óng giê èp th× dï m</w:t>
        <w:softHyphen/>
        <w:t>a tuyÕt, gi¸ l¹nh thÕ nµo còng ph¶i trë dËy ra ngoµi trêi lµm c«ng viÖc ®· quy ®Þnh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h</w:t>
        <w:softHyphen/>
        <w:t xml:space="preserve">ng c¸i gian khæ nhÊt lµ ph¶i </w:t>
      </w:r>
      <w:r>
        <w:rPr>
          <w:sz w:val="24"/>
          <w:u w:val="single"/>
        </w:rPr>
        <w:t>v</w:t>
        <w:softHyphen/>
        <w:t>ît qua ®</w:t>
        <w:softHyphen/>
        <w:t>îc sù c« ®¬n, v¾ng vÎ</w:t>
      </w:r>
      <w:r>
        <w:rPr>
          <w:sz w:val="24"/>
        </w:rPr>
        <w:t>, quanh n¨m suèt th¸ng mét m×nh trªn ®Ønh nói cao kh«ng mét bãng ng</w:t>
        <w:softHyphen/>
        <w:t>êi – mét hoµn c¶nh thËt ®Æc biÖt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* Nh÷ng nÐt ®Ñp trong viÖc lµm, c¸ch sèng, suy nghÜ, t×nh c¶m vµ quan hÖ víi mäi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V</w:t>
        <w:softHyphen/>
        <w:t>ît lªn hoµn c¶nh sèng, nh÷ng vÊt v¶ cña c«ng viÖc, anh cã nh÷ng suy nghÜ rÊt ®Ñp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§èi víi c«ng viÖc, anh yªu nã tíi møc trong khi mäi ng</w:t>
        <w:softHyphen/>
        <w:t xml:space="preserve">êi cßn ¸i ng¹i cho cuéc sèng ë ®é cao 2600m cña anh th× anh l¹i </w:t>
        <w:softHyphen/>
        <w:t>íc ao ®</w:t>
        <w:softHyphen/>
        <w:t>îc lµm viÖc ë ®é cao trªn 3000m. V× anh cho nh</w:t>
        <w:softHyphen/>
        <w:t xml:space="preserve"> vËy míi gäi lµ lý t</w:t>
        <w:softHyphen/>
        <w:t>ë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Anh cã nh÷ng </w:t>
      </w:r>
      <w:r>
        <w:rPr>
          <w:sz w:val="24"/>
          <w:u w:val="single"/>
        </w:rPr>
        <w:t>suy nghÜ thËt ®óng vµ s©u s¾c vÒ c«ng viÖc</w:t>
      </w:r>
      <w:r>
        <w:rPr>
          <w:sz w:val="24"/>
        </w:rPr>
        <w:t xml:space="preserve"> ®èi víi cuéc sèng con ng</w:t>
        <w:softHyphen/>
        <w:t>êi: “</w:t>
      </w:r>
      <w:r>
        <w:rPr>
          <w:i/>
          <w:sz w:val="24"/>
        </w:rPr>
        <w:t>khi ta lµm viÖc, ta víi c«ng viÖc lµ mét, sao l¹i gäi lµ mét m×nh ®</w:t>
        <w:softHyphen/>
        <w:t>îc</w:t>
      </w:r>
      <w:r>
        <w:rPr>
          <w:sz w:val="24"/>
        </w:rPr>
        <w:t>” vµ anh hiÓu r»ng c«ng viÖc cña anh cßn g¾n víi c«ng viÖc cña bao anh em ®ång chÝ d</w:t>
        <w:softHyphen/>
        <w:t>íi kia. “</w:t>
      </w:r>
      <w:r>
        <w:rPr>
          <w:i/>
          <w:sz w:val="24"/>
        </w:rPr>
        <w:t>C«ng viÖc cña ch¸u gian khæ thËt ®Êy chø cÊt nã ®i, ch¸u buån ®Õn chÕt mÊt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u w:val="single"/>
        </w:rPr>
        <w:t>Quan niÖm cña anh vÒ h¹nh phóc thËt lµ ®¬n gi¶n nh</w:t>
        <w:softHyphen/>
        <w:t>ng còng thËt ®Ñp</w:t>
      </w:r>
      <w:r>
        <w:rPr>
          <w:sz w:val="24"/>
        </w:rPr>
        <w:t>. Khi biÕt mét lÇn do ph¸t hiÖn kÞp thêi mét ®¸m m©y kh« mµ anh ®· gãp phÇn vµo chiÕn th¾ng cña kh«ng qu©n ta b¾n r¬i ®</w:t>
        <w:softHyphen/>
        <w:t>îc m¸y bay Mü trªn cÇu Hµm Rång, anh thÊy m×nh “</w:t>
      </w:r>
      <w:r>
        <w:rPr>
          <w:i/>
          <w:sz w:val="24"/>
        </w:rPr>
        <w:t>thËt h¹nh phóc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u w:val="single"/>
        </w:rPr>
        <w:t>Cuéc sèng cña anh kh«ng c« ®¬n buån tñi</w:t>
      </w:r>
      <w:r>
        <w:rPr>
          <w:sz w:val="24"/>
        </w:rPr>
        <w:t xml:space="preserve"> nh</w:t>
        <w:softHyphen/>
        <w:t xml:space="preserve"> ng</w:t>
        <w:softHyphen/>
        <w:t>êi kh¸c nghÜ. Bëi anh cßn biÕt t¹o niÒm vui trong c«ng viÖc, ®ã lµ ®äc s¸ch. V× s¸ch chÝnh lµ ng</w:t>
        <w:softHyphen/>
        <w:t>êi b¹n ®Ó anh “trß chuyÖn”. Nhê cã s¸ch mµ anh chèng träi ®</w:t>
        <w:softHyphen/>
        <w:t>îc víi sù v¾ng lÆng quanh n¨m. Nhê cã s¸ch mµ anh tiÕp tôc häc hµnh, më mang kiÕn thø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õ nh÷ng suy nghÜ ®Ñp vÒ c«ng viÖc, h¹nh phóc vµ cuéc sèng, ë anh cßn cã nh÷ng hµnh ®éng thËt ®Ñp ®Ï biÕt bao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MÆc dï chØ cã mét m×nh, kh«ng ng</w:t>
        <w:softHyphen/>
        <w:t xml:space="preserve">êi gi¸m s¸t, anh ®· </w:t>
      </w:r>
      <w:r>
        <w:rPr>
          <w:sz w:val="24"/>
          <w:u w:val="single"/>
        </w:rPr>
        <w:t>v</w:t>
        <w:softHyphen/>
        <w:t>ît qua nh÷ng gian khæ cña hoµn c¶nh, lµm viÖc mét c¸ch nghiªm tóc, tù gi¸c víi tinh thÇn tr¸ch nhiÖm cao</w:t>
      </w:r>
      <w:r>
        <w:rPr>
          <w:sz w:val="24"/>
        </w:rPr>
        <w:t>. Nöa ®ªm, ®óng giê “èp”, dï m</w:t>
        <w:softHyphen/>
        <w:t>a tuyÕt gi¸ l¹nh thÕ nµo anh còng trë dËy ra ngoµi trêi lµm viÖc. Ngµy nµo còng vËy, anh lµm viÖc mét c¸ch ®Òu ®Æn, chÝnh x¸c ®ñ 4 lÇn trong mét ngµy vµo lóc 4 giê, 11 giê, 7 giê tèi vµ 1 giê s¸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Nh</w:t>
        <w:softHyphen/>
        <w:t xml:space="preserve">ng c¸i </w:t>
      </w:r>
      <w:r>
        <w:rPr>
          <w:sz w:val="24"/>
          <w:u w:val="single"/>
        </w:rPr>
        <w:t>gian khæ nhÊt lµ v</w:t>
        <w:softHyphen/>
        <w:t>ît qua ®</w:t>
        <w:softHyphen/>
        <w:t>îc sù c« ®¬n, v¾ng vÎ quanh n¨m suèt th¸ng</w:t>
      </w:r>
      <w:r>
        <w:rPr>
          <w:sz w:val="24"/>
        </w:rPr>
        <w:t xml:space="preserve"> mét m×nh trªn ®Ønh nói cao, kh«ng mét bãng ng</w:t>
        <w:softHyphen/>
        <w:t>êi. Míi ®Çu, anh “thÌm ng</w:t>
        <w:softHyphen/>
        <w:t>êi” tíi møc ph¶i lÊy c©y ch¾n ngang ®</w:t>
        <w:softHyphen/>
        <w:t>êng « t« ®Ó ®</w:t>
        <w:softHyphen/>
        <w:t>îc nghe tiÕng ng</w:t>
        <w:softHyphen/>
        <w:t>êi! VÒ sau anh nghÜ: “</w:t>
      </w:r>
      <w:r>
        <w:rPr>
          <w:i/>
          <w:sz w:val="24"/>
        </w:rPr>
        <w:t>NÕu ®ã chØ lµ nçi nhí phån hoa ®« thÞ th× thËt xoµng</w:t>
      </w:r>
      <w:r>
        <w:rPr>
          <w:sz w:val="24"/>
        </w:rPr>
        <w:t>” vµ anh ®· v</w:t>
        <w:softHyphen/>
        <w:t>ît qua ®Ó sèng, lµm viÖc mét m×nh víi cá c©y thiªn nhiªn Sa Pa, ®Ó trë thµnh: “</w:t>
      </w:r>
      <w:r>
        <w:rPr>
          <w:i/>
          <w:sz w:val="24"/>
        </w:rPr>
        <w:t>Con ng</w:t>
        <w:softHyphen/>
        <w:t>êi c« ®éc nhÊt thÕ gian</w:t>
      </w:r>
      <w:r>
        <w:rPr>
          <w:sz w:val="24"/>
        </w:rPr>
        <w:t>” mµ bÊt cø ai ®· mét lÇn gÆp anh ®Òu mang theo Ên t</w:t>
        <w:softHyphen/>
        <w:t>îng ®Ñp ®Ï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Anh cßn cã mét nÕp sèng ®Ñp</w:t>
      </w:r>
      <w:r>
        <w:rPr>
          <w:sz w:val="24"/>
        </w:rPr>
        <w:t xml:space="preserve">: Anh tù </w:t>
      </w:r>
      <w:r>
        <w:rPr>
          <w:sz w:val="24"/>
          <w:u w:val="single"/>
        </w:rPr>
        <w:t>s¾p xÕp cuéc sèng mét m×nh ë tr¹m mét c¸ch ng¨n n¾p</w:t>
      </w:r>
      <w:r>
        <w:rPr>
          <w:sz w:val="24"/>
        </w:rPr>
        <w:t>: cã mét v</w:t>
        <w:softHyphen/>
        <w:t>ên rau xanh tèt, mét ®µn gµ ®Î trøng, mét v</w:t>
        <w:softHyphen/>
        <w:t>ên hoa rùc rì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rFonts w:cs=".VnTimeH" w:ascii=".VnTimeH" w:hAnsi=".VnTimeH"/>
          <w:b/>
          <w:sz w:val="24"/>
        </w:rPr>
        <w:t>ë</w:t>
      </w:r>
      <w:r>
        <w:rPr>
          <w:b/>
          <w:sz w:val="24"/>
        </w:rPr>
        <w:t xml:space="preserve"> ng</w:t>
        <w:softHyphen/>
        <w:t>êi thanh niªn Êy cßn cã mét phong c¸ch sèng rÊt ®Ñp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§ã lµ sù </w:t>
      </w:r>
      <w:r>
        <w:rPr>
          <w:sz w:val="24"/>
          <w:u w:val="single"/>
        </w:rPr>
        <w:t>cëi më, ch©n thµnh</w:t>
      </w:r>
      <w:r>
        <w:rPr>
          <w:sz w:val="24"/>
        </w:rPr>
        <w:t xml:space="preserve"> víi kh¸ch, rÊt </w:t>
      </w:r>
      <w:r>
        <w:rPr>
          <w:sz w:val="24"/>
          <w:u w:val="single"/>
        </w:rPr>
        <w:t>quý trong t×nh c¶m cña mäi ng</w:t>
        <w:softHyphen/>
        <w:t>êi</w:t>
      </w:r>
      <w:r>
        <w:rPr>
          <w:sz w:val="24"/>
        </w:rPr>
        <w:t>, khao kh¸t ®</w:t>
        <w:softHyphen/>
        <w:t>îc gÆp gì, ®</w:t>
        <w:softHyphen/>
        <w:t>îc trß chuyÖn. DÉu ph¶i sèng mét m×nh nh</w:t>
        <w:softHyphen/>
        <w:t>ng anh vÉn lu«n quan t©m tíi ng</w:t>
        <w:softHyphen/>
        <w:t>êi kh¸c: anh göi biÕu gãi tam thÊt cho vî b¸c l¸i xe võa bÞ èm, tÆng hoa cho c« g¸i, mêi b¸c l¸i xe vµ «ng ho¹ sÜ uèng trµ, tÆng cho ng</w:t>
        <w:softHyphen/>
        <w:t>êi ®i xa mét giá trøng gµ t</w:t>
        <w:softHyphen/>
        <w:t>¬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Anh cßn </w:t>
      </w:r>
      <w:r>
        <w:rPr>
          <w:sz w:val="24"/>
          <w:u w:val="single"/>
        </w:rPr>
        <w:t>lµ ng</w:t>
        <w:softHyphen/>
        <w:t>êi khiªm tèn, thµnh thùc</w:t>
      </w:r>
      <w:r>
        <w:rPr>
          <w:sz w:val="24"/>
        </w:rPr>
        <w:t xml:space="preserve"> c¶m thÊy c«ng viÖc vµ nh÷ng ®ãng gãp cña m×nh chØ lµ nhá bÐ. Khi «ng ho¹ sü muèn vÏ ch©n dung anh, anh nhiÖt t×nh giíi thiÖu víi «ng nh÷ng ng</w:t>
        <w:softHyphen/>
        <w:t>êi kh¸c mµ anh cho r»ng ®¸ng c¶m phôc h¬n anh. («ng kü s</w:t>
        <w:softHyphen/>
        <w:t xml:space="preserve"> v</w:t>
        <w:softHyphen/>
        <w:t>ên rau Sa Pa, anh c¸n bé nghiªn cøu lËp b¶n ®å sÐt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&gt; Tãm l¹i, chØ b»ng mét sè chi tiÕt vµ chØ xuÊt hiÖn trong mét kho¶nh kh¾c cña truyÖn, </w:t>
      </w:r>
      <w:r>
        <w:rPr>
          <w:sz w:val="24"/>
          <w:u w:val="single"/>
        </w:rPr>
        <w:t>t¸c gi¶ ®· ph¸c ho¹ ®</w:t>
        <w:softHyphen/>
        <w:t>îc ch©n dung nh©n vËt chÝnh víi nh÷ng nÐt ®Ñp vÒ tinh thÇn, t×nh c¶m, c¸ch sèng vµ nh÷ng suy nghÜ vÒ cuéc sèng, vÒ ý nghÜa cña c«ng viÖc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Ta cßn b¾t gÆp ë ®Êt Sa Pa nh÷ng con ng</w:t>
        <w:softHyphen/>
        <w:t>êi lµm viÖc ©m thÇm, lÆng lÏ cho ®Êt n</w:t>
        <w:softHyphen/>
        <w:t>íc qua lêi kÓ cña anh thanh niª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a. </w:t>
      </w:r>
      <w:r>
        <w:rPr>
          <w:b/>
          <w:sz w:val="24"/>
        </w:rPr>
        <w:t>§ã lµ «ng kü s</w:t>
        <w:softHyphen/>
        <w:t xml:space="preserve"> v</w:t>
        <w:softHyphen/>
        <w:t>ên rau Sa Pa</w:t>
      </w:r>
      <w:r>
        <w:rPr>
          <w:sz w:val="24"/>
        </w:rPr>
        <w:t>: Ngµy nµy qua ngµy kh¸c ngåi trong v</w:t>
        <w:softHyphen/>
        <w:t>ên, ch¨m chó r×nh xem c¸ch lÊy mËt ong ®Ó råi tù tay thô phÊn cho hµng v¹n c©y su hµo ®Ó h¹t gièng lµm ra tèt h¬n, ngät h¬n tr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b. </w:t>
      </w:r>
      <w:r>
        <w:rPr>
          <w:b/>
          <w:sz w:val="24"/>
        </w:rPr>
        <w:t>§ã lµ anh c¸n bé nghiªn cøu sÐt</w:t>
      </w:r>
      <w:r>
        <w:rPr>
          <w:sz w:val="24"/>
        </w:rPr>
        <w:t>: ®· “11 n¨m kh«ng mét ngµy xa c¬ quan” lu«n “trong t</w:t>
        <w:softHyphen/>
        <w:t xml:space="preserve"> thÕ s½n sµng, suèt ngµy chê sÐt” ®Ó lËp b¶n ®å t×m ra tµi nguyªn trong lßng ®Ê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=&gt; Nh÷ng con ng</w:t>
        <w:softHyphen/>
        <w:t>êi Êy lµm cho anh thanh niªn thÊy “cuéc ®êi ®Ñp qu¸” ®©u cßn buån tÎ “c« ®éc nhÊt thÕ gian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=&gt; §óng nh</w:t>
        <w:softHyphen/>
        <w:t xml:space="preserve"> t¸c gi¶ ®· viÕt: “Trong c¸i lÆng im… cho ®Êt n</w:t>
        <w:softHyphen/>
        <w:t>íc”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Nh©n vËt anh thanh niªn, «ng kü s</w:t>
        <w:softHyphen/>
        <w:t xml:space="preserve"> v</w:t>
        <w:softHyphen/>
        <w:t>ên rau, anh c¸n bé nghiªn cøu sÐt gióp ta hiÓu thªm ý nghÜa cña nh÷ng c«ng viÖc thÇm lÆng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Hä t¹o thµnh c¸i thÕ giíi</w:t>
      </w:r>
      <w:r>
        <w:rPr>
          <w:sz w:val="24"/>
        </w:rPr>
        <w:t xml:space="preserve"> nh÷ng con ng</w:t>
        <w:softHyphen/>
        <w:t>êi nh</w:t>
        <w:softHyphen/>
        <w:t xml:space="preserve"> anh thanh niªn ë tr¹m khÝ t</w:t>
        <w:softHyphen/>
        <w:t xml:space="preserve">îng, </w:t>
      </w:r>
      <w:r>
        <w:rPr>
          <w:sz w:val="24"/>
          <w:u w:val="single"/>
        </w:rPr>
        <w:t>nh÷ng con ng</w:t>
        <w:softHyphen/>
        <w:t>êi miÖt mµi lao ®éng khoa häc lÆng lÏ mµ khÈn tr</w:t>
        <w:softHyphen/>
        <w:t>¬ng</w:t>
      </w:r>
      <w:r>
        <w:rPr>
          <w:sz w:val="24"/>
        </w:rPr>
        <w:t xml:space="preserve"> v× lîi Ých cña ®Êt n</w:t>
        <w:softHyphen/>
        <w:t>íc, v× cuéc sèng cña mäi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Cuéc sèng </w:t>
      </w:r>
      <w:r>
        <w:rPr>
          <w:sz w:val="24"/>
          <w:u w:val="single"/>
        </w:rPr>
        <w:t>lao ®éng gi¶n dÞ nh</w:t>
        <w:softHyphen/>
        <w:t>ng cao ®Ñp</w:t>
      </w:r>
      <w:r>
        <w:rPr>
          <w:sz w:val="24"/>
        </w:rPr>
        <w:t xml:space="preserve"> lµm nªn vÎ ®Ñp ®Ých thùc cña mçi con ng</w:t>
        <w:softHyphen/>
        <w:t xml:space="preserve">êi, </w:t>
      </w:r>
      <w:r>
        <w:rPr>
          <w:sz w:val="24"/>
          <w:u w:val="single"/>
        </w:rPr>
        <w:t>cã søc thuyÕt phôc lan to¶ víi nh÷ng ng</w:t>
        <w:softHyphen/>
        <w:t>êi xung quanh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I. KÕt bµi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</w:rPr>
        <w:t>Qua phÇn ph©n tÝch trªn ta thÊy “</w:t>
      </w:r>
      <w:r>
        <w:rPr>
          <w:b/>
          <w:i/>
          <w:sz w:val="24"/>
        </w:rPr>
        <w:t>LÆng lÏ Sa Pa</w:t>
      </w:r>
      <w:r>
        <w:rPr>
          <w:sz w:val="24"/>
        </w:rPr>
        <w:t xml:space="preserve">” ®ang </w:t>
      </w:r>
      <w:r>
        <w:rPr>
          <w:sz w:val="24"/>
          <w:u w:val="single"/>
        </w:rPr>
        <w:t>ng©n vang trong lßng ta nh÷ng rung ®éng nhÑ nhµng mµ thó vÞ</w:t>
      </w:r>
      <w:r>
        <w:rPr>
          <w:sz w:val="24"/>
        </w:rPr>
        <w:t xml:space="preserve"> vÒ nh÷ng con ng</w:t>
        <w:softHyphen/>
        <w:t>êi ©m thÇm lÆng lÏ nh</w:t>
        <w:softHyphen/>
        <w:t xml:space="preserve">ng thËt ®¸ng yªu. </w:t>
      </w:r>
      <w:r>
        <w:rPr>
          <w:sz w:val="24"/>
          <w:lang w:val="fr-FR"/>
        </w:rPr>
        <w:t>Hä ®· dÖt lªn bµi ca vÒ t×nh yªu tæ chøc, t×nh yªu ®Êt n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V. Ph©n tÝch c¸c nh©n vËt phô: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Nh©n vËt «ng ho¹ sÜ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uy kh«ng dïng c¸ch kÓ ë ng«i thø nhÊt, nh</w:t>
        <w:softHyphen/>
        <w:t>ng hÇu nh</w:t>
        <w:softHyphen/>
        <w:t xml:space="preserve"> </w:t>
      </w:r>
      <w:r>
        <w:rPr>
          <w:sz w:val="24"/>
          <w:u w:val="single"/>
        </w:rPr>
        <w:t>ng</w:t>
        <w:softHyphen/>
        <w:t>êi kÓ chuyÖn ®· nhËp vµo c¸i nh×n vµ suy nghÜ cña nh©n vËt «ng ho¹ sü</w:t>
      </w:r>
      <w:r>
        <w:rPr>
          <w:sz w:val="24"/>
        </w:rPr>
        <w:t xml:space="preserve"> ®Ó </w:t>
      </w:r>
      <w:r>
        <w:rPr>
          <w:sz w:val="24"/>
          <w:u w:val="single"/>
        </w:rPr>
        <w:t>quan s¸t vµ miªu t¶</w:t>
      </w:r>
      <w:r>
        <w:rPr>
          <w:sz w:val="24"/>
        </w:rPr>
        <w:t xml:space="preserve"> tõ </w:t>
      </w:r>
      <w:r>
        <w:rPr>
          <w:sz w:val="24"/>
          <w:u w:val="single"/>
        </w:rPr>
        <w:t>c¶nh thiªn nhiªn</w:t>
      </w:r>
      <w:r>
        <w:rPr>
          <w:sz w:val="24"/>
        </w:rPr>
        <w:t xml:space="preserve"> ®Õn </w:t>
      </w:r>
      <w:r>
        <w:rPr>
          <w:sz w:val="24"/>
          <w:u w:val="single"/>
        </w:rPr>
        <w:t>nh©n vËt chÝnh</w:t>
      </w:r>
      <w:r>
        <w:rPr>
          <w:sz w:val="24"/>
        </w:rPr>
        <w:t xml:space="preserve"> cña truyÖn - ng</w:t>
        <w:softHyphen/>
        <w:t>êi thanh niª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¤ng lµ </w:t>
      </w:r>
      <w:r>
        <w:rPr>
          <w:b/>
          <w:sz w:val="24"/>
        </w:rPr>
        <w:t>1 nghÖ sü ch©n chÝnh, 1 trÝ thøc lÞch duyÖt, 1 nh©n c¸ch ®Ñp cã ®êi sèng néi t©m phong phó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gßi bót nh</w:t>
        <w:softHyphen/>
        <w:t xml:space="preserve"> lµ 1 qu¶ tim n÷a cña «ng v× suèt ®êi «ng chØ ®i vµ vÏ, «ng khao kh¸t nghÖ thuËt, v× thÕ mµ «ng thªm yªu cuéc sèng vµ con ng</w:t>
        <w:softHyphen/>
        <w:t>êi. Lóc nµo «ng còng tr¨n trë ph¶i vÏ ®</w:t>
        <w:softHyphen/>
        <w:t>îc c¸i g× mµ suèt ®êi m×nh thÝc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g</w:t>
        <w:softHyphen/>
        <w:t xml:space="preserve">êi ho¹ sü </w:t>
      </w:r>
      <w:r>
        <w:rPr>
          <w:sz w:val="24"/>
          <w:u w:val="single"/>
        </w:rPr>
        <w:t>ngay tõ phót ®Çu gÆp gì</w:t>
      </w:r>
      <w:r>
        <w:rPr>
          <w:sz w:val="24"/>
        </w:rPr>
        <w:t xml:space="preserve">, b»ng c¶ sù tõng tr¶i nghÖ thuËt vµ khao kh¸t t×m c¸i ®Ñp cña cuéc sèng ®· </w:t>
      </w:r>
      <w:r>
        <w:rPr>
          <w:b/>
          <w:sz w:val="24"/>
        </w:rPr>
        <w:t>nhËn ra vÎ ®Ñp tõ t©m hån anh thanh niªn vµ thùc sù thÊy bèi rèi, xóc ®éng</w:t>
      </w:r>
      <w:r>
        <w:rPr>
          <w:sz w:val="24"/>
        </w:rPr>
        <w:t>. “</w:t>
      </w:r>
      <w:r>
        <w:rPr>
          <w:i/>
          <w:sz w:val="24"/>
        </w:rPr>
        <w:t xml:space="preserve">V× ho¹ sü ®· b¾t gÆp mét ®iÒu thËt ra «ng vÉn ao </w:t>
        <w:softHyphen/>
        <w:t>íc ®</w:t>
        <w:softHyphen/>
        <w:t>îc biÕt, «i, mét nÐt th«i còng ®ñ kh¼ng ®Þnh mét t©m hån, kh¬i gîi mét ý s¸ng t¸c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=&gt; ¤ng ph¸t hiÖn ra vÎ ®Ñp míi ë Sa Pa, ®Ñp h¬n c¶ thiªn nhiªn Sa Pa, ®ã lµ vÎ ®Ñp tõ t©m hån con ng</w:t>
        <w:softHyphen/>
        <w:t xml:space="preserve">êi ë Sa Pa. </w:t>
      </w:r>
      <w:r>
        <w:rPr>
          <w:sz w:val="24"/>
          <w:u w:val="single"/>
        </w:rPr>
        <w:t>Vµ «ng c¶m nhËn ®</w:t>
        <w:softHyphen/>
        <w:t>îc anh thanh niªn chÝnh lµ ®èi t</w:t>
        <w:softHyphen/>
        <w:t>îng kh¬i nguån cho c¶m xóc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¤ng ho¹ sü </w:t>
      </w:r>
      <w:r>
        <w:rPr>
          <w:sz w:val="24"/>
          <w:u w:val="single"/>
        </w:rPr>
        <w:t>muèn ghi l¹i h×nh ¶nh anh thanh niªn b»ng nÐt bót ký ho¹</w:t>
      </w:r>
      <w:r>
        <w:rPr>
          <w:sz w:val="24"/>
        </w:rPr>
        <w:t>, vµ “</w:t>
      </w:r>
      <w:r>
        <w:rPr>
          <w:i/>
          <w:sz w:val="24"/>
        </w:rPr>
        <w:t>ng</w:t>
        <w:softHyphen/>
        <w:t>êi con trai Êy ®¸ng yªu thËt, nh</w:t>
        <w:softHyphen/>
        <w:t>ng lµm cho «ng nhäc qu¸. Víi nh÷ng ®iÒu lµm cho ng</w:t>
        <w:softHyphen/>
        <w:t>êi ta suy nghÜ vÒ anh. Vµ vÒ nh÷ng ®iÒu anh suy nghÜ…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õ «ng, ta thÊy ®</w:t>
        <w:softHyphen/>
        <w:t xml:space="preserve">îc </w:t>
      </w:r>
      <w:r>
        <w:rPr>
          <w:sz w:val="24"/>
          <w:u w:val="single"/>
        </w:rPr>
        <w:t>môc ®Ých cña ng</w:t>
        <w:softHyphen/>
        <w:t>êi lµm nghÖ thuËt lµ t×m ra c¸i ®Ñp tiÒm Èn trong cuéc sèng, trong con ng</w:t>
        <w:softHyphen/>
        <w:t>êi</w:t>
      </w:r>
      <w:r>
        <w:rPr>
          <w:sz w:val="24"/>
        </w:rPr>
        <w:t xml:space="preserve">. ¤ng ®· béc lé c¸i </w:t>
      </w:r>
      <w:r>
        <w:rPr>
          <w:sz w:val="24"/>
          <w:u w:val="single"/>
        </w:rPr>
        <w:t>niÒm say mª lao ®éng, s¸ng t¹o, tõng tr¶i</w:t>
      </w:r>
      <w:r>
        <w:rPr>
          <w:sz w:val="24"/>
        </w:rPr>
        <w:t>, cã thÓ c¶m nhËn ®</w:t>
        <w:softHyphen/>
        <w:t>îc ®èi t</w:t>
        <w:softHyphen/>
        <w:t>îng nghÖ thuËt cña con ng</w:t>
        <w:softHyphen/>
        <w:t>êi lao ®éng nghÖ thuËt ch©n chÝ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Nh÷ng suy nghÜ cña «ng ®· </w:t>
      </w:r>
      <w:r>
        <w:rPr>
          <w:sz w:val="24"/>
          <w:u w:val="single"/>
        </w:rPr>
        <w:t>lµm næi bËt anh thanh niªn</w:t>
      </w:r>
      <w:r>
        <w:rPr>
          <w:sz w:val="24"/>
        </w:rPr>
        <w:t>, tõ ®ã lµm cho anh s¸ng râ h¬n, ®Ñp h¬n, chøa ®ùng chiÒu s©u t</w:t>
        <w:softHyphen/>
        <w:t xml:space="preserve"> t</w:t>
        <w:softHyphen/>
        <w:t>ëng vµ lµm râ chñ ®Ò truyÖ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=&gt; Ta cµng thªm c¶m phôc vµ kÝnh träng «ng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C¸c nh©n vËt kh¸c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Nh©n vËt c« kü s</w:t>
        <w:softHyphen/>
        <w:t>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Gãp phÇn </w:t>
      </w:r>
      <w:r>
        <w:rPr>
          <w:sz w:val="24"/>
          <w:u w:val="single"/>
        </w:rPr>
        <w:t>lµm c©u chuyÖn thªm hÊp dÉn</w:t>
      </w:r>
      <w:r>
        <w:rPr>
          <w:sz w:val="24"/>
        </w:rPr>
        <w:t xml:space="preserve">, vµ lµm </w:t>
      </w:r>
      <w:r>
        <w:rPr>
          <w:sz w:val="24"/>
          <w:u w:val="single"/>
        </w:rPr>
        <w:t>næi bËt tÝnh c¸ch anh thanh niªn</w:t>
      </w:r>
      <w:r>
        <w:rPr>
          <w:sz w:val="24"/>
        </w:rPr>
        <w:t xml:space="preserve">. C« ®· ®iÓm 1 </w:t>
      </w:r>
      <w:r>
        <w:rPr>
          <w:sz w:val="24"/>
          <w:u w:val="single"/>
        </w:rPr>
        <w:t>nÐt vÏ nhÑ nhµng, duyªn d¸ng</w:t>
      </w:r>
      <w:r>
        <w:rPr>
          <w:sz w:val="24"/>
        </w:rPr>
        <w:t xml:space="preserve"> vµo c©u chuyÖ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« lµ c« kü s</w:t>
        <w:softHyphen/>
        <w:t xml:space="preserve"> trÎ míi ra tr</w:t>
        <w:softHyphen/>
        <w:t>êng, h¨ng h¸i xung phong lªn Lµo Cai c«ng t¸c. B</w:t>
        <w:softHyphen/>
        <w:t>íc qua cuéc ®êi häc trß chËt hÑp, b</w:t>
        <w:softHyphen/>
        <w:t>íc vµo cuéc sèng b¸t ng¸t míi tinh, c¸i g× còng lµm c« h¸o hø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« khao kh¸t ®Êt réng trêi cao, c« cã thÓ ®i bÊt kú ®©u, lµm bÊt kú viÖc g×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« «m bã hoa ®</w:t>
        <w:softHyphen/>
        <w:t>îc tÆng trong ngîc, l¾ng nghe c©u chuyÖn cña anh thanh niªn råi trÇm ng©m lÆng lÏ, c« xóc ®éng khi nh×n thÊy trang s¸ch anh thanh niªn ®äc ®Ó trªn mÆt bµ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Míi b</w:t>
        <w:softHyphen/>
        <w:t>íc vµo ®êi, c« gÆp anh thanh niªn tùa nh</w:t>
        <w:softHyphen/>
        <w:t xml:space="preserve"> 1 tÊm g</w:t>
        <w:softHyphen/>
        <w:t>¬ng, tù soi ®Ó tù hiÓu m×nh, nghÜ vÒ mèi t×nh nh¹t nhÏo mµ c« ®· chèi bá vµ con ®</w:t>
        <w:softHyphen/>
        <w:t>êng c« ®ang ®i tí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ghe anh thanh niªn c« míi bµng hoµng nhËn ra con ®</w:t>
        <w:softHyphen/>
        <w:t>êng ®i cho m×nh, cµng v÷ng tin vµo nh÷ng g× m×nh sÏ lµ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=&gt; </w:t>
      </w:r>
      <w:r>
        <w:rPr>
          <w:b/>
          <w:sz w:val="24"/>
        </w:rPr>
        <w:t>Lµm bõng dËy nh÷ng t×nh c¶m lín lao, cao ®Ñp khi ph¸t hiÖn ¸nh s¸ng ®Ñp ®Ï to¶ ra tõ cuéc sèng vµ t©m hån con ng</w:t>
        <w:softHyphen/>
        <w:t>êi kh¸c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C« </w:t>
      </w:r>
      <w:r>
        <w:rPr>
          <w:sz w:val="24"/>
          <w:u w:val="single"/>
        </w:rPr>
        <w:t>biÕt ¬n anh thanh niªn</w:t>
      </w:r>
      <w:r>
        <w:rPr>
          <w:sz w:val="24"/>
        </w:rPr>
        <w:t xml:space="preserve"> kh«ng chØ v× bã hoa anh ®· tÆng cho c« 1 c¸ch v« t</w:t>
        <w:softHyphen/>
        <w:t xml:space="preserve">, kh«ng vô lîi mµ </w:t>
      </w:r>
      <w:r>
        <w:rPr>
          <w:sz w:val="24"/>
          <w:u w:val="single"/>
        </w:rPr>
        <w:t>cßn bëi 1 bã hoa nµo kh¸c n÷a</w:t>
      </w:r>
      <w:r>
        <w:rPr>
          <w:sz w:val="24"/>
        </w:rPr>
        <w:t xml:space="preserve">, ®ã lµ </w:t>
      </w:r>
      <w:r>
        <w:rPr>
          <w:sz w:val="24"/>
          <w:u w:val="single"/>
        </w:rPr>
        <w:t>sù hµo høng tù nhiªn mµ anh v« t×nh ®· tÆng cho</w:t>
      </w:r>
      <w:r>
        <w:rPr>
          <w:sz w:val="24"/>
        </w:rPr>
        <w:t xml:space="preserve"> c«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Vµ h¼n r»ng cã 1 t×nh c¶m l</w:t>
        <w:softHyphen/>
        <w:t>u luyÕn gi÷a anh thanh niªn vµ c« khi hä chia tay nha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=&gt; C«i kü s</w:t>
        <w:softHyphen/>
        <w:t xml:space="preserve"> </w:t>
      </w:r>
      <w:r>
        <w:rPr>
          <w:sz w:val="24"/>
          <w:u w:val="single"/>
        </w:rPr>
        <w:t>®Ñp nh</w:t>
        <w:softHyphen/>
        <w:t xml:space="preserve"> nh÷ng b«ng hoa</w:t>
      </w:r>
      <w:r>
        <w:rPr>
          <w:sz w:val="24"/>
        </w:rPr>
        <w:t xml:space="preserve"> c« ®ang cÇm trªn tay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B¸c l¸i xe: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Tèt bông, vui chuyÖn nh</w:t>
        <w:softHyphen/>
        <w:t xml:space="preserve"> 1 nh©n vËt dÉn chuyÖn nh</w:t>
        <w:softHyphen/>
        <w:t>ng lµm ta khã quªn. B¸c rÊt vui tÝnh, cëi më, nhiÖt t×nh víi kh¸c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Nh©n vËt nµy ®· dÉn d¾t truyÖn, kÝch thÝch sù tß mß cho «ng ho¹ sü vµ c« kü s</w:t>
        <w:softHyphen/>
      </w:r>
      <w:r>
        <w:rPr>
          <w:sz w:val="24"/>
        </w:rPr>
        <w:t>, s¬ l</w:t>
        <w:softHyphen/>
        <w:t>îc vÒ anh thanh niªn tr</w:t>
        <w:softHyphen/>
        <w:t>íc khi 2 ng</w:t>
        <w:softHyphen/>
        <w:t>êi gÆp a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DÉn chøng: “…</w:t>
      </w:r>
      <w:r>
        <w:rPr>
          <w:i/>
          <w:sz w:val="24"/>
        </w:rPr>
        <w:t xml:space="preserve"> T«i s¾p giíi thiÖu víi b¸c 1 ng</w:t>
        <w:softHyphen/>
        <w:t>êi c« ®éc nhÊt thÕ gian. ThÕ nµo b¸c còng thÝch vÏ h¾n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=&gt; Ta thÊy h×nh ¶nh anh thanh niªn râ rµng, ®Ñp ®Ï h¬n, chñ ®Ò truyÖn còng ®</w:t>
        <w:softHyphen/>
        <w:t>îc më réng h¬n, gîi nhiÒu ý nghÜa h¬n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§©y chÝnh lµ thñ ph¸p rÊt thµnh c«ng trong viÖc x©y dùng nh©n vËt chÝnh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. C¸c chi tiÕt t¹o nªn chÊt tr÷ t×nh cña t¸c phÈm vµ t¸c dông cña chÊt t÷ t×nh Êy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Mét trong nh÷ng </w:t>
      </w:r>
      <w:r>
        <w:rPr>
          <w:sz w:val="24"/>
          <w:u w:val="single"/>
          <w:lang w:val="fr-FR"/>
        </w:rPr>
        <w:t>yÕu tè t¹o nªn søc hÊp dÉn</w:t>
      </w:r>
      <w:r>
        <w:rPr>
          <w:sz w:val="24"/>
          <w:lang w:val="fr-FR"/>
        </w:rPr>
        <w:t xml:space="preserve"> vµ </w:t>
      </w:r>
      <w:r>
        <w:rPr>
          <w:sz w:val="24"/>
          <w:u w:val="single"/>
          <w:lang w:val="fr-FR"/>
        </w:rPr>
        <w:t>gãp vµo thµnh c«ng</w:t>
      </w:r>
      <w:r>
        <w:rPr>
          <w:sz w:val="24"/>
          <w:lang w:val="fr-FR"/>
        </w:rPr>
        <w:t xml:space="preserve"> cña truyÖn ng¾n "</w:t>
      </w:r>
      <w:r>
        <w:rPr>
          <w:b/>
          <w:i/>
          <w:sz w:val="24"/>
          <w:lang w:val="fr-FR"/>
        </w:rPr>
        <w:t xml:space="preserve">LÆng lÏ Sa Pa" </w:t>
      </w:r>
      <w:r>
        <w:rPr>
          <w:sz w:val="24"/>
          <w:lang w:val="fr-FR"/>
        </w:rPr>
        <w:t xml:space="preserve"> lµ chÊt tr÷ t×nh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</w:t>
      </w:r>
      <w:r>
        <w:rPr>
          <w:b/>
          <w:sz w:val="24"/>
          <w:lang w:val="fr-FR"/>
        </w:rPr>
        <w:t>ChÊt tr÷ t×nh to¸t lªn tõ phong c¶nh thiªn nhiªn ®Ñp vµ ®Çy th¬ méng</w:t>
      </w:r>
      <w:r>
        <w:rPr>
          <w:sz w:val="24"/>
          <w:lang w:val="fr-FR"/>
        </w:rPr>
        <w:t xml:space="preserve"> cña Sa Pa ®</w:t>
        <w:softHyphen/>
        <w:t>îc miªu t¶ qua c¸i nh×n cña ng</w:t>
        <w:softHyphen/>
        <w:t>êi ho¹ sü giµ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 xml:space="preserve">: H×nh ¶nh </w:t>
      </w:r>
      <w:r>
        <w:rPr>
          <w:sz w:val="24"/>
          <w:u w:val="single"/>
          <w:lang w:val="fr-FR"/>
        </w:rPr>
        <w:t>thiªn nhiªn Sa Pa mang vÎ ®Ñp th¬ méng, ®éc ®¸o, kú l¹</w:t>
      </w:r>
      <w:r>
        <w:rPr>
          <w:sz w:val="24"/>
          <w:lang w:val="fr-FR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§ã lµ n¬i </w:t>
      </w:r>
      <w:r>
        <w:rPr>
          <w:sz w:val="24"/>
          <w:u w:val="single"/>
        </w:rPr>
        <w:t>nói cao, th¸c ®æ tr¾ng xo¸, víi m©y, n¾ng, s</w:t>
        <w:softHyphen/>
        <w:t>¬ng ®Òu rÊt l¹</w:t>
      </w:r>
      <w:r>
        <w:rPr>
          <w:sz w:val="24"/>
        </w:rPr>
        <w:t xml:space="preserve">. Sù b¾t ®Çu cña Sa Pa lµ </w:t>
      </w:r>
      <w:r>
        <w:rPr>
          <w:sz w:val="24"/>
          <w:u w:val="single"/>
        </w:rPr>
        <w:t>nh÷ng rÆng ®µo ven ®</w:t>
        <w:softHyphen/>
        <w:t>êng hay nh÷ng ®µn bß lang cæ cã ®eo chu«ng</w:t>
      </w:r>
      <w:r>
        <w:rPr>
          <w:sz w:val="24"/>
        </w:rPr>
        <w:t xml:space="preserve"> la ®Æc tr</w:t>
        <w:softHyphen/>
        <w:t>ng h÷u h×nh cña cuéc sèng mu«n mµu, mu«n vÎ n¬i ®©y. H×nh ¶nh rõng c©y ®Çu mïa bao bäc lÊy nhau “</w:t>
      </w:r>
      <w:r>
        <w:rPr>
          <w:i/>
          <w:sz w:val="24"/>
        </w:rPr>
        <w:t>Nh÷ng c©y th«ng chØ cao qu¸ ®Çu, rung tÝt trong n¾ng, nh÷ng ngãn tay b»ng b¹c d</w:t>
        <w:softHyphen/>
        <w:t>íi c¸i nh×n bao che cña nh÷ng c©y tö kinh thØnh tho¶ng nh« c¸i ®Çu mµu hoa cµ lªn trªn mµu xanh cña rõng</w:t>
      </w:r>
      <w:r>
        <w:rPr>
          <w:sz w:val="24"/>
        </w:rPr>
        <w:t>”. NhÊt lµ vÎ ®Ñp cña n¾ng khiÕn c¶nh s¾c thªm léng lÉy “</w:t>
      </w:r>
      <w:r>
        <w:rPr>
          <w:i/>
          <w:sz w:val="24"/>
        </w:rPr>
        <w:t>N¾ng b©y giê b¾t ®Çu len tíi ®èt ch¸y rõng c©y”; “n¾ng ®· m¹ b¹c c¶ con mÌo, ®èt ch¸y rõng c©y hõng hùc nh</w:t>
        <w:softHyphen/>
        <w:t xml:space="preserve"> mét bã ®uèc lín. N¾ng chiÕu lµm cho bã hoa cµng thªm rùc rì vµ lµm cho c« g¸i c¶m thÊy m×nh rùc rì theo</w:t>
      </w:r>
      <w:r>
        <w:rPr>
          <w:sz w:val="24"/>
        </w:rPr>
        <w:t>”. Ng</w:t>
        <w:softHyphen/>
        <w:t>êi ta c¶m thÊy nh</w:t>
        <w:softHyphen/>
        <w:t xml:space="preserve"> bÞ cuèn theo nhÞp ch¹y cña m©y hay ®Çy xóc c¶m trong sù cuèn hót cña n¾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ChØ lµ nh÷ng nÐt ph¸c ho¹ nh</w:t>
        <w:softHyphen/>
        <w:t xml:space="preserve">ng </w:t>
      </w:r>
      <w:r>
        <w:rPr>
          <w:sz w:val="24"/>
          <w:u w:val="single"/>
        </w:rPr>
        <w:t>c¶nh thiªn nhiªn hiÖn lªn ®Ñp nh</w:t>
        <w:softHyphen/>
        <w:t xml:space="preserve"> nh÷ng bøc tranh</w:t>
      </w:r>
      <w:r>
        <w:rPr>
          <w:sz w:val="24"/>
        </w:rPr>
        <w:t xml:space="preserve">, </w:t>
      </w:r>
      <w:r>
        <w:rPr>
          <w:sz w:val="24"/>
          <w:u w:val="single"/>
        </w:rPr>
        <w:t>®Ñp ®Õn hai lÇn – c¸i ®Ñp tù nhiªn</w:t>
      </w:r>
      <w:r>
        <w:rPr>
          <w:sz w:val="24"/>
        </w:rPr>
        <w:t xml:space="preserve"> cña nã vµ c¸i </w:t>
      </w:r>
      <w:r>
        <w:rPr>
          <w:sz w:val="24"/>
          <w:u w:val="single"/>
        </w:rPr>
        <w:t>®Ñp qua t©m hån ng</w:t>
        <w:softHyphen/>
        <w:t>êi nghÖ sü</w:t>
      </w:r>
      <w:r>
        <w:rPr>
          <w:sz w:val="24"/>
        </w:rPr>
        <w:t xml:space="preserve"> cña ho¹ sü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Thiªn nhiªn ®Ñp </w:t>
      </w:r>
      <w:r>
        <w:rPr>
          <w:sz w:val="24"/>
          <w:u w:val="single"/>
        </w:rPr>
        <w:t>lµm nÒn t«n thªm vÎ ®Ñp con ng</w:t>
        <w:softHyphen/>
        <w:t>êi</w:t>
      </w:r>
      <w:r>
        <w:rPr>
          <w:sz w:val="24"/>
        </w:rPr>
        <w:t xml:space="preserve"> n¬i ®©y. Nh÷ng ®Ønh Yªn S¬n, Phan-xi-p¨ng cao vßi väi </w:t>
      </w:r>
      <w:r>
        <w:rPr>
          <w:sz w:val="24"/>
          <w:u w:val="single"/>
        </w:rPr>
        <w:t>gîi nghÜ tíi nh÷ng con ng</w:t>
        <w:softHyphen/>
        <w:t>êi ë tÇm cao cña sù cèng hiÕn vµ hy sinh</w:t>
      </w:r>
      <w:r>
        <w:rPr>
          <w:sz w:val="24"/>
        </w:rPr>
        <w:t xml:space="preserve">. </w:t>
      </w:r>
      <w:r>
        <w:rPr>
          <w:i/>
          <w:sz w:val="24"/>
        </w:rPr>
        <w:t>C¸i hõng hùc</w:t>
      </w:r>
      <w:r>
        <w:rPr>
          <w:sz w:val="24"/>
        </w:rPr>
        <w:t xml:space="preserve"> cña n¾ng, cña giã </w:t>
      </w:r>
      <w:r>
        <w:rPr>
          <w:sz w:val="24"/>
          <w:u w:val="single"/>
        </w:rPr>
        <w:t>gîi ®Õn nhiÖt huyÕt hõng hùc ch¸y cña con ng</w:t>
        <w:softHyphen/>
        <w:t>êi lao ®éng</w:t>
      </w:r>
      <w:r>
        <w:rPr>
          <w:sz w:val="24"/>
        </w:rPr>
        <w:t xml:space="preserve"> n¬i ®©y. Thiªn nhiªn th¬ méng, trong s¸ng nh</w:t>
        <w:softHyphen/>
        <w:t xml:space="preserve"> t©m hån nh÷ng con ng</w:t>
        <w:softHyphen/>
        <w:t>êi ë Sa Pa trong s¸ng, méng m¬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Nh</w:t>
        <w:softHyphen/>
        <w:t>ng chÊt tr÷ t×nh chñ yÕu to¸t lªn tõ néi dung truyÖn</w:t>
      </w:r>
      <w:r>
        <w:rPr>
          <w:sz w:val="24"/>
        </w:rPr>
        <w:t xml:space="preserve">: tõ </w:t>
      </w:r>
      <w:r>
        <w:rPr>
          <w:sz w:val="24"/>
          <w:u w:val="single"/>
        </w:rPr>
        <w:t>cuéc gÆp gì t×nh cê</w:t>
      </w:r>
      <w:r>
        <w:rPr>
          <w:sz w:val="24"/>
        </w:rPr>
        <w:t xml:space="preserve"> mµ ®Ó l¹i nhiÒu d</w:t>
        <w:softHyphen/>
        <w:t xml:space="preserve"> vÞ trong lßng mçi ng</w:t>
        <w:softHyphen/>
        <w:t xml:space="preserve">êi, tõ </w:t>
      </w:r>
      <w:r>
        <w:rPr>
          <w:sz w:val="24"/>
          <w:u w:val="single"/>
        </w:rPr>
        <w:t>nh÷ng nÐt ®Ñp gi¶n dÞ rÊt ®¸ng mÕn cña ng</w:t>
        <w:softHyphen/>
        <w:t>êi thanh niªn</w:t>
      </w:r>
      <w:r>
        <w:rPr>
          <w:sz w:val="24"/>
        </w:rPr>
        <w:t xml:space="preserve">, tõ nh÷ng c©u chuyÖn anh kÓ vÒ cuéc sèng cña m×nh gi÷a lÆng lÏ Sa Pa, vµ tõ </w:t>
      </w:r>
      <w:r>
        <w:rPr>
          <w:sz w:val="24"/>
          <w:u w:val="single"/>
        </w:rPr>
        <w:t>nh÷ng t×nh c¶m, c¶m xóc míi n¶y në cña «ng ho¹ sü, c« kü s</w:t>
        <w:softHyphen/>
        <w:t xml:space="preserve"> ®èi víi anh thanh niªn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=&gt; Cã thÓ nãi, truyÖn LÆng lÏ Sa Pa </w:t>
      </w:r>
      <w:r>
        <w:rPr>
          <w:sz w:val="24"/>
          <w:u w:val="single"/>
        </w:rPr>
        <w:t>cã d¸ng dÊp nh</w:t>
        <w:softHyphen/>
        <w:t xml:space="preserve"> mét bµi th¬</w:t>
      </w:r>
      <w:r>
        <w:rPr>
          <w:sz w:val="24"/>
        </w:rPr>
        <w:t xml:space="preserve">, chÊt th¬ bµng b¹c trong toµn truyÖn, </w:t>
      </w:r>
      <w:r>
        <w:rPr>
          <w:sz w:val="24"/>
          <w:u w:val="single"/>
        </w:rPr>
        <w:t>tõ phong c¶nh ®Ñp</w:t>
      </w:r>
      <w:r>
        <w:rPr>
          <w:sz w:val="24"/>
        </w:rPr>
        <w:t xml:space="preserve"> hÕt søc th¬ méng cña thiªn nhiªn vïng nói cao </w:t>
      </w:r>
      <w:r>
        <w:rPr>
          <w:sz w:val="24"/>
          <w:u w:val="single"/>
        </w:rPr>
        <w:t>®Õn h×nh ¶nh nh÷ng con ng</w:t>
        <w:softHyphen/>
        <w:t>êi sèng vµ lµm viÖc trong c¸i lÆng lÏ mµ kh«ng hÒ c« ®éc</w:t>
      </w:r>
      <w:r>
        <w:rPr>
          <w:sz w:val="24"/>
        </w:rPr>
        <w:t xml:space="preserve"> bëi sù g¾n bã cña hä ®èi víi ®Êt n</w:t>
        <w:softHyphen/>
        <w:t>íc, víi mäi ng</w:t>
        <w:softHyphen/>
        <w:t xml:space="preserve">êi. T¸c gi¶ ®· </w:t>
      </w:r>
      <w:r>
        <w:rPr>
          <w:sz w:val="24"/>
          <w:u w:val="single"/>
        </w:rPr>
        <w:t>t¹o ®</w:t>
        <w:softHyphen/>
        <w:t>îc kh«ng khÝ tr÷ t×nh cho t¸c phÈm, n©ng cao ý nghÜa vµ vÎ ®Ñp cña nh÷ng sù viÖc, con ng</w:t>
        <w:softHyphen/>
        <w:t>êi rÊt b×nh dÞ ®</w:t>
        <w:softHyphen/>
        <w:t>îc miªu t¶ trong truyÖn, nhê thÕ mµ chñ ®Ò cña truyÖn ®</w:t>
        <w:softHyphen/>
        <w:t>îc râ nÐt vµ s©u s¾c h¬n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* Mét sè c©u hái xoay quanh t¸c phÈm: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C©u 1: T×nh huèng c¬ b¶n cña truyÖn (LÆng lÏ Sa Pa) lµ nh</w:t>
        <w:softHyphen/>
        <w:t xml:space="preserve"> thÕ nµo</w:t>
      </w:r>
      <w:r>
        <w:rPr>
          <w:rFonts w:cs="Arial" w:ascii="Arial" w:hAnsi="Arial"/>
          <w:b/>
          <w:i/>
          <w:sz w:val="24"/>
          <w:szCs w:val="24"/>
          <w:lang w:val="fr-FR"/>
        </w:rPr>
        <w:t> </w:t>
      </w:r>
      <w:r>
        <w:rPr>
          <w:b/>
          <w:i/>
          <w:sz w:val="24"/>
          <w:szCs w:val="24"/>
          <w:lang w:val="fr-FR"/>
        </w:rPr>
        <w:t>? Vai trß cña t×nh huèng Êy ®èi víi viÖc thÓ hiÖn nh©n vËt vµ chñ ®Ò cña truyÖ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T×nh huèng c¬ b¶n cña truyÖn "LÆng lÏ Sa Pa" chÝnh lµ cuéc gÆp gì cña ng</w:t>
        <w:softHyphen/>
        <w:t>êi thanh niªn lµm viÖc mét m×nh ë tr¹m khÝ t</w:t>
        <w:softHyphen/>
        <w:t>îng víi b¸c l¸i xe vµ hai hµnh kh¸ch trªn chuyÕn xe Êy - «ng ho¹ sÜ vµ c« kü s</w:t>
        <w:softHyphen/>
        <w:t xml:space="preserve"> lªn th¨m trong chèt l¸t n¬i ë vµ lµm viÖc cña anh thanh niª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T×nh huèng gÆp gì nµy lµ c¬ héi thuËn tiÖn ®Ó nh©n vËt chÝnh ®</w:t>
        <w:softHyphen/>
        <w:t>îc hiÖn ra qua sù quan s¸t, suy nghÜ cña nh÷ng nh©n vËt kh¸c, ®Æc biÖt lµ «ng ho¹ sÜ giµ. ChÝnh v× thÕ nh©n vËt chÝnh kh«ng chØ hiÖn ra mét c¸ch tù nhiªn mµ cßn ®</w:t>
        <w:softHyphen/>
        <w:t>îc soi chiÕu, ®¸nh gi¸ tõ c¸i nh×n vµ c¶m xóc cña nh÷ng nh©n vËt kh¸c, råi l¹i t¸c ®éng ®Õn t×nh c¶m vµ suy nghÜ cña nh÷ng nh©n vËt Êy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C©u 2: Nªu c¶m nhËn  cña em vÒ nh©n vËt anh thanh niªn trong truyÖn "LÆng lÏ Sa Pa"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nh thanh niªn lµ nh©n vËt chÝnh cña truyÖn, dï kh«ng xuÊt hiÖn ngay tõ ®Çu truyÖn mµ chØ hiÖn ra trong cuéc gÆp gì chèc l¸t gi÷a c¸c nh©n vËt kia víi anh, khi xe cña hä dõng l¹i nghØ nh</w:t>
        <w:softHyphen/>
        <w:t>ng ®· dï ®Ó c¸c nh©n vËt kh¸c kÞp ghi nhËn mét Ên t</w:t>
        <w:softHyphen/>
        <w:t>îng, mét "ký ho¹ ch©n dung" vÒ anh råi d</w:t>
        <w:softHyphen/>
        <w:t>êng nh</w:t>
        <w:softHyphen/>
        <w:t xml:space="preserve"> anh l¹i khuÊt lÊp vµo trong m©y mï b¹t ngµn vµ c¸i lÆng lÏ mu«n thuë cña nói cao Sa Pa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H/c sèng vµ lµm viÖc kh¸ ®Æc biÖt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+ Mét m×nh trªn ®Ønh nói cao 2600m quanh n¨m suèt th¸ng c« ®¬n gi÷a cá c©y vµ m©y mï l¹nh lÏo. C«ng viÖc cña anh lµ "®o giã, ®o m</w:t>
        <w:softHyphen/>
        <w:t>a, ®o n¾ng, tÝnh m©y, ®o chÊn ®éng mÆt ®Êt, dùa vµo viÖc b¸o tr</w:t>
        <w:softHyphen/>
        <w:t>íc thêi tiÕt hµng ngµy, phôc vô s¶n xuÊt vµ chiÕn ®Êu. Ngµy ®ªm 4 lÇn (1 giê, 4 giê, 11 giê, 19 giê) ®Òu ®Æn vµ chÝnh x¸c, ®ßi hái tinh thÇn tr¸ch nhiÖm cao dï m</w:t>
        <w:softHyphen/>
        <w:t>a n¾ng, giã b·o, nöa ®ªm tuyÕt r¬i ®Òu ph¶i ®i èp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+ Tuy nhiªn c¸i gian khæ cña c«ng viÖc ch</w:t>
        <w:softHyphen/>
        <w:t>a ®¸ng sî b»ng c¸i gian khæ cña hoµn c¶nh sèng, ®ã lµ sù c« ®¬n, v¾ng vÎ, quanh n¨m suèt th¸ng mét m×nh trªn ®Ønh nói cao kh«ng mét bãng ng</w:t>
        <w:softHyphen/>
        <w:t>êi. C« ®¬n ®Õn møc "thÌm ng</w:t>
        <w:softHyphen/>
        <w:t>êi" qu¸ ph¶i kiÓm kª dõng xe qua ®</w:t>
        <w:softHyphen/>
        <w:t>êng ®Ó ®</w:t>
        <w:softHyphen/>
        <w:t>îc gÆp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¶ thùc, ®iÒu kiÖn sèng vµ lµm viÖc ®ã lµ mét thö th¸ch lín ®èi víi tuæi trÎ vèn kh¸t khao vµ hµnh ®éng nh</w:t>
        <w:softHyphen/>
        <w:t>ng anh ®· v</w:t>
        <w:softHyphen/>
        <w:t>ît qua hoµn c¶nh b»ng nh÷ng suy nghÜ rÊt ®Ñp, gi¶n dÞ mµ s©u s¾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+ Tr</w:t>
        <w:softHyphen/>
        <w:t>íc hÕt ®ã lµ ý thøc vÒ c«ng viÖc cña m×nh vµ lßng yªu nghÒ, thÊy ®</w:t>
        <w:softHyphen/>
        <w:t>îc ý nghÜa cao quý trong c«ng viÖc thÇm lÆng cña m×nh lµ cã Ých cho cuéc sèng, cho mäi ng</w:t>
        <w:softHyphen/>
        <w:t>êi. (Cô thÓ khi Êy lµ cuéc kh¸ng chiÕn chèng Mü). Anh kh«ng t« ®Ëm c¸i gian khæ cña c«ng viÖc, nh</w:t>
        <w:softHyphen/>
        <w:t>ng anh nhÊn m¹nh niÒm h¹nh phóc khi biÕt ®</w:t>
        <w:softHyphen/>
        <w:t>îc m×nh ®· gãp phÇn ph¸t hiÖn kÞp thêi mét ®¸m m©y kh« mµ nhê ®ã «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kh«ng qu©n ta h¹ ®</w:t>
        <w:softHyphen/>
        <w:t>îc bao nhiªu ph¶n lùc Mü trªn cÇu Hµm Rång"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+ Anh ®· cã nh÷ng suy nghÜ vµ quan niÖm ®óng ®¾n vÒ cuéc sèng vµ c«ng viÖc cña con ng</w:t>
        <w:softHyphen/>
        <w:t>êi. C«ng viÖc cña anh g¾n bã víi bao ng</w:t>
        <w:softHyphen/>
        <w:t>êi, h»ng ngµy anh vÉn ph¶i 4 lÇn nãi chuyÖn víi trung t©m. Huèng chi cßn bao ng</w:t>
        <w:softHyphen/>
        <w:t>êi lµm viÖc trong hoµn c¶nh khã kh¨n, c« ®éc h¬n, ch¼ng h¹n nh</w:t>
        <w:softHyphen/>
        <w:t xml:space="preserve"> anh b¹n ë ®Ønh Hoµng Liªn S¬n cao 3142m míi lµ ®é cao lý t</w:t>
        <w:softHyphen/>
        <w:t>ëng! NÕu kh«ng cã c«ng viÖc, kh«ng v× c«ng viÖc th× ®ã míi lµ cuéc sèng c« ®¬n thùc sù, buån ®Õn chÕt. Cã lÏ ®©y lµ nh÷ng t©m sù ch©n thµnh mµ s©u s¾c nhÊt cña anh: “khi ta lµm viÖc, ta víi c«ng viÖc lµ ®«i, sao gäi lµ mét m×nh ®</w:t>
        <w:softHyphen/>
        <w:t>îc? Huèng chi viÖc cña ch¸u g¾n liÒn víi c«ng viÖc cña bao anh em, ®ång chÝ d</w:t>
        <w:softHyphen/>
        <w:t>íi kia. C«ng viÖc cña ch¸u gian khæ thÕ ®Êy, chø cÊt nã ®i, ch¸u buån ®Õn chÊt mÊt"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Nh</w:t>
        <w:softHyphen/>
        <w:t>ng cuéc sèng cña anh kh«ng hÒ c« ®¬n v× anh cßn cã nh÷ng nguån vui kh¸c n÷a ngoµi c«ng viÖc - ®ã lµ niÒm vui ®äc s¸ch mµ anh thÊy nh</w:t>
        <w:softHyphen/>
        <w:t xml:space="preserve"> lóc nµo còng cã ng</w:t>
        <w:softHyphen/>
        <w:t>êi ®Ó trß chuyÖn. (khi b¸c l¸i xe ®</w:t>
        <w:softHyphen/>
        <w:t>a gãi s¸ch cho anh, anh "mõng quýnh” nh</w:t>
        <w:softHyphen/>
        <w:t xml:space="preserve"> b¾t ®</w:t>
        <w:softHyphen/>
        <w:t>îc vµ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+ Anh biÕt tæ chøc, s¾p xÕp cuéc sèng khoa häc, ng¨n n¾p, t</w:t>
        <w:softHyphen/>
        <w:t>¬i t¾n, chñ ®éng: ®äc s¸ch, ch¨m hoa, nu«i gµ, tù häc… ThÕ giíi riªng cña anh lµ c«ng viÖc: “mét c¨n nhµ ba gian, s¹ch sÏ, víi bµn ghÕ, sæ s¸ch, biÓu ®å, thèng kª, m¸y bé ®µm”. Cuéc sèng riªng cña anh “thu gän l¹i mét go¸c tr¸i gian víi chiÕc gi</w:t>
        <w:softHyphen/>
        <w:t>êng con, mét chiÕc bµn häc, mét gi¸ s¸ch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</w:t>
      </w:r>
      <w:r>
        <w:rPr>
          <w:rFonts w:cs=".VnTimeH" w:ascii=".VnTimeH" w:hAnsi=".VnTimeH"/>
          <w:sz w:val="24"/>
          <w:szCs w:val="24"/>
          <w:lang w:val="fr-FR"/>
        </w:rPr>
        <w:t>ë</w:t>
      </w:r>
      <w:r>
        <w:rPr>
          <w:sz w:val="24"/>
          <w:szCs w:val="24"/>
          <w:lang w:val="fr-FR"/>
        </w:rPr>
        <w:t xml:space="preserve"> ng</w:t>
        <w:softHyphen/>
        <w:t>êi anh thanh niªn Êy cßn cã nhiÒu nÐt tÝnh c¸ch vµ phÈm chÊt rÊt ®¸ng mÕn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+ Sù cëi më, ch©n thµnh, rÊt quý träng t×nh c¶m cña mäi ng</w:t>
        <w:softHyphen/>
        <w:t>êi, khao kh¸t ®</w:t>
        <w:softHyphen/>
        <w:t>îc gÆp gì vµ trß chuyÖn víi mäi ng</w:t>
        <w:softHyphen/>
        <w:t>êi.. BiÓu hiÖn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inh thÇn víi b¸c l¸i xe, th¸i ®é ©n cÇn chu ®¸o khi tiÕp ®·i nh÷ng ng</w:t>
        <w:softHyphen/>
        <w:t>êi kh¸h xa ®Õn th¨m bÊt ngê: pha n</w:t>
        <w:softHyphen/>
        <w:t>íc, h¸i hoa tÆng kh¸ch - c« g¸i Hµ Néi ®Çu tiªn sau 4 n¨m lµm viÖc, ®Õn th¨m anh, thµnh thùc béc lé “nh÷ng ®iÒu mµ ®¸ng lÏ ng</w:t>
        <w:softHyphen/>
        <w:t>êi ta chØ nghÜ” ®Õn c¶m ®é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§Õm tõng phót v× sî hÕt mÊt ba m</w:t>
        <w:softHyphen/>
        <w:t>¬i phót gÆp gì v« cïng quý b¸u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</w:t>
        <w:softHyphen/>
        <w:t>u luyÕn víi kh¸ch khi chia tay, xóc ®éng ®Õn nçi ph¶i “quay mÆt ®i” vµ Ên vµo tay «ng ho¹ sÜ giµ c¸i lµn trøng lµm qu¶, kh«ng d¸m tiÔn kh¸ch ra xe dï ch</w:t>
        <w:softHyphen/>
        <w:t>a ®Õn giê “èp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Anh cßn lµ ng</w:t>
        <w:softHyphen/>
        <w:t>êi rÊt khiªm tèn, thµnh thùc c¶m thÊy c«ng viÖc vµ nh÷ng lêi giíi thiÖu nhiÖt t×nh cña b¸c l¸i xe lµ ch</w:t>
        <w:softHyphen/>
        <w:t>a xøng ®¸ng, ®ãng gãp cña m×nh chØ lµ b×nh th</w:t>
        <w:softHyphen/>
        <w:t>êng nhá bÐ, anh vÉn thua «ng bè v× ch</w:t>
        <w:softHyphen/>
        <w:t>a ®</w:t>
        <w:softHyphen/>
        <w:t>îc ®i bé ®éi, trùc tiÕp ra chiÕn tr</w:t>
        <w:softHyphen/>
        <w:t>êng ®¸nh giÆc. Khi «ng ho¹ sÜ ký ho¹ ch©n dung, anh tõ chèi, e ng¹i vµ nhiÖt t×nh giíi thiÖu nh÷ng ng</w:t>
        <w:softHyphen/>
        <w:t>êi kh¸c ®¸ng vÏ h¬n anh nhiÒu («ng kü s</w:t>
        <w:softHyphen/>
        <w:t xml:space="preserve"> ë v</w:t>
        <w:softHyphen/>
        <w:t>ên rau Sa Pa, anh c¸n bé nghiªn cøu b¶n ®å sÐt…)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=&gt; Dï anh thanh niªn chØ xuÊt hiÖn trong kho¶nh kh¾c cña truyÖn, nh</w:t>
        <w:softHyphen/>
        <w:t>ng b»ng vµi chi tiÕt tiªu biÓu, t¸c gi¶ ®· ph¸c ho¹ ®</w:t>
        <w:softHyphen/>
        <w:t>îc ch©n dung nh©n vËt chÝnh víi nh÷ng nÐt ®Ñp vÒ tinh thÇn, t×nh c¶m, c¸ch sèng vµ nh÷ng suy nghÜ vÒ cuéc sèng, vÒ ý nghÜa cña c«ng viÖc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C©u 3: Nªu c¶m nhËn vÒ nh©n vËt «ng ho¹ sÜ trong truyÖn “LÆng lÏ Sa Pa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Dï kh«ng ph¶i lµ nh©n vËt chÝnh nh</w:t>
        <w:softHyphen/>
        <w:t>ng «ng ho¹ sÜ cã vai trß rÊt quan träng trong truyÖn: ng</w:t>
        <w:softHyphen/>
        <w:t>êi kÓ chuyÖn ®· nhËp vµo c¸i nh×n vµ nh÷ng ý nghÜ cña «ng ho¹ sÜ ®Ó trÇn thuËt, ®Ó quan s¸t vµ miªu t¶ tõ c¶nh thiªn nhiªn ®Õn nh©n vËt chÝnh cña truyÖn. Qua nh©n vËt nµy, t¸c gi¶ muèn göi g¾m nh÷ng suy nghÜ vÒ con ng</w:t>
        <w:softHyphen/>
        <w:t>êi, vÒ cuéc sèng, vÒ nghÖ thuËt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¤ng ho¹ sÜ lµ ng</w:t>
        <w:softHyphen/>
        <w:t>êi nghÖ sÜ cã t©m hån nh¹y c¶m. Ngay tõ nh÷ng lêi giíi thiÖu cña b¸c l¸i xe vÒ anh thanh niªn, «ng ho¹ sÜ ®· xóc ®éng m¹nh khi nh×n thÊy ng</w:t>
        <w:softHyphen/>
        <w:t>êi con trai tÇm vãc bÐ nhá, nÐt mÆt r¹ng rì tõ trªn s</w:t>
        <w:softHyphen/>
        <w:t>ên nói tr</w:t>
        <w:softHyphen/>
        <w:t>íc mÆt ch¹y l¹i chç xe ®ç”. Sau ®ã «ng l¹i ng¹c nhiªn khi thÊy anh thanh niªn ®ang h¸i hoa, c¶m ®éng vµ bÞ cuèn hót tr</w:t>
        <w:softHyphen/>
        <w:t>íc sù cëi më ch©n thµnh cña anh. Råi «ng l¹i c¶m gi¸c “m×nh bèi rèi” khi nghe anh thanh niªn kÓ vÒ c«ng viÖc. B»ng sù tõng tr¶i nghÒ nghiÖp vµ niÒm khao kh¸t cña ng</w:t>
        <w:softHyphen/>
        <w:t>êi nghÖ sÜ s¸ng t¹o ®i t×m ®èi t</w:t>
        <w:softHyphen/>
        <w:t xml:space="preserve">îng cña nghÖ thuËt, «ng biÕt m×nh ®ang xóc ®éng vµ bèi rèi v× ®· “b¾t gÆp mét ®iÒu thËt ra «ng vÉn ao </w:t>
        <w:softHyphen/>
        <w:t>íc ®</w:t>
        <w:softHyphen/>
        <w:t>îc biÕt, mét nÐt th«i dï kh¼ng ®Þnh mét t©m hån, kh¬i gîi mét ý s¸ng t¸c, mét nÐt míi dï lµ gi¸ trÞ mét chuyÕn ®i dµi”. Anh thanh niªn lµ mét con ng</w:t>
        <w:softHyphen/>
        <w:t>êi nh</w:t>
        <w:softHyphen/>
        <w:t xml:space="preserve"> thÕ vµ cã thÓ lµ nh©n vËt t</w:t>
        <w:softHyphen/>
        <w:t>¬ng lai trong mét t¸c phÈm cña «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fr-FR"/>
        </w:rPr>
        <w:t>- C¶m høng ®</w:t>
        <w:softHyphen/>
        <w:t>îc kh¬i gîi ®· th«i thóc ng</w:t>
        <w:softHyphen/>
        <w:t>êi ho¹ sÜ s¸ng t¸c. Anh thanh niªn muèn dµnh 20 phót ®Ó nghe chuyÖn d</w:t>
        <w:softHyphen/>
        <w:t xml:space="preserve">íi xu«i. </w:t>
      </w:r>
      <w:r>
        <w:rPr>
          <w:rFonts w:cs=".VnTimeH" w:ascii=".VnTimeH" w:hAnsi=".VnTimeH"/>
          <w:sz w:val="24"/>
          <w:szCs w:val="24"/>
          <w:lang w:val="fr-FR"/>
        </w:rPr>
        <w:t>«</w:t>
      </w:r>
      <w:r>
        <w:rPr>
          <w:sz w:val="24"/>
          <w:szCs w:val="24"/>
          <w:lang w:val="fr-FR"/>
        </w:rPr>
        <w:t>ng ho¹ sÜ høa m</w:t>
        <w:softHyphen/>
        <w:t>êi ngµy n÷a trë l¹i, cßn b©y giê «ng muèn dµnh trän vÑn 20 phót ng¾n ngñi ®Ó hiÓu thËt kü vÒ ng</w:t>
        <w:softHyphen/>
        <w:t>êi thanh niªn, vÒ ®èi t</w:t>
        <w:softHyphen/>
        <w:t>îng mµ «ng ®ang ®Þnh thÓ hiÖn trong bøc tranh cña m×nh. ¤ng muèn lµm mét bøc ph¸c ho¹ ch©n dung vÒ anh thanh niªn nh</w:t>
        <w:softHyphen/>
        <w:t>ng lµm thÕ nµo “cho ng</w:t>
        <w:softHyphen/>
        <w:t>êi xem hiÓu ®</w:t>
        <w:softHyphen/>
        <w:t>îc anh ta, mµ kh«ng ph¶i hiÓu nh</w:t>
        <w:softHyphen/>
        <w:t xml:space="preserve"> métng«i sao xa? </w:t>
      </w:r>
      <w:r>
        <w:rPr>
          <w:sz w:val="24"/>
          <w:szCs w:val="24"/>
          <w:lang w:val="pt-BR"/>
        </w:rPr>
        <w:t>Vµ lµm thÕ nµo ®Æt ®</w:t>
        <w:softHyphen/>
        <w:t>îc chÝnh tÊm lßng cña nhµ ho¹ sÜ vµo gi÷a bøc tranh ®ã? Chao «i, b¾t gÆp mét con ng</w:t>
        <w:softHyphen/>
        <w:t>êi nh</w:t>
        <w:softHyphen/>
        <w:t xml:space="preserve"> anh ta lµ mét c¬ héi h·n h÷u cho s¸ng t¸c, nh</w:t>
        <w:softHyphen/>
        <w:t>ng hoµn thµnh s¸ng t¸c cßn lµ mét chÆng ®</w:t>
        <w:softHyphen/>
        <w:t>êng dµi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¤ng chÊp nhËn nh÷ng thö th¸ch cña qu¸ tr×nh s¸ng t¸c, ®· b¾t c¶m høng cña m×nh hiÖn lªn trang giÊy: “còng may mµ b»ng mÊy nÐt, ho¹ sÜ ®· ghi xong, lÇn ®Çu g</w:t>
        <w:softHyphen/>
        <w:t>¬ng mÆt cña ng</w:t>
        <w:softHyphen/>
        <w:t>êi thanh niªn, ng</w:t>
        <w:softHyphen/>
        <w:t>êi con trai Êy ®¸ng yªu thËt nh</w:t>
        <w:softHyphen/>
        <w:t>ng lµm cho «ng nhäc qu¸. Víi nh÷ng ®iÒu lµm cho ng</w:t>
        <w:softHyphen/>
        <w:t>êi ta suy nghÜ vÒ anh. Vµ vÒ nh÷ng ®iÒu anh suy nghÜ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h÷ng xóc c¶m vµ suy t</w:t>
        <w:softHyphen/>
        <w:t xml:space="preserve"> cña «ng ho¹ sÜ vÒ anh thanh niªn vµ vÒ nh÷ng vÊn ®Ò cña nghÖ thuËt, cña ®êi sèng ®</w:t>
        <w:softHyphen/>
        <w:t>îc gîi lªn tõ c©u chuyÖn cña anh thanh niªn ®· lµm cho ch©n dung nh©n vËt chÝnh thªm sn¸g ®Ñpv µ t¹o nªn chiÒu s©u t</w:t>
        <w:softHyphen/>
        <w:t xml:space="preserve"> t</w:t>
        <w:softHyphen/>
        <w:t>ëng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C©u 4: Nh©n vËt c« g¸i trong “LÆng lÏ Sa Pa”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§©y lµ c« g¸i d¸m rêi Hµ Néi, bá l¹i sau l</w:t>
        <w:softHyphen/>
        <w:t>ng “mèi t×nh ®Çu nh¹t nhÏo” ®Ó lªn c«ng t¸c ë miÒn cao T©y B¾c. Cuéc gÆp gì bÊt ngê víi anh thanh niªn, nh÷ng ®iÒu anh nãi, c©u chuyÖn anh kÓ vÒ nh÷ng ng</w:t>
        <w:softHyphen/>
        <w:t>êi kh¸c ®· khiÕn c« “bµng hoµng”, c« hiÓu thªm cuéc sèng mét m×nh dòng c¶m tuyÖt ®Ñp cña ng</w:t>
        <w:softHyphen/>
        <w:t>êi thanh niªn, vÒ c¸i thÕ giíi nh÷ng con ng</w:t>
        <w:softHyphen/>
        <w:t>êi nh</w:t>
        <w:softHyphen/>
        <w:t xml:space="preserve"> anh mµ anh kÓ vµ vÒ con ®</w:t>
        <w:softHyphen/>
        <w:t>êng cã ®ang ®i tíi?”. Nhê c¸i bµng hoµng Êy, c« míi nhËn ra mèi t×nh cña m×nh bÊy l©u nay nh¹t nhÏo biÕt bao, cuéc sèng cña m×nh l©u nay tÇm th</w:t>
        <w:softHyphen/>
        <w:t>êng biÕt bao, thÕ giíi cña m×nh l©u nay nhá bÐ biÕt bao! Kho¶nh kh¾c bµng hoµng Êy chÝnh lµ sù bõng dËy cña nh÷ng t×nh c¶m lín lao, cao ®Ñp khi ng</w:t>
        <w:softHyphen/>
        <w:t>êi ta b¾t gÆp ®</w:t>
        <w:softHyphen/>
        <w:t>îc nh÷ng ¸nh s¸ng ®Ñp ®Ï to¶ ra tõ cuéc sèng, tõ t©m hån ng</w:t>
        <w:softHyphen/>
        <w:t>êi kh¸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ïng víi sù bµng hoµng Êy lµ “mét Ên t</w:t>
        <w:softHyphen/>
        <w:t>îng hµm ¬n khã t¶ d¹t lªn trong lßng c« g¸i. Kh«ng ph¶i chØ v× bã hoa rÊt to sÏ ®i theo c« trong chuyÕn ®i thø nhÊt ra ®êi. Mµ v× mét bã hoa nµo kh¸c n÷a, bã hoa cña nh÷ng h¸o høc vµ m¬ méng ngÉu nhiªn anh dµnh cho thªm c«”. Cuéc gÆp gì ®· kh¬i lªn trong t©m t</w:t>
        <w:softHyphen/>
        <w:t xml:space="preserve"> c« g¸i trÎ nh÷ng t×nh c¶m vµ suy nghÜ míi mÎ, cao ®Ñp vÒ con ng</w:t>
        <w:softHyphen/>
        <w:t>êi, vÒ cuéc sèng. Qua t©m t</w:t>
        <w:softHyphen/>
        <w:t xml:space="preserve"> cña c« g¸i, ta nhËn ra vÎ ®Ñp vµ søc ¶nh h</w:t>
        <w:softHyphen/>
        <w:t>ëng cña nh©n vËt anh thanh niªn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9: ViÕt mét ®o¹n v¨n diÔn dÞch kho¶ng 12 c©u: Nh÷ng trang v¨n cña NguyÔn Thµnh Long ®· kh¾c ho¹ thiªn nhiªn Sa Pa thËt rùc rì, nªn th¬, giµu c¶m xó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(§o¹n v¨n cã sö dông mét c©u th¶m th¸n. G¹ch 1 g¹ch chØ râ)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ã mét Sa Pa cña nh÷ng rÆng ®µo, nh÷ng ®µn bß lang cæ ®eo chu«ng ®ang thung th¨ng gÆm cá, khung c¶nh chØ cã thÓ thÊy ë rõng nói. </w:t>
      </w:r>
      <w:r>
        <w:rPr>
          <w:sz w:val="24"/>
          <w:szCs w:val="24"/>
          <w:lang w:val="pt-BR"/>
        </w:rPr>
        <w:t xml:space="preserve">Cã mét Sa Pa cña n¾ng, n¾ng ®em l¹i cho Sa Pa mét vÎ ®Ñp míi: rùc rì vµ bÊt ngê. </w:t>
      </w:r>
      <w:r>
        <w:rPr>
          <w:rFonts w:cs=".VnTimeH" w:ascii=".VnTimeH" w:hAnsi=".VnTimeH"/>
          <w:sz w:val="24"/>
          <w:szCs w:val="24"/>
          <w:lang w:val="pt-BR"/>
        </w:rPr>
        <w:t>¸</w:t>
      </w:r>
      <w:r>
        <w:rPr>
          <w:sz w:val="24"/>
          <w:szCs w:val="24"/>
          <w:lang w:val="pt-BR"/>
        </w:rPr>
        <w:t>nh n¾ng d</w:t>
        <w:softHyphen/>
        <w:t>êng nh</w:t>
        <w:softHyphen/>
        <w:t xml:space="preserve"> s¸ng dÇn lªn trong khung c¶nh thiªn nhiªn. C¸i n¾ng chãi chang ®</w:t>
        <w:softHyphen/>
        <w:t>îc NguyÔn Thµnh Long miªu t¶ “®èt ch¸y rõng c©y” vµ c¸i n¾ng vµo cuèi buæi tr</w:t>
        <w:softHyphen/>
        <w:t>a l¹i gay g¾t h¬n “¸nh n¾ng nh</w:t>
        <w:softHyphen/>
        <w:t xml:space="preserve"> phñ kh¾p, m¹ b¹c c¶ con ®Ìo”. C¶nh ®</w:t>
        <w:softHyphen/>
        <w:t>îc quan s¸t tõ trªn cao trë xuèng. Vµ ë gãc ®é Êy, thiªn nhiªn cµng trë nªn kho¸ng ®¹t, hïng vÜ h¬n. Rõng c©y nh</w:t>
        <w:softHyphen/>
        <w:t xml:space="preserve"> “mét bã ®uèc khæng lå”, ¸nh n¾ng khiÕn thiªn nhiªn Sa Pa lÆng lÏ, trÇm mÆc mµ ®Çy søc sèng. “N¾ng b¾t ®Çu len tíi ®èt ch¸y rõng c©y”, däc c©u v¨n, ta c¶m gi¸c nh</w:t>
        <w:softHyphen/>
        <w:t xml:space="preserve"> n¾ng ®ang di chuyÓn, ®ang ch¹y dÇn trªn c¸c triÒn nói. Cã thÓ nãi c©u v¨n miªu t¶ thiªn nhiªn ®· lµm thªm chÊt tr÷ t×nh cho c©u chuyÖn. Bªn c¹nh Sa Pa cña n¾ng cßn cã Sa Pa cña m©y: “m©y cuén trßn tõng côc, r¬i trªn c¸c vßn l¸ </w:t>
        <w:softHyphen/>
        <w:t>ít s</w:t>
        <w:softHyphen/>
        <w:t>¬ng…”. D</w:t>
        <w:softHyphen/>
        <w:t>êng nh</w:t>
        <w:softHyphen/>
        <w:t xml:space="preserve"> con ng</w:t>
        <w:softHyphen/>
        <w:t>êi ®ang ®i trong m©y. M©y còng hån nhiªn, tinh nghÞch chui vµo gÇm xe. Vµ víi thñ ph¸p nh©n h¸o rÊt thó vÞ Êy, Sa Pa cßn hiÖn lªn víi h×nh ¶nh c©y th«ng vµ nh÷ng c¸i c©y tö kinh - chñ bÐ nghÞch ngîm nh« “c¸i ®Çu mµu hoa cµ lªn trªn mµu xanh cña rõng”. C©y tö kinh nh</w:t>
        <w:softHyphen/>
        <w:t xml:space="preserve"> hµi hoµ, næi bËt gi÷a mµu xanh cña rõng nói. </w:t>
      </w:r>
      <w:r>
        <w:rPr>
          <w:sz w:val="24"/>
          <w:szCs w:val="24"/>
        </w:rPr>
        <w:t>Khung c¶nh rÊt nªn th¬ vµ c©u v¨n còng ®Çy chÊt th¬. Khung c¶nh mang vÎ ®Ñp b×nh yªn, ªm ¶ nh</w:t>
        <w:softHyphen/>
        <w:t xml:space="preserve"> kh«ng hÒ biÕt ®Õn bom ®¹n, khãi thuèc cña chiÕn tranh. D</w:t>
        <w:softHyphen/>
        <w:t>êng nh</w:t>
        <w:softHyphen/>
        <w:t xml:space="preserve"> nh÷ng thay ®æi cña cuéc sèng kh«ng ch¹m ®</w:t>
        <w:softHyphen/>
        <w:t>îc ®Õn n¬i ®©y. Nhan ®Ò cña truyÖn, thiªn nhiªn trong truyÖn còng rÊt ªm ®Òm, nh</w:t>
        <w:softHyphen/>
        <w:t>ng lÆng lÏ mµ kh«ng ph¼ng lÆng, b×nh yªn mµ rÊt sèng ®é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598170</wp:posOffset>
                </wp:positionH>
                <wp:positionV relativeFrom="paragraph">
                  <wp:posOffset>80645</wp:posOffset>
                </wp:positionV>
                <wp:extent cx="4276725" cy="9525"/>
                <wp:effectExtent l="0" t="0" r="0" b="0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47.1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.VnTimeH" w:hAnsi=".VnTimeH" w:cs=".VnTimeH"/>
          <w:b/>
          <w:b/>
          <w:sz w:val="26"/>
        </w:rPr>
      </w:pPr>
      <w:r>
        <w:rPr>
          <w:rFonts w:eastAsia=".VnTime"/>
          <w:sz w:val="24"/>
        </w:rPr>
        <w:t xml:space="preserve">                                                                  </w:t>
      </w:r>
      <w:r>
        <w:rPr>
          <w:rFonts w:cs=".VnTimeH" w:ascii=".VnTimeH" w:hAnsi=".VnTimeH"/>
          <w:b/>
          <w:sz w:val="26"/>
        </w:rPr>
        <w:t>ChiÕc l</w:t>
        <w:softHyphen/>
        <w:t>îc ngµ</w:t>
      </w:r>
    </w:p>
    <w:p>
      <w:pPr>
        <w:pStyle w:val="Normal"/>
        <w:spacing w:lineRule="auto" w:line="288"/>
        <w:ind w:left="5040"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guyÔn Quang S¸ng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A. kiÕn thøc c¬ b¶n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T¸c gi¶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guyÔn Quang S¸ng – sinh n¨m 1932, quª ë huyÖn Chî Míi, tØnh An Gia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rong kh¸ng chiÕn chèng Ph¸p, «ng tham gia bé ®éi, ho¹t ®éng ë chiÕn tr</w:t>
        <w:softHyphen/>
        <w:t>êng Nam Bé. Tõ sau 1954, tËp kÕt ra miÒn B¾c, NguyÔn Quang S¸ng b¾t ®Çu viÕt v¨n. Nh÷ng n¨m chèng Mü «ng trë vÒ Nam Bé tham gia kh¸ng chiÕn vµ tiÕp tôc s¸ng t¸c v¨n hä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¸c phÈm cña NguyÔn Quang S¸ng cã nhiÒu thÓ lo¹i truyÖn ng¾n, tiÓu thuyÕt, kÞch b¶n phim vµ hÇu nh</w:t>
        <w:softHyphen/>
        <w:t xml:space="preserve"> chØ viÕt vÒ cuéc sèng vµ con ng</w:t>
        <w:softHyphen/>
        <w:t>êi Nam Bé trong 2 cuéc kh¸ng chiÕn còng nh</w:t>
        <w:softHyphen/>
        <w:t xml:space="preserve"> sau hoµ b×nh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T¸c phÈm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1. Hoµn c¶nh s¸ng t¸c</w:t>
      </w:r>
      <w:r>
        <w:rPr>
          <w:sz w:val="24"/>
        </w:rPr>
        <w:t>: truyÖn ng¾n "ChiÕc l</w:t>
        <w:softHyphen/>
        <w:t>îc ngµ” ®</w:t>
        <w:softHyphen/>
        <w:t>îc viÕt n¨m 1966 khi t¸c gi¶ ho¹t ®éng ë chiÕn tr</w:t>
        <w:softHyphen/>
        <w:t>êng Nam Bé vµ ®</w:t>
        <w:softHyphen/>
        <w:t>îc ®</w:t>
        <w:softHyphen/>
        <w:t>a vµo tËp truyÖn cïng tªn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Kh¸i qu¸t néi dung vµ nghÖ thuËt</w:t>
      </w:r>
      <w:r>
        <w:rPr>
          <w:rFonts w:cs="Arial" w:ascii="Arial" w:hAnsi="Arial"/>
          <w:b/>
          <w:i/>
          <w:sz w:val="24"/>
        </w:rPr>
        <w:t> </w:t>
      </w:r>
      <w:r>
        <w:rPr>
          <w:b/>
          <w:i/>
          <w:sz w:val="24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Néi dung</w:t>
      </w:r>
      <w:r>
        <w:rPr>
          <w:sz w:val="24"/>
        </w:rPr>
        <w:t xml:space="preserve">: thÓ </w:t>
      </w:r>
      <w:r>
        <w:rPr>
          <w:sz w:val="24"/>
          <w:u w:val="single"/>
        </w:rPr>
        <w:t>hiÖn t×nh cha con c¶m ®éng vµ s©u nÆng</w:t>
      </w:r>
      <w:r>
        <w:rPr>
          <w:sz w:val="24"/>
        </w:rPr>
        <w:t xml:space="preserve"> trong </w:t>
      </w:r>
      <w:r>
        <w:rPr>
          <w:sz w:val="24"/>
          <w:u w:val="single"/>
        </w:rPr>
        <w:t>hoµn c¶nh Ðo le, kh¾c nghiÖt cña chiÕn tranh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NghÖ thuËt</w:t>
      </w:r>
      <w:r>
        <w:rPr>
          <w:sz w:val="24"/>
        </w:rPr>
        <w:t xml:space="preserve">: </w:t>
      </w:r>
      <w:r>
        <w:rPr>
          <w:sz w:val="24"/>
          <w:u w:val="single"/>
        </w:rPr>
        <w:t>t×nh huèng bÊt ngê, tù nhiªn, hîp lý</w:t>
      </w:r>
      <w:r>
        <w:rPr>
          <w:sz w:val="24"/>
        </w:rPr>
        <w:t xml:space="preserve">; thµnh c«ng trong </w:t>
      </w:r>
      <w:r>
        <w:rPr>
          <w:sz w:val="24"/>
          <w:u w:val="single"/>
        </w:rPr>
        <w:t>viÖc miªu t¶ t©m lý vµ x©y dùng tÝnh c¸ch nh©n vËt</w:t>
      </w:r>
      <w:r>
        <w:rPr>
          <w:sz w:val="24"/>
        </w:rPr>
        <w:t>, ®Æc biÖt lµ nh©n vËt trÎ em (bÐ Thu)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Tãm t¾t truyÖn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¤ng S¸u xa nhµ ®i kh¸ng chiÕn. M·i ®Õn khi con g¸i lªn t¸m tuæi «ng míi cã dÞp vÒ th¨m nhµ, th¨m con. BÐ Thu – con «ng – kh«ng nhËn ra cha v× vÕt thÑo trªn mÆt lµm «ng kh«ng gièng víi ng</w:t>
        <w:softHyphen/>
        <w:t>êi cha trong bøc ¶nh mµ em biÕt. Em ®èi xö víi ba nh</w:t>
        <w:softHyphen/>
        <w:t xml:space="preserve"> víi ng</w:t>
        <w:softHyphen/>
        <w:t>êi xa l¹. Cho ®Õn lóc em nhËn ra cha, t×nh cha con trçi dËy m·nh liÖt trong em th× còng lµ lóc «ng S¸u ph¶i ra ®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khu c¨n cø, ng</w:t>
        <w:softHyphen/>
        <w:t>êi cha Êy ®· dån hÕt t×nh c¶m yªu th</w:t>
        <w:softHyphen/>
        <w:t>¬ng vµ nçi nhí mong con vµo mét viÖc lµm mét chiÕc l</w:t>
        <w:softHyphen/>
        <w:t>îc b»ng ngµ voi ®Ó tÆng c« con g¸i bÐ báng. Trong mét trËn cµn, «ng ®· hy sinh. Tr</w:t>
        <w:softHyphen/>
        <w:t>íc lóc nh¾m m¾t, «ng cßn kÞp trao c©y l</w:t>
        <w:softHyphen/>
        <w:t>îc ngµ nhê ng</w:t>
        <w:softHyphen/>
        <w:t>êi b¹n göi vÒ cho con g¸i cña m×nh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B. Ph©n tÝch t¸c phÈm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1. T×nh huèng truyÖn</w:t>
      </w:r>
      <w:r>
        <w:rPr>
          <w:rFonts w:cs="Arial" w:ascii="Arial" w:hAnsi="Arial"/>
          <w:b/>
          <w:i/>
          <w:sz w:val="24"/>
          <w:lang w:val="fr-FR"/>
        </w:rPr>
        <w:t> </w:t>
      </w:r>
      <w:r>
        <w:rPr>
          <w:b/>
          <w:i/>
          <w:sz w:val="24"/>
          <w:lang w:val="fr-FR"/>
        </w:rPr>
        <w:t>: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TruyÖn ng¾n ®· thÓ hiÖn t×nh cha con s©u s¾c cña hai cha con «ng S¸u trong hai t×nh huèng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</w:t>
      </w:r>
      <w:r>
        <w:rPr>
          <w:b/>
          <w:sz w:val="24"/>
          <w:lang w:val="fr-FR"/>
        </w:rPr>
        <w:t>T×nh huèng thø nhÊt</w:t>
      </w:r>
      <w:r>
        <w:rPr>
          <w:sz w:val="24"/>
          <w:lang w:val="fr-FR"/>
        </w:rPr>
        <w:t>: hai cha con gÆp nhau sau t¸m n¨m xa c¸ch, nh</w:t>
        <w:softHyphen/>
        <w:t xml:space="preserve">ng thËt trí trªu lµ </w:t>
      </w:r>
      <w:r>
        <w:rPr>
          <w:sz w:val="24"/>
          <w:u w:val="single"/>
          <w:lang w:val="fr-FR"/>
        </w:rPr>
        <w:t>bÐ Thu kh«ng nhËn cha</w:t>
      </w:r>
      <w:r>
        <w:rPr>
          <w:sz w:val="24"/>
          <w:lang w:val="fr-FR"/>
        </w:rPr>
        <w:t xml:space="preserve">, ®Õn </w:t>
      </w:r>
      <w:r>
        <w:rPr>
          <w:sz w:val="24"/>
          <w:u w:val="single"/>
          <w:lang w:val="fr-FR"/>
        </w:rPr>
        <w:t>lóc em nhËn ra</w:t>
      </w:r>
      <w:r>
        <w:rPr>
          <w:sz w:val="24"/>
          <w:lang w:val="fr-FR"/>
        </w:rPr>
        <w:t xml:space="preserve"> vµ biÓu lé t×nh c¶m th¾m thiÕt </w:t>
      </w:r>
      <w:r>
        <w:rPr>
          <w:sz w:val="24"/>
          <w:u w:val="single"/>
          <w:lang w:val="fr-FR"/>
        </w:rPr>
        <w:t>th× «ng S¸u l¹i ph¶i ra ®i</w:t>
      </w:r>
      <w:r>
        <w:rPr>
          <w:sz w:val="24"/>
          <w:lang w:val="fr-FR"/>
        </w:rPr>
        <w:t xml:space="preserve">. §©y lµ </w:t>
      </w:r>
      <w:r>
        <w:rPr>
          <w:b/>
          <w:i/>
          <w:sz w:val="24"/>
          <w:lang w:val="fr-FR"/>
        </w:rPr>
        <w:t>t×nh huèng c¬ b¶n</w:t>
      </w:r>
      <w:r>
        <w:rPr>
          <w:sz w:val="24"/>
          <w:lang w:val="fr-FR"/>
        </w:rPr>
        <w:t xml:space="preserve"> cña truyÖn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</w:t>
      </w:r>
      <w:r>
        <w:rPr>
          <w:b/>
          <w:sz w:val="24"/>
          <w:lang w:val="fr-FR"/>
        </w:rPr>
        <w:t>T×nh huèng thø hai</w:t>
      </w:r>
      <w:r>
        <w:rPr>
          <w:sz w:val="24"/>
          <w:lang w:val="fr-FR"/>
        </w:rPr>
        <w:t>: ë khu c¨n cø, «ng S¸u dån tÊt c¶ t×nh yªu th</w:t>
        <w:softHyphen/>
        <w:t xml:space="preserve">¬ng vµ mong nhí ®øa con vµo viÖc </w:t>
      </w:r>
      <w:r>
        <w:rPr>
          <w:sz w:val="24"/>
          <w:u w:val="single"/>
          <w:lang w:val="fr-FR"/>
        </w:rPr>
        <w:t>lµm c©y l</w:t>
        <w:softHyphen/>
        <w:t>îc ngµ ®Ó tÆng con</w:t>
      </w:r>
      <w:r>
        <w:rPr>
          <w:sz w:val="24"/>
          <w:lang w:val="fr-FR"/>
        </w:rPr>
        <w:t>, nh</w:t>
        <w:softHyphen/>
        <w:t xml:space="preserve">ng «ng S¸u ®· </w:t>
      </w:r>
      <w:r>
        <w:rPr>
          <w:sz w:val="24"/>
          <w:u w:val="single"/>
          <w:lang w:val="fr-FR"/>
        </w:rPr>
        <w:t>hy sinh khi ch</w:t>
        <w:softHyphen/>
        <w:t>a kÞp trao mãn quµ Êy cho con g¸i</w:t>
      </w:r>
      <w:r>
        <w:rPr>
          <w:sz w:val="24"/>
          <w:lang w:val="fr-FR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=&gt; NÕu t×nh huèng thø nhÊt béc lé </w:t>
      </w:r>
      <w:r>
        <w:rPr>
          <w:sz w:val="24"/>
          <w:u w:val="single"/>
          <w:lang w:val="fr-FR"/>
        </w:rPr>
        <w:t>t×nh c¶m m·nh liÖt cña bÐ Thu víi cha</w:t>
      </w:r>
      <w:r>
        <w:rPr>
          <w:sz w:val="24"/>
          <w:lang w:val="fr-FR"/>
        </w:rPr>
        <w:t xml:space="preserve"> th× t×nh huèng thø hai l¹i biÓu lé </w:t>
      </w:r>
      <w:r>
        <w:rPr>
          <w:sz w:val="24"/>
          <w:u w:val="single"/>
          <w:lang w:val="fr-FR"/>
        </w:rPr>
        <w:t>t×nh c¶m s©u s¾c cña ng</w:t>
        <w:softHyphen/>
        <w:t>êi cha víi ®øa con</w:t>
      </w:r>
      <w:r>
        <w:rPr>
          <w:sz w:val="24"/>
          <w:lang w:val="fr-FR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II. §Ò bµi</w:t>
      </w:r>
      <w:r>
        <w:rPr>
          <w:sz w:val="24"/>
          <w:lang w:val="fr-FR"/>
        </w:rPr>
        <w:t>: C¶m nhËn cña em vÒ t×nh c¶m cha con s©u nÆng thÓ hiÖn qua truyÖn ng¾n "</w:t>
      </w:r>
      <w:r>
        <w:rPr>
          <w:b/>
          <w:i/>
          <w:sz w:val="24"/>
          <w:lang w:val="fr-FR"/>
        </w:rPr>
        <w:t>ChiÕc l</w:t>
        <w:softHyphen/>
        <w:t>îc ngµ</w:t>
      </w:r>
      <w:r>
        <w:rPr>
          <w:sz w:val="24"/>
          <w:lang w:val="fr-FR"/>
        </w:rPr>
        <w:t>" cña NguyÔn Quang S¸ng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hÇn më bµi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DÉn d¾t vÊn ®Ò: Hoµn c¶nh chiÕn tranh hoÆc ®Ò tµi vÒ t×nh cha co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éi dung</w:t>
      </w:r>
      <w:r>
        <w:rPr>
          <w:rFonts w:cs="Arial" w:ascii="Arial" w:hAnsi="Arial"/>
          <w:sz w:val="24"/>
        </w:rPr>
        <w:t> </w:t>
      </w:r>
      <w:r>
        <w:rPr>
          <w:sz w:val="24"/>
        </w:rPr>
        <w:t>: T×nh c¶m cha con gi÷a «ng S¸u vµ bÐ Thu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2. PhÇn th©n bµi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a. T×nh c¶m cha con s©u nÆng gi÷a «ng S¸u vµ bÐ Thu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hñ ®Ò kh«ng míi l¹ nh</w:t>
        <w:softHyphen/>
        <w:t>ng thµnh c«ng cña NguyÔn Quang S¸ng trong ®o¹n trÝch nµy chÝnh lµ c¸ch khai th¸c vµ biÓu hiÖn t×nh cha con trong t×nh huèng thËt cã lý: chiÕn tranh – xa c¸ch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8 n¨m trêi hai cha con bÐ Thu kh«ng ®</w:t>
        <w:softHyphen/>
        <w:t>îc gÆp nha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ChØ nhËn ra nhau qua tÊm h×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×nh c¶m cha con s©u nÆng: khi ph©n tÝch chó ý qua nh÷ng mèc sù viÖ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Lóc cßn ë rõng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¤ng S¸u nhí th</w:t>
        <w:softHyphen/>
        <w:t>¬ng con v« cï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Khao kh¸t ®</w:t>
        <w:softHyphen/>
        <w:t>îc gÆp con, ®</w:t>
        <w:softHyphen/>
        <w:t>îc sèng trong t×nh yªu cña con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+ 3 ngµy nghØ phÐp ë nhµ: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* ¤ng khao kh¸t t×nh c¶m cña con bao nhiªu -&gt; con bÐ hoµn toµn l¹nh lïng tr</w:t>
        <w:softHyphen/>
        <w:t>íc mäi t×nh c¶m vå vËp cña ch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¤ng cµng xÝch l¹i vÇn &gt;&lt; nã cµng lïi x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¤ng cµng chiÒu th</w:t>
        <w:softHyphen/>
        <w:t>¬ng &gt;&lt; bÝ cµng lÈn tr¸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¤ng cµng mong ®</w:t>
        <w:softHyphen/>
        <w:t>îc nghe tiÕng ba &gt;&lt; nã cµng cè t×nh lÈn tr¸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&gt; Ngän löa nång nµn cña lßng cha cø bÞ nh÷ng ®èi xö xa l¸nh, </w:t>
        <w:softHyphen/>
        <w:t>¬ng ng¹nh, cña nã chèi tõ kÓ c¶ khi nã bÞ l©m vµo thÕ bÝ “nåi c¬m s«i sïng sôc” kÓ c¶ nh÷ng lêi gi¶ng gi¶i cña mÑ, nã còng kiªn quyÕt kh«ng chÞu cÊt lªn c¸i tiÕng mµ ba nã mong ®îi. §iÒu ®ã lµm «ng S¸u thùc sù ®au lßng, «ng chØ biÕt l¾c ®Çu cam chÞu bëi t×nh c¶m kh«ng dÔ g× g</w:t>
        <w:softHyphen/>
        <w:t>îng Ðp? Nh</w:t>
        <w:softHyphen/>
        <w:t xml:space="preserve">ng khi hiÓu ra th× l¹i thÊy r»ng: chÝnh th¸i ®é </w:t>
        <w:softHyphen/>
        <w:t>¬ng ng¹nh, ngang b</w:t>
        <w:softHyphen/>
        <w:t>íng ®ã l¹i lµ biÓu hiÖn tuyÖt vêi cña t×nh c¶m phô tö. §¬n gi¶n v× vÕt thÑo dµi trªn m¸ ng</w:t>
        <w:softHyphen/>
        <w:t>êi ®ang x</w:t>
        <w:softHyphen/>
        <w:t>ng lµ ba ®©y l¹i kh«ng gièng víi ¶nh ba m×nh -&gt; Th¾c m¾c thÇm kÝn trong lßng nã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BÐ Thu ®</w:t>
        <w:softHyphen/>
        <w:t>îc ngo¹i gi¶ng gi¶i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BÐ Thu vì lÏ ra ng</w:t>
        <w:softHyphen/>
        <w:t>êi cã vÕt thÑo ®ã chÝnh lµ cha e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T×nh yªu th</w:t>
        <w:softHyphen/>
        <w:t>¬ng cña cha nh©n lªn gÊp bé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Nã cÊt tiÕng gäi cha ®óng lóc cha nã ph¶i lªn ®</w:t>
        <w:softHyphen/>
        <w:t>êng. Nã ch¹y l¹i «m h«n cha nã. Nh÷ng giät n</w:t>
        <w:softHyphen/>
        <w:t>íc m¾t ©n hËn cña nã ch¶y ®Çm ®×a trªn m¸, trªn c»m khiÕn «ng S¸u kh«ng nÐn ®</w:t>
        <w:softHyphen/>
        <w:t>îc xóc ®éng. Nh÷ng giät n</w:t>
        <w:softHyphen/>
        <w:t>íc mÆt hiÕm hoi cña «ng, mét ng</w:t>
        <w:softHyphen/>
        <w:t>êi cha, mét ng</w:t>
        <w:softHyphen/>
        <w:t>êi lÝnh l¨n dµi trªn m¸ «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L¹i nh÷ng ngµy «ng S¸u xa con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¤ng th</w:t>
        <w:softHyphen/>
        <w:t>¬ng nhí con, ©n hËn v× m×nh ®· ®¸nh co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T×nh yªu th</w:t>
        <w:softHyphen/>
        <w:t>¬ng con dån vµo viÖc thÓ hiÖn lêi høa víi con, lµm cho con mét chiÕc l</w:t>
        <w:softHyphen/>
        <w:t>îc ngµ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Tù «ng ®i t×m ngµ voi råi tù tay «ng ngåi c</w:t>
        <w:softHyphen/>
        <w:t>a tõng c¸i r¨ng l</w:t>
        <w:softHyphen/>
        <w:t>îc, thËn träng, khæ c«ng nh</w:t>
        <w:softHyphen/>
        <w:t xml:space="preserve"> mét ng</w:t>
        <w:softHyphen/>
        <w:t>êi thî b¹c gß l</w:t>
        <w:softHyphen/>
        <w:t>ng, tØ mØ kh¾c lªn ®ã mét dßng ch÷: “Yªu nhí tÆng Thu – con cña ba”. ThØnh tho¶ng nh÷ng lóc r¶nh rçi, «ng lÊy c©y l</w:t>
        <w:softHyphen/>
        <w:t>îc ra ng¾m nghÝa råi mµi lªn tãc cho thªm bãng, thªm m</w:t>
        <w:softHyphen/>
        <w:t>ît…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Lßng yªu con ®· biÕn ng</w:t>
        <w:softHyphen/>
        <w:t>êi chiÕn sÜ thµnh mét nghÖ nh©n chØ s¸ng t¹o ra mét s¶n phÈm duy nhÊt trong ®êi. Cho nªn c©y l</w:t>
        <w:softHyphen/>
        <w:t>îc ngµ kÕt tinh trong nã t×nh phô tö: méc m¹c mµ ®»m th¾m, s©u sa, ®¬n s¬ mµ kú diÖ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Khi bÞ th</w:t>
        <w:softHyphen/>
        <w:t>¬ng nÆng, biÕt kh«ng thÓ sèng ®</w:t>
        <w:softHyphen/>
        <w:t>îc, «ng ®· dån tÊt c¶ tµn lùc cña m×nh lµm mét viÖc: “®</w:t>
        <w:softHyphen/>
        <w:t>a tay vµo tói mãc c©y l</w:t>
        <w:softHyphen/>
        <w:t>îc ®</w:t>
        <w:softHyphen/>
        <w:t>a l¹i cho «ng Ba” nh</w:t>
        <w:softHyphen/>
        <w:t xml:space="preserve"> trao l¹i lêi tr¨ng trèi cuèi cïng, tuy kh«ng thµnh lêi nh</w:t>
        <w:softHyphen/>
        <w:t xml:space="preserve">ng nãi râ rµng, thiªng liªng h¬n c¶ mét lêi di chóc. Bëi ®ã lµ uû th¸c, lµ </w:t>
        <w:softHyphen/>
        <w:t>íc nguyÖn cuèi cïng ®èi víi ng</w:t>
        <w:softHyphen/>
        <w:t>êi b¹n th©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ChiÕc l</w:t>
        <w:softHyphen/>
        <w:t>îc ngµ -biÓu t</w:t>
        <w:softHyphen/>
        <w:t>îng cao quý cña t×nh cha con gi÷a «ng S¸u vµ bÐ Thu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VÒ nghÖ thuËt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èt truyÖn chÆt chÏ, c¸ch lùa chän t×nh huèng bÊt ngê mµ tù nhiªn, hîp lý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Lùa chän ng«i kÓ, c¶nh kÓ vµ ng«n ng÷ lêi tho¹i cho nh©n vËt…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Gãp phÇn kh«ng chØ lµm cho c©u chuyÖn ®¶m b¶o tÝnh kh¸ch quan, ch©n thùc, tin cËy mµ cßn hoµn toµn chñ ®éng ®iÒu khiÓn nhÞp kÓ vµ dÉn d¾t néi dung c©u chuyÖn theo dßng c¶m xóc cña m×nh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I. Suy nghÜ cña em vÒ nh©n vËt «ng S¸u: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Më bµi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Giíi thiÖu t¸c gi¶, t¸c phÈ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Suy nghÜ cña em vÒ nh©n vËt «ng S¸u</w:t>
      </w:r>
      <w:r>
        <w:rPr>
          <w:rFonts w:cs="Arial" w:ascii="Arial" w:hAnsi="Arial"/>
          <w:sz w:val="24"/>
        </w:rPr>
        <w:t> </w:t>
      </w:r>
      <w:r>
        <w:rPr>
          <w:sz w:val="24"/>
        </w:rPr>
        <w:t>: mét ng</w:t>
        <w:softHyphen/>
        <w:t>êi chiÕn sÜ, mét ng</w:t>
        <w:softHyphen/>
        <w:t>êi cha nhÊt mùc th</w:t>
        <w:softHyphen/>
        <w:t>¬ng yªu con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Th©n bµi</w:t>
      </w:r>
      <w:r>
        <w:rPr>
          <w:rFonts w:cs="Arial" w:ascii="Arial" w:hAnsi="Arial"/>
          <w:b/>
          <w:sz w:val="24"/>
          <w:u w:val="single"/>
        </w:rPr>
        <w:t> </w:t>
      </w:r>
      <w:r>
        <w:rPr>
          <w:b/>
          <w:sz w:val="24"/>
          <w:u w:val="single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a) Lóc cßn ë rõng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¤ng nhí th</w:t>
        <w:softHyphen/>
        <w:t>¬ng con v« cï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Khao kh¸t ®</w:t>
        <w:softHyphen/>
        <w:t>îc gÆp con, ®</w:t>
        <w:softHyphen/>
        <w:t>îc sèng trong t×nh yªu cña co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b) Khi gÆp con (ë bÕn xuång)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¤ng ®· kh«ng thÓ chê xuång cËp bÕn “nhãn ch©n nh¶y thãt lªn bê, x« chiÕc xuång t¹t ra”. Råi “b</w:t>
        <w:softHyphen/>
        <w:t>íc véi vµng víi nh÷ng b</w:t>
        <w:softHyphen/>
        <w:t>íc dµi”, “kªu to tªn con, võa b</w:t>
        <w:softHyphen/>
        <w:t>íc, võa khom ng</w:t>
        <w:softHyphen/>
        <w:t>êi ®</w:t>
        <w:softHyphen/>
        <w:t>a tay ®ãn chê con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VÐt thÑo dµi trªn m¸ ph¶i anh l¹i ®á öng lªn, giÇn giËt. Giäng nãi lËp bËp, run run: “ba ®©y con, ba ®©y con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T©m tr¹ng xóc ®éng m¹nh mÏ, sau 7-8 n¨m xa nhµ, t×nh c¶m cha con bÞ nÐn l¹i trong lßng, nªn «ng S¸u kh«ng gh×m næ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g</w:t>
        <w:softHyphen/>
        <w:t>îc l¹i, bÐ Thu giËt m×nh, ng¬ ng¸c, hèt ho¶ng vµ vôt bá ch¹y -&gt; ®iÒu ®ã hoµn toµn bÊt ngê víi «ng S¸u khiÕn “mÆt «ng sÇm l¹i” vµ “hai tay bu«ng xuèng nh</w:t>
        <w:softHyphen/>
        <w:t xml:space="preserve"> bÞ g·y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ThÓ hiÖn t©m tr¹ng ®au khæ tét cïng, «ng sung s</w:t>
        <w:softHyphen/>
        <w:t>íng, n¸o nøc, n«n nãng muèn ®</w:t>
        <w:softHyphen/>
        <w:t>îc «m con vµo lßng, nh</w:t>
        <w:softHyphen/>
        <w:t>ng ®øa con l¹i xa l¸nh, ho¶ng sî khiÕn ng</w:t>
        <w:softHyphen/>
        <w:t>êi cha bÞ hôt hÉng, «ng ®au ®ín kh«ng hiÓu nguyªn nh©n v× sao, «ng võa thÊt väng, võa bÊt lù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c) Trong 3 ngµy nghØ phÐp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¤ng ch¼ng ®i ®©u xa, chØ t×m c¸ch gÇn gòi ®Ó ®</w:t>
        <w:softHyphen/>
        <w:t>îc nghe mét tiÕng gäi “ba” cña con bÐ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Mäi cè g¾ng cña «ng tõ viÖc “gi¶ vê kh«ng nghe” ®Õn viÖc “dån nã vµo thÕ bÝ” (ch¾t n</w:t>
        <w:softHyphen/>
        <w:t>íc c¬m) nh</w:t>
        <w:softHyphen/>
        <w:t>ng kh«ng cã kÕt qu¶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rong b÷a ¨n, do n«n nãng, bùc tøc, kh«ng kÞp suy nghÜ, «ng ®· ®¸nh con bÐ -&gt; con bÐ bá sang nhµ ngo¹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×nh yªu th</w:t>
        <w:softHyphen/>
        <w:t>¬ng con cña «ng S¸u ®· kh«ng ®</w:t>
        <w:softHyphen/>
        <w:t>îc bÐ Thu ®ãn nhËn, ®¸p l¹i, nã kiªn quyÕt kh«ng chÞu cÊt lªn c¸i tiÕng mµ ba nã mong mái - ®iÒu ®ã lµm «ng S¸u thùc sù ®au lßng, «ng chØ biÕt l¾c ®Çu cam chÞu, bëi t×nh c¶m kh«ng dÔ g× g</w:t>
        <w:softHyphen/>
        <w:t>îng Ðp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d) L¹i nh÷ng ngµy «ng S¸u xa con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¤ng th</w:t>
        <w:softHyphen/>
        <w:t>¬ng con, ©n hËn v× m×nh ®· ®¸nh co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¤ng dån t×nh th</w:t>
        <w:softHyphen/>
        <w:t>¬ng yªu Êy vµo viÖc lµm cho con mét chiÕc l</w:t>
        <w:softHyphen/>
        <w:t>îc ngµ - lêi høa víi con tr</w:t>
        <w:softHyphen/>
        <w:t>íc lóc chia tay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Tù ®éng ®i t×m ngµn voi råi tù tay «ng «ng c</w:t>
        <w:softHyphen/>
        <w:t>a tõng chiÕc r¨ng l</w:t>
        <w:softHyphen/>
        <w:t>îc thËn träng, khæ cïng nh</w:t>
        <w:softHyphen/>
        <w:t xml:space="preserve"> lµ mét ng</w:t>
        <w:softHyphen/>
        <w:t>êi thî b¹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¤ng cßn gß l</w:t>
        <w:softHyphen/>
        <w:t>ng tØ mÈn kh¾c lªn ®ã dßng ch÷: “Yªu nhí – tÆng thu con cña ba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ChiÕc l</w:t>
        <w:softHyphen/>
        <w:t>îc ngµ gì rèi ®</w:t>
        <w:softHyphen/>
        <w:t>îc phÇn nµo t©m träng cña ng</w:t>
        <w:softHyphen/>
        <w:t>êi cha, chiÕc l</w:t>
        <w:softHyphen/>
        <w:t>îc Êy lµ t×nh c¶m, tÊm lßng, lµ yªu th</w:t>
        <w:softHyphen/>
        <w:t>¬ng mµ «ng göi g¾m – thØnh tho¶ng nh÷ng lóc r¶nh rçi «ng l¹i lÊy c©y l</w:t>
        <w:softHyphen/>
        <w:t>îc ra ng¾m nghÝa råi mµi lªn tãc cho thªm bãng, thªm m</w:t>
        <w:softHyphen/>
        <w:t>î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r</w:t>
        <w:softHyphen/>
        <w:t>íc khi hy sinh, «ng S¸u mãc c©y l</w:t>
        <w:softHyphen/>
        <w:t>îc ra trao vµo tay ng</w:t>
        <w:softHyphen/>
        <w:t>êi b¹n chiÕn ®Êu. ChØ khi nhËn ®</w:t>
        <w:softHyphen/>
        <w:t>îc lêi høa “mang vÒ trao tËn tay cho ch¸u”, ng</w:t>
        <w:softHyphen/>
        <w:t>êi cha ®ã míi nh¾m m¾t ®</w:t>
        <w:softHyphen/>
        <w:t>îc -&gt; Cö chØ Êy cho ta hiÓu t×nh cha con m·nh liÖt vµ tha thiÕt cña «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VÒ nghÖ thuËt (xem l¹i ®Ò A)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V. Suy nghÜ cña em vÒ nh©n vËt bÐ Thu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  <w:u w:val="single"/>
        </w:rPr>
        <w:t>1. Më bµi</w:t>
      </w:r>
      <w:r>
        <w:rPr>
          <w:sz w:val="24"/>
        </w:rPr>
        <w:t>: Tù lµm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(ND: BÐ Thu – mét ®øa bÐ b</w:t>
        <w:softHyphen/>
        <w:t>íng bØnh, ®¸o ®Ó nh</w:t>
        <w:softHyphen/>
        <w:t>ng l¹i th</w:t>
        <w:softHyphen/>
        <w:t>¬ng cha hÕt mùc)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Th©n bµi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a) L§1: BÐ Thu – mét bÐ b</w:t>
        <w:softHyphen/>
        <w:t>íng bØnh, cøng ®Çu vµ gan l×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Khi gÆp «ng S¸u ë bÕn xuång, nghe tiÕng gäi tªn m×nh, Thu “giËt m×nh trßn m¾t nh×n”. Nã ng¬ ng¸c, l¹ lïng, mÆt nã bçng t¸i ®i, råi vôt ch¹y vµ kªu thÐt lªn: “m¸, m¸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3 ngµy nghØ phÐp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Thu xa l¸nh «ng S¸u trong lóc «ng t×m c¸ch vç vÒ, gÇn gòi. Thu nhÊt quyÕt kh«ng chÞu gäi tiÕng b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m¸ do¹ ®¸nh, Thu béc ph¶i gäi «ng S¸u v« ¨n c¬m, gäi ch¾t n</w:t>
        <w:softHyphen/>
        <w:t>íc c¬m nh</w:t>
        <w:softHyphen/>
        <w:t>ng l¹i næi træ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B¸c Ba nãi mÉu nh</w:t>
        <w:softHyphen/>
        <w:t>ng Thu vÉn kh«ng gä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BÞ dån vµo thÕ bÝ, nã nh¨n nhã muèn khãc nh</w:t>
        <w:softHyphen/>
        <w:t>ng tù lÊy r¸ ch¾t n</w:t>
        <w:softHyphen/>
        <w:t>íc chø kh«ng chÞu gäi “ba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Thu ®· hÊt tung c¸i trøng c¸ ra m©m, c¬m v¨ng tung toÐ – bÞ ®ßn, kh«ng khãc, ch¹y sang nhµ bµ ngo¹i, cè ý khua cho d©y xuång kªu thËt to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&gt; BÐ Thu thËt lµ b</w:t>
        <w:softHyphen/>
        <w:t>íng bØnh, cøng ®Çu vµ gan l×. §Õn b¸c Ba còng ph¶i nghÜ “</w:t>
      </w:r>
      <w:r>
        <w:rPr>
          <w:i/>
          <w:sz w:val="24"/>
        </w:rPr>
        <w:t>con bÐ ®¸o ®Ó thËt</w:t>
      </w:r>
      <w:r>
        <w:rPr>
          <w:sz w:val="24"/>
        </w:rPr>
        <w:t>”, cßn «ng S¸u th× kh«ng nÐn ®</w:t>
        <w:softHyphen/>
        <w:t>îc: “</w:t>
      </w:r>
      <w:r>
        <w:rPr>
          <w:i/>
          <w:sz w:val="24"/>
        </w:rPr>
        <w:t>Sao mµy cøng ®Çu qu¸ vËy</w:t>
      </w:r>
      <w:r>
        <w:rPr>
          <w:sz w:val="24"/>
        </w:rPr>
        <w:t>?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&gt; ChÝnh th¸i ®é </w:t>
        <w:softHyphen/>
        <w:t>¬ng ng¹nh, ngang b</w:t>
        <w:softHyphen/>
        <w:t>íng ®ã l¹i lµ biÓu hiÖn tuyÖt vêi cña t×nh cha con. Lý do nã kh«ng nhËn ba thËt ®¬n gi¶n, trÎ con, bÊt ngê mµ hîp lý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b) L§2: BÐ Thu – Mét c« bÐ cã t×nh yªu th</w:t>
        <w:softHyphen/>
        <w:t>¬ng cha tha thiÕ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r</w:t>
        <w:softHyphen/>
        <w:t>íc lóc «ng S¸u lªn ®</w:t>
        <w:softHyphen/>
        <w:t>êng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T×nh cha con cña «ng ®· trë l¹i vµo thêi kh¾c ng¾n ngñi nhÊt, ®em l¹i cho ng</w:t>
        <w:softHyphen/>
        <w:t>êi ®äc nçi xóc ®éng nghÑn ngµo nhÊ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Trong c¸i ngµy tr</w:t>
        <w:softHyphen/>
        <w:t>íc khi «ng S¸u lªn ®</w:t>
        <w:softHyphen/>
        <w:t>êng vµo chiÕn khu, con bÐ cïng ngñ víi bµ ngo¹i. Trong ®ªm Êy, bµ ®· gi¶ng gi¶i cho nã nghe, ph©n tÝch cho nã hiÓu. Con bÐ ®· biÕt ®</w:t>
        <w:softHyphen/>
        <w:t>îc r»ng «ng S¸u chÝnh lµ cha m×nh. Nã còng hiÓu vÕt sÑo ghª sî trªn mÆt «ng lµ vÕt th</w:t>
        <w:softHyphen/>
        <w:t>¬ng cña «ng trong chiÕn ®Êu. Sau khi hiÓu ®</w:t>
        <w:softHyphen/>
        <w:t>îc nguån gèc lai lÞch vÕt sÑo trªn mÆt cha, con bÐ l¨n lén suèt mét ®ªm kh«ng ngñ ®</w:t>
        <w:softHyphen/>
        <w:t>îc. Cã lÏ nã hèi hËn l¾m v× ®· tõng ®èi xö kh«ng tèt víi «ng. Lóc nµy, kh«ng chØ yªu cha, nã cßn rÊt th</w:t>
        <w:softHyphen/>
        <w:t>¬ng ba n÷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Ng</w:t>
        <w:softHyphen/>
        <w:t>êi ®äc ®· chøng kiÕn mét cuéc chia tay c¶m ®éng s¸ng h«m sau, tr</w:t>
        <w:softHyphen/>
        <w:t>íc khi cha nã lªn ®</w:t>
        <w:softHyphen/>
        <w:t>êng Thu còng cã mÆt trong buæi ®</w:t>
        <w:softHyphen/>
        <w:t>a tiÔn cha nh</w:t>
        <w:softHyphen/>
        <w:t>ng l¹i mang t©m tr¹ng hoµn toµn kh¸c tr</w:t>
        <w:softHyphen/>
        <w:t>íc: “</w:t>
      </w:r>
      <w:r>
        <w:rPr>
          <w:i/>
          <w:sz w:val="24"/>
        </w:rPr>
        <w:t>Nã kh«ng b</w:t>
        <w:softHyphen/>
        <w:t>íng bØnh hay nh¨n mµy cau cã n÷a, vÎ mÆt nã sÇm l¹i buån rÇu</w:t>
      </w:r>
      <w:r>
        <w:rPr>
          <w:sz w:val="24"/>
        </w:rPr>
        <w:t xml:space="preserve">”. Khi ®èi diÖn víi «ng S¸u, </w:t>
      </w:r>
      <w:r>
        <w:rPr>
          <w:i/>
          <w:sz w:val="24"/>
        </w:rPr>
        <w:t>“®«i m¾t mªnh m«ng cña con bÐ bçng x«n xao</w:t>
      </w:r>
      <w:r>
        <w:rPr>
          <w:sz w:val="24"/>
        </w:rPr>
        <w:t>”. Ng</w:t>
        <w:softHyphen/>
        <w:t>êi ®äc c¶m nhËn ®</w:t>
        <w:softHyphen/>
        <w:t>îc ®»ng sau ®«i m¾t mªnh m«ng, x«n xao Êy ®ang x¸o ®éng biÕt bao t×nh cm¶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TiÕng gäi ba vì oµ tõ s©u th¼m trong t©m hån bÐ báng cña nã. Sù khao kh¸t t×nh cha con l©u nay bÞ k×m nÐn bçng bËt lªn. B¾t ®Çu lµ tiÕng thÐt “</w:t>
      </w:r>
      <w:r>
        <w:rPr>
          <w:i/>
          <w:sz w:val="24"/>
        </w:rPr>
        <w:t>Ba…a…a ba</w:t>
      </w:r>
      <w:r>
        <w:rPr>
          <w:sz w:val="24"/>
        </w:rPr>
        <w:t>”, tiÕng gäi th©n th</w:t>
        <w:softHyphen/>
        <w:t>¬ng, tiÕng gäi «ng S¸u chê ®îi suèt 9 n¨m rßng, cuèi cïng «ng còng ®</w:t>
        <w:softHyphen/>
        <w:t>îc nghe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ThÕ råi “</w:t>
      </w:r>
      <w:r>
        <w:rPr>
          <w:i/>
          <w:sz w:val="24"/>
        </w:rPr>
        <w:t>nã võa kªu võa ch¹y x« tíi… dang hai tay «m chÆt lÊy cæ ba nã</w:t>
      </w:r>
      <w:r>
        <w:rPr>
          <w:sz w:val="24"/>
        </w:rPr>
        <w:t>”. Nã h«n kh¾p ng</w:t>
        <w:softHyphen/>
        <w:t>êi «ng S¸u, h«n c¶ vÕt sÑo dµi trªn m¸ «ng, c¸i vÕt sÑo tr</w:t>
        <w:softHyphen/>
        <w:t>íc kia nã ghª sî vµ c¶m thÊy xÊu xÝ v« cïng. §Õn b©y giê, hiÓu ®</w:t>
        <w:softHyphen/>
        <w:t>îc v× sao cha cã vÕt sÑo, Thu th</w:t>
        <w:softHyphen/>
        <w:t>¬ng cha nã l¾m. Hµnh ®éng cña em nh</w:t>
        <w:softHyphen/>
        <w:t xml:space="preserve"> muèn xoa dÞu nçi ®au ®· g©y ra cho cha. Sau khi nghe «ng S¸u nãi: “</w:t>
      </w:r>
      <w:r>
        <w:rPr>
          <w:i/>
          <w:sz w:val="24"/>
        </w:rPr>
        <w:t>Ba ®i råi ba vÒ víi con</w:t>
      </w:r>
      <w:r>
        <w:rPr>
          <w:sz w:val="24"/>
        </w:rPr>
        <w:t>”, bÐ Thu thÐt lªn: “</w:t>
      </w:r>
      <w:r>
        <w:rPr>
          <w:b/>
          <w:i/>
          <w:sz w:val="24"/>
        </w:rPr>
        <w:t>Kh«ng!</w:t>
      </w:r>
      <w:r>
        <w:rPr>
          <w:sz w:val="24"/>
        </w:rPr>
        <w:t>”, hai tay «m chÆt lÊy cæ cha, 2 ch©n cÊu chÆt ng</w:t>
        <w:softHyphen/>
        <w:t>êi nga. Em khãc v× th</w:t>
        <w:softHyphen/>
        <w:t>¬ng cha, v× ©n hËn ®· kh«ng ph¶i víi cha, v× kh«ng biÕt ®Õn bao giê míi ®</w:t>
        <w:softHyphen/>
        <w:t>îc gÆp l¹i cha. Lóc nµy tÊt c¶ hµnh ®éng cña Thu ®Òu gÊp g¸p dån dËp, tr¸i h¼n lóc dÇu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  <w:lang w:val="fr-FR"/>
        </w:rPr>
        <w:t>+ Trong t©m hån c« bÐ, t×nh yªu víi cha ®· cã sù thay ®æi. Ngoµi t×nh yªu cßn cã t×nh th</w:t>
        <w:softHyphen/>
        <w:t>¬ng råi cao h¬n c¶ lµ niÒm tù hµo v« bê bÕn, niÒm kiªu h·nh v« cïng v× ng</w:t>
        <w:softHyphen/>
        <w:t>êi cha chiÕn sÜ, ng</w:t>
        <w:softHyphen/>
        <w:t xml:space="preserve">êi cha hy sinh tuæi thanh xu©n, cèng hiÕn c¶ cuéc ®êi cho cuéc kh¸ng chiÕn vÜ ®¹i cña d©n téc. </w:t>
      </w:r>
      <w:r>
        <w:rPr>
          <w:sz w:val="24"/>
        </w:rPr>
        <w:t>Giê ®©y ng</w:t>
        <w:softHyphen/>
        <w:t>êi cha Êy l¹i tiÕp tôc ®i theo con ®</w:t>
        <w:softHyphen/>
        <w:t>êng vinh quang mµ c¶ d©n téc ta ®ang ®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  <w:u w:val="single"/>
        </w:rPr>
        <w:t>3. KÕt bµi</w:t>
      </w:r>
      <w:r>
        <w:rPr>
          <w:sz w:val="24"/>
        </w:rPr>
        <w:t>: T¸c gi¶ qu¶ rÊt am hiÓu t©m lý trÎ em nªn ®· diÔn t¶ sinh ®éng t×nh c¶m cña bÐ Thu trong cuéc chia tay cha con ®Çy c¶m ®éng. ¤ng cßn rÊt yªu th</w:t>
        <w:softHyphen/>
        <w:t>¬ng trÎ th¬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V. NÐt ®Æc s¾c trong nghÖ thuËt kÓ chuyÖn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1. TruyÖn ng¾n </w:t>
      </w:r>
      <w:r>
        <w:rPr>
          <w:b/>
          <w:i/>
          <w:sz w:val="24"/>
        </w:rPr>
        <w:t>ChiÕc l</w:t>
        <w:softHyphen/>
        <w:t>îc ngµ</w:t>
      </w:r>
      <w:r>
        <w:rPr>
          <w:sz w:val="24"/>
        </w:rPr>
        <w:t xml:space="preserve"> lµ biÓu t</w:t>
        <w:softHyphen/>
        <w:t>îng cho ®Æc ®iÓm trÇn thuËt truyÖn ng¾n cña NguyÔn Quang S¸ng. §iÒu t¹o nªn søc hÊp dÉn cña c©u chuyÖn lµ t¸c gi¶ ®· x©y dùng ®</w:t>
        <w:softHyphen/>
        <w:t>îc mét t×nh huèng hÕt søc chÆt chÏ, hÊp dÉn xoay quanh nh÷ng t×nh huèng bÊt ngê nh</w:t>
        <w:softHyphen/>
        <w:t>ng tù nhiªn vµ hîp lý. NghÖ thuËt kÓ chuyÖn cña NguyÔn Quang S¸ng tho¶i m¸i, tù nhiªn víi giäng ®iÖu th©n mËt, d©n d·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2. T¸c gi¶ ®· lùa chän nh©n vËt kÓ chuyÖn thÝch hîp. §ång thêi t¸c gi¶ thµnh c«ng trong nghÖ thuËt miªu t¶ t©m lý nh©n vËt, ®Æc biÖt lµ t©m lý cña nh©n vËt trÎ em rÊt tinh tÕ. §iÒu ®ã thÓ hiÖn sù nh¹y c¶m, tÊm lßng yªu th</w:t>
        <w:softHyphen/>
        <w:t>¬ng tr©n träng cña nhµ v¨n ®èi víi con ng</w:t>
        <w:softHyphen/>
        <w:t>êi vµ t×nh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3. Ng«i kÓ: T¸c gi¶ ®· kÓ chuyÖn tõ nh©n vËt “t«i” (b¸c Ba) – ng</w:t>
        <w:softHyphen/>
        <w:t>êi b¹n th©n chiÕn ®Êu cña «ng S¸u, mét ng</w:t>
        <w:softHyphen/>
        <w:t>êi chøng kiÕn toµn bé c©u chuyÖn. ViÖc sö dông ng«i kÓ nµy t¹o ®</w:t>
        <w:softHyphen/>
        <w:t>îc giäng ®iÖu kÓ chuyÖn thñ thØ t©m t×nh, gîi c¶m gi¸c ch©n thùc, gÇn gòi víi ng</w:t>
        <w:softHyphen/>
        <w:t>êi ®äc. Khi cÇn cã thÓ bµy tá trùc tiÕp c¶m xóc, th¸i ®é ®èi víi sù kiÖn vµ nh©n vËt. C©u chuyÖn trë nªn ®¸ng tin cËy. Ng</w:t>
        <w:softHyphen/>
        <w:t>êi kÓ hoµn toµn ®iÒu khiÓn nhÞp kÓ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* Mét sè c©u hái xoay quanh t¸c phÈm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C©u 1: Sau khi ®äc xong truyÖn ng¾n "chiÕc l</w:t>
        <w:softHyphen/>
        <w:t>îc ngµ" cña NguyÔn Quang S¸ng, em cã nh÷ng c¶m xóc vµ suy nghÜ g× vÒ nh©n vËt bÐ Thu vµ t×nh c¶m cha con trong chiÕn tranh</w:t>
      </w:r>
      <w:r>
        <w:rPr>
          <w:rFonts w:cs="Arial" w:ascii="Arial" w:hAnsi="Arial"/>
          <w:b/>
          <w:i/>
          <w:sz w:val="24"/>
          <w:szCs w:val="24"/>
          <w:lang w:val="fr-FR"/>
        </w:rPr>
        <w:t> </w:t>
      </w:r>
      <w:r>
        <w:rPr>
          <w:b/>
          <w:i/>
          <w:sz w:val="24"/>
          <w:szCs w:val="24"/>
          <w:lang w:val="fr-FR"/>
        </w:rPr>
        <w:t>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îi ý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BÐ Thu lµ mét ®øa trÎ hån nhiªn ch©n thËt trong t×nh c¶m, m·nh liÖt trong t×nh yªu th</w:t>
        <w:softHyphen/>
        <w:t xml:space="preserve">¬ng cha (Tuy cã phÇn </w:t>
        <w:softHyphen/>
        <w:t>¬ng ng¹nh, b</w:t>
        <w:softHyphen/>
        <w:t>íng bØnh)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- Sù </w:t>
        <w:softHyphen/>
        <w:t>¬ng ng¹nh cña bÐ Thu thÓ hiÖn ë viÖc døt kho¸t kh«ng chÞu nhËn «ng S¸u lµ cha. §¸p l¹i sù vå vËp cña ng</w:t>
        <w:softHyphen/>
        <w:t xml:space="preserve">êi cha, bÐ Thu l¹i tá ra ngê vùc, l¶ng tr¸nh. </w:t>
      </w:r>
      <w:r>
        <w:rPr>
          <w:sz w:val="24"/>
          <w:szCs w:val="24"/>
        </w:rPr>
        <w:t>¤ng S¸u cµng muèn gÇn con th× ®øa con l¹i cµng tá ra l¹nh nhËt, xa c¸ch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Nghe gäi, con bÐ giËt m×nh, trßn m¾t nh×n ng¬ ng¸c l¹ lïng… khi «ng S¸u ®Õn gÆp lÆp ®i lÆp l¹i: ba ®©y con! Th× nã l¹ qu¸, mÆt bçng t¸i ®i, chíp chíp m¾t nh×n ng</w:t>
        <w:softHyphen/>
        <w:t>êi ®µn «ng ??? (vÉn im lÆng) nh</w:t>
        <w:softHyphen/>
        <w:t xml:space="preserve"> muèn hái, råi vôt ch¹y vµ kªu thÐt lªn: M¸! M¸!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Trong hai ngµy ®ªm tiÕp theo, mÆc kÖ nh÷ng lêi nãi, cö chØ ©u yÕm, lµm th©n, vç vÒ t×nh c¶m cña anh S¸u, bÐ Thu mét thùc thê ¬, l¹nh lïng ®Õn møc b</w:t>
        <w:softHyphen/>
        <w:t>íng bØnh, ngang ng¹nh bÊt cÇn… ¤ng cµng chiÒu th</w:t>
        <w:softHyphen/>
        <w:t>¬ng, nã cµng l¶ng ra. ¤ng cµng khao kh¸t ®</w:t>
        <w:softHyphen/>
        <w:t>îc nghe tiÕng “ba” tõ lßng con, nã cµng cè t×nh cù nù. (D/C: lóc c¬m s«i mét m×nh nã bÐ, kh«ng thÓ tù nhÊc næi ®Ó ch¾t n</w:t>
        <w:softHyphen/>
        <w:t>íc, nã sÏ ph¶i cÇu cøu ng</w:t>
        <w:softHyphen/>
        <w:t>êi lín gióp ®ì, ng</w:t>
        <w:softHyphen/>
        <w:t>êi ®äc cø ngì r»ng nã sÏ ph¶i chÞu thua, kh«ng thÓ chiÕn tranh l¹nh ®</w:t>
        <w:softHyphen/>
        <w:t>îc n÷a – nã buéc ph¶i gäi ba… Nh</w:t>
        <w:softHyphen/>
        <w:t>ng kh«ng. Nã vÉn kh«ng chÞu cÊt lªn c¸i tiÕng mµ ba nã tõng mong mái. Nã vÉn hµnh ®éng theo sù b</w:t>
        <w:softHyphen/>
        <w:t>íng bØnh, bÊt cÇn – tù m×nh lµm lÊy c«ng viÖc nguy hiÓm vµ qu¸ søc. NghÜa lµ nã kh«ng chÞu nh</w:t>
        <w:softHyphen/>
        <w:t>îng bé…)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+ Khi bÞ «ng S¸u tøc giËn ®¸nh mét c¸i th× nã bá vÒ nhµ bµ ngo¹i, khi xuèng xuång cßn cè ý khua d©y cét xuèng kªu rén rµng thËt to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ù </w:t>
        <w:softHyphen/>
        <w:t>¬ng ng¹nh cña bÐ Thu hoµn toµn kh«ng ®¸ng tr¸ch mµ cßn cã phÇn ®¸ng yªu. §ã lµ ph¶n øng t©m lý hoµn toµn tù nhiªn cña mét ®øa trÎ cã c¶ tÝnh m¹nh mÏ. Trong hoµn c¶nh xa c¸ch vµ tr¾c trë cña chiÕn tranh, nã cßn qu¸ bÐ nhá ®Ó cã thÓ hiÓu ®</w:t>
        <w:softHyphen/>
        <w:t>îc nh÷ng t×nh thÕ kh¾c nghiÖt, Ðo le cña ®êi sèng vµ ng</w:t>
        <w:softHyphen/>
        <w:t>êi lín còng kh«ng ai kÞp chuÈn bÞ cho nã ®ãn nhËn nh÷ng kh¶ n¨ng bÊt th</w:t>
        <w:softHyphen/>
        <w:t>êngm, nªn nã kh«ng tin «ng S¸u lµ ba chØ v× trªn mÆt «ng S¸u cã thªm vÕt sÑo, kh¸c víi h×nh ba mµ nã ®· ®</w:t>
        <w:softHyphen/>
        <w:t>îc biÕt. C« bÐ kh«ng tin thËm chÝ cßn ngê vùc. C« bÐ kh«ng dÔ tin ng</w:t>
        <w:softHyphen/>
        <w:t>êi kh¸c c¶ b¹n cña cha, c¶ mÑ x¸c nhËn lµ cha nh</w:t>
        <w:softHyphen/>
        <w:t>ng kh«ng ai th¸o gì ®</w:t>
        <w:softHyphen/>
        <w:t>îc th¾c m¾c thÇm kÝn trong lßng m×nh th× c« bÐ ch</w:t>
        <w:softHyphen/>
        <w:t>a chÞu th«ng. Ph¶n øng t©m lý cña em lµ hoµn toµn tù nhiªn, nã cßn chøng tá em cã c¸ tÝnh m¹nh mÏ, t×nh c¶m cña em s©u s¾c, ch©n thËt, em chØ yªu ba khi tin ch¾c ®ã ®óng lµ ba. ChÝnh c¸i th¸i ®é quyÕt liÖt ngang ng¹nh ®ã l¹i lµ biÓu hiÖn tuyÖt vêi cña t×nh c¶m ng</w:t>
        <w:softHyphen/>
        <w:t>êi con dµnh cho cha – ng</w:t>
        <w:softHyphen/>
        <w:t>êi trong tÊm h×nh chôp chung víi m¸ em, mét t×nh yªu ch©n thùc, s©u s¾c vµ m·nh liÖt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u w:val="single"/>
        </w:rPr>
        <w:t>- Trong buæi s¸ng cuèi cïng, tr</w:t>
        <w:softHyphen/>
        <w:t>íc giê phót «ng S¸u ph¶i ®i xa th× th¸i ®é vµ hµnh ®éng cña bÐ Thu ®· ®ét ngét, thay ®æi hoµn toµn</w:t>
      </w:r>
      <w:r>
        <w:rPr>
          <w:sz w:val="24"/>
          <w:szCs w:val="24"/>
        </w:rPr>
        <w:t>. Nã ®· dµnh cho ba mét t×nh c¶m thËt m·nh liÖt. Nçi nhí mong víi ng</w:t>
        <w:softHyphen/>
        <w:t>êi cha xa c¸ch ®· bÞ dån nÐn bÊy l©u, nay bïng ra thËt m¹nh mÏ vµ hèi h¶, cuèng quýt, cã xen lÉn c¶ sù hèi hËn. Giê ®©y ng</w:t>
        <w:softHyphen/>
        <w:t>êi cha s¾p ph¶i ®i xa, xe mÑ, xa con vµ tiÕp tôc cuéc ®êi ng</w:t>
        <w:softHyphen/>
        <w:t>êi lÝnh gian khæ. LÇn ®Çu tiªn, Thu cÊt tiÕng gäi “Ba” vµ tiÕng kªu nh</w:t>
        <w:softHyphen/>
        <w:t xml:space="preserve"> tiªnÐg “xÐ”, kh«ng cßn lµ tiÕng kªu biÓu lé sî h·i mµ lµ tiÕng nãi cña t×nh yªu th</w:t>
        <w:softHyphen/>
        <w:t>¬ng ruét thÞt. Råi nã võa kªu võa ch¹y x« tíi, nhanh nh</w:t>
        <w:softHyphen/>
        <w:t xml:space="preserve"> mét con sãc, nã ch¹y thèt lªn vµ dang hai tay «m chÆt lÊy cæ ba nã, nã h«n lªn ba nã cïng kh¾p, h«n c¶ vÕt thÑo dµi trªn m¸ nh</w:t>
        <w:softHyphen/>
        <w:t xml:space="preserve"> ®Ó nhËn lçi. Hai tay nã siÕt chÆt lÊy cæ, ch¾c nã nghÜ hai tay kh«ng thÓ gi÷ ®</w:t>
        <w:softHyphen/>
        <w:t>îc ba nã, nã dang c¶i hai ch©n råi cÊu chÆt lÊy ba nã, vµ ®«i vai nhá bÐ cña nã run run. Th× ra trong ®ªm bá vÒ nhµ bµ ngo¹i, Thu ®· ®</w:t>
        <w:softHyphen/>
        <w:t>îc bµ gi¶i thÝch vÒ vÕt thÑo lµm thay ®æi khu«n mÆt ba nã. Sù nghi ngê bÊy l©u ®· ®</w:t>
        <w:softHyphen/>
        <w:t>îc gi¶i to¶ vµ ë Thu n¶y sinh mét tr¹ng th¸i nh</w:t>
        <w:softHyphen/>
        <w:t xml:space="preserve"> lµ sù ©n hËn, hèi tiÕc: “nghe bµ kÓ nã n»m im, l¨n lén vµ thØnh tho¶ng l¹i thë dµi nh</w:t>
        <w:softHyphen/>
        <w:t xml:space="preserve"> ng</w:t>
        <w:softHyphen/>
        <w:t>êi lín”. Giê ®©y c« míi vì lÏ ra ng</w:t>
        <w:softHyphen/>
        <w:t xml:space="preserve">êi cha cña c« thËt ®Ñp vµ thËt anh hïng. </w:t>
      </w:r>
      <w:r>
        <w:rPr>
          <w:sz w:val="24"/>
          <w:szCs w:val="24"/>
          <w:lang w:val="pt-BR"/>
        </w:rPr>
        <w:t>C« bÐ kh«ng chØ yªu cha, th</w:t>
        <w:softHyphen/>
        <w:t>¬ng cha mµ cßn tù hµo vÒ cha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Qua biÓu hiÖn t©m lý vµ th¸i ®é, t×nh c¶m, hµnh ®éng cña bÐ Thu, ta thÊy ®ã lµ c« bÐ cã t×nh c¶m thËt s©u s¾c, m¹nh mÏ, nh</w:t>
        <w:softHyphen/>
        <w:t xml:space="preserve">ng còng thËt døt kho¸t, r¹ch rßi. </w:t>
      </w:r>
      <w:r>
        <w:rPr>
          <w:rFonts w:cs=".VnTimeH" w:ascii=".VnTimeH" w:hAnsi=".VnTimeH"/>
          <w:sz w:val="24"/>
          <w:szCs w:val="24"/>
          <w:lang w:val="pt-BR"/>
        </w:rPr>
        <w:t>ë</w:t>
      </w:r>
      <w:r>
        <w:rPr>
          <w:sz w:val="24"/>
          <w:szCs w:val="24"/>
          <w:lang w:val="pt-BR"/>
        </w:rPr>
        <w:t xml:space="preserve"> Thu cßn cã nÐt c¸ tÝnh lµ sù cøng cái ®Õn møc t</w:t>
        <w:softHyphen/>
        <w:t>ëng nh</w:t>
        <w:softHyphen/>
        <w:t xml:space="preserve"> </w:t>
        <w:softHyphen/>
        <w:t>¬ng ng¹nh, nh</w:t>
        <w:softHyphen/>
        <w:t>ng Thu vÉn lµ mét ®øa trÎ víi tÊt c¶ nÐt hån nhiªn, ng©y th¬ cña con trÎ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×nh ¶nh bÐ Thu vµ t×nh yªu cha s©u s¾c cña Thu ®· g©y xóc ®éng m¹nh trong lßng ng</w:t>
        <w:softHyphen/>
        <w:t>êi ®äc, ®Ó l¹i nh÷ng Ên t</w:t>
        <w:softHyphen/>
        <w:t>îng s©u s¾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. VÒ t×nh c¶m cha con trong chiÕn tranh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T×nh c¶m cha con trong chiÕn tranh cã nh÷ng xa c¸ch, tr¾c trë nh</w:t>
        <w:softHyphen/>
        <w:t>ng rÊt thiªng liªng vµ s©u s¾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Ng</w:t>
        <w:softHyphen/>
        <w:t>êi ®äc thùc sù xóc ®éng vÒ t×nh c¶m cña hä nh</w:t>
        <w:softHyphen/>
        <w:t>ng kh«ng khái cã nh÷ng tr¨n trë suy ngÉm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C©u 2: Ph©n tÝch t×nh c¶m cha con s©u nÆng ë «ng S¸u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¤ng S¸u lµ mét ng</w:t>
        <w:softHyphen/>
        <w:t>êi cha hy sinh c¶ cuéc ®êi ®Ó g×n gi÷ t×nh cha con bÊt diÖt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Sau t¸m n¨m xa nhµ ®i kh¸ng chiÕn, khi bÐ Thu lªn t¸m tuæi «ng S¸u míi cã dÞp vÒ phÐp th¨m nhµ, gÆp mÆt ®øa con g¸i ®Çu lßng mµ «ng v« cïng th</w:t>
        <w:softHyphen/>
        <w:t>¬ng nhí. Khi cÊt tiÕng gäi con cïng víi ®iÖu bé “võa b</w:t>
        <w:softHyphen/>
        <w:t>íc, võa khom ng</w:t>
        <w:softHyphen/>
        <w:t>êi ®</w:t>
        <w:softHyphen/>
        <w:t>a tay chê ®ãn con”, cã lÏ «ng rÊt vui vµ xóc ®éng, h¹nh phóc, tin r»ng ®øa con sÏ ®Õn víi m×nh. Nh</w:t>
        <w:softHyphen/>
        <w:t>ng bÐ Thu ®· tõ chèi, ch¹y vµ kªu thÐt lªn gäi m¸. ¤ng S¸u v« cïng buån b·, thÊt väng, ®au ®í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Trong hai ngµy phÐp ng¾n ngñi, «ng S¸u kh«ng ®i ®©u chØ quanh quÈn ë nhµ víi con, ch¨m sãc con nh</w:t>
        <w:softHyphen/>
        <w:t>ng bÐ Thu kh«ng nhËn cha khiÕn «ng v« cïng buån, … nh</w:t>
        <w:softHyphen/>
        <w:t>ng «ng s½n lßng tha thø cho con. T×nh yªu th</w:t>
        <w:softHyphen/>
        <w:t>¬ng cña ng</w:t>
        <w:softHyphen/>
        <w:t>êi cha dµnh cho con trë nªn bÊt lùc khi «ng S¸u ®¸nh con bÐ mét c¸i vµo m«ng v× nã ®· hÊt miÕng trøng c¸ mµ «ng g¾p ra khái b¸t c¬m lµm c¬m v¨ng tung toÐ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Cho ®Õn lóc chia tay, «ng nh×n con tr×u mÕn lÉn buån rÇu “®«i m¾t cña ng</w:t>
        <w:softHyphen/>
        <w:t>êi cha giµu t×nh th</w:t>
        <w:softHyphen/>
        <w:t>¬ng yªu, ®é l</w:t>
        <w:softHyphen/>
        <w:t>îng, cã phÇn thÊt väng, sî con kh«ng ®ãn nhËn t×nh c¶m cña m×nh. Tr</w:t>
        <w:softHyphen/>
        <w:t>íc cö chØ cña bÐ Thu, “anh S¸u mét tay «m con, mét tay rót kh¨n lau n</w:t>
        <w:softHyphen/>
        <w:t>íc m¾t råi h«n lªn m¸i tãc con”. §ã lµ giät n</w:t>
        <w:softHyphen/>
        <w:t>íc m¾t sung s</w:t>
        <w:softHyphen/>
        <w:t>íng, h¹nh phóc cña mét ng</w:t>
        <w:softHyphen/>
        <w:t>êi cha c¶m nhËn ®</w:t>
        <w:softHyphen/>
        <w:t>îc t×nh ruét thÞt tõ con m×nh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b. T×nh c¶m cña «ng S¸u víi con ®· ®</w:t>
        <w:softHyphen/>
        <w:t>îc thÓ hiÖn tËp trung vµ s©u s¾c ë phÇn sau cña truyÖn, khi «ng S¸u ë trong rõng, t¹i khu c¨n cø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Tr</w:t>
        <w:softHyphen/>
        <w:t>íc hÕt lµ nçi nhí th</w:t>
        <w:softHyphen/>
        <w:t>¬ng xen lÉn sù day døt, ©n hËn ¸m ¶nh «ng suèt nhiÒu ngµy v× «ng ®· ®¸nh con khi nãng giËn. ¤ng S¸u ®óng lµ mét ng</w:t>
        <w:softHyphen/>
        <w:t>êi cha hiÒn lµnh, nh©n hËu, biÕt n©ng niu t×nh c¶m cha con. Råi lêi dÆn cña ®øa con: “Ba vÒ, ba mua cho con mét c©y l</w:t>
        <w:softHyphen/>
        <w:t>îc ngµ nghe ba!” ®· thóc ®Èy «ng nghÜ ®Õn viÖc lµm mét chiÕc l</w:t>
        <w:softHyphen/>
        <w:t>îc ngµ dµnh cho con. Chøng tá «ng rÊt chiÒu con vµ lu«n gi÷ lêi høa víi con. =&gt; §ã lµ biÓu hiÖn t×nh c¶m trong s¸ng vµ s©u nÆng cña ng</w:t>
        <w:softHyphen/>
        <w:t>êi cha.</w:t>
      </w:r>
    </w:p>
    <w:p>
      <w:pPr>
        <w:pStyle w:val="Normal"/>
        <w:spacing w:lineRule="auto" w:line="288"/>
        <w:ind w:firstLine="340"/>
        <w:rPr>
          <w:sz w:val="24"/>
          <w:szCs w:val="24"/>
        </w:rPr>
      </w:pPr>
      <w:r>
        <w:rPr>
          <w:sz w:val="24"/>
          <w:szCs w:val="24"/>
        </w:rPr>
        <w:t>- KiÕm ®</w:t>
        <w:softHyphen/>
        <w:t>îc khóc ngµ, anh vui s</w:t>
        <w:softHyphen/>
        <w:t>íng nh</w:t>
        <w:softHyphen/>
        <w:t xml:space="preserve"> ®øa trÎ ®</w:t>
        <w:softHyphen/>
        <w:t>îc quµ, råi ®Ó hÕt t©m trÝ, c«ng søc vµo viÖc lµm c©y l</w:t>
        <w:softHyphen/>
        <w:t>îc, c</w:t>
        <w:softHyphen/>
        <w:t>a r¨ng, chuèt bãng, kh¾c ch÷… tØ mØ, cÇn mÉn, c«ng phu. Lßng yªu con ®· biÕn ng</w:t>
        <w:softHyphen/>
        <w:t>êi chiÕn sÜ thµnh mét nghÖ nh©n – nghÖ nh©n chØ s¸ng t¹o mét t¸c phÈm duy nhÊt trong cuéc ®êi. Cho nªn nã kh«ng chØ lµ chiÕc l</w:t>
        <w:softHyphen/>
        <w:t>îc xinh x¾n vµ quý gi¸ mµ ®ã lµ chiÕc l</w:t>
        <w:softHyphen/>
        <w:t>îc kÕt tô tÊt c¶ t×nh phô tö méc m¹c mµ ®»m th¾m, s©u xa, ®¬n s¬ mµ kú diÖu lµm sao! ChiÕc l</w:t>
        <w:softHyphen/>
        <w:t xml:space="preserve">îc ngµ ??? thiªng liªng ®· lµm dÞu nçi ©n hËn vµ ¸nh lªn niÒm hy väng kh¾c kho¶i </w:t>
        <w:br/>
        <w:t>sÏ cã ngµy anh S¸u ®</w:t>
        <w:softHyphen/>
        <w:t>îc gÆp l¹i con, trao tËn tay nã mãn quµ kû niÖm nµy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Nh</w:t>
        <w:softHyphen/>
        <w:t>ng t×nh c¶m thËt ®¸ng th</w:t>
        <w:softHyphen/>
        <w:t>¬ng, anh kh«ng kÞp ddwa c©y l</w:t>
        <w:softHyphen/>
        <w:t>îc ngµ ®Õn tËn tay cho con, ng</w:t>
        <w:softHyphen/>
        <w:t>êi cha Êy ®· hy sinh trong mét trËn cµn. Tr</w:t>
        <w:softHyphen/>
        <w:t>íc khi vÜnh biÖt con, «ng S¸u vÉn nhí chiÕc l</w:t>
        <w:softHyphen/>
        <w:t>îc, ®· chuyÓn nã cho ng</w:t>
        <w:softHyphen/>
        <w:t>êi b¹n nh</w:t>
        <w:softHyphen/>
        <w:t xml:space="preserve"> mét cö chØ chuyÓn giao sù sèng, mét sù uû th¸c, lµ </w:t>
        <w:softHyphen/>
        <w:t>íc nguyÖn cuèi cïng cña ng</w:t>
        <w:softHyphen/>
        <w:t xml:space="preserve">êi b¹n th©n: </w:t>
        <w:softHyphen/>
        <w:t>íc nguyÖn cña t×nh phô tö. §iÒu ®ã ®óng nh</w:t>
        <w:softHyphen/>
        <w:t xml:space="preserve"> «ng Ba nãi: “chØ cã t×nh cha con lµ kh«ng thÓ chÕt ®</w:t>
        <w:softHyphen/>
        <w:t>îc”. §ã lµ ®iÒu tr¨ng trèi kh«ng lêi, nã râ rµng vµ thiªng liªng h¬n c¶ mét lêi di chó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=&gt; ¤ng S¸u qu¶ lµ mét ng</w:t>
        <w:softHyphen/>
        <w:t>êi cha chÞu nhiÒu thiÖt thßi nh</w:t>
        <w:softHyphen/>
        <w:t>ng v« cïng ®é l</w:t>
        <w:softHyphen/>
        <w:t>îng vµ tËn tuþ v× t×nh yªu th</w:t>
        <w:softHyphen/>
        <w:t>¬ng con. Mét ng</w:t>
        <w:softHyphen/>
        <w:t>êi cha ®Ó bÐ Thu sèt ®êi yªu quý vµ tù hµo.</w:t>
      </w:r>
    </w:p>
    <w:p>
      <w:pPr>
        <w:pStyle w:val="Normal"/>
        <w:spacing w:lineRule="auto" w:line="28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074420</wp:posOffset>
                </wp:positionH>
                <wp:positionV relativeFrom="paragraph">
                  <wp:posOffset>123190</wp:posOffset>
                </wp:positionV>
                <wp:extent cx="3286125" cy="635"/>
                <wp:effectExtent l="0" t="0" r="0" b="0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4.6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ĂN BẢN: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Nh÷ng ng«i sao xa x«i</w:t>
      </w:r>
    </w:p>
    <w:p>
      <w:pPr>
        <w:pStyle w:val="Normal"/>
        <w:spacing w:lineRule="auto" w:line="288"/>
        <w:ind w:left="5760"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ª Minh Khuª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A. KiÕn thøc c¬ b¶n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T¸c gi¶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Lª Minh Khuª, sinh n¨m 1949, quª TÜnh Gia – Thanh Ho¸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Lµ thanh niªn xung phong lªn ®</w:t>
        <w:softHyphen/>
        <w:t>êng Tr</w:t>
        <w:softHyphen/>
        <w:t>êng S¬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huéc thÕ hÖ nhµ v¨n thêi kú chèng Mü, b¾t ®Çu viÕt v¨n vµo ®Çu nh÷ng n¨m 70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§Ò tµi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Tr</w:t>
        <w:softHyphen/>
        <w:t>íc 75: ViÕt vÒ cuéc sèng, chiÕn ®Êu cña TNXP, bé ®éi trªn ®</w:t>
        <w:softHyphen/>
        <w:t>êng Tr</w:t>
        <w:softHyphen/>
        <w:t>êng S¬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S¸u 75: ViÕt vÒ nh÷ng chuyÓn biÕn ®êi sèng XH vµ con ng</w:t>
        <w:softHyphen/>
        <w:t>êi trªn tinh thÇn ®æi mí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Së tr</w:t>
        <w:softHyphen/>
        <w:t>êng: ViÕt vÒ truyÖn ng¾n víi ngßi bót miªu t¶ kinh tÕ, ®Æc s¾c (®Æc biÖt lµ nh©n vËt n÷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¸c phÈm chÝnh: Cao ®iÓm mµu h¹ (1978); §oµn kÕt (1980); Bi kÞch nhá (1993); Mét m×nh qua ®</w:t>
        <w:softHyphen/>
        <w:t>êng (tËp truyÖn – 2006)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T¸c phÈm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1. Hoµn c¶nh s¸ng t¸c</w:t>
      </w:r>
      <w:r>
        <w:rPr>
          <w:sz w:val="24"/>
        </w:rPr>
        <w:t>: TruyÖn “Nh÷ng ng«i sao xa x«i” lµ mét trong nh÷ng t¸c phÈm ®Çu tay cña nhµ v¨n Lª Minh Khuª, viÕt n¨m 1971, lóc cuéc kh¸ng chiÕn chèng Mü cña d©n téc ®ang diÔn ra ¸c liÖt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Kh¸i qu¸t gi¸ trÞ néi dung vµ nghÖ thuËt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Néi dung</w:t>
      </w:r>
      <w:r>
        <w:rPr>
          <w:sz w:val="24"/>
        </w:rPr>
        <w:t>: TruyÖn “</w:t>
      </w:r>
      <w:r>
        <w:rPr>
          <w:b/>
          <w:i/>
          <w:sz w:val="24"/>
        </w:rPr>
        <w:t>Nh÷ng ng«i sao xa x«i</w:t>
      </w:r>
      <w:r>
        <w:rPr>
          <w:sz w:val="24"/>
        </w:rPr>
        <w:t xml:space="preserve">” cña Lª Minh Khuª ®· </w:t>
      </w:r>
      <w:r>
        <w:rPr>
          <w:sz w:val="24"/>
          <w:u w:val="single"/>
        </w:rPr>
        <w:t>lµm næi bËt t©m hån trong s¸ng, m¬ méng, tinh thÇn dòng c¶m, cuéc sèng chiÕn ®Êu ®Çy gian khæ, hy sinh nh</w:t>
        <w:softHyphen/>
        <w:t>ng rÊt hån nhiªn, l¹c quan cña nh÷ng c« g¸i thanh niªn xung phong trªn tuyÕn ®</w:t>
        <w:softHyphen/>
        <w:t>êng Tr</w:t>
        <w:softHyphen/>
        <w:t>êng S¬n</w:t>
      </w:r>
      <w:r>
        <w:rPr>
          <w:sz w:val="24"/>
        </w:rPr>
        <w:t xml:space="preserve">. §ã chÝnh lµ h×nh ¶nh ®Ñp, </w:t>
      </w:r>
      <w:r>
        <w:rPr>
          <w:sz w:val="24"/>
          <w:u w:val="single"/>
        </w:rPr>
        <w:t>tiªu biÓu vÒ thÕ hÖ trÎ ViÖt Nam trong thêi kú kh¸ng chiÕn chèng Mü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NghÖ thuËt</w:t>
      </w:r>
      <w:r>
        <w:rPr>
          <w:sz w:val="24"/>
        </w:rPr>
        <w:t xml:space="preserve">: TruyÖn sö dông </w:t>
      </w:r>
      <w:r>
        <w:rPr>
          <w:sz w:val="24"/>
          <w:u w:val="single"/>
        </w:rPr>
        <w:t>vai kÓ lµ nh©n vËt chÝnh</w:t>
      </w:r>
      <w:r>
        <w:rPr>
          <w:sz w:val="24"/>
        </w:rPr>
        <w:t xml:space="preserve">, cã c¸ch </w:t>
      </w:r>
      <w:r>
        <w:rPr>
          <w:sz w:val="24"/>
          <w:u w:val="single"/>
        </w:rPr>
        <w:t>kÓ chuyÖn tù nhiªn</w:t>
      </w:r>
      <w:r>
        <w:rPr>
          <w:sz w:val="24"/>
        </w:rPr>
        <w:t xml:space="preserve">, </w:t>
      </w:r>
      <w:r>
        <w:rPr>
          <w:sz w:val="24"/>
          <w:u w:val="single"/>
        </w:rPr>
        <w:t>ng«n ng÷ sinh ®éng, trÎ trung</w:t>
      </w:r>
      <w:r>
        <w:rPr>
          <w:sz w:val="24"/>
        </w:rPr>
        <w:t xml:space="preserve"> vµ ®Æc biÖt thµnh c«ng vÒ </w:t>
      </w:r>
      <w:r>
        <w:rPr>
          <w:sz w:val="24"/>
          <w:u w:val="single"/>
        </w:rPr>
        <w:t>nghÖ thuËt miªu t¶ t©m lý nh©n vËt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Tãm t¾t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“</w:t>
      </w:r>
      <w:r>
        <w:rPr>
          <w:b/>
          <w:i/>
          <w:sz w:val="24"/>
        </w:rPr>
        <w:t>Nh÷ng ng«i sao xa x«i</w:t>
      </w:r>
      <w:r>
        <w:rPr>
          <w:sz w:val="24"/>
        </w:rPr>
        <w:t>” lµ c©u chuyÖn kÓ vÒ ba n÷ thanh niªn xung phong: Ph</w:t>
        <w:softHyphen/>
        <w:t>¬ng §Þnh, Nho, Thao - tæ tr</w:t>
        <w:softHyphen/>
        <w:t>ëng, lµm nhiÖm vô trinh s¸t mÆt ®</w:t>
        <w:softHyphen/>
        <w:t>êng ë mét vïng träng ®iÓm trªn tuyÕn ®</w:t>
        <w:softHyphen/>
        <w:t>êng Tr</w:t>
        <w:softHyphen/>
        <w:t>êng S¬n. NhiÖm vô cña hä lµ quan s¸t ®Þch nÐm bom, ®o khèi l</w:t>
        <w:softHyphen/>
        <w:t>îng ®Êt ®¸ ph¶i san lÊp do bom ®Þch g©y ra, ®¸nh dÊu vÞ trÝ c¸c qu¶ bom ch</w:t>
        <w:softHyphen/>
        <w:t>a næ vµ ph¸ bo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«ng viÖc cña hä hÕt søc nguy hiÓm. §Æc biÖt, hä ph¶i b×nh tÜnh ®èi mÆt víi thÇn chÕt trong mçi lÇn ph¸ bom - c«ng viÖc diÔn ra tõ ba ®Õn n¨m lÇn mçi ngµy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ä ë trong mét c¸i hang d</w:t>
        <w:softHyphen/>
        <w:t>íi ch©n cao ®iÓm. Cuéc sèng cña ba c« g¸i dï lµ kh¾c nghiÖt vµ nguy hiÓm nh</w:t>
        <w:softHyphen/>
        <w:t>ng vÉn cã nh÷ng niÒm vui hån nhiªn cña tuæi trÎ, nh÷ng gi©y phót thanh th¶n th¬ méng vµ ®Æc biÖt hä g¾n bã, yªu th</w:t>
        <w:softHyphen/>
        <w:t>¬ng nhau trong t×nh ®ång ®éi dï mçi ng</w:t>
        <w:softHyphen/>
        <w:t>êi c¸ tÝ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Ph</w:t>
        <w:softHyphen/>
        <w:t>¬ng §Þnh - nh©n vËt kÓ chuyÖn vµ còng lµ nh©n v Ët chÝnh lµ mét c« g¸i giµu c¶m xóc, hay m¬ méng, hån nhiªn vµ lu«n nhí vÒ nh÷ng kû niÖm víi gia ®×nh vµ thµnh phè cña m×nh. Trong mét lÇn ph¸ bom, Nho bÞ th</w:t>
        <w:softHyphen/>
        <w:t>¬ng, Ph</w:t>
        <w:softHyphen/>
        <w:t>¬ng §Þnh vµ chÞ Thao ®· hÕt lßng lo l¾ng ch¨m sãc. Mét c¬n m</w:t>
        <w:softHyphen/>
        <w:t>a ®¸ bÊt chît ®Õn trªn ®iÓm cao khiÕn c¸c c« hÕt søc vui thÝch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5. Ng«i kÓ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TruyÖn kÓ vÒ </w:t>
      </w:r>
      <w:r>
        <w:rPr>
          <w:sz w:val="24"/>
          <w:u w:val="single"/>
        </w:rPr>
        <w:t>ng«i thø nhÊt</w:t>
      </w:r>
      <w:r>
        <w:rPr>
          <w:sz w:val="24"/>
        </w:rPr>
        <w:t>, ng</w:t>
        <w:softHyphen/>
        <w:t xml:space="preserve">êi kÓ lµ </w:t>
      </w:r>
      <w:r>
        <w:rPr>
          <w:sz w:val="24"/>
          <w:u w:val="single"/>
        </w:rPr>
        <w:t>Ph</w:t>
        <w:softHyphen/>
        <w:t>¬ng §Þnh</w:t>
      </w:r>
      <w:r>
        <w:rPr>
          <w:sz w:val="24"/>
        </w:rPr>
        <w:t xml:space="preserve">, </w:t>
      </w:r>
      <w:r>
        <w:rPr>
          <w:sz w:val="24"/>
          <w:u w:val="single"/>
        </w:rPr>
        <w:t>nh©n vËt chÝnh</w:t>
      </w:r>
      <w:r>
        <w:rPr>
          <w:sz w:val="24"/>
        </w:rPr>
        <w:t xml:space="preserve"> trong t¸c phÈ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</w:rPr>
        <w:t>T¸c dông</w:t>
      </w:r>
      <w:r>
        <w:rPr>
          <w:sz w:val="24"/>
        </w:rPr>
        <w:t xml:space="preserve">: ThuËn lîi trong viÖc </w:t>
      </w:r>
      <w:r>
        <w:rPr>
          <w:sz w:val="24"/>
          <w:u w:val="single"/>
        </w:rPr>
        <w:t>biÓu hiÖn thÕ giíi t©m hån c¶m xóc; suy nghÜ cña nh©n vËt</w:t>
      </w:r>
      <w:r>
        <w:rPr>
          <w:sz w:val="24"/>
        </w:rPr>
        <w:t xml:space="preserve">, ®ång thêi phï hîp víi néi dung t¸c phÈm </w:t>
      </w:r>
      <w:r>
        <w:rPr>
          <w:sz w:val="24"/>
          <w:u w:val="single"/>
        </w:rPr>
        <w:t>t¨ng tÝnh ch©n thùc cho c©u chuyÖn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B. Ph©n tÝch t¸c phÈm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Nh÷ng nÐt chung vµ nh÷ng nÐt riªng cña ba c« g¸i thanh niªn xung phong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 Hä ®Òu thuéc thÕ hÖ nh÷ng c« g¸i TNXP thêi kú kh¸ng chiÕn chèng Mü mµ tuæi ®êi cßn rÊt trÎ, thÊm nhuÇn lý t</w:t>
        <w:softHyphen/>
        <w:t>ëng nªn ®· t¹m xa gia ®×nh, xa m¸i tr</w:t>
        <w:softHyphen/>
        <w:t>êng, t×nh nguyÖn vµo c¸i n¬i mµ sù mÊt cßn chØ diÔn ra trong nh¸y m¾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Hä lµm thµnh tæ trinh s¸t mÆt ®</w:t>
        <w:softHyphen/>
        <w:t>êng gåm: Ph</w:t>
        <w:softHyphen/>
        <w:t>¬ng §Þnh, Nho, chÞ Thao – ng</w:t>
        <w:softHyphen/>
        <w:t>êi lín tuæi h¬n c¶ vµ lµ tæ tr</w:t>
        <w:softHyphen/>
        <w:t>ëng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Hoµn c¶nh sèng chiÕn ®Êu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Hä </w:t>
      </w:r>
      <w:r>
        <w:rPr>
          <w:sz w:val="24"/>
          <w:u w:val="single"/>
        </w:rPr>
        <w:t>sèng trªn mét cao ®iÓm</w:t>
      </w:r>
      <w:r>
        <w:rPr>
          <w:sz w:val="24"/>
        </w:rPr>
        <w:t xml:space="preserve"> gi÷a mét vïng träng ®iÓm trªn tuyÕn ®</w:t>
        <w:softHyphen/>
        <w:t>êng Tr</w:t>
        <w:softHyphen/>
        <w:t>êng S¬n, n¬i tËp trung mÊt bom ®¹n, sù nguy hiÓm vµ ¸c liÖ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C«ng viÖc ®Æc biÖt nguy hiÓm</w:t>
      </w:r>
      <w:r>
        <w:rPr>
          <w:sz w:val="24"/>
        </w:rPr>
        <w:t xml:space="preserve"> (ph¶i ch¹y ë trªn cao c¶ ban ngµy, ph¬i m×nh gi÷a vïng träng ®iÓm b¾n ph¸ cña m¸y bay ®Þch; sau mçi trËn bom, ph¶i ®o khèi l</w:t>
        <w:softHyphen/>
        <w:t>îng ®Êt ®¸, ®¸nh dÊu nh÷ng qu¶ bom ch</w:t>
        <w:softHyphen/>
        <w:t>a næ, ph¸ bom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&gt; §©y lµ </w:t>
      </w:r>
      <w:r>
        <w:rPr>
          <w:sz w:val="24"/>
          <w:u w:val="single"/>
        </w:rPr>
        <w:t>c«ng viÖc hµng ngµy</w:t>
      </w:r>
      <w:r>
        <w:rPr>
          <w:sz w:val="24"/>
        </w:rPr>
        <w:t xml:space="preserve"> cña 3 c« g¸i – mét </w:t>
      </w:r>
      <w:r>
        <w:rPr>
          <w:sz w:val="24"/>
          <w:u w:val="single"/>
        </w:rPr>
        <w:t>c«ng viÖc v« cïng m¹o hiÓm, lu«n c¨ng th¼ng thÇn kinh, ®ßi hái sù dòng c¶m b×nh tÜnh</w:t>
      </w:r>
      <w:r>
        <w:rPr>
          <w:sz w:val="24"/>
        </w:rPr>
        <w:t>… “</w:t>
      </w:r>
      <w:r>
        <w:rPr>
          <w:i/>
          <w:sz w:val="24"/>
        </w:rPr>
        <w:t>Cã ë ®©u nh</w:t>
        <w:softHyphen/>
        <w:t xml:space="preserve"> thÕ nµy kh«ng: ®Êt bèc khãi, kh«ng khÝ bµng hoµng, m¸y bay ®ang Çm × xa dÇn. ThÇn kinh c¨ng nh</w:t>
        <w:softHyphen/>
        <w:t xml:space="preserve"> ch·o, tim ®Ëp bÊt chÊp c¶ nhÞp ®iÖu, ch©n ch¹y mµ vÉn biÕt r»ng kh¾p chung quanh cã nhiÒu qu¶ bom ch</w:t>
        <w:softHyphen/>
        <w:t>a næ. Cã thÓ næ b©y giê, cã thÓ chèc n÷a. Nh</w:t>
        <w:softHyphen/>
        <w:t>ng nhÊt ®Þnh sÏ næ… Råi khi xong viÖc quay l¹i nh×n c¶nh ®o¹n ®</w:t>
        <w:softHyphen/>
        <w:t>êng mét lÇn n÷a, thë phµo, ch¹y vÒ hang</w:t>
      </w:r>
      <w:r>
        <w:rPr>
          <w:sz w:val="24"/>
        </w:rPr>
        <w:t>”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Nh÷ng nÐt chung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Tuy ba c« g¸i mçi ng</w:t>
        <w:softHyphen/>
        <w:t>êi mét c¸ tÝnh, hoµn c¶nh riªng kh¸c nhau nh</w:t>
        <w:softHyphen/>
        <w:t>ng hä ®Òu cã phÈm chÊt chung cña ng</w:t>
        <w:softHyphen/>
        <w:t>êi chiÕn sü thanh niªn xung phong ë chiÕn tr</w:t>
        <w:softHyphen/>
        <w:t>êng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* PhÈm chÊt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Cã tinh thÇn tr¸ch nhiÖm cao víi nhiÖm vô</w:t>
      </w:r>
      <w:r>
        <w:rPr>
          <w:sz w:val="24"/>
        </w:rPr>
        <w:t>: (ë ®©y ®Çy bom Mü, c¸i chÕt cã thÓ ®Õn bÊt cø khi nµo nh</w:t>
        <w:softHyphen/>
        <w:t>ng ®Ó th«ng m¹ch giao th«ng lu«n th«ng suèt nªn c¸c c« lu«n vÉn s½n sµng cho viÖc ra trËn ®Þa; Cã nh÷ng lóc hä nghÜ ®Õn c¸i chÕt khi nguy hiÓm kÒ bªn, nh</w:t>
        <w:softHyphen/>
        <w:t>ng ®iÒu Êy chØ tho¸ng qua rÊt mê nh¹t nh</w:t>
        <w:softHyphen/>
        <w:t>êng chç cho ý nghÜ lµm thÕ nµo ®Ó nh÷ng qu¶ bom kia ph¶i næ -&gt; §Æt nhiÖm vô lªn trªn c¶ tÝnh m¹ng)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Dòng c¶m, gan d¹</w:t>
      </w:r>
      <w:r>
        <w:rPr>
          <w:sz w:val="24"/>
        </w:rPr>
        <w:t>: (S½n sµng nhËn viÖc ph¸ bom mµ kh«ng cÇn sù trî gióp cña ®¬n vÞ, d¸m ®èi mÆt víi thÇn chÕt mµ kh«ng hÒ run sî). Sau mçi ®ît bom ®¸nh hä l¹i lao lªn mÆt ®</w:t>
        <w:softHyphen/>
        <w:t>êng lµm nhiÖm vô. Kh«ng biÕt bao nhiªu lÇn hä bÞ bom vïi. Trong 3 ng</w:t>
        <w:softHyphen/>
        <w:t>êi th× 2 ng</w:t>
        <w:softHyphen/>
        <w:t>êi ®· tõng bÞ t</w:t>
        <w:softHyphen/>
        <w:t>h</w:t>
        <w:softHyphen/>
        <w:t>ong ®ã lµ Nho vµ Ph</w:t>
        <w:softHyphen/>
        <w:t>¬ng §Þnh. Hä nãi vÒ c¸i chÕt nhÑ nhµng. §Ó råi sau mçi trËn bom v</w:t>
        <w:softHyphen/>
        <w:t>ît qua c¸i chÕt hä l¹i h¸t say s</w:t>
        <w:softHyphen/>
        <w:t>a nh÷ng bµi h¸t t</w:t>
        <w:softHyphen/>
        <w:t>¬i vu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Hä cã t×nh ®ång ®éi g¾n bã, th©n thiÕt, hiÓu ®</w:t>
        <w:softHyphen/>
        <w:t>îc tÝnh t×nh, së thÝch cña nhau, quan t©m ch¨m sãc nhau rÊt chu ®¸o (Ph</w:t>
        <w:softHyphen/>
        <w:t>¬ng §Þnh bån chån, lo l¾ng khi chê Thao vµ Nho ®i trinh s¸t bom trªn cao ®iÓm; khi Nho bÞ th</w:t>
        <w:softHyphen/>
        <w:t>¬ng, Ph</w:t>
        <w:softHyphen/>
        <w:t>¬ng §Þnh vµ chÞ Thao ®· lo l¾ng, b¨ng bã ch¨m sãc Nho cÈn thËn víi mét niÒm xãt xa nh</w:t>
        <w:softHyphen/>
        <w:t xml:space="preserve"> chÞ em ruét thÞ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T©m hån: C¶m thÊy cã ¸nh m¾t c¸c chiÕn sÜ ®ang dâi theo m×nh, t«i kh«ng sî n÷a. T«i sÏ kh«ng ®i khom khi cã thÓ cø ®µng hoµng mµ b</w:t>
        <w:softHyphen/>
        <w:t>íc tíi” -&gt; b×nh tÜnh, tù tin thùc hiÖn tõng thao t¸c ph¸ bom, ch¹y ®ua víi thêi gian ®Ó v</w:t>
        <w:softHyphen/>
        <w:t>ît qua c¸i chÕt. Chi tiÕt miªu t¶ nµy thèng nhÊt víi tÝnh c¸ch cña nh©n vËt lu«n mang trong m×nh lßng kiªu h·nh cña mét c« g¸i Hµ Né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Lª Minh khuª ®· </w:t>
      </w:r>
      <w:r>
        <w:rPr>
          <w:sz w:val="24"/>
          <w:u w:val="single"/>
        </w:rPr>
        <w:t>miªu t¶ ch©n thËt cô thÓ ®Õn tõng chi tiÕt</w:t>
      </w:r>
      <w:r>
        <w:rPr>
          <w:sz w:val="24"/>
        </w:rPr>
        <w:t xml:space="preserve"> khi t¹o nªn søc gîi t¶ trong tõng c©u, tõng ch÷ vÒ </w:t>
      </w:r>
      <w:r>
        <w:rPr>
          <w:sz w:val="24"/>
          <w:u w:val="single"/>
        </w:rPr>
        <w:t>c¶m gi¸c c¨ng th¨ng, s¾c nhän rîn ng</w:t>
        <w:softHyphen/>
        <w:t>êi khi kÒ cËn c¸i chÕt</w:t>
      </w:r>
      <w:r>
        <w:rPr>
          <w:sz w:val="24"/>
        </w:rPr>
        <w:t xml:space="preserve"> “</w:t>
      </w:r>
      <w:r>
        <w:rPr>
          <w:i/>
          <w:sz w:val="24"/>
        </w:rPr>
        <w:t>ThØnh tho¶ng l</w:t>
        <w:softHyphen/>
        <w:t>ìi xÎng ch¹m vµo qu¶ bom. Mét tiÕng ®éng s¾c ®Õn gai ng</w:t>
        <w:softHyphen/>
        <w:t>êi cøa vµo da thÞt t«i. T«i rïng m×nh vµ thÊy t¹i sao m×nh lµm qu¸ chËm. Nhanh lªn mét tÝ! Vá qu¶ bom ®ang nãng. Mét dÊu hiÖu ch¼ng lµnh</w:t>
      </w:r>
      <w:r>
        <w:rPr>
          <w:sz w:val="24"/>
        </w:rPr>
        <w:t>”. TiÕp ®ã lµ c¶m gi¸c c¨ng th¼ng chê ®îi tiÕng næ cña qu¶ bo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Sù khèc liÖt cña chiÕn tranh ®· </w:t>
      </w:r>
      <w:r>
        <w:rPr>
          <w:sz w:val="24"/>
          <w:u w:val="single"/>
        </w:rPr>
        <w:t>t«i luyÖn t©m hån</w:t>
      </w:r>
      <w:r>
        <w:rPr>
          <w:sz w:val="24"/>
        </w:rPr>
        <w:t xml:space="preserve"> vèn </w:t>
      </w:r>
      <w:r>
        <w:rPr>
          <w:sz w:val="24"/>
          <w:u w:val="single"/>
        </w:rPr>
        <w:t>nh¹y c¶m yÕu ®uèi thµnh b¶n lÜnh kiªn c</w:t>
        <w:softHyphen/>
        <w:t>êng</w:t>
      </w:r>
      <w:r>
        <w:rPr>
          <w:sz w:val="24"/>
        </w:rPr>
        <w:t xml:space="preserve"> cña ng</w:t>
        <w:softHyphen/>
        <w:t>êi anh hïng c¸ch m¹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Qua dßng suy t</w:t>
        <w:softHyphen/>
        <w:t xml:space="preserve"> cña Ph</w:t>
        <w:softHyphen/>
        <w:t>¬ng §Þnh, ng</w:t>
        <w:softHyphen/>
        <w:t>êi ®äc kh«ng chØ thÊy sù to¶ s¸ng cña phÈm chÊt anh hïng mµ cßn h×nh dung ®</w:t>
        <w:softHyphen/>
        <w:t xml:space="preserve">îc </w:t>
      </w:r>
      <w:r>
        <w:rPr>
          <w:sz w:val="24"/>
          <w:u w:val="single"/>
        </w:rPr>
        <w:t>thÕ giíi néi t©m phong phó</w:t>
      </w:r>
      <w:r>
        <w:rPr>
          <w:sz w:val="24"/>
        </w:rPr>
        <w:t xml:space="preserve"> ë c«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Ph</w:t>
        <w:softHyphen/>
        <w:t>¬ng §Þnh (còng nh</w:t>
        <w:softHyphen/>
        <w:t xml:space="preserve"> Nho vµ Thao) lµ h×nh ¶nh </w:t>
      </w:r>
      <w:r>
        <w:rPr>
          <w:sz w:val="24"/>
          <w:u w:val="single"/>
        </w:rPr>
        <w:t>tiªu biÓu cho thÕ hÖ trÎ ViÖt Nam thêi chèng Mü cøu n</w:t>
        <w:softHyphen/>
        <w:t>íc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NghÖ thuËt ®Æc s¾c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VÒ ph</w:t>
        <w:softHyphen/>
        <w:t>¬ng thøc trÇn thuËt</w:t>
      </w:r>
      <w:r>
        <w:rPr>
          <w:sz w:val="24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TruyÖn ®</w:t>
        <w:softHyphen/>
        <w:t xml:space="preserve">îc </w:t>
      </w:r>
      <w:r>
        <w:rPr>
          <w:sz w:val="24"/>
          <w:u w:val="single"/>
        </w:rPr>
        <w:t>kÓ b»ng ng«i thø nhÊt, ®iÓm nh×n bªn trong</w:t>
      </w:r>
      <w:r>
        <w:rPr>
          <w:sz w:val="24"/>
        </w:rPr>
        <w:t xml:space="preserve"> tõ nh©n vËt Ph</w:t>
        <w:softHyphen/>
        <w:t xml:space="preserve">¬ng §Þnh còng lµ nh©n vËt chÝnh. §iÒu nµy t¹o ®iÒu kiÖn thuËn lîi ®Ó t¸c gi¶ tËp trung miªu t¶ thÕ giíi </w:t>
      </w:r>
      <w:r>
        <w:rPr>
          <w:sz w:val="24"/>
          <w:u w:val="single"/>
        </w:rPr>
        <w:t>t©m hån cña nh©n vËt hiÖn lªn phong phó, ®Ëm nÐt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Ng«i kÓ nµy còng </w:t>
      </w:r>
      <w:r>
        <w:rPr>
          <w:sz w:val="24"/>
          <w:u w:val="single"/>
        </w:rPr>
        <w:t>t¹o ra mét ®iÓm nh×n phï hîp ®Ó miªu t¶ hiÖn thùc cña cuéc chiÕn ®Êu</w:t>
      </w:r>
      <w:r>
        <w:rPr>
          <w:sz w:val="24"/>
        </w:rPr>
        <w:t xml:space="preserve"> ë mét träng ®iÓm trªn tuyÕn ®</w:t>
        <w:softHyphen/>
        <w:t>êng Tr</w:t>
        <w:softHyphen/>
        <w:t xml:space="preserve">êng S¬n, </w:t>
      </w:r>
      <w:r>
        <w:rPr>
          <w:sz w:val="24"/>
          <w:u w:val="single"/>
        </w:rPr>
        <w:t>lµm cho c©u chuyÖn ch©n thùc h¬n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sz w:val="24"/>
        </w:rPr>
        <w:t>- Ng«n ng÷ vµ giäng ®iÖu</w:t>
      </w:r>
      <w:r>
        <w:rPr>
          <w:sz w:val="24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Ng«n ng÷ trÇn thuËt phï hîp víi nh©n vËt kÓ chuyÖn – mét c« g¸i thanh niªn xung phong trÎ trung ng</w:t>
        <w:softHyphen/>
        <w:t>êi Hµ Néi – t¹o cho t¸c phÈm cã giäng ®iÖu vµ ng«n ng÷ tù nhiªn, gÇn víi khÈu ng÷, trÎ trung vµ cã chÊt n÷ tÝ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u w:val="single"/>
        </w:rPr>
        <w:t>Lêi kÓ rÊt linh ho¹t</w:t>
      </w:r>
      <w:r>
        <w:rPr>
          <w:sz w:val="24"/>
        </w:rPr>
        <w:t xml:space="preserve">. Cã khi dïng nh÷ng </w:t>
      </w:r>
      <w:r>
        <w:rPr>
          <w:b/>
          <w:sz w:val="24"/>
        </w:rPr>
        <w:t>c©u v¨n ng¾n, c©u tØnh l</w:t>
        <w:softHyphen/>
        <w:t>îc, c©u ®Æc biÖt, nhÞp nhanh</w:t>
      </w:r>
      <w:r>
        <w:rPr>
          <w:sz w:val="24"/>
        </w:rPr>
        <w:t xml:space="preserve"> </w:t>
      </w:r>
      <w:r>
        <w:rPr>
          <w:sz w:val="24"/>
          <w:u w:val="single"/>
        </w:rPr>
        <w:t>t¹o sù nhÞp nhµng phï hîp víi kh«ng khÝ c¨ng th¼ng, khÈn tr</w:t>
        <w:softHyphen/>
        <w:t>¬ng n¬i chiÕn tr</w:t>
        <w:softHyphen/>
        <w:t>êng</w:t>
      </w:r>
      <w:r>
        <w:rPr>
          <w:sz w:val="24"/>
        </w:rPr>
        <w:t xml:space="preserve">. Nh÷ng </w:t>
      </w:r>
      <w:r>
        <w:rPr>
          <w:sz w:val="24"/>
          <w:u w:val="single"/>
        </w:rPr>
        <w:t>®o¹n håi t</w:t>
        <w:softHyphen/>
        <w:t>ëng nhÞp kÓ chËm r·i</w:t>
      </w:r>
      <w:r>
        <w:rPr>
          <w:sz w:val="24"/>
        </w:rPr>
        <w:t xml:space="preserve">, </w:t>
      </w:r>
      <w:r>
        <w:rPr>
          <w:sz w:val="24"/>
          <w:u w:val="single"/>
        </w:rPr>
        <w:t>gîi nh÷ng kû niÖm</w:t>
      </w:r>
      <w:r>
        <w:rPr>
          <w:sz w:val="24"/>
        </w:rPr>
        <w:t xml:space="preserve"> cña tuæi niªn thiÕu </w:t>
      </w:r>
      <w:r>
        <w:rPr>
          <w:sz w:val="24"/>
          <w:u w:val="single"/>
        </w:rPr>
        <w:t>hån nhiªn</w:t>
      </w:r>
      <w:r>
        <w:rPr>
          <w:sz w:val="24"/>
        </w:rPr>
        <w:t xml:space="preserve">, </w:t>
      </w:r>
      <w:r>
        <w:rPr>
          <w:sz w:val="24"/>
          <w:u w:val="single"/>
        </w:rPr>
        <w:t>v« t</w:t>
        <w:softHyphen/>
      </w:r>
      <w:r>
        <w:rPr>
          <w:sz w:val="24"/>
        </w:rPr>
        <w:t xml:space="preserve"> vµ </w:t>
      </w:r>
      <w:r>
        <w:rPr>
          <w:sz w:val="24"/>
          <w:u w:val="single"/>
        </w:rPr>
        <w:t>kh«ng khÝ thanh b×nh</w:t>
      </w:r>
      <w:r>
        <w:rPr>
          <w:sz w:val="24"/>
        </w:rPr>
        <w:t xml:space="preserve"> tr</w:t>
        <w:softHyphen/>
        <w:t>íc chiÕn tra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Mét nÐt ®Æc s¾c næi bËt lµ nghÖ thuËt </w:t>
      </w:r>
      <w:r>
        <w:rPr>
          <w:b/>
          <w:i/>
          <w:sz w:val="24"/>
        </w:rPr>
        <w:t>miªu t¶ t©m lý nh©n vËt</w:t>
      </w:r>
      <w:r>
        <w:rPr>
          <w:sz w:val="24"/>
        </w:rPr>
        <w:t xml:space="preserve"> </w:t>
      </w:r>
      <w:r>
        <w:rPr>
          <w:sz w:val="24"/>
          <w:u w:val="single"/>
        </w:rPr>
        <w:t>rÊt ch©n thùc, sinh ®éng l¹i võa ®a d¹ng, tinh tÕ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V. Qua ba nh©n vËt trong truyÖn, em c¶m nhËn nh</w:t>
        <w:softHyphen/>
        <w:t xml:space="preserve"> thÕ nµo vÒ tuæi trÎ ViÖt Nam trong thêi kú kh¸ng chiÕn chèng Mü?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¶m phôc tr</w:t>
        <w:softHyphen/>
        <w:t xml:space="preserve">íc </w:t>
      </w:r>
      <w:r>
        <w:rPr>
          <w:sz w:val="24"/>
          <w:u w:val="single"/>
        </w:rPr>
        <w:t>lßng yªu n</w:t>
        <w:softHyphen/>
        <w:t>íc, sù gan d¹, dòng c¶m</w:t>
      </w:r>
      <w:r>
        <w:rPr>
          <w:sz w:val="24"/>
        </w:rPr>
        <w:t>, d¸m ®èi mÆt víi khã kh¨n cña hä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Yªu mÕn bëi hä </w:t>
      </w:r>
      <w:r>
        <w:rPr>
          <w:sz w:val="24"/>
          <w:u w:val="single"/>
        </w:rPr>
        <w:t>l¹c quan, yªu ®êi</w:t>
      </w:r>
      <w:r>
        <w:rPr>
          <w:sz w:val="24"/>
        </w:rPr>
        <w:t xml:space="preserve"> ngay trong hoµn c¶nh khãi löa ®¹n bo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Tù hµo vÒ </w:t>
      </w:r>
      <w:r>
        <w:rPr>
          <w:sz w:val="24"/>
          <w:u w:val="single"/>
        </w:rPr>
        <w:t>tuæi trÎ ViÖt Nam</w:t>
      </w:r>
      <w:r>
        <w:rPr>
          <w:sz w:val="24"/>
        </w:rPr>
        <w:t xml:space="preserve"> trong kh¸ng chiÕn chèng Mü. BiÕt ¬n nh÷ng con ng</w:t>
        <w:softHyphen/>
        <w:t xml:space="preserve">êi ®· ®em </w:t>
      </w:r>
      <w:r>
        <w:rPr>
          <w:sz w:val="24"/>
          <w:u w:val="single"/>
        </w:rPr>
        <w:t>c¶ tuæi thanh xu©n vµ tÝnh m¹ng</w:t>
      </w:r>
      <w:r>
        <w:rPr>
          <w:sz w:val="24"/>
        </w:rPr>
        <w:t xml:space="preserve"> cña m×nh ®Ó ®æi lÊy ®éc lËp tù do cho Tæ quèc. Sù hy sinh cña hä ®· </w:t>
      </w:r>
      <w:r>
        <w:rPr>
          <w:sz w:val="24"/>
          <w:u w:val="single"/>
        </w:rPr>
        <w:t>gãp phÇn to lín vµo sù nghiÖp gi¶i phãng d©n téc, thèng nhÊt ®Êt n</w:t>
        <w:softHyphen/>
        <w:t>íc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- Liªn hÖ víi b¶n th©n, béc lé ý thøc </w:t>
      </w:r>
      <w:r>
        <w:rPr>
          <w:sz w:val="24"/>
          <w:u w:val="single"/>
        </w:rPr>
        <w:t>kÕ thõa vµ ph¸t huy truyÒn thèng c¸ch m¹ng</w:t>
      </w:r>
      <w:r>
        <w:rPr>
          <w:sz w:val="24"/>
        </w:rPr>
        <w:t xml:space="preserve"> cña thÕ hÖ ®i tr</w:t>
        <w:softHyphen/>
        <w:t>íc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* Mét sè c©u hái xoay quanh néi dung bµi th¬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ãm t¾t néi dung cèt truyÖn vµ nªu ý nghÜa cña truyÖn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a. Tãm t¾t: Ba n÷ thanh niªn xung phong lµm thµnh mét tæ trinh s¸t mÆt ®</w:t>
        <w:softHyphen/>
        <w:t>êng t¹i mét ®Þa ®iÓm trªn tuyÕn ®</w:t>
        <w:softHyphen/>
        <w:t>êng Tr</w:t>
        <w:softHyphen/>
        <w:t>êng S¬n. Hä gåm cã: hai c« g¸i rÊt trÎ lµ §Þnh vµ Nho, cßn tæ tr</w:t>
        <w:softHyphen/>
        <w:t>ëng lµ chÞ Thao lín tuæi h¬n mét chót. NhiÖm vô cña hä lµ quan s¸t ®Þch nÐm bom, ®o khèi l</w:t>
        <w:softHyphen/>
        <w:t>îng ®Êt ®¸ ph¶i san lÊp do bom ®Þch g©y ra, ®¸nh dÊu vÞ trÝ c¸c tr¸i bom c</w:t>
        <w:softHyphen/>
        <w:t>a næ vµ ph¸ bom. C«ng viÖc cña hä hÕt søc nguy hiÓm v× lu«n ph¶i ®èi mÆt víi thÇn chÕt trong mçi lÇn ph¸ bom vµ ph¶i lµm viÖc gi÷a ban ngµy d</w:t>
        <w:softHyphen/>
        <w:t>íi bom ®¹n cña qu©n thï trªn mét tuyÕn ®</w:t>
        <w:softHyphen/>
        <w:t>êng ¸c liÖt. Tuy vËy, hä vÉn l¹c quan yªu ®êi, vÉn cã nh÷ng niÒm vui hån nhiªn cña tuæi trÎ, nh÷ng gi©y phót thanh th¶n, m¬ méng vµ ®Æc biÖt hä rÊt g¾n bã, yªu th</w:t>
        <w:softHyphen/>
        <w:t>¬ng nhau trong t×nh ®ång ®éi, dï mçi ng</w:t>
        <w:softHyphen/>
        <w:t>êi mét c¸ tÝnh. C¸i hang ®¸ d</w:t>
        <w:softHyphen/>
        <w:t>íi ch©n cao ®iÓm lµ “ng«i nhµ” cña hä ®· l</w:t>
        <w:softHyphen/>
        <w:t>u gi÷a biÕt bao kû niÖm ®Ñp cña ba c« g¸i më ®</w:t>
        <w:softHyphen/>
        <w:t>êng trong nh÷ng th¸ng ngµy gian khæ mµ anh hïng cña cuéc kh¸ng chiÕn chèng Mü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rFonts w:cs=".VnTimeH" w:ascii=".VnTimeH" w:hAnsi=".VnTimeH"/>
          <w:sz w:val="24"/>
          <w:szCs w:val="24"/>
        </w:rPr>
        <w:t>ý</w:t>
      </w:r>
      <w:r>
        <w:rPr>
          <w:sz w:val="24"/>
          <w:szCs w:val="24"/>
        </w:rPr>
        <w:t xml:space="preserve"> nghÜa cña truyÖn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Lµm næi bËt t©m hån trong s¸ng, m¬ méng, tinh thÇn dòng c¶m, cuéc sèng chiÕn ®Êu v« cïng gian khæ, hy sinh nh</w:t>
        <w:softHyphen/>
        <w:t>ng rÊt hån nhiªn, l¹c quan cña nh÷ng c« g¸i thanh niªn xung phong trªn tuyÕn ®</w:t>
        <w:softHyphen/>
        <w:t>êng Tr</w:t>
        <w:softHyphen/>
        <w:t>êng S¬n. §ã chÝnh lµ h×nh ¶nh ®Ñp, tiªu biÓu vÒ thÕ hÖ trÎ ViÖt Nam trong thêi kú kh¸ng chiÕn chèng Mü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C©u 2: TruyÖn ®</w:t>
        <w:softHyphen/>
        <w:t>îc trÇn thuËt tõ nh©n vËt nµo? ViÖc chän vai kÓ nh</w:t>
        <w:softHyphen/>
        <w:t xml:space="preserve"> vËy cã t¸c dông g× trong viÖc thÓ hiÖn néi dung truyÖn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TruyÖn ®</w:t>
        <w:softHyphen/>
        <w:t>îc trÇn thuËt tõ ng«i thø nhÊt vµ nh÷ng ng</w:t>
        <w:softHyphen/>
        <w:t>êi kÓ chuyÖn còng lµ nh©n vËt chÝnh. Sù lùa chän ng«i kÓ nh</w:t>
        <w:softHyphen/>
        <w:t xml:space="preserve"> vËy phï hîp víi néi dung t¸c phÈm vµ t¹o thuËn lîi ®Ó t¸c phÈm miªu t¶, biÓu hiÖn thÕ giíi t©m hån, nh÷ng c¶m xóc vµ suy nghÜ cña nh©n vËt. §Ó cho nh©n vËt lµ ng</w:t>
        <w:softHyphen/>
        <w:t>êi trong cuéc kÓ l¹i th× c©u chuyÖn sÏ thËt h¬n, cô thÓ vµ sinh ®éng h¬n, t¹o cho ng</w:t>
        <w:softHyphen/>
        <w:t>êi ®äc c¶m gi¸c tin vµo c©u chuyÖn h¬n. Vµ ë ®©y, truyÖn viÕt vÒ chiÕn tranh, tÊt nhiªn ph¶i cã bom ®¹n, chiÕn ®Êu, hy sinh, nh</w:t>
        <w:softHyphen/>
        <w:t>ng trong truyÖn nµy, hiÖn lªn kh¸ râ lµ thÕ giíi néi t©m cña c¸c c« g¸i thanh niªn xung phong víi vÎ ®Ñp t©m hån cña mét thÕ hÖ thêi kh¸ng chiÕn chèng Mü. §ã còng lµ do c¸ch lùa chän vµ kÓ cña t¸c gi¶ - nhÊt lµ vai kÓ ë ®©y l¹i lµ mét c« g¸i trÎ Hµ Néi cã c¸ tÝnh nhiÒu méng m¬ víi nh÷ng kû niÖm ®Ñp cña thêi thiÕu n÷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©u 3: T×m hiÓu nh÷ng nÐt chung vµ nh÷ng nÐt riªng cña ba nh©n vËt c« g¸i thanh niªn xung phong trong truyÖ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a. NÐt chung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Hä ®Òu thuéc thÕ hÖ nh÷ng c« g¸i thanh niªn xung phong thêi kú kh¸ng chiÕn chèng Mü mµ tuæi ®êi cßn rÊt trÎ (nh</w:t>
        <w:softHyphen/>
        <w:t xml:space="preserve"> Ph</w:t>
        <w:softHyphen/>
        <w:t>¬ng §Þnh vèn lµ mét c« häc sinh thµnh phè), cã lý t</w:t>
        <w:softHyphen/>
        <w:t>ëng, ®· t¹m xa gia ®×nh, xa m¸i tr</w:t>
        <w:softHyphen/>
        <w:t>êng, tù nguyÖn vµo chiÕn tr</w:t>
        <w:softHyphen/>
        <w:t>êng tham gia mét c¸ch v« t</w:t>
        <w:softHyphen/>
        <w:t>, hån nhiªn. ViÖc hä lÊy hang ®¸ lµm nhµ, coi cao ®iÓm ®Çy bom ®¹n lµ chiÕn tr</w:t>
        <w:softHyphen/>
        <w:t>êng hµng ngµy ®èi mÆt víi c¸i chÕt trong gang tÊc ®· nãi lªn tÊt c¶. NÐt chung nµy kh«ng chØ cã ë ®©y mµ cßn ®</w:t>
        <w:softHyphen/>
        <w:t>îc nãi ®Õn ë nhiÒu t¸c phÈm kh¸c nh</w:t>
        <w:softHyphen/>
        <w:t xml:space="preserve"> “Göi em, c« thanh niªn xung phong” cña Ph¹m TiÕn DuËt, “kho¶ng trêi hè hom” cña L©m ThÞ Mü D¹ vµ truyÖn ng¾n “M¶nh tr¨ng cuèi rõng” cña NguyÔn Minh Ch©u… T¹o thµnh biÓu t</w:t>
        <w:softHyphen/>
        <w:t>îng g</w:t>
        <w:softHyphen/>
        <w:t>¬ng mÆt ®Ñp vµ ®¸ng yªu c¶u nh÷ng c« g¸i më ®</w:t>
        <w:softHyphen/>
        <w:t>êng thêi kh¸ng chiÕn chèng Mü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Hä ®Òu cã nh÷ng phÈm chÊt chung cña nh÷ng chiÕn sÜ thanh niªn xung phong ë chiÕn tr</w:t>
        <w:softHyphen/>
        <w:t>êng: tinh thÇn tr¸ch nhiÖm cao ®èi víi nhiÖm vô, lßng dòng c¶m kh«ng sî hy sinh, t×nh ®ång ®éi g¾n bã. Cã lÖnh lµ lªn ®</w:t>
        <w:softHyphen/>
        <w:t>êng, bÊt kÓ trong t×nh huèng nµo, nguy hiÓm kh«ng tö n¹n dï ph¶i ®èi mÆt víi m¸y bay vµ bom ®¹n qu©n thï, vµ ®· lªn ®</w:t>
        <w:softHyphen/>
        <w:t>êng lµ hoµn thµnh nhiÖm vô (®/c – SGK). Khi ®ång ®éi gÆp tai n¹n th× khÈn tr</w:t>
        <w:softHyphen/>
        <w:t>¬ng cøu ch÷a vµ tËn t×nh ch¨m sãc (c©u chuyÖn Nho bÞ th</w:t>
        <w:softHyphen/>
        <w:t>¬ng khi ph¸ bom). Cuéc sèng vµ chiÕn ®Êu ë chiÕn tr</w:t>
        <w:softHyphen/>
        <w:t>êng thËt gian khæ, nguy hiÓm vµ lu«n c¨ng th¼ng nh</w:t>
        <w:softHyphen/>
        <w:t>ng hä vÉn b×nh tÜnh, chñ ®éng, lu«n l¹c quan yªu ®êi, trong hang vÉn vang lªn tiÕng h¸t cña ba c« g¸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ïng lµ ba c« g¸i trÎ víi cuéc sèng néi t©m phong phó ®¸ng yªu: dÔ c¶m xóc, nhiÒu m¬ </w:t>
        <w:softHyphen/>
        <w:t>íc, hay m¬ méng, dÔ vui, dÔ buån. Hä thÝch lµm ®Ñp cho cuéc sèng cña m×nh, ngay c¶ trong hoµn c¶nh chiÕn tr</w:t>
        <w:softHyphen/>
        <w:t>êng ¸c liÖt, Nho thÝch thªu thïa, chÞ Thao ch¨m chÐp bµi h¸t, §Þnh thÝch ng¾m m×nh trong g</w:t>
        <w:softHyphen/>
        <w:t>¬ng, ngåi bã gèi m¬ méng vµ h¸t… C¶ ba ®Òu ch</w:t>
        <w:softHyphen/>
        <w:t>a cã ng</w:t>
        <w:softHyphen/>
        <w:t>êi yªu, ®Òu sèng hån nhiªn t</w:t>
        <w:softHyphen/>
        <w:t>¬i trÎ (chi tiÕt trËn m</w:t>
        <w:softHyphen/>
        <w:t>a ®¸ bÊt chît ®Õn vµ niÒm vui trÎ trung cña ba c« g¸i khi ®</w:t>
        <w:softHyphen/>
        <w:t>îc “th</w:t>
        <w:softHyphen/>
        <w:t>ëng thøc” nh÷ng viªn ®¸ nhá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b. NÐt riªng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Nho lµ mét c« g¸i trÎ, xinh x¾n, “tr«ng nã nhÑ, m¸t mÎ nh</w:t>
        <w:softHyphen/>
        <w:t xml:space="preserve"> mét que kem tr¾ng”, c« “c¸i cæ trßn vµ nh÷ng cóc ¸o nhá nh¾n” rÊt dÔ th</w:t>
        <w:softHyphen/>
        <w:t>¬ng khiÕn Ph</w:t>
        <w:softHyphen/>
        <w:t>¬ng §Þnh “muèn bÕ nã lªn tay”. Nho l¹i rÊt hån nhiªn – c¸i hån nhiªn trÎ th¬: “võa t¾m ë d</w:t>
        <w:softHyphen/>
        <w:t xml:space="preserve">íi suèi lªn, cø quÇn ¸o </w:t>
        <w:softHyphen/>
        <w:t>ít, Nho ngåi, dåi ¨n kÑo”; khi bÞ th</w:t>
        <w:softHyphen/>
        <w:t>¬ng n»m trong hang vÉn nhæm dËy, xoÌ tay xin mÊy viªn ®¸ m</w:t>
        <w:softHyphen/>
        <w:t>a, nh</w:t>
        <w:softHyphen/>
        <w:t>ng khi m¸y bay giÆc ®Õn th× chiÕn ®Êu rÊt dòng c¶m, hµnh ®éng thËt nhanh gän: “Nho cuén trßn c¸i gèi, cÊt nhanh vµo tói”, Nho quay l</w:t>
        <w:softHyphen/>
        <w:t>ng l¹i chóng t«i, chôp c¸i mò s¾t lªn ®Çu”… Vµ trong mét lÇn ph¸ bom, c« ®· bÞ sËp hÇm, ®Êt phñ kÝn lªn ng</w:t>
        <w:softHyphen/>
        <w:t>ê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Ph</w:t>
        <w:softHyphen/>
        <w:t>¬ng §Þnh còng trÎ trung nh</w:t>
        <w:softHyphen/>
        <w:t xml:space="preserve"> Nho lµ mét c« häc sinh thµnh phè, nh¹y c¶m vµ hån nhiªn, thÝch m¬ méng vµ hay sèng víi nh÷ng kû niÖm cña tuæi thiÕu n÷ v« t</w:t>
        <w:softHyphen/>
        <w:t xml:space="preserve"> vÒ gia ®×nh vµ vÒ thµnh phè trµo lªn vµ xo¸y m¹nh nh</w:t>
        <w:softHyphen/>
        <w:t xml:space="preserve"> sãng trong t©m trÝ c« g¸i. Cã thÓ nãi ®©y lµ nh÷ng nÐt riªng cña c¸c c« g¸i trÎ Hµ Néi vµo chiÕn tr</w:t>
        <w:softHyphen/>
        <w:t>êng tham gia ®¸nh giÆc, tuy gian khæ nh</w:t>
        <w:softHyphen/>
        <w:t>ng vÉn gi÷ ®</w:t>
        <w:softHyphen/>
        <w:t>îc c¸i phong c¸ch riªng cña ng</w:t>
        <w:softHyphen/>
        <w:t>êi Hµ Néi, rÊt tr÷ t×nh vµ ®¸ng yªu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- Cßn Thao, tæ tr</w:t>
        <w:softHyphen/>
        <w:t xml:space="preserve">ëng, Ýt nhiÒu cã tõng tr¶i h¬n, m¬ </w:t>
        <w:softHyphen/>
        <w:t>íc vµ dù tÝnh vÒ t</w:t>
        <w:softHyphen/>
        <w:t>¬ng lai cã vÎ thiÕt thùc h¬n, nh</w:t>
        <w:softHyphen/>
        <w:t xml:space="preserve">ng còng kh«ng thiÕu nh÷ng kh¸t khao vµ rung ®éng cña tuæi trÎ. </w:t>
      </w:r>
      <w:r>
        <w:rPr>
          <w:sz w:val="24"/>
          <w:szCs w:val="24"/>
          <w:lang w:val="pt-BR"/>
        </w:rPr>
        <w:t>“</w:t>
      </w:r>
      <w:r>
        <w:rPr>
          <w:rFonts w:cs=".VnTimeH" w:ascii=".VnTimeH" w:hAnsi=".VnTimeH"/>
          <w:sz w:val="24"/>
          <w:szCs w:val="24"/>
          <w:lang w:val="pt-BR"/>
        </w:rPr>
        <w:t>¸</w:t>
      </w:r>
      <w:r>
        <w:rPr>
          <w:sz w:val="24"/>
          <w:szCs w:val="24"/>
          <w:lang w:val="pt-BR"/>
        </w:rPr>
        <w:t>o lãt cña chÞ c¸i nµo còng thªu chØ mµu”. ChÞ l¹i hay tØa ®«i l«ng mµy cña m×nh, tØa nhá nh</w:t>
        <w:softHyphen/>
        <w:t xml:space="preserve"> c¸i t¨m. Nh</w:t>
        <w:softHyphen/>
        <w:t>ng trong c«ng viÖc, ai còng gêm chÞ vÒ tÝnh c</w:t>
        <w:softHyphen/>
        <w:t>¬ng quyÕt, t¸o b¹o. §Æc biÖt lµ sù “b×nh tÜnh ®Õn ph¸t bùc”: m¸y bay ®Õn nh</w:t>
        <w:softHyphen/>
        <w:t>ng chÞ vÉn “mãc b¸nh quy trong tói, thong th¶ nhai”. Cã ai ngê con ng</w:t>
        <w:softHyphen/>
        <w:t>êi nh</w:t>
        <w:softHyphen/>
        <w:t xml:space="preserve"> thÕ l¹i sî m¸u vµ v¾t: “thÊy m¸u, thÊy v¾t lµ chÞ nh¾m m¾t l¹i, mÆt t¸i mÐt”. Vµ kh«ng ai cã thÓ quªn ®</w:t>
        <w:softHyphen/>
        <w:t>îc chÞ h¸t: nh¹c sai bÐt, giäng th× chua, chÞ kh«ng h¸t tr«i ch¶y ®</w:t>
        <w:softHyphen/>
        <w:t>îc bµi nµo. Nh</w:t>
        <w:softHyphen/>
        <w:t>ng chÞ l¹i cã ba quyÓn sæ dµy chÐp bµi h¸t vµ rçi lµ chÞ ngåi chÐp bµi h¸t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=&gt; Nh÷ng nÐt riªng ®ã ®· lµm cho c¸c nh©n vËt sèng h¬n vµ còng ®¸ng yªu h¬n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C©u 4: ViÕt ®o¹n v¨n nªu c¶m nhËn vÒ nh©n vËt Ph</w:t>
        <w:softHyphen/>
        <w:t>¬ng §Þnh (kho¶ng 12 -&gt; 15 c©u)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îi ý: TriÓn khai c¸c ý sau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h</w:t>
        <w:softHyphen/>
        <w:t>¬ng §Þnh lµ h×nh ¶nh tiªu biÓu cña nh÷ng ng</w:t>
        <w:softHyphen/>
        <w:t>êi con g¸i Hµ Néi vµo chiÕn tr</w:t>
        <w:softHyphen/>
        <w:t>êng ®¸nh giÆ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C« rÊt trÎ, cã thêi häc sinh hån nhiªn v« t</w:t>
        <w:softHyphen/>
        <w:t xml:space="preserve"> bªn ng</w:t>
        <w:softHyphen/>
        <w:t>êi mÑ trong nh÷ng ngµy thanh b×nh cña thµnh phè.</w:t>
      </w:r>
    </w:p>
    <w:p>
      <w:pPr>
        <w:pStyle w:val="Normal"/>
        <w:spacing w:lineRule="auto" w:line="288"/>
        <w:ind w:firstLine="34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- Ngay gi÷a chiÕn tr</w:t>
        <w:softHyphen/>
        <w:t>êng ¸c liÖt, Ph</w:t>
        <w:softHyphen/>
        <w:t>¬ng §Þnh vÉn kh«ng mÊt ®i sù hån nhiªn, trong s¸ng: c« hiÖn lªn rÊt ®êi th</w:t>
        <w:softHyphen/>
        <w:t>êng, rÊt thùc víi nh÷ng nÐt ®Ñp t©m hån: nh¹y c¶m, hay m¬ méng vµ thÝch h¸t (c¶m xóc cña §Þnh tr</w:t>
        <w:softHyphen/>
        <w:t>íc c¬n m</w:t>
        <w:softHyphen/>
        <w:t>a ®¸).</w:t>
      </w:r>
    </w:p>
    <w:p>
      <w:pPr>
        <w:pStyle w:val="Normal"/>
        <w:spacing w:lineRule="auto" w:line="288"/>
        <w:ind w:first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µ c« g¸i kÝn ®¸o trong t×nh c¶m vµ tù träng vÒ b¶n th©n m×nh (hay ng¾m nh×n m×nh qua g</w:t>
        <w:softHyphen/>
        <w:t>¬ng, biÕt m×nh ®Ñp vµ ®</w:t>
        <w:softHyphen/>
        <w:t>îc c¸c anh bé ®éi ®Ó ý nh</w:t>
        <w:softHyphen/>
        <w:t>ng kh«ng tá ra s¨n sãc, vån v·… nÐt kiªu kú cña nh÷ng c« g¸i Hµ Thµnh).</w:t>
      </w:r>
    </w:p>
    <w:p>
      <w:pPr>
        <w:pStyle w:val="Normal"/>
        <w:spacing w:lineRule="auto" w:line="288"/>
        <w:ind w:first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T×nh c¶m ®ång ®éi s©u s¾c: yªu mÕn hai c« b¹n cïng tæ, yªu mÕn vµ c¶m phôc tÊt c¶ nh÷ng chiÕn sÜ mµ c« gÆp trªn tuyÕn ®</w:t>
        <w:softHyphen/>
        <w:t>êng Tr</w:t>
        <w:softHyphen/>
        <w:t>êng S¬n. (ch¨m sãc Nho khi Nho bÞ th</w:t>
        <w:softHyphen/>
        <w:t>¬ng…).</w:t>
      </w:r>
    </w:p>
    <w:p>
      <w:pPr>
        <w:pStyle w:val="Normal"/>
        <w:spacing w:lineRule="auto" w:line="288"/>
        <w:ind w:first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gêi lªn nh÷ng phÈm chÊt ®¸ng quý: cã tr¸ch nhiÖm víi c«ng viÖc, dòng c¶m, b×nh tÜnh, tù tin…(thÓ hiÖn t©m tr¹ng suy nghÜ cña nh©n vËt trong mét lÇn ph¸ bom). T¸c gi¶ am hiÓu vµ miªu t¶ sinh ®éng nÐt t©m lý cña nh÷ng n÷ thanh niªn xung phong.</w:t>
      </w:r>
    </w:p>
    <w:p>
      <w:pPr>
        <w:pStyle w:val="Normal"/>
        <w:spacing w:lineRule="auto" w:line="288"/>
        <w:ind w:first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=&gt; Nh©n vËt Ph</w:t>
        <w:softHyphen/>
        <w:t>¬ng §Þnh ®· ®Ó l¹i trong lßng ng</w:t>
        <w:softHyphen/>
        <w:t>êi ®äc nçi niÒm ®ång c¶m, yªu mÕn vµ sù kÝnh phôc vÒ phÈm chÊt tèt ®Ñp cña thÕ hÖ trÎ ViÖt Nam trong cuéc kh¸ng chiÕn chèng Mü.</w:t>
      </w:r>
    </w:p>
    <w:p>
      <w:pPr>
        <w:pStyle w:val="Normal"/>
        <w:spacing w:lineRule="auto" w:line="288"/>
        <w:ind w:firstLine="34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©u 5: ViÕt mét ®o¹n v¨n quy n¹p (12 c©u): “Nh÷ng ng«i sao xa x«i” ®· kh¾c ho¹ vÎ ®Ñp t©m hån cña thanh niªn Hµ Néi qua h×nh ¶nh Ph</w:t>
        <w:softHyphen/>
        <w:t>¬ng §Þnh dòng c¶m gan d¹ mµ còng thËt trong trÎo, méng m¬.</w:t>
      </w:r>
    </w:p>
    <w:p>
      <w:pPr>
        <w:pStyle w:val="Normal"/>
        <w:spacing w:lineRule="auto" w:line="288"/>
        <w:ind w:first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îi ý:</w:t>
      </w:r>
    </w:p>
    <w:p>
      <w:pPr>
        <w:pStyle w:val="Normal"/>
        <w:spacing w:lineRule="auto" w:line="288"/>
        <w:ind w:first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§o¹n v¨n giµu chÊt th¬ (t©m tr¹ng tr</w:t>
        <w:softHyphen/>
        <w:t>íc trËn m</w:t>
        <w:softHyphen/>
        <w:t>a ®¸) =&gt; c¶m xóc b©ng khu©ng xao xuyÕn, niÒm vui nçi buån chît ®Õn, chît ®i.</w:t>
      </w:r>
    </w:p>
    <w:p>
      <w:pPr>
        <w:pStyle w:val="Normal"/>
        <w:spacing w:lineRule="auto" w:line="288"/>
        <w:ind w:first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iÒm tin Êy cø lÊp l¸nh m·i nh</w:t>
        <w:softHyphen/>
        <w:t xml:space="preserve"> ¸nh s¸ng cña nh÷ng ng«i sao xa x«i mµ kh«ng g×, kh«ng mét thÓ lùc tµn b¹o, kh¾c nghiÖt nµo cã thÓ dËp t¾t ®</w:t>
        <w:softHyphen/>
        <w:t>îc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864870</wp:posOffset>
                </wp:positionH>
                <wp:positionV relativeFrom="paragraph">
                  <wp:posOffset>769620</wp:posOffset>
                </wp:positionV>
                <wp:extent cx="4238625" cy="57150"/>
                <wp:effectExtent l="0" t="0" r="0" b="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68.1pt;margin-top:6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</w:rPr>
        <w:t>- Trong c¶m xóc b©ng khu©ng, xao ®éng, tho¸ng qua cña Ph</w:t>
        <w:softHyphen/>
        <w:t>¬ng §Þnh, h×nh ¶nh ng«i nhµ, ng</w:t>
        <w:softHyphen/>
        <w:t>êi mÑ, nh÷ng g× th©n thuéc gÇn gòi ®Õn h×nh ¶nh lung linh cña nh÷ng ng«i sao mµ t¸c gi¶ ®· h¬n mét lÇn nh¾c ®Õn, ¸nh s¸ng cña ®Ìn ®iÖn ngì lµ thùc mµ nh</w:t>
        <w:softHyphen/>
        <w:t xml:space="preserve"> lµ ¶o. TÊt c¶ hiÖn lªn trong ¸nh s¸ng lung linh cña ký øc méng m¬, rÊt thiÕu n÷, rÊt dung dÞ cña ng</w:t>
        <w:softHyphen/>
        <w:t>êi Hµ Néi.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Õn quª</w:t>
      </w:r>
    </w:p>
    <w:p>
      <w:pPr>
        <w:pStyle w:val="Normal"/>
        <w:spacing w:lineRule="auto" w:line="288"/>
        <w:ind w:left="5040"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guyÔn Minh Ch©u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A. KiÕn thøc c¬ b¶n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. T¸c gi¶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guyÔn Minh Ch©u (1930-1989) Quª NghÖ An. ¤ng lµ c©y bót xuÊt s¾c cña v¨n häc hiÖn ®¹i ViÖt Nam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Sau 1975 «ng cã nhiÒu t×m tßi, ®æi míi vÒ t</w:t>
        <w:softHyphen/>
        <w:t xml:space="preserve"> t</w:t>
        <w:softHyphen/>
        <w:t>ëng nghÖ thuË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¤ng ®</w:t>
        <w:softHyphen/>
        <w:t>îc tÆng gi¶i th</w:t>
        <w:softHyphen/>
        <w:t>ëng Hå ChÝ Minh vÒ v¨n häc nghÖ thuËt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. T¸c phÈm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1. Hoµn c¶nh s¸ng t¸c</w:t>
      </w:r>
      <w:r>
        <w:rPr>
          <w:sz w:val="24"/>
        </w:rPr>
        <w:t>: TruyÖn ng¾n “BÕn quª” ®</w:t>
        <w:softHyphen/>
        <w:t>îc in trong tËp truyÖn cïng tªn cña NguyÔn Minh Ch©u xuÊt b¶n 1985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b/>
          <w:i/>
          <w:sz w:val="24"/>
        </w:rPr>
        <w:t>2. Kh¸i qu¸t néi dung vµ nghÖ thuËt</w:t>
      </w:r>
      <w:r>
        <w:rPr>
          <w:sz w:val="24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Néi dung</w:t>
      </w:r>
      <w:r>
        <w:rPr>
          <w:sz w:val="24"/>
        </w:rPr>
        <w:t>: TruyÖn ng¾n BÕn Quª cña NguyÔn Minh Ch©u chøa ®ùng suy ngÉm, tr¶i nghiÖm s©u s¾c cña nhµ v¨n vÒ con ng</w:t>
        <w:softHyphen/>
        <w:t>êi vµ cuéc ®êi, thøc tØnh ë mäi ng</w:t>
        <w:softHyphen/>
        <w:t>êi sù tr©n träng nh÷ng vÎ ®Ñp vµ gi¸ trÞ b×nh dÞ, gÇn gòi cña gia ®×nh, cña quª h</w:t>
        <w:softHyphen/>
        <w:t>¬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*</w:t>
      </w:r>
      <w:r>
        <w:rPr>
          <w:b/>
          <w:sz w:val="24"/>
        </w:rPr>
        <w:t xml:space="preserve"> NghÖ thuËt</w:t>
      </w:r>
      <w:r>
        <w:rPr>
          <w:sz w:val="24"/>
        </w:rPr>
        <w:t>: næi bËt ë sù miªu t¶ t©m lý tinh tÕ, nhiÒu h×nh ¶nh giµu tÝnh biÓu t</w:t>
        <w:softHyphen/>
        <w:t>îng, c¸ch x©y dùng t×nh huèng, trÇn thuËt theo dßng t©m tr¹ng cña nh©n vËt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Tãm t¾t truyÖn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h©n vËt chÝnh cña truyÖn, anh NhÜ tõng ®i nhiÒu n¬i trªn tr¸i ®Êt nh</w:t>
        <w:softHyphen/>
        <w:t>ng cuèi ®êi l¹i bÞ cét chÆt vµo gi</w:t>
        <w:softHyphen/>
        <w:t>êng v× mét c¨n bÖnh hiÓm nghÌo. NhÜ kh«ng thÓ tù m×nh dÞch chuyÓn lÊy m</w:t>
        <w:softHyphen/>
        <w:t>êi ph©n trªn chiÕc gi</w:t>
        <w:softHyphen/>
        <w:t>êng hÑp kª bªn cöa sæ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òng ë thêi ®iÓm Êy, NhÜ nh×n qua cöa sæ ph¸t hiÖn thÊy vÎ ®Ñp l¹ lïng cña b·i båi bªn kia s«ng, n¬i bÕn quª quen thuéc, ngay phÝa tr</w:t>
        <w:softHyphen/>
        <w:t>íc cöa sæ nhµ anh. Vµ ló n»m liÖt gi</w:t>
        <w:softHyphen/>
        <w:t>êng, nhËn ®</w:t>
        <w:softHyphen/>
        <w:t>îc sù ch¨m sãc, anh míi c¶m nhËn ®</w:t>
        <w:softHyphen/>
        <w:t>îc hÕt nçi vÊt v¶, sù tÇn t¶o vµ ®øc hy sinh cña vî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Vµ trong anh bçng bõng lªn khao kh¸t ®</w:t>
        <w:softHyphen/>
        <w:t>îc ®Æt ch©n lªn vïng ®Êt Êy, n¬i gµn gòi nh</w:t>
        <w:softHyphen/>
        <w:t>ng ®· trë nªn xa vêi víi anh bëi anh biÕt r»ng c¨n bÖnh hiÓm nghÌo sÏ kh«ng bao giê gióp anh thùc hiÖn ®</w:t>
        <w:softHyphen/>
        <w:t>îc ®iÒu Êy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Anh sai th»ng TuÊn – con trai thay anh sang bªn kia s«ng ch¬i loanh quanh mét lóc. Chµng trai v©ng lêi nh</w:t>
        <w:softHyphen/>
        <w:t>ng l¹i ham vui nªn muén chuyÕn ®ß. Vµ anh ®· chiªm nghiÖm ®</w:t>
        <w:softHyphen/>
        <w:t>îc mét quy luËt, ý nghÜa cña cuéc ®êi mét c¸ch s©u s¾c lµ con ng</w:t>
        <w:softHyphen/>
        <w:t>êi ta trªn ®</w:t>
        <w:softHyphen/>
        <w:t>êng ®êi thËt khã tr¸nh ®</w:t>
        <w:softHyphen/>
        <w:t>îc nh÷ng c¸i vßng vÌo hoÆc chïng ch×nh…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PhÇn cuèi truyÖn kÓ vÒ viÖc NhÜ cè søc ®u m×nh, nhoµi ng</w:t>
        <w:softHyphen/>
        <w:t>êi, gi¬ c¸nh tay ra ngoµi cöa sæ kho¸t kho¸t nh</w:t>
        <w:softHyphen/>
        <w:t xml:space="preserve"> ra hiÖu khÈn thiÕt cho mét ng</w:t>
        <w:softHyphen/>
        <w:t>êi nµo ®ã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B. Ph©n tÝch t¸c phÈm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I. T×nh huèng truyÖn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Còng nh</w:t>
        <w:softHyphen/>
        <w:t xml:space="preserve"> nhiÒu truyÖn ng¾n kh¸c cña NguyÔn Minh Ch©u, truyÖn "BÕn quª" x©y dùng trªn mét t×nh huèng nghÞch lý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rFonts w:eastAsia="Symbol" w:cs="Symbol" w:ascii="Symbol" w:hAnsi="Symbol"/>
          <w:sz w:val="24"/>
          <w:lang w:val="fr-FR"/>
        </w:rPr>
        <w:t></w:t>
      </w:r>
      <w:r>
        <w:rPr>
          <w:rFonts w:eastAsia=".VnTime"/>
          <w:sz w:val="24"/>
          <w:lang w:val="fr-FR"/>
        </w:rPr>
        <w:t xml:space="preserve"> </w:t>
      </w:r>
      <w:r>
        <w:rPr>
          <w:sz w:val="24"/>
          <w:lang w:val="fr-FR"/>
        </w:rPr>
        <w:t>Nh©n vËt chÝnh cña truyÖn lµ NhÜ r¬i vµo mét hoµn c¶nh ®Æc biÖt, bÞ liÖt toµn th©n, kh«ng thÓ tù m×nh di chuyÓn ®</w:t>
        <w:softHyphen/>
        <w:t>îc. C¶ mét ®êi NhÜ ®· tõng ®i kh¾p mäi n¬i nh</w:t>
        <w:softHyphen/>
        <w:t>ng råi cuèi ®êi anh chØ muèn nhÝch tíi bªn cöa sæ mµ khã kh¨n nh</w:t>
        <w:softHyphen/>
        <w:t xml:space="preserve"> ph¶i ®i hÕt mét vßng tr¸i ®Êt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rFonts w:eastAsia="Symbol" w:cs="Symbol" w:ascii="Symbol" w:hAnsi="Symbol"/>
          <w:sz w:val="24"/>
          <w:lang w:val="fr-FR"/>
        </w:rPr>
        <w:t></w:t>
      </w:r>
      <w:r>
        <w:rPr>
          <w:rFonts w:eastAsia=".VnTime"/>
          <w:sz w:val="24"/>
          <w:lang w:val="fr-FR"/>
        </w:rPr>
        <w:t xml:space="preserve"> </w:t>
      </w:r>
      <w:r>
        <w:rPr>
          <w:sz w:val="24"/>
          <w:lang w:val="fr-FR"/>
        </w:rPr>
        <w:t>T×nh huèng trí trªu Êy l¹i dÉn ®Õn mét t×nh huèng tiÕp theo, còng ®Çy nghÞch lý. Khi ®· ph¸t hiÖn thÊy vÎ ®Ñp l¹ lïng cña b·i båi bªn kia s«ng ngay phÝa tr</w:t>
        <w:softHyphen/>
        <w:t>íc cöa sæ nhµ anh th× anh còng nhËn ra mét c¸ch cay ®¾ng lµ sÏ kh«ng bao giê cã thÓ ®</w:t>
        <w:softHyphen/>
        <w:t>îc ®Æt ch©n lªn m¶nh ®Êt Êy, dï nã ë rÊt gÇn anh. NhÜ ®· nhê cËu con trai thùc hiÖn gióp m×nh c¸i ®iÒu kh¸t khao Êy, nh</w:t>
        <w:softHyphen/>
        <w:t>ng råi cËu ta l¹i kh«ng sao hiÓu næi c¸i kh¸t väng kú côc mµ lín lao cña bè. Nã sµ vµo mét ®¸m ch</w:t>
        <w:softHyphen/>
        <w:t>oi ph¸ cê thÕ bªn hÌ phè vµ cã thÓ ®Ó lì chuyÕn ®ß ngang duy nhÊt trong ngµy. C¸i lý cña hai bè con kh«ng mét chót ®ång c¶m th× còng lµ mét ®iÒu nghÞch lý vËy. Ngay c¶ ng</w:t>
        <w:softHyphen/>
        <w:t>êi vî mét ®êi tÇn t¶o, giµu t×nh yªu nh</w:t>
        <w:softHyphen/>
        <w:t>ng ph¶i ®îi ®Õn lóc s¾p gi· biÖt câi ®êi NhÜ míi c¶m nhËn thÊm thÝa ®</w:t>
        <w:softHyphen/>
        <w:t>îc l¹i cµng lµ nghÞch lý vµ trí trªu…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rFonts w:eastAsia="Symbol" w:cs="Symbol" w:ascii="Symbol" w:hAnsi="Symbol"/>
          <w:sz w:val="24"/>
          <w:lang w:val="fr-FR"/>
        </w:rPr>
        <w:t></w:t>
      </w:r>
      <w:r>
        <w:rPr>
          <w:rFonts w:eastAsia=".VnTimeH" w:cs=".VnTimeH" w:ascii=".VnTimeH" w:hAnsi=".VnTimeH"/>
          <w:sz w:val="24"/>
          <w:lang w:val="fr-FR"/>
        </w:rPr>
        <w:t xml:space="preserve"> </w:t>
      </w:r>
      <w:r>
        <w:rPr>
          <w:rFonts w:cs=".VnTimeH" w:ascii=".VnTimeH" w:hAnsi=".VnTimeH"/>
          <w:sz w:val="24"/>
          <w:lang w:val="fr-FR"/>
        </w:rPr>
        <w:t>ý</w:t>
      </w:r>
      <w:r>
        <w:rPr>
          <w:sz w:val="24"/>
          <w:lang w:val="fr-FR"/>
        </w:rPr>
        <w:t xml:space="preserve"> nghÜa: §Æt nh©n vËt NhÜ vµo mét chuçi nh÷ng nghÞch lý nh</w:t>
        <w:softHyphen/>
        <w:t xml:space="preserve"> trªn, ph¶i ch¨ng t¸c gi¶ muèn l</w:t>
        <w:softHyphen/>
        <w:t>u ý ng</w:t>
        <w:softHyphen/>
        <w:t>êi ®äc mét nhËn thøc vÒ cuéc ®êi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: trong cuéc ®êi ng</w:t>
        <w:softHyphen/>
        <w:t>êi ta thËt khã tr¸nh khái nh÷ng ®iÒu vßng vÌo, chïng ch×nh, th</w:t>
        <w:softHyphen/>
        <w:t>êng h</w:t>
        <w:softHyphen/>
        <w:t>íng ®Õn nh÷ng ®iÒu cao xa mµ v« t×nh kh«ng biÕt ®Õn nh÷ng vÎ ®Ñp gÇn gòi ngay bªn c¹nh m×nh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I. C¶m xóc vµ suy nghÜ cña NhÜ vÒ vÎ ®Ñp cña thiªn nhiªn n¬i quª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 Giíi thiÖu vÒ hoµn c¶nh cña NhÜ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+ Vµo buæi s¸ng ®Çu thu, qua khung cöa sæ NhÜ ®· nhËn ra vÎ ®Ñp cña bøc tranh thiªn nhiªn n¬i quª h</w:t>
        <w:softHyphen/>
        <w:t>¬ng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Nh÷ng b«ng hoa b»ng l¨ng cuèi mïa ®Ëm s¾c h¬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Con s«ng Hång mµu ®á nh¹t…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Vßm trêi thu nh</w:t>
        <w:softHyphen/>
        <w:t xml:space="preserve"> cao xanh h¬n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+ §Æc biÖt lµ vÎ ®Ñp trï phó, trµn ®Çy s¾c sèng cña b·i båi “mµu vµng thau pha lÉn mµu xanh non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Mçi c¶nh vËt thiªn nhiªn ®Òu mang mét nÐt ®Ñp riªng rÊt ®çi quen thuéc, b×nh dÞ. VÎ ®Ñp Êy cßn thÊm ®Ém c¶m xóc cña con ng</w:t>
        <w:softHyphen/>
        <w:t>êi ®· tõng ®i kh¾p ®ã ®©y mµ tËn cuèi ®êi míi ngì ngµng nhËn r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hÜ xóc ®éng tr</w:t>
        <w:softHyphen/>
        <w:t>íc vÎ ®Ñp b×nh dÞ, th©n th</w:t>
        <w:softHyphen/>
        <w:t>¬ng cña quª h</w:t>
        <w:softHyphen/>
        <w:t>¬ng, xø së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II. C¶m xóc vµ suy nghÜ cña NhÜ vÒ ng</w:t>
        <w:softHyphen/>
        <w:t>êi vî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Nh÷ng ngµy cuèi ®êi n»m trªn gi</w:t>
        <w:softHyphen/>
        <w:t>êng bÖnh NhÜ míi c¶m nhËn ®</w:t>
        <w:softHyphen/>
        <w:t>îc vÎ ®Ñp cña Liªn – vî anh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Liªn ®· ph¶i chÞu bao nçi vÊt v¶, lo toan. Anh xãt xa khi lÇn ®Çu tiªn nh×n thÊy “Liªn mÆc tÊm ¸o v¸” -&gt; VÎ ®Ñp b×nh dÞ, méc m¹c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Liªn tÇn t¶o, hy sinh thÇm lÆng “suèt ®êi… thinh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ho dï ®· trë thµnh ng</w:t>
        <w:softHyphen/>
        <w:t>êi ®µn bµ thÞ thµnh nh</w:t>
        <w:softHyphen/>
        <w:t>ng ë Liªn ®· vÑn nguyªn vÎ ®Ñp t©m hån trong s¸ng “Còng nh</w:t>
        <w:softHyphen/>
        <w:t>… nguyªn vÑn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Vµ còng tËn cuèi ®êi anh míi thÊm thÝa t×nh c¶m gia ®×nh bëi anh ®· nhËn ra gia ®×nh lµ m¸i Êm h¹nh phóc, lµ n¬i n</w:t>
        <w:softHyphen/>
        <w:t>¬ng tù v÷ng ch¾c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IV. C¶m xóc vµ suy nghÜ vÒ kh¸t väng b×nh dÞ cuèi ®ê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Khi nhËn ra vÎ ®Ñp cña b·i båi bªn s«ng còng lµ lóc ë NhÜ bõng lªn mét niÒm khao kh¸t ch¸y báng: ®</w:t>
        <w:softHyphen/>
        <w:t>îc ®Æt ch©n lªn b·i båi ®ã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Kh¸t väng Êy thËt b×nh dÞ nh</w:t>
        <w:softHyphen/>
        <w:t>ng ®Æt trong hoµn c¶nh cña NhÜ lóc bÊy giê nã l¹i trë thµnh v« väng. §iÒu ®ã thÓ hiÖn sù thøc tØnh, xãt xa cña NhÜ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õ viÖc nhê ®</w:t>
        <w:softHyphen/>
        <w:t>a con trai kh«ng thµnh, cïng víi qu·ng ®êi tuæi trÎ cña m×nh, NhÜ ®· nghiÖm ra mét quy luËt cã tÝnh chÊt phæ biÕn cña ®</w:t>
        <w:softHyphen/>
        <w:t>êi ng</w:t>
        <w:softHyphen/>
        <w:t>êi “Con ng</w:t>
        <w:softHyphen/>
        <w:t>êi ta… vßng vÌo”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Bëi thÕ hµnh ®éng NhÜ cè thu ng</w:t>
        <w:softHyphen/>
        <w:t>êi “gi¬ tay kho¸t kho¸t” nh</w:t>
        <w:softHyphen/>
        <w:t xml:space="preserve"> muèn thøc tØnh mäi ng</w:t>
        <w:softHyphen/>
        <w:t>êi: h·y mau chãng døt ra khái nh÷ng c¸i chïng ch×nh, vßng vÌo trªn ®</w:t>
        <w:softHyphen/>
        <w:t>êng ®êi ®Ó h</w:t>
        <w:softHyphen/>
        <w:t>íng tíi nh÷ng gi¸ trÞ ®Ých thùc, bÒn v÷ng cña cuéc sèng.</w:t>
      </w:r>
    </w:p>
    <w:p>
      <w:pPr>
        <w:pStyle w:val="Normal"/>
        <w:spacing w:lineRule="auto" w:line="288"/>
        <w:ind w:firstLine="340"/>
        <w:jc w:val="both"/>
        <w:rPr>
          <w:sz w:val="24"/>
          <w:lang w:val="fr-FR"/>
        </w:rPr>
      </w:pPr>
      <w:r>
        <w:rPr>
          <w:sz w:val="24"/>
          <w:lang w:val="fr-FR"/>
        </w:rPr>
        <w:t>-&gt; NhÜ lµ kiÓu nh©n vËt t</w:t>
        <w:softHyphen/>
        <w:t xml:space="preserve"> t</w:t>
        <w:softHyphen/>
        <w:t>ëng. Nhµ v¨n ®· göi g¾m vµo nh©n vËt nh÷ng ®iÒu quan s¸t, suy ngÉm, triÕt lý vÒ cuéc ®êi con ng</w:t>
        <w:softHyphen/>
        <w:t>êi. Qua nh©n vËt NhÜ t¸c gi¶ muèn nãi víi chóng ta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: mçi ng</w:t>
        <w:softHyphen/>
        <w:t>êi h·y sím nhËn ra vµ biÕt tr©n träng, n©ng niu nh÷ng vÎ ®Ñp cña quª h</w:t>
        <w:softHyphen/>
        <w:t>¬ng xø së vµ t×nh c¶m gia ®×nh. ChØ cã tho¸t ra khái nh÷ng ®iÒu chïng ch×nh mçi ng</w:t>
        <w:softHyphen/>
        <w:t>êi míi cã thÓ h</w:t>
        <w:softHyphen/>
        <w:t>íng tíi nh÷ng vÎ ®Ñp ®Ých thùc cña cuéc sèng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VI. NghÖ thuËt ®Æc s¾c</w:t>
      </w:r>
      <w:r>
        <w:rPr>
          <w:rFonts w:cs="Arial" w:ascii="Arial" w:hAnsi="Arial"/>
          <w:b/>
          <w:sz w:val="24"/>
        </w:rPr>
        <w:t> </w:t>
      </w:r>
      <w:r>
        <w:rPr>
          <w:b/>
          <w:sz w:val="24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×nh huèng truyÖn ®</w:t>
        <w:softHyphen/>
        <w:t>îc x©y dùng trªn c¬ së mét chuçi nghÞch lý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X©y dùng kiÓu nh©n vËt t</w:t>
        <w:softHyphen/>
        <w:t xml:space="preserve"> t</w:t>
        <w:softHyphen/>
        <w:t>ëng: Nh÷ng chiªm nghiÖm, triÕt lý cña t¸c gi¶ ®</w:t>
        <w:softHyphen/>
        <w:t>îc chuyÓn ho¸ vµo trong cuéc sèng néi t©m cña nh©n vËt, víi diÔn biÕn t©m tr¹ng d</w:t>
        <w:softHyphen/>
        <w:t>íi sù t¸c ®éng cña hoµn c¶nh, ®</w:t>
        <w:softHyphen/>
        <w:t>îc miªu t¶ tinh tÕ, hîp lý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S¸ng t¹o nhiÒu h×nh ¶nh cã ý nghÜa biÓu t</w:t>
        <w:softHyphen/>
        <w:t>îng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VII. TruyÖn ng¾n “BÕn quª” cña NguyÔn Minh Ch©u ®· gîi cho em suy nghÜ g× vÒ con ng</w:t>
        <w:softHyphen/>
        <w:t>êi vµ cuéc ®êi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* Gîi ý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TruyÖn ng¾n “</w:t>
      </w:r>
      <w:r>
        <w:rPr>
          <w:b/>
          <w:i/>
          <w:sz w:val="24"/>
        </w:rPr>
        <w:t>BÕn quª</w:t>
      </w:r>
      <w:r>
        <w:rPr>
          <w:sz w:val="24"/>
        </w:rPr>
        <w:t>” cña NguyÔn Minh Ch©u ®· gîi cho em suy nghÜ g× vÒ con ng</w:t>
        <w:softHyphen/>
        <w:t>êi, vÒ cuéc ®êi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Qua nh÷ng t×nh huèng ®Çy nghÞch lý x¶y ra ®èi víi nh©n vËt NhÜ, ta hiÓu cuéc sèng vµ sè phËn con ng</w:t>
        <w:softHyphen/>
        <w:t>êi cã nh÷ng ®iÒu ngÉu nhiªn v</w:t>
        <w:softHyphen/>
        <w:t xml:space="preserve">ît ra khái nh÷ng dù tÝnh vµ </w:t>
        <w:softHyphen/>
        <w:t>íc muèn tÝnh to¸n cña con ng</w:t>
        <w:softHyphen/>
        <w:t>êi. Cã nh÷ng ®iÒu gi¶n dÞ song kh«ng dÔ nhËn ra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Cuéc sèng thËt ®Ñp, c¸i ®Ñp b×nh dÞ gÇn gòi vµ t×nh yªu cña con ng</w:t>
        <w:softHyphen/>
        <w:t>êi víi quª h</w:t>
        <w:softHyphen/>
        <w:t>¬ng, cuéc sèng thËt bÒn chÆt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- Tõ ®ã c©u chuyÖn thøc tØnh ta ®õng ra vµo nh÷ng ®iÒu vßng vÌo, chïng ch×nh ®Ó h</w:t>
        <w:softHyphen/>
        <w:t xml:space="preserve">íng </w:t>
      </w:r>
      <w:r>
        <w:rPr>
          <w:sz w:val="20"/>
        </w:rPr>
        <w:t>®</w:t>
      </w:r>
      <w:r>
        <w:rPr>
          <w:sz w:val="24"/>
        </w:rPr>
        <w:t>Õn nh÷ng gi¸ trÞ ®Ých thùc vèn gi¶n dÞ, gÇn gòi vµ bÒn v÷ng cña cuéc sèng.</w:t>
      </w:r>
    </w:p>
    <w:p>
      <w:pPr>
        <w:pStyle w:val="Normal"/>
        <w:spacing w:lineRule="auto" w:line="288"/>
        <w:ind w:first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* Mét sè c©u hái xoay quanh bµi th¬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1: Nªu t×nh huèng truyÖn “BÕn Quª” vµ t¸c dông cña viÖc x©y dùng t×nh huèng ®ã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* T×nh huèng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C¨n bÖnh hiÓm nghÌo khiÕn NhÜ, ng</w:t>
        <w:softHyphen/>
        <w:t>êi ®· ®i ®Õn hÇu kh¾p mäi n¬i trªn thÕ giíi - hÇu nh</w:t>
        <w:softHyphen/>
        <w:t xml:space="preserve"> bÞ liÖt toµn th©n kh«ng thÓ tù di chuyÓn ®</w:t>
        <w:softHyphen/>
        <w:t>îc, dï chØ loµ nhÝch nöa ng</w:t>
        <w:softHyphen/>
        <w:t>êi trªn gi</w:t>
        <w:softHyphen/>
        <w:t>êng bÖnh. TÊt c¶ mäi sinh ho¹t cña anh ®Òu ph¶i nhê vµo sù gióp ®ì cña ng</w:t>
        <w:softHyphen/>
        <w:t>êi kh¸c mµ chñ yÕu lµ cña Liªn, vî anh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T×nh huèng trí trªu Êy l¹i dÉn ®Õn mét t×nh huèng tiÕp theo, còng ®Çy nghÞch lý. Khi NhÜ ®· ph¸t hiÖn thÊy vÎ ®Ñp l¹ lïng cña b·i båi bªn kia s«ng ngay phÝa tr</w:t>
        <w:softHyphen/>
        <w:t>íc cöa sæ nhµ anh, nh</w:t>
        <w:softHyphen/>
        <w:t>ng anh biÕt r»ng sÏ kh«ng bao giê cã thÓ ®</w:t>
        <w:softHyphen/>
        <w:t>îc ®Æt ch©n lªn m¶nh ®Êt Êy, dï nã ë rÊt gÇn anh. NhÜ ®· nhê cËu con trai thùc hiÖn gióp m×nh c¸i ®iÒu khao kh¸t Êy, nh</w:t>
        <w:softHyphen/>
        <w:t>ng råi cËu ta l¹i sa vµo mét ®¸m ch¬i cê trªn hÌ phè vµ cã thÓ lì chuyÕn ®ß ngang duy nhÊt trong ngµy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* T¸c dông: T¹o ra mét chuçi nh÷ng t×nh huèng nghÞch lý nh</w:t>
        <w:softHyphen/>
        <w:t xml:space="preserve"> trªn, t¸c gi¶ muèn l</w:t>
        <w:softHyphen/>
        <w:t>u ý ng</w:t>
        <w:softHyphen/>
        <w:t>êi ®äc mét nhËn thøc vÒ cuéc ®êi: cuéc sèng vµ sè phËn con ng</w:t>
        <w:softHyphen/>
        <w:t>êi chøa ®ùng nh÷ng ®iÒu bÊt th</w:t>
        <w:softHyphen/>
        <w:t>êng, nh÷ng nghÞch lý, ngÉu nhiªn, v</w:t>
        <w:softHyphen/>
        <w:t xml:space="preserve">ît ra ngoµi nh÷ng dù ®Þnh, </w:t>
        <w:softHyphen/>
        <w:t>íc muèn, c¶ nh÷ng hiÓu biÕt vµ toan tÝnh cña ng</w:t>
        <w:softHyphen/>
        <w:t>êi ta. Bªn c¹nh ®ã, t¸c gi¶ cßn muèn göi g¾m mäi suy ngÉm: trong cuéc ®êi, ng</w:t>
        <w:softHyphen/>
        <w:t>êi ta h</w:t>
        <w:softHyphen/>
        <w:t>íng ®Õn nh÷ng ®iÒu cao xa mµ v« t×nh kh«ng biÕt ®Õn nh÷ng vÎ ®Ñp gÇn gòi ngay bªn c¹nh m×nh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C©u 2: Tãm t¾t truyÖn “BÕn quª” kho¶ng 5-6 dßng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Buæi s¸ng ®Çu thu, NhÜ bÞ bÖnh nÆng n»m bªn cöa sæ ®Ó Liªn - vî anh s¨n sãc. Anh nghÜ suèt ®êi m×nh ®· lµm vî khæ. NhÜ nh×n qua cöa sæ ®· ph¸t hiÖn thÊy vÎ ®Ñp l¹ lïng cña b·i båi bªn kia s«ng ngay phÝa tr</w:t>
        <w:softHyphen/>
        <w:t>íc cöa sæ nhµ anh vµ trong anh bçng bõng lªn khao kh¸t ®</w:t>
        <w:softHyphen/>
        <w:t>îc ®Æt ch©n lªn vïng ®Êt Êy, anh còng biÕt r»ng sÏ kh«ng bao giê thùc hiÖn ®</w:t>
        <w:softHyphen/>
        <w:t xml:space="preserve">îc ®iÒu Êy. </w:t>
      </w:r>
      <w:r>
        <w:rPr>
          <w:sz w:val="24"/>
          <w:szCs w:val="24"/>
        </w:rPr>
        <w:t>Anh sai th»ng TuÊn (con trai) thay anh sang bªn kia s«ng ch¬i loanh quanh mét lóc. Chµng trai v©ng lêi nh</w:t>
        <w:softHyphen/>
        <w:t>ng l¹i ham vui nªn muén chuyÕn ®ß. Bän trÎ hµng xãm sang gióp anh. Cô gi¸o KhuyÕn ghÐ vµo hái th¨m. NhÜ cè søc gi¬ tay ra ngoµi cöa sæ nh</w:t>
        <w:softHyphen/>
        <w:t xml:space="preserve"> ra hiÖu khÈn thiÕt cho mét ng</w:t>
        <w:softHyphen/>
        <w:t>êi nµo ®ã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3: T×m hiÓu nh÷ng h×nh ¶nh, chi tiÕt trong truyÖn mang tÝnh biÓu t</w:t>
        <w:softHyphen/>
        <w:t>îng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Trong truyÖn “BÕn quª”, hÇu nh</w:t>
        <w:softHyphen/>
        <w:t xml:space="preserve"> mäi h×nh ¶nh ®Òu mang hai líp nghÜa: nghÜa thùc vµ nghÜa biÓu t</w:t>
        <w:softHyphen/>
        <w:t xml:space="preserve">îng. </w:t>
      </w:r>
      <w:r>
        <w:rPr>
          <w:rFonts w:cs=".VnTimeH" w:ascii=".VnTimeH" w:hAnsi=".VnTimeH"/>
          <w:sz w:val="24"/>
          <w:szCs w:val="24"/>
        </w:rPr>
        <w:t>ý</w:t>
      </w:r>
      <w:r>
        <w:rPr>
          <w:sz w:val="24"/>
          <w:szCs w:val="24"/>
        </w:rPr>
        <w:t xml:space="preserve"> nghÜa biÓu t</w:t>
        <w:softHyphen/>
        <w:t>îng ®</w:t>
        <w:softHyphen/>
        <w:t>îc gîi ra tõ h×nh ¶nh thùc vµ hai líp nghÜa nµy g¾n bã thèng nhÊt víi nhau ®em ®Õn cho truyÖn ng¾n nµy mét vÎ ®Ñp riªng: võa gîi c¶m, sinh ®éng, võa kh¸i qu¸t triÕt lý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H×nh ¶nh b·i båi, bÕn s«ng vµ toµn bé khung c¶nh thiªn nhiªn ®</w:t>
        <w:softHyphen/>
        <w:t>îc dùng lªn trong truyÖn mang ý nghÜa biÓu t</w:t>
        <w:softHyphen/>
        <w:t>îng cho vÎ ®Ñp gÇn gòi, b×nh dÞ, th©n thuéc cña quª h</w:t>
        <w:softHyphen/>
        <w:t>¬ng, xø së, cña nh÷ng g× th©n th</w:t>
        <w:softHyphen/>
        <w:t>¬ng nhÊt mµ trong mét ®êi ng</w:t>
        <w:softHyphen/>
        <w:t>êi th</w:t>
        <w:softHyphen/>
        <w:t>êng dÔ dµng l·ng quªn bëi chÝnh c¸i ®iÒu vßng vÌo hay chïng ch×nh th</w:t>
        <w:softHyphen/>
        <w:t>êng m¾c ph¶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Nh÷ng b«ng hoa b»ng l¨ng nhît nh¹t khi míi në: ®Ëm s¾c h¬n khi ®· s¾p hÕt mïa, råi l¹i cµng thÉm mµu h¬n, mét mµu tÝm thÉm nh</w:t>
        <w:softHyphen/>
        <w:t xml:space="preserve"> bãng tèi. §ã lµ ý nghÜa biÓu t</w:t>
        <w:softHyphen/>
        <w:t>îng vÒ kh«ng gian vµ thêi gian: c¸i ®Ñp gÇn gòi b×nh dÞ råi còng tµn phai bëi thêi gian lu«n thay ®æi víi nh÷ng b</w:t>
        <w:softHyphen/>
        <w:t>íc ®i cña nhÞp h¶i hµ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Nh÷ng t¶ng ®Êt lë bªn bê s«ng khi con lò ®Çu nguån ®· dån vÒ, ®æ ôp vµo trong giÊc ngñ cña NhÜ b¸o hiÖu tr</w:t>
        <w:softHyphen/>
        <w:t>íc sù sèng cña nh©n vËt NhÜ còng ®· s¾p lôi tµ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Ch©n dung vµ cö chØ cña NhÜ ë ®o¹n cuèi truyÖn: chØ cßn ®«i bµn tay víi nh÷ng ngãn tay ??? chÆt võa run lÈy bÈy… C¸nh tay gÇy guéc ®</w:t>
        <w:softHyphen/>
        <w:t>a ra ngoµi phÝa cöa sæ kho¸t kho¸t nh</w:t>
        <w:softHyphen/>
        <w:t xml:space="preserve"> ®ang hôt hÉng, cè b¸m vÝu hiÖn t¹i nh</w:t>
        <w:softHyphen/>
        <w:t>gn l¹i v« väng bëi chÝnh c¸i sù vßng vÌo vµ chïng ch×nh cña ng</w:t>
        <w:softHyphen/>
        <w:t>êi con. H×nh ¶nh nµy mang ý nghÜa biÓu t</w:t>
        <w:softHyphen/>
        <w:t>îng s©u s¾c. Ch©n dung cña NhÜ ë cuèi truyÖn lµ ch©n dung cña mét con ng</w:t>
        <w:softHyphen/>
        <w:t>êi ®ang ®i vµo câi chÕt nh</w:t>
        <w:softHyphen/>
        <w:t>ng ®· thøc nhËn ®</w:t>
        <w:softHyphen/>
        <w:t>îc cuéc ®êi vµ chÝnh m×nh trong “mét nçi mª say ®Çy ®au khæ”, khiÕn mÆt mòi “®á rùng mét c¸ch kh¸c th</w:t>
        <w:softHyphen/>
        <w:t>êng”. Hµnh ®éng cuèi cïng cña NhÜ cã thÓ hiÓu lµ anh ®ang n«n nãng thóc giôc cËu con trai h·y mau kÎo lì chuyÕn ®ß duy nhÊt trong ngµy. Nh</w:t>
        <w:softHyphen/>
        <w:t>ng kh«ng dõng ë cô thÓ, h×nh ¶nh nµy cßn mang ý nghÜa kh¸i qu¸t. C¸i c¸nh tay gi¬ lªn kho¸t kho¸t cña con ng</w:t>
        <w:softHyphen/>
        <w:t>êi ®· b</w:t>
        <w:softHyphen/>
        <w:t>íc tíi ng</w:t>
        <w:softHyphen/>
        <w:t xml:space="preserve">ìng cöa cña c¸i chÕt ph¶i ch¨ng lµ </w:t>
        <w:softHyphen/>
        <w:t>íc muèn cuèi cïng cña NhÜ göi l¹i cho ®êi: anh muèn thøc tØnh mäi ng</w:t>
        <w:softHyphen/>
        <w:t>êi h·y sèng khÈn tr</w:t>
        <w:softHyphen/>
        <w:t>¬ng, cã Ých, ®õng sa vµo nh÷ng c¸i “vßng vÌo, chïng ch×nh”, h·y døt ra khái nã ®Ó h</w:t>
        <w:softHyphen/>
        <w:t>íng tíi nh÷ng gi¸ trÞ ®Ých thùc, vèn rÊt gi¶n dÞ gÇn gòi vµ bÒn v÷ng cña gia ®×nh vµ cña quª h</w:t>
        <w:softHyphen/>
        <w:t>¬ng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4: Ph©n tÝch niÒm khao kh¸t cña nh©n vËt NhÜ trong giê phót cuèi cïng cña cuéc ®êi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Trªn gi</w:t>
        <w:softHyphen/>
        <w:t>êng bÖnh, qua khung cöa sæ, NhÜ ®· nhËn thÊy vÎ ®Ñp cña thiªn nhiªn trong mét buæi s¸ng ®Çu thu víi nh÷ng b«ng hoa b»ng l¨ng cuèi mïa th</w:t>
        <w:softHyphen/>
        <w:t>a thít nh</w:t>
        <w:softHyphen/>
        <w:t>ng l¹i ®Ëm s¾c h¬n; con s«ng Hång mµu ®á nh¹t, mÆt s«ng nh</w:t>
        <w:softHyphen/>
        <w:t xml:space="preserve"> réng thªm ra: vßm trêi nh</w:t>
        <w:softHyphen/>
        <w:t xml:space="preserve"> cao h¬n; vµ sau cïng lµ ®iÓm nh×n cña anh dõng l¹i ë c¸i b·i bªn kia s«ng vµ c¶ mét vïng phï sa l©u ®êi cña b·i båi bªn kia s«ng Hång lóc nµy ®ang ph« ra tr</w:t>
        <w:softHyphen/>
        <w:t>íc khung cöa gian g¸c nhµ NhÜ mét thø mµu vµng thau xen lÉn mµu xanh non – nh÷ng mµu s¾c th©n thuéc qu¶ nh</w:t>
        <w:softHyphen/>
        <w:t xml:space="preserve"> da thÞt, nh</w:t>
        <w:softHyphen/>
        <w:t xml:space="preserve"> h¬i thë cña ®Êt mµu mì”. ThËt kú l¹, c¸i b·i båi vèn quen thuéc gÇn gòi Êy bçng nh</w:t>
        <w:softHyphen/>
        <w:t xml:space="preserve"> míi mÎ víi anh trong buæi s¸ng ®Çu thu nµy, ngì nh</w:t>
        <w:softHyphen/>
        <w:t xml:space="preserve"> lÇn ®Çu tiªn anh c¶m nhËn ®</w:t>
        <w:softHyphen/>
        <w:t>îc tÊt c¶ vÎ ®Ñp vµ sù giµu cã cña nã. Bëi ®©y lµ mét ch©n trêi gÇn gòi mµ l¹i xa l¾c v× ch</w:t>
        <w:softHyphen/>
        <w:t>a hÒ bao giê ®i ®Õn”. Cho nªn trong c¸i giê phót c¶m thÊy s¾p tõ gi· câi ®êi, trong anh bçng bõng dËy khao kh¸t m·nh liÖt lµ ®</w:t>
        <w:softHyphen/>
        <w:t>îc ®Æt ch©n mét lÇn lªn c¸i b·i båi bªn kia s«ng – c¸i b·i båi th©n quen cña quª h</w:t>
        <w:softHyphen/>
        <w:t>¬ng mµ suèt c¶ cuéc ®êi d</w:t>
        <w:softHyphen/>
        <w:t>êng nh</w:t>
        <w:softHyphen/>
        <w:t xml:space="preserve"> anh ®· quªn nã, hê h÷ng víi nã. Giê ®©y, thÊy l¹i ®</w:t>
        <w:softHyphen/>
        <w:t>îc vÎ ®Ñp vµ sù giµu cã cña nã th× ®· qu¸ muén vµ niÒm kh¸t khao Êy tuy bïng lªn m¹nh mÏ nh</w:t>
        <w:softHyphen/>
        <w:t>ng chØ lµ mét niÒm khao kh¸t v« väng, v× h¬n ai hÕt, anh biÕt ch¾c m×nh sÏ ch¼ng bao giê ®Õn ®</w:t>
        <w:softHyphen/>
        <w:t>îc ®ã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- Sang ®</w:t>
        <w:softHyphen/>
        <w:t xml:space="preserve">îc bê s«ng bªn kia, víi NhÜ võa lµ </w:t>
        <w:softHyphen/>
        <w:t>íc m¬, võa lµ suy ngÉm vÒ cuéc ®êi. TÝnh biÓu t</w:t>
        <w:softHyphen/>
        <w:t>îng tõ c¸i “bªn kia s«ng” më ra hai tÇng ý nghÜa. Tr</w:t>
        <w:softHyphen/>
        <w:t xml:space="preserve">íc hÕt ®ã lµ mét </w:t>
        <w:softHyphen/>
        <w:t>íc m¬: con ng</w:t>
        <w:softHyphen/>
        <w:t>êi ta h·y ®i ®Õn c¸i “bªn kia s«ng” cña cuéc ®êi mµ m×nh ch</w:t>
        <w:softHyphen/>
        <w:t xml:space="preserve">a tíi. H×nh ¶nh con s«ng Hång phï sa?????? giíi gi÷a c¸i thùc vµ c¸i méng mµ chiÕc cÇu nèi lµ con ®ß qua l¹i mçi ngµy chØ cã mét chuyÕn mµ th«i. Muèn ®Õn víi c¸i thÕ giíi </w:t>
        <w:softHyphen/>
        <w:t xml:space="preserve">íc m¬ kia ®õng cã do dù, vßng vÌo mµ bá lì. ThÕ giíi </w:t>
        <w:softHyphen/>
        <w:t>íc m¬ Êy ch¼ng qua chØ lµ trong t©m t</w:t>
        <w:softHyphen/>
        <w:t>ëng cña con ng</w:t>
        <w:softHyphen/>
        <w:t xml:space="preserve">êi nªn cã thÓ nã sÏ lµ mét </w:t>
        <w:softHyphen/>
        <w:t>íc m¬ tuyÖt mÜ hoÆc ch¼ng lµ c¸i g× cô thÓ c¶. Tuy vËy nã l¹i lµ c¸i ®Ých mµ con ng</w:t>
        <w:softHyphen/>
        <w:t>êi ta ph¶i ?????, kiÕm t×m, v</w:t>
        <w:softHyphen/>
        <w:t>ît qua bao nhiªu gian tru©n, khæ ¶i mµ ch</w:t>
        <w:softHyphen/>
        <w:t>a ch¾c ®· ®Õn ®</w:t>
        <w:softHyphen/>
        <w:t>îc. C¸i vïng “?????t©m t</w:t>
        <w:softHyphen/>
        <w:t>ëng” Êy kh«ng ph¶i ai còng hiÓu ®</w:t>
        <w:softHyphen/>
        <w:t>îc nÕu ch</w:t>
        <w:softHyphen/>
        <w:t>a ë ®é chÝn cña sù tõng tr¶i hoÆc qu¸ ng©y th¬. Ch¼ng h¹n nh</w:t>
        <w:softHyphen/>
        <w:t xml:space="preserve"> TuÊn, con trai anh, do kh«ng hiÓu ®</w:t>
        <w:softHyphen/>
        <w:t xml:space="preserve">îc c¸i thÕ giíi </w:t>
        <w:softHyphen/>
        <w:t>íc m¬ kia cña NhÜ, v©ng lêi bè mµ ®i nh</w:t>
        <w:softHyphen/>
        <w:t xml:space="preserve">ng kh«ng hÒ biÕt v× sao nã ph¶i ®i, ë bªn kia s«ng cã g× l¹. </w:t>
      </w:r>
      <w:r>
        <w:rPr>
          <w:sz w:val="24"/>
          <w:szCs w:val="24"/>
          <w:lang w:val="pt-BR"/>
        </w:rPr>
        <w:t>Nã s½n sµng vµ sµ vµo ®¸m ng</w:t>
        <w:softHyphen/>
        <w:t xml:space="preserve">êi ch¬i ph¸ cê thÕ bªn hÌ” lµ lÏ dÜ nhiªn. Cßn NhÜ, khi biÕt th»ng bÐ ®· ®i, t©m hån anh trµo d©ng bao nhiªu n¸o nøc. Nã còng lµ “mét c¸nh buåm võa b¾t giã c¨ng phång lªn”. H×nh ¶nh ®øa con, h×nh ¶nh cña </w:t>
        <w:softHyphen/>
        <w:t xml:space="preserve">íc väng tõ “c¸i mò cãi réng vµnh vµ chiÕc s¬ mi mµu trøng s¸o” cø chËp chên, khi lµ ®øa con, khi chÝnh lµ m×nh. H×nh ¶nh tuyÖt vêi, trÎ trung nµy lµ m¬ </w:t>
        <w:softHyphen/>
        <w:t>íc cña anh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NiÒm khao kh¸t ®ã nãi lªn nhiÒu ®iÒu cã ý nghÜa: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Sù thøc tØnh vÒ nh÷ng gi¸ trÞ bÒn v÷ng, b×nh th</w:t>
        <w:softHyphen/>
        <w:t>êng mµ s©u xa cña cuéc sèng – nh÷ng gi¸ trÞ th</w:t>
        <w:softHyphen/>
        <w:t>êng bÞ ng</w:t>
        <w:softHyphen/>
        <w:t>êi ta bá qua, l·ng quªn, nhÊt lµ lóc cßn trÎ, khi nh÷ng ham muèn xa vêi ®ang l«i cuèn con ng</w:t>
        <w:softHyphen/>
        <w:t>êi t×m ®Õ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§ã lµ sù thøc tØnh “gièng nh</w:t>
        <w:softHyphen/>
        <w:t xml:space="preserve"> mét niÒm mª say pha lÉn víi nçi ©n hËn ®au ®ín” nh</w:t>
        <w:softHyphen/>
        <w:t>ng ®ã lµ mét “sù thøc nhËn ®au ®ín s¸ng ng</w:t>
        <w:softHyphen/>
        <w:t>êi cña con ng</w:t>
        <w:softHyphen/>
        <w:t>êi” (Lª V¨n Tïng)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C©u 6: Ph©n tÝch h×nh ¶nh nh©n vËt NhÜ ë ®o¹n cuèi truyÖn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§©y lµ h×nh ¶nh cuèi cïng cña nh©n vËt ®Ó l¹i mét Ên t</w:t>
        <w:softHyphen/>
        <w:t>îng m¹nh mÏ vµ s©u s¾c trong lßng ng</w:t>
        <w:softHyphen/>
        <w:t>êi ®äc. T¸c gi¶ miªu t¶ mét nÐt ch©n dung kh¸c th</w:t>
        <w:softHyphen/>
        <w:t>êng víi mét cö chØ còng rÊt kh¸c th</w:t>
        <w:softHyphen/>
        <w:t>êng cña nh©n vËt. Giê ®©y, trong nh÷ng kho¶nh kh¾c cuèi cïng cña cuéc ®êi, NhÜ míi thÊm thÝa. Anh ®ang cè g¾ng bÊu chÆt tay vµo cöa sæ nh</w:t>
        <w:softHyphen/>
        <w:t xml:space="preserve"> b¸m chÆt lÊy niÒm h¹nh phóc cuèi cïng. Anh run lªn trong nçi xóc ®éng, nçi mª say ®Çy ®au khæ. Ph¶i ch¨ng lóc nµy, ranh giíi gi÷a sù sèng vµ c¸i chÕt máng manh nh</w:t>
        <w:softHyphen/>
        <w:t xml:space="preserve"> tê giÊy? Ph¶i ch¨ng anh ®ang c¶me nhËn ®</w:t>
        <w:softHyphen/>
        <w:t>îc sù ng¾n ngñi cña ®êi ng</w:t>
        <w:softHyphen/>
        <w:t>êi? V× thÕ anh lÊy hÕt søc “®u m×nh, nh« ng</w:t>
        <w:softHyphen/>
        <w:t>êi ra ngoµi cöa sæ” nh</w:t>
        <w:softHyphen/>
        <w:t xml:space="preserve"> ®Ó ®</w:t>
        <w:softHyphen/>
        <w:t xml:space="preserve">îc ®Õn gÇn h¬n víi miÒn ®Êt m¬ </w:t>
        <w:softHyphen/>
        <w:t>íc. C¸nh tay gÇy guéc nh</w:t>
        <w:softHyphen/>
        <w:t xml:space="preserve"> khÈn thiÕt ra hiÖu cho con trai thùc hiÖn niÒm mong </w:t>
        <w:softHyphen/>
        <w:t>íc cuèi cïng nµy cña m×nh hay nh</w:t>
        <w:softHyphen/>
        <w:t xml:space="preserve"> muèn ch¹m vµo, muèn víi ®Õn miÒn ®Êt m¬ </w:t>
        <w:softHyphen/>
        <w:t>íc? C¸nh tay vÉy vÉy ®ã còng nh</w:t>
        <w:softHyphen/>
        <w:t xml:space="preserve"> ®ang vÉy chµo con ®ß, t¹m biÖt con ®ß quen thuéc ®· chë nÆng m¬ </w:t>
        <w:softHyphen/>
        <w:t>íc cña NhÜ, con ®ß ®· ®</w:t>
        <w:softHyphen/>
        <w:t>a NhÜ sang s«ng trong t©m t</w:t>
        <w:softHyphen/>
        <w:t>ëng, víi niÒm mª say ®Çy ®au khæ víi quª h</w:t>
        <w:softHyphen/>
        <w:t>¬ng, víi cuéc sèng. C¸i vÉy tay Êy nh</w:t>
        <w:softHyphen/>
        <w:t xml:space="preserve"> lêi vÜnh biÖt cña anh, vÜnh biÖt tÊt c¶ nh÷ng g× lµ th©n thuéc, gÇn gòi, nh÷ng nÐt ®Ñp vÜnh h»ng cña ®êi sèng mµ nhiÒu khi nh÷ng bËn rén lo toan, môc ®Ých cña cuéc sèng ®· che lÊp khiÕn cho chóng ta kh«ng dÔ nhËn ra, khi nhËn ra th× còng lµ lóc anh ph¶i xa l×a. §ã còng lµ lêi nh¾c nhë ®Çy xãt xa, day døt cña NguyÔn Minh Ch©u tíi tÊt c¶ chóng ta: h·y sèng cã Ých, ®õng sa ®µ vµo nh÷ng ®iÒu vßng vÌo, chïng ch×nh, nh÷ng c¸m dç, day døt ra khái nã ®Ó h</w:t>
        <w:softHyphen/>
        <w:t>íng tíi nh÷ng gi¸ trÞ ®Ých thùc, vèn gi¶n dÞ, gÇn gòi vµ bÒn v÷ng cña gia ®×nh vµ quª h</w:t>
        <w:softHyphen/>
        <w:t>¬ng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C©u 7: Em cã suy nghÜ g× vÒ nh÷ng ng</w:t>
        <w:softHyphen/>
        <w:t>êi xung quanh NhÜ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Nh÷ng ng</w:t>
        <w:softHyphen/>
        <w:t>êi xung quanh NhÜ lµ nh÷ng ng</w:t>
        <w:softHyphen/>
        <w:t>êi rÊt tèt. Hä cã lÏ sèng ©n t×nh, quan t©m ®Õn mäi ngowif. H×nh ¶nh cô gi¸o KhuyÕn s¸ng nµo ®i qua còng t¹t vµo th¨m NhÜ lµ mét h×nh ¶nh ©n t×nh nu«i d</w:t>
        <w:softHyphen/>
        <w:t>ìng t©m hån. Mét c©u hái th¨m vÒ søc khoÎ, mét lêi ®éng viªn, an ñi ©n cÇn. “H«m nay «ng NhÜ cã vÎ khoÎ ra nhØ?” thËt cao quý vµ Êm ¸p nghÜa t×nh. C¸c ch¸u HuÖ, Hïng, V©n. Tam, xinh t</w:t>
        <w:softHyphen/>
        <w:t>¬i, ngoan ngo·n, nghe NhÜ gäi chóng rÝu rÝt ch¹y lªn, xóm vµo, n</w:t>
        <w:softHyphen/>
        <w:t>¬ng nhÑ gióp anh xª dÞch chç n»m tõ mÐp tÊm nÖm ra mÐp tÊm ph¶n, lÊy gèi ®Æt sau l</w:t>
        <w:softHyphen/>
        <w:t>ng NhÜ, lµm cho anh nh</w:t>
        <w:softHyphen/>
        <w:t xml:space="preserve"> trÎ l¹i “toÐt miÖng c</w:t>
        <w:softHyphen/>
        <w:t>êi víi tÊt c¶, tËn h</w:t>
        <w:softHyphen/>
        <w:t>ëng sù thÝch thó ®</w:t>
        <w:softHyphen/>
        <w:t>îc ch¨m sãc vµ ch¬i víi”. HuÖ ®· gióp nhiÒu nªn ®· quen víi viÖc ®ì cho NhÜ n»m xuèng. §Æc biÖt lµ vî con NhÜ. TuÊn kh«ng hiÓu môc ®Ých cña chuyÕn ®i, nh</w:t>
        <w:softHyphen/>
        <w:t>ng vÉn s½n sµng nghe lêi bè, dÑp thó ®äc s¸ch l¹i ®Ó ®i sang bªn kia s«ng. Vî NhÜ th× v× chång mµ tõ mét c« th«n n÷ trë thµnh ng</w:t>
        <w:softHyphen/>
        <w:t>êi ®µn bµ thÞ thµnh, vÉn mÆc ¸o v¸, tÇn t¶o vµ chÞu ®ùng, kh«ng kªu ca mét lêi. Cã g× h¹nh phóc h¬n khi ®</w:t>
        <w:softHyphen/>
        <w:t>îc sèng trong t×nh yªu th</w:t>
        <w:softHyphen/>
        <w:t>¬ng cña gia ®×nh vµ quª h</w:t>
        <w:softHyphen/>
        <w:t>¬ng nh</w:t>
        <w:softHyphen/>
        <w:t xml:space="preserve"> thÕ?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C©u 8: NhËn xÐt nµo sau ®©y ®óng víi c©u: “§ªm qua lóc gÇn s¸ng, em cã nghe thÊy tiÕng g× kh«ng?”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ChØ lµ mét c©u hái b×nh th</w:t>
        <w:softHyphen/>
        <w:t>êng, kh«ng cã hµm ý g×?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. Cã hµm ý nãi ®Õn viÖc ®Êt lë ven s«ng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 Cã hµm ý nãi ®Õn viÖc ®Êt lë ven s«ng, gîi sù ®æ vì, mÊt m¸t, gîi sù liªn t</w:t>
        <w:softHyphen/>
        <w:t>ëng ®au lßng ®Õn t×nh tr¹ng nguy kÞch cña ng</w:t>
        <w:softHyphen/>
        <w:t>êi chång ®ang èm, khiÕn anh lo buån thªm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C©u C ®óng víi c©u ®ã)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C©u 9: Gi¶i thÝch nhan ®Ò truyÖn “BÕn quª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§Æt tªn cho truyÖn ng¾n “Bªn quª”, ®iÒu Êy võa b×nh th</w:t>
        <w:softHyphen/>
        <w:t>êng, võa cã g× kh¸c th</w:t>
        <w:softHyphen/>
        <w:t>êng. Nã b×nh th</w:t>
        <w:softHyphen/>
        <w:t>êng ë chç “BÕn quª lµ n¬i sinh ho¹t ®«ng vui ë lµng quª nh</w:t>
        <w:softHyphen/>
        <w:t xml:space="preserve"> bÕn n</w:t>
        <w:softHyphen/>
        <w:t>íc, m¸i ®×nh, c©y ®a, bÕn quª cßn lµ n¬i bÕn ®Ëu cña con ®ß quen thuéc, cña nh÷ng con ng</w:t>
        <w:softHyphen/>
        <w:t>êi quª h</w:t>
        <w:softHyphen/>
        <w:t>¬ng ®· tõng b«n ba ®©y ®ã, ®· tõng tr¶i qua nhiÒu sãng giã cña cuéc ®êi nay trë vÒ sèng nh÷ng ngµy th¸ng cuèi cïng, c¶m thÊy ®</w:t>
        <w:softHyphen/>
        <w:t>îc che chë vµ b×nh yªn. BÕn quª víi hä lóc nµy lµ n¬i tró ngô ªm ®Òm nhÊt trong cuéc ®êi mçi con ng</w:t>
        <w:softHyphen/>
        <w:t>êi bëi con ng</w:t>
        <w:softHyphen/>
        <w:t>êi ta ai ch¼ng cã mét quª h</w:t>
        <w:softHyphen/>
        <w:t>¬ng ®Ó mét ®êi g¾n bã. Cßn kh¸c th</w:t>
        <w:softHyphen/>
        <w:t>êng lµ ë chç: c¸i bÕn quª Êy, c¸i b·i båi bªn kia mµ nh©n vËt NhÜ h</w:t>
        <w:softHyphen/>
        <w:t>íng vÒ ch</w:t>
        <w:softHyphen/>
        <w:t>a h¼n lµ n¬i ch«n rau c¾t rèn cña anh? Cã lÏ ®ã lµ quª h</w:t>
        <w:softHyphen/>
        <w:t>¬ng cña nh÷ng ng</w:t>
        <w:softHyphen/>
        <w:t>êi mµ anh nh×n thÊy: c¶ mét ®¸m kh¸ch ®îi ®ã, quª h</w:t>
        <w:softHyphen/>
        <w:t>¬ng cña nh÷ng ng</w:t>
        <w:softHyphen/>
        <w:t>êi ®i bé hay d¾t xe ®¹p, râ h¬n n÷a, trong são Êy cã “mét vµi tèp ®µn bµ ®i chî vÒ ®ang ngåi kh¸o chuyÖn hoÆc xæ tãc ra b¾t chÊy” ®»ng kia. Víi nh©n vËt NhÜ, ®©y chØ lµ mét miÒn t</w:t>
        <w:softHyphen/>
        <w:t xml:space="preserve">ëng nhí, mét m¬ </w:t>
        <w:softHyphen/>
        <w:t xml:space="preserve">íc xa x«i. Con ®ß sang bªn kia s«ng còng lµ con ®ß chë niÒm ao </w:t>
        <w:softHyphen/>
        <w:t xml:space="preserve">íc gÇn gòi mµ xa vêi cña anh. Vµ con ®ß ®Õn bÕn bê còng lµ thùc hiÖn niÒm ao </w:t>
        <w:softHyphen/>
        <w:t>íc Êy. Nhan ®Ò truyÖn cho thÊy c¸ch lùa chän ®Ò tµi cña t¸c gi¶ thËt dung dÞ nh</w:t>
        <w:softHyphen/>
        <w:t>ng mang tÝnh biÓu t</w:t>
        <w:softHyphen/>
        <w:t>îng s©u s¾c. §ã lµ mét ®Æc ®iÓm nghÖ thuËt bao trïm cña “BÕn quª” t¹o nªn c¸ch hiÓu ®a d¹ng vµ ý nghÜa nhiÒu tÇng cña thiªn truyÖn.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10. NhËn xÐt nghÖ thuËt miªu t¶ c¶nh thiªn nhiªn trong truyÖn “BÕn quª”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Thiªn nhiªn trong truyÖn ng¾n “BÕn quª” kh«ng mang vÎ ®Ñp nh</w:t>
        <w:softHyphen/>
        <w:t xml:space="preserve"> thiªn nhiªn trong nhiÒu thi phÈm kh¸c mµ ta ®· ®</w:t>
        <w:softHyphen/>
        <w:t>îc biÕt. NÕu nh</w:t>
        <w:softHyphen/>
        <w:t xml:space="preserve"> trong c¸c t¸c phÈm “C« T«” cña NguyÔn Tu©n, “Sang thu” cña H÷u ThØnh. "§oµn thuyÒn ®¸nh c¸" cña Huy CËn hay "LÆng lÏ Sa Pa" cña NguyÔn Thµnh Long… c¶nh thiªn nhiªn ®Ñp rùc rì, lung linh, huyÒn ¶o, méng m¬ ®</w:t>
        <w:softHyphen/>
        <w:t>îc c¶m nhËn qua t©m hån rung c¶m cña ng</w:t>
        <w:softHyphen/>
        <w:t>êi nghÖ sÜ th× trong truyÖn ng¾n "BÕn quª", thiªn nhiªn hiÖn lªn dung dÞ h¬n qua c¶m nhËn cña mét ng</w:t>
        <w:softHyphen/>
        <w:t>êi con quª h</w:t>
        <w:softHyphen/>
        <w:t>¬ng. §o¹n truyÖn ®· thÓ hiÖn râ c¸i c¶m quan hiÖn thùc cña ng</w:t>
        <w:softHyphen/>
        <w:t>êi viÕt - mét c¸i nh×n thiªn nhiªn, khung c¶nh rÊt ®êi, rÊt gÇn gòi. Trong nh÷ng gi©y phót cuèi ®êi, anh nh×n ra ngoµi cöa sæ, nhËn thÊy nh÷ng thay ®æi rÊt nhá nhÆt nh</w:t>
        <w:softHyphen/>
        <w:t xml:space="preserve"> "nh÷ng c¸nh hoa b»ng l¨ng d</w:t>
        <w:softHyphen/>
        <w:t>êng nh</w:t>
        <w:softHyphen/>
        <w:t xml:space="preserve"> thÉm mµu h¬n - mét mµu tÝm thÉm nh</w:t>
        <w:softHyphen/>
        <w:t xml:space="preserve"> bãng tèi". Nh÷ng tia n¾ng sím ®ang tõ tõ tõ di chuyÓn tõ mÆt n</w:t>
        <w:softHyphen/>
        <w:t>íc lªn nh÷ng kho¶ng bê b·i bªn kia s«ng, vµ c¶ mét vïng phï sa l©u ®êi cña b·i båi bªn kia s«ng Hång lóc nµy ®ang ph« ra tr</w:t>
        <w:softHyphen/>
        <w:t>íc khung cöa gian g¸c nhµ NhÜ mét thø mµu vµng thau xen lÉn mµu xanh non – nh÷ng mµu s¾c th©n thuéc qu¸ nh</w:t>
        <w:softHyphen/>
        <w:t xml:space="preserve"> da thÞt, nh</w:t>
        <w:softHyphen/>
        <w:t xml:space="preserve"> h¬i thë cña ®Êt mµu mì". Nh÷ng s¾c mµu th©n thuéc nh</w:t>
        <w:softHyphen/>
        <w:t xml:space="preserve"> khÝ trêi, h¬i thë, gÇn gòi nh</w:t>
        <w:softHyphen/>
        <w:t xml:space="preserve"> ®êi sèng nh</w:t>
        <w:softHyphen/>
        <w:t>ng d</w:t>
        <w:softHyphen/>
        <w:t>êng nh</w:t>
        <w:softHyphen/>
        <w:t xml:space="preserve"> lÇn ®Çu tiªn NhÜ míi nhËn ra, míi thÊm thÝa hÕt vÎ ®Ñp cña nã. Ph¶i ch¨ng, trong cuéc sèng b×nh dÞ còng cã nh÷ng nÐt ®Ñp cña nã nhiÒu khi kh«ng dÔ nhËn ra. Trong c©uhái anh hái vî: "§ªm qua em cã nghe thÊy tiÕng g× kh«ng?" ta b¾t gÆp nh÷ng ©m thanh quen thuéc mµ b×nh th</w:t>
        <w:softHyphen/>
        <w:t>êng NhÜ còng ch¼ng bËn t©m, nh</w:t>
        <w:softHyphen/>
        <w:t>ng giê ®©y víi anh nã thËt th©n thuéc vµ quý gi¸ biÕt bao</w:t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>! H×nh nh</w:t>
        <w:softHyphen/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>??? cø trë ®i trë l¹i trªn con s«ng nh</w:t>
        <w:softHyphen/>
        <w:t xml:space="preserve"> ®äng l¹i trong t©m t</w:t>
        <w:softHyphen/>
        <w:t xml:space="preserve">ëng cña NhÜ, anh qu¸ hiÓu r»ng m×nh chØ cã thÓ sang bê ®Êt m¬ </w:t>
        <w:softHyphen/>
        <w:t>íc trong t©m t</w:t>
        <w:softHyphen/>
        <w:t>ëng mµ th«i. C¸nh buåm t</w:t>
        <w:softHyphen/>
        <w:t>îng tr</w:t>
        <w:softHyphen/>
        <w:t>ng cho sù nghÌo ®ãi cña quª h</w:t>
        <w:softHyphen/>
        <w:t>¬ng ®</w:t>
        <w:softHyphen/>
        <w:t>îc nh×n d</w:t>
        <w:softHyphen/>
        <w:t>íi con m¾t ®Çy t×nh yªu vµ xãt xa cña NhÜ, M¶nh vµ trªn c¸nh buåm hay trªn tÊm ¸o cña Liªn… ®ã lµ tÊt c¶ h×nh ¶nh quª h</w:t>
        <w:softHyphen/>
        <w:t>¬ng gÇn gòi, yªu th</w:t>
        <w:softHyphen/>
        <w:t>¬ng mµ nÆng trÜu niÒm xãt xa, th</w:t>
        <w:softHyphen/>
        <w:t>¬ng c¶m.</w:t>
      </w:r>
    </w:p>
    <w:p>
      <w:pPr>
        <w:pStyle w:val="Normal"/>
        <w:spacing w:lineRule="auto" w:line="264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8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lang w:val="fr-FR"/>
              </w:rPr>
              <w:t>Së gi¸o dôc vµ ®µo t¹o Hµ N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lang w:val="fr-FR"/>
              </w:rPr>
              <w:t>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55600</wp:posOffset>
                      </wp:positionV>
                      <wp:extent cx="1837690" cy="3517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28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lang w:val="fr-FR"/>
              </w:rPr>
              <w:t>Kú thi tuyÓn sinh vµo líp 10 THP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lang w:val="fr-FR"/>
              </w:rPr>
              <w:t>N¨m häc 2006 - 2007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---------</w:t>
            </w:r>
          </w:p>
          <w:p>
            <w:pPr>
              <w:pStyle w:val="Normal"/>
              <w:spacing w:lineRule="auto" w:line="288"/>
              <w:ind w:left="72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«n thi</w:t>
            </w:r>
            <w:r>
              <w:rPr>
                <w:rFonts w:cs="Arial" w:ascii="Arial" w:hAnsi="Arial"/>
                <w:b/>
                <w:sz w:val="26"/>
              </w:rPr>
              <w:t> </w:t>
            </w:r>
            <w:r>
              <w:rPr>
                <w:b/>
                <w:sz w:val="26"/>
              </w:rPr>
              <w:t xml:space="preserve">: </w:t>
            </w:r>
            <w:r>
              <w:rPr>
                <w:rFonts w:cs=".VnTimeH" w:ascii=".VnTimeH" w:hAnsi=".VnTimeH"/>
                <w:b/>
                <w:sz w:val="26"/>
              </w:rPr>
              <w:t>Ng÷ V¨n</w:t>
            </w:r>
          </w:p>
          <w:p>
            <w:pPr>
              <w:pStyle w:val="Normal"/>
              <w:spacing w:lineRule="auto" w:line="288"/>
              <w:ind w:left="72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µy thi</w:t>
            </w:r>
            <w:r>
              <w:rPr>
                <w:rFonts w:cs="Arial" w:ascii="Arial" w:hAnsi="Arial"/>
                <w:b/>
                <w:sz w:val="26"/>
              </w:rPr>
              <w:t> </w:t>
            </w:r>
            <w:r>
              <w:rPr>
                <w:b/>
                <w:sz w:val="26"/>
              </w:rPr>
              <w:t>: 16 th¸ng 6 n¨m 2006</w:t>
            </w:r>
          </w:p>
          <w:p>
            <w:pPr>
              <w:pStyle w:val="Normal"/>
              <w:spacing w:lineRule="auto" w:line="288"/>
              <w:ind w:left="72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 lµm bµi: 120 phót</w:t>
            </w:r>
          </w:p>
        </w:tc>
      </w:tr>
    </w:tbl>
    <w:p>
      <w:pPr>
        <w:pStyle w:val="Normal"/>
        <w:spacing w:lineRule="auto" w:line="312"/>
        <w:ind w:firstLine="340"/>
        <w:jc w:val="both"/>
        <w:rPr>
          <w:sz w:val="26"/>
        </w:rPr>
      </w:pPr>
      <w:r>
        <w:rPr>
          <w:b/>
          <w:sz w:val="26"/>
        </w:rPr>
        <w:t>PhÇn I</w:t>
      </w:r>
      <w:r>
        <w:rPr>
          <w:sz w:val="26"/>
        </w:rPr>
        <w:t xml:space="preserve"> (3 ®iÓm)</w:t>
      </w:r>
    </w:p>
    <w:p>
      <w:pPr>
        <w:pStyle w:val="Normal"/>
        <w:spacing w:lineRule="auto" w:line="312"/>
        <w:ind w:firstLine="340"/>
        <w:jc w:val="both"/>
        <w:rPr>
          <w:sz w:val="26"/>
        </w:rPr>
      </w:pPr>
      <w:r>
        <w:rPr>
          <w:sz w:val="26"/>
        </w:rPr>
        <w:t xml:space="preserve">Trong t¸c phÈm </w:t>
      </w:r>
      <w:r>
        <w:rPr>
          <w:b/>
          <w:i/>
          <w:sz w:val="26"/>
        </w:rPr>
        <w:t>ChiÕc l</w:t>
        <w:softHyphen/>
        <w:t>îc ngµ</w:t>
      </w:r>
      <w:r>
        <w:rPr>
          <w:sz w:val="26"/>
        </w:rPr>
        <w:t>, ghi l¹i c¶nh chia tay cña cha con «ng S¸u, nhµ v¨n NguyÔn Quang S¸ng viÕt:</w:t>
      </w:r>
    </w:p>
    <w:p>
      <w:pPr>
        <w:pStyle w:val="Normal"/>
        <w:spacing w:lineRule="auto" w:line="312"/>
        <w:ind w:firstLine="3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Nh×n c¶nh Êy, bµ con xung quanh cã ng</w:t>
        <w:softHyphen/>
        <w:t>êi kh«ng cÇm ®</w:t>
        <w:softHyphen/>
        <w:t>îc n</w:t>
        <w:softHyphen/>
        <w:t>íc m¾t, cßn t«i bçng thÊy khã thë nh</w:t>
        <w:softHyphen/>
        <w:t xml:space="preserve"> cã bµn tay ai n¾m lÊy tr¸i tim t«i.</w:t>
      </w:r>
    </w:p>
    <w:p>
      <w:pPr>
        <w:pStyle w:val="Normal"/>
        <w:spacing w:lineRule="auto" w:line="312"/>
        <w:ind w:left="2880" w:firstLine="340"/>
        <w:jc w:val="both"/>
        <w:rPr>
          <w:i/>
          <w:i/>
          <w:sz w:val="24"/>
        </w:rPr>
      </w:pPr>
      <w:r>
        <w:rPr>
          <w:i/>
          <w:sz w:val="24"/>
        </w:rPr>
        <w:t>(S¸ch Ng÷ v¨n 9, tËp mét – NXB Gi¸o dôc 2005, tr.199)</w:t>
      </w:r>
    </w:p>
    <w:p>
      <w:pPr>
        <w:pStyle w:val="Normal"/>
        <w:spacing w:lineRule="auto" w:line="312"/>
        <w:ind w:firstLine="340"/>
        <w:jc w:val="both"/>
        <w:rPr>
          <w:sz w:val="26"/>
        </w:rPr>
      </w:pPr>
      <w:r>
        <w:rPr>
          <w:b/>
          <w:sz w:val="26"/>
        </w:rPr>
        <w:t>C©u 1</w:t>
      </w:r>
      <w:r>
        <w:rPr>
          <w:sz w:val="26"/>
        </w:rPr>
        <w:t>: V× sao khi chøng kiÕn gi©y phót nµy, bµ con xung quanh vµ nh©n vËt t«i l¹i cã c¶m xóc nh</w:t>
        <w:softHyphen/>
        <w:t xml:space="preserve"> vËy?</w:t>
      </w:r>
    </w:p>
    <w:p>
      <w:pPr>
        <w:pStyle w:val="Normal"/>
        <w:spacing w:lineRule="auto" w:line="312"/>
        <w:ind w:firstLine="340"/>
        <w:jc w:val="both"/>
        <w:rPr>
          <w:sz w:val="26"/>
          <w:lang w:val="fr-FR"/>
        </w:rPr>
      </w:pPr>
      <w:r>
        <w:rPr>
          <w:b/>
          <w:sz w:val="26"/>
          <w:lang w:val="fr-FR"/>
        </w:rPr>
        <w:t>C©u 2</w:t>
      </w:r>
      <w:r>
        <w:rPr>
          <w:sz w:val="26"/>
          <w:lang w:val="fr-FR"/>
        </w:rPr>
        <w:t>: Ng</w:t>
        <w:softHyphen/>
        <w:t>êi kÓ chuyÖn ë ®©y lµ ai? C¸ch chän vai kÓ Êy gãp phÇn nh</w:t>
        <w:softHyphen/>
        <w:t xml:space="preserve"> thÕ nµo ®Ó t¹o nªn sù thµnh c«ng cña ChiÕc l</w:t>
        <w:softHyphen/>
        <w:t>îc ngµ?</w:t>
      </w:r>
    </w:p>
    <w:p>
      <w:pPr>
        <w:pStyle w:val="Normal"/>
        <w:spacing w:lineRule="auto" w:line="312"/>
        <w:ind w:firstLine="340"/>
        <w:jc w:val="both"/>
        <w:rPr>
          <w:sz w:val="26"/>
          <w:lang w:val="fr-FR"/>
        </w:rPr>
      </w:pPr>
      <w:r>
        <w:rPr>
          <w:b/>
          <w:sz w:val="26"/>
          <w:lang w:val="fr-FR"/>
        </w:rPr>
        <w:t>C©u 3</w:t>
      </w:r>
      <w:r>
        <w:rPr>
          <w:sz w:val="26"/>
          <w:lang w:val="fr-FR"/>
        </w:rPr>
        <w:t>: KÓ tªn hai t¸c phÈm kh¸c viÕt vÒ ®Ò tµi cuéc kh¸ng chiÕn chèng Mü cøu n</w:t>
        <w:softHyphen/>
        <w:t>íc cña d©n téc ta mµ em ®· ®</w:t>
        <w:softHyphen/>
        <w:t>îc häc trong ch</w:t>
        <w:softHyphen/>
        <w:t>¬ng tr×nh Ng÷ v¨n 9 vµ ghi râ tªn t¸c gi¶.</w:t>
      </w:r>
    </w:p>
    <w:p>
      <w:pPr>
        <w:pStyle w:val="Normal"/>
        <w:spacing w:lineRule="auto" w:line="312"/>
        <w:ind w:firstLine="340"/>
        <w:jc w:val="both"/>
        <w:rPr>
          <w:sz w:val="26"/>
        </w:rPr>
      </w:pPr>
      <w:r>
        <w:rPr>
          <w:b/>
          <w:sz w:val="26"/>
        </w:rPr>
        <w:t>PhÇn II</w:t>
      </w:r>
      <w:r>
        <w:rPr>
          <w:sz w:val="26"/>
        </w:rPr>
        <w:t xml:space="preserve"> (7 ®iÓm)</w:t>
      </w:r>
    </w:p>
    <w:p>
      <w:pPr>
        <w:pStyle w:val="Normal"/>
        <w:spacing w:lineRule="auto" w:line="312"/>
        <w:ind w:firstLine="340"/>
        <w:jc w:val="both"/>
        <w:rPr>
          <w:sz w:val="26"/>
        </w:rPr>
      </w:pPr>
      <w:r>
        <w:rPr>
          <w:sz w:val="26"/>
        </w:rPr>
        <w:t xml:space="preserve">Bµi th¬ </w:t>
      </w:r>
      <w:r>
        <w:rPr>
          <w:b/>
          <w:i/>
          <w:sz w:val="26"/>
        </w:rPr>
        <w:t>Cµnh phong lan bÓ</w:t>
      </w:r>
      <w:r>
        <w:rPr>
          <w:sz w:val="26"/>
        </w:rPr>
        <w:t xml:space="preserve"> cña ChÕ Lan Viªn cã c©u: </w:t>
      </w:r>
      <w:r>
        <w:rPr>
          <w:b/>
          <w:i/>
          <w:sz w:val="26"/>
        </w:rPr>
        <w:t>Con c¸ song cÇm ®uèc dÉn th¬ vÒ</w:t>
      </w:r>
      <w:r>
        <w:rPr>
          <w:sz w:val="26"/>
        </w:rPr>
        <w:t xml:space="preserve">… Bµi </w:t>
      </w:r>
      <w:r>
        <w:rPr>
          <w:b/>
          <w:i/>
          <w:sz w:val="26"/>
        </w:rPr>
        <w:t>§oµn thuyÒn ®¸nh c¸</w:t>
      </w:r>
      <w:r>
        <w:rPr>
          <w:sz w:val="26"/>
        </w:rPr>
        <w:t xml:space="preserve"> cña Huy CËn còng cã mét c©u th¬ giµu h×nh ¶nh t</w:t>
        <w:softHyphen/>
        <w:t>¬ng tù.</w:t>
      </w:r>
    </w:p>
    <w:p>
      <w:pPr>
        <w:pStyle w:val="Normal"/>
        <w:spacing w:lineRule="auto" w:line="312"/>
        <w:ind w:firstLine="340"/>
        <w:jc w:val="both"/>
        <w:rPr>
          <w:sz w:val="26"/>
        </w:rPr>
      </w:pPr>
      <w:r>
        <w:rPr>
          <w:b/>
          <w:sz w:val="26"/>
        </w:rPr>
        <w:t>C©u 1</w:t>
      </w:r>
      <w:r>
        <w:rPr>
          <w:sz w:val="26"/>
        </w:rPr>
        <w:t>: Em h·y chÐp chÝnh x¸c khæ th¬ cã c©u th¬ ®so theo s¸ch Ng÷ v¨n 9 vµ cho biÕt hoµn c¶nh ra ®êi cña bµi th¬.</w:t>
      </w:r>
    </w:p>
    <w:p>
      <w:pPr>
        <w:pStyle w:val="Normal"/>
        <w:spacing w:lineRule="auto" w:line="312"/>
        <w:ind w:firstLine="340"/>
        <w:jc w:val="both"/>
        <w:rPr>
          <w:sz w:val="26"/>
        </w:rPr>
      </w:pPr>
      <w:r>
        <w:rPr>
          <w:b/>
          <w:sz w:val="26"/>
        </w:rPr>
        <w:t>C©u 2</w:t>
      </w:r>
      <w:r>
        <w:rPr>
          <w:sz w:val="26"/>
        </w:rPr>
        <w:t>: Con c¸ song vµ ngän ®uèc vµ nh÷ng sù vËt vèn kh¸c nhau trong thùc tÕ nh</w:t>
        <w:softHyphen/>
        <w:t>ng nhµ th¬ Huy CËn l¹i cã mét sù liªn t</w:t>
        <w:softHyphen/>
        <w:t>ëng hîp lý. V× sao vËy? C©u th¬ cña «ng gióp ng</w:t>
        <w:softHyphen/>
        <w:t>êi ®äc hiÓu thªm nh÷ng g× vÒ thiªn nhiªn vµ tµi quan s¸t cña nhµ th¬?</w:t>
      </w:r>
    </w:p>
    <w:p>
      <w:pPr>
        <w:pStyle w:val="Normal"/>
        <w:spacing w:lineRule="auto" w:line="312"/>
        <w:ind w:firstLine="340"/>
        <w:jc w:val="both"/>
        <w:rPr>
          <w:sz w:val="26"/>
        </w:rPr>
      </w:pPr>
      <w:r>
        <w:rPr>
          <w:b/>
          <w:sz w:val="26"/>
        </w:rPr>
        <w:t>C©u 3</w:t>
      </w:r>
      <w:r>
        <w:rPr>
          <w:sz w:val="26"/>
        </w:rPr>
        <w:t>: D</w:t>
        <w:softHyphen/>
        <w:t>íi ®©y lµ c©u chñ ®Ò cho mét ®o¹n v¨n tr×nh bµy c¶m nhËn vÒ khæ th¬ ®</w:t>
        <w:softHyphen/>
        <w:t>îc chÐp theo yªu cÇu ë c©u 1:</w:t>
      </w:r>
    </w:p>
    <w:p>
      <w:pPr>
        <w:pStyle w:val="Normal"/>
        <w:spacing w:lineRule="auto" w:line="312"/>
        <w:ind w:firstLine="3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ChØ víi bèn c©u th¬, Huy CËn ®· cho ta thÊy mét bøc tranh kú thó vÒ sù giµu cã vµ ®Ñp ®Ï cña biÓn c¶ quª h</w:t>
        <w:softHyphen/>
        <w:t>¬ng.</w:t>
      </w:r>
    </w:p>
    <w:p>
      <w:pPr>
        <w:pStyle w:val="Normal"/>
        <w:spacing w:lineRule="auto" w:line="312"/>
        <w:ind w:firstLine="340"/>
        <w:jc w:val="both"/>
        <w:rPr>
          <w:sz w:val="26"/>
        </w:rPr>
      </w:pPr>
      <w:r>
        <w:rPr>
          <w:sz w:val="26"/>
        </w:rPr>
        <w:t>Em h·y viÕt tiÕp kho¶ng 8 ®Õn 10 c©u ®Ó hoµn chØnh ®o¹n v¨n theo phÐp lËp luËn ®iÓm dÞch, trong ®ã cã mét c©u ghÐp vµ mét c©u cã thµnh phÇn t×nh th¸i.</w:t>
      </w:r>
    </w:p>
    <w:p>
      <w:pPr>
        <w:pStyle w:val="Normal"/>
        <w:spacing w:lineRule="auto" w:line="336"/>
        <w:ind w:first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36"/>
        <w:jc w:val="center"/>
        <w:rPr>
          <w:lang w:val="fr-FR"/>
        </w:rPr>
      </w:pPr>
      <w:r>
        <w:rPr>
          <w:lang w:val="fr-FR"/>
        </w:rPr>
        <w:t>--------------------HÕt---------------------</w:t>
      </w:r>
    </w:p>
    <w:p>
      <w:pPr>
        <w:pStyle w:val="Normal"/>
        <w:spacing w:lineRule="auto" w:line="336"/>
        <w:ind w:firstLine="34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uto" w:line="336"/>
        <w:ind w:firstLine="34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uto" w:line="336"/>
        <w:ind w:firstLine="340"/>
        <w:jc w:val="both"/>
        <w:rPr>
          <w:sz w:val="26"/>
          <w:lang w:val="fr-FR"/>
        </w:rPr>
      </w:pPr>
      <w:r>
        <w:rPr>
          <w:sz w:val="26"/>
          <w:lang w:val="fr-FR"/>
        </w:rPr>
        <w:t>Hä tªn thÝ sinh……………………….</w:t>
        <w:tab/>
        <w:tab/>
        <w:t>Sè b¸o danh:………………..</w:t>
      </w:r>
    </w:p>
    <w:p>
      <w:pPr>
        <w:pStyle w:val="Normal"/>
        <w:spacing w:lineRule="auto" w:line="336"/>
        <w:ind w:firstLine="340"/>
        <w:jc w:val="both"/>
        <w:rPr>
          <w:sz w:val="26"/>
          <w:lang w:val="fr-FR"/>
        </w:rPr>
      </w:pPr>
      <w:r>
        <w:rPr>
          <w:sz w:val="26"/>
          <w:lang w:val="fr-FR"/>
        </w:rPr>
        <w:t>Ch÷ ký Gi¸m thÞ sè 1:</w:t>
        <w:tab/>
        <w:tab/>
        <w:tab/>
        <w:tab/>
        <w:t>Ch÷ ký Gi¸m thÞ sè 2:</w:t>
      </w:r>
    </w:p>
    <w:p>
      <w:pPr>
        <w:pStyle w:val="Normal"/>
        <w:spacing w:lineRule="auto" w:line="336"/>
        <w:ind w:firstLine="34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640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lang w:val="fr-FR"/>
              </w:rPr>
              <w:t>Së gi¸o dôc vµ ®µo t¹o Hµ N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lang w:val="fr-FR"/>
              </w:rPr>
              <w:t>----------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lang w:val="fr-FR"/>
              </w:rPr>
              <w:t>Kú thi tuyÓn sinh vµo líp 10 THP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N¨m häc 2006 - 2007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---------</w:t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</w:t>
              <w:softHyphen/>
              <w:t>íng dÉn chÊm m«n ng÷ v¨n</w:t>
            </w:r>
          </w:p>
        </w:tc>
      </w:tr>
    </w:tbl>
    <w:p>
      <w:pPr>
        <w:pStyle w:val="Normal"/>
        <w:spacing w:lineRule="auto" w:line="336"/>
        <w:jc w:val="both"/>
        <w:rPr>
          <w:sz w:val="24"/>
        </w:rPr>
      </w:pPr>
      <w:r>
        <w:rPr>
          <w:b/>
          <w:sz w:val="24"/>
        </w:rPr>
        <w:t>PhÇn I</w:t>
      </w:r>
      <w:r>
        <w:rPr>
          <w:sz w:val="24"/>
        </w:rPr>
        <w:t xml:space="preserve"> (3 ®iÓm)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b/>
          <w:sz w:val="24"/>
        </w:rPr>
        <w:t xml:space="preserve">C©u 1 </w:t>
      </w:r>
      <w:r>
        <w:rPr>
          <w:sz w:val="24"/>
        </w:rPr>
        <w:t>(1 ®iÓm):</w:t>
      </w:r>
    </w:p>
    <w:tbl>
      <w:tblPr>
        <w:tblW w:w="997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320"/>
        <w:gridCol w:w="852"/>
      </w:tblGrid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Mäi ng</w:t>
              <w:softHyphen/>
              <w:t>êi xung quanh</w:t>
            </w:r>
            <w:r>
              <w:rPr>
                <w:sz w:val="24"/>
              </w:rPr>
              <w:t xml:space="preserve"> vµ nh©n vËt t«i ®Òu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iÓu hoµn c¶nh trí trªu, Ðo le vµ sù hy sinh mµ «ng S¸u ph¶i chÞu ®ùng.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®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Xóc ®éng tr</w:t>
              <w:softHyphen/>
              <w:t>íc t×nh c¶m s©u nÆng, trän vÑn cña cha con «ng S¸u vµ phÇn nµo c¶ sù ©n hËn cña bÐ Thu.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®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©u 2</w:t>
            </w:r>
            <w:r>
              <w:rPr>
                <w:sz w:val="24"/>
              </w:rPr>
              <w:t xml:space="preserve"> (1 ®iÓm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äc sinh nhËn thÊy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g</w:t>
              <w:softHyphen/>
              <w:t>êi kÓ chuyÖn lµ «ng Ba, ng</w:t>
              <w:softHyphen/>
              <w:t>êi b¹n chiÕn ®Êu th©n thiÕt cña «ng S¸u.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5®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T¸c dông cña c¸ch chän vai kÓ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 Lµm c©u chuyÖn trë nªn kh¸ch quan ®¸ng tin cËy, ng</w:t>
              <w:softHyphen/>
              <w:t>êi kÓ cã thÓ ®ång c¶m, chia sÎ víi c¸c nh©n vË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25®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 Chñ ®éng ®iÒu chØnh nhÞp kÓ vµ xen vµo nh÷ng suy nghÜ, b×nh luËn.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25®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 C¸c chi tiÕt, sù viÖc… kh¸c ®</w:t>
              <w:softHyphen/>
              <w:t>îc béc lé, lµm truyÖn thªm søc hÊp dÉn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25®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©u 3</w:t>
            </w:r>
            <w:r>
              <w:rPr>
                <w:sz w:val="24"/>
                <w:lang w:val="fr-FR"/>
              </w:rPr>
              <w:t xml:space="preserve"> (1 ®iÓm)</w:t>
            </w:r>
            <w:r>
              <w:rPr>
                <w:rFonts w:cs="Arial" w:ascii="Arial" w:hAnsi="Arial"/>
                <w:sz w:val="24"/>
                <w:lang w:val="fr-FR"/>
              </w:rPr>
              <w:t> </w:t>
            </w:r>
            <w:r>
              <w:rPr>
                <w:sz w:val="24"/>
                <w:lang w:val="fr-FR"/>
              </w:rPr>
              <w:t>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äc sinh nªu ®óng tªn cña 2 t¸c phÈm vµ 2 t¸c gi¶ cña 2 t¸c phÈm ®ã.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0®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hÇn II</w:t>
            </w:r>
            <w:r>
              <w:rPr>
                <w:sz w:val="24"/>
                <w:lang w:val="fr-FR"/>
              </w:rPr>
              <w:t xml:space="preserve"> (7 ®iÓm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©u 1</w:t>
            </w:r>
            <w:r>
              <w:rPr>
                <w:sz w:val="24"/>
                <w:lang w:val="fr-FR"/>
              </w:rPr>
              <w:t xml:space="preserve"> (1,5 ®iÓm)</w:t>
            </w:r>
            <w:r>
              <w:rPr>
                <w:rFonts w:cs="Arial" w:ascii="Arial" w:hAnsi="Arial"/>
                <w:sz w:val="24"/>
                <w:lang w:val="fr-FR"/>
              </w:rPr>
              <w:t> </w:t>
            </w:r>
            <w:r>
              <w:rPr>
                <w:sz w:val="24"/>
                <w:lang w:val="fr-FR"/>
              </w:rPr>
              <w:t>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ªu cÇu häc sinh</w:t>
            </w:r>
            <w:r>
              <w:rPr>
                <w:rFonts w:cs="Arial" w:ascii="Arial" w:hAnsi="Arial"/>
                <w:sz w:val="24"/>
                <w:lang w:val="fr-FR"/>
              </w:rPr>
              <w:t> </w:t>
            </w:r>
            <w:r>
              <w:rPr>
                <w:sz w:val="24"/>
                <w:lang w:val="fr-FR"/>
              </w:rPr>
              <w:t>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ChÐp chÝnh x¸c khæ th¬ trong bµi </w:t>
            </w:r>
            <w:r>
              <w:rPr>
                <w:b/>
                <w:i/>
                <w:sz w:val="24"/>
              </w:rPr>
              <w:t>§oµn thuyÒn ®¸nh c¸</w:t>
            </w:r>
          </w:p>
          <w:p>
            <w:pPr>
              <w:pStyle w:val="Normal"/>
              <w:ind w:left="3600" w:hanging="0"/>
              <w:jc w:val="both"/>
              <w:rPr>
                <w:sz w:val="24"/>
              </w:rPr>
            </w:pPr>
            <w:r>
              <w:rPr>
                <w:sz w:val="24"/>
              </w:rPr>
              <w:t>(chÐp sai hoÆc thiÕu 1 c©u trõ 0,25®)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®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ªu ®óng hoµn c¶nh ra ®êi: n¨m 1958, trong chuyÕn ®i thùc tÕ ë Qu¶ng Ninh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®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©u 2</w:t>
            </w:r>
            <w:r>
              <w:rPr>
                <w:sz w:val="24"/>
              </w:rPr>
              <w:t xml:space="preserve"> (1,5 ®iÓm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äc sinh thÊy ®</w:t>
              <w:softHyphen/>
              <w:t>îc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V×: trong thùc tÕ c¸ song cã th©n bµi nhiÒu chÊm, v¹ch mµu ®en hång nªn d</w:t>
              <w:softHyphen/>
              <w:t>íi ¸nh tr¨ng chóng b¬i léi tr«ng nh</w:t>
              <w:softHyphen/>
              <w:t xml:space="preserve"> r</w:t>
              <w:softHyphen/>
              <w:t>íc ®uè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®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iÓu thªm ®</w:t>
              <w:softHyphen/>
              <w:t>îc:   + Thiªn nhiªn biÓn c¶ ®Ñp huyÒn ¶o, lung linh nh</w:t>
              <w:softHyphen/>
              <w:t xml:space="preserve"> ®ªm héi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®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ind w:left="1440" w:hanging="0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</w:t>
            </w:r>
            <w:r>
              <w:rPr>
                <w:sz w:val="24"/>
              </w:rPr>
              <w:t>+ Tµi quan s¸t tinh tÕ vµ trÝ t</w:t>
              <w:softHyphen/>
              <w:t>ëng t</w:t>
              <w:softHyphen/>
              <w:t>îng bay bæng… cña nhµ th¬.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®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©u 3</w:t>
            </w:r>
            <w:r>
              <w:rPr>
                <w:sz w:val="24"/>
              </w:rPr>
              <w:t xml:space="preserve"> (4 ®iÓm)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ªu cÇu chung: §o¹n v¨n tr×nh bµy theo phÐp lËp luËn diÔn dÞch, cã ®é dµi kho¶ng tõ 8 ®Õn 10 c©u, liªn kÕt chÆt chÏ, ®ñ lý lÏ vµ dÉn chøng lµm râ ý kh¸i qu¸t, kh«ng m¾c lçi chÝnh t¶, ng÷ ph¸p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0®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Óu ®iÓm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§iÓm 4</w:t>
            </w:r>
            <w:r>
              <w:rPr>
                <w:sz w:val="24"/>
              </w:rPr>
              <w:t>: Hoµn thµnh tèt c¸c yªu cÇu trªn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§iÓm 3</w:t>
            </w:r>
            <w:r>
              <w:rPr>
                <w:sz w:val="24"/>
              </w:rPr>
              <w:t>: §¹t phÇn lín c¸c yªu cÇu trªn (lý lÏ, dÉn chøng hoÆc ph©n tÝch ch</w:t>
              <w:softHyphen/>
              <w:t>a thËt ®ñ ®Ó lµm s¸ng tá ý kh¸i qu¸t, cßn m¾c mét sè Ýt lçi diÔn ®¹t)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§iÓm 2</w:t>
            </w:r>
            <w:r>
              <w:rPr>
                <w:sz w:val="24"/>
              </w:rPr>
              <w:t>: ChØ nªu ®</w:t>
              <w:softHyphen/>
              <w:t>îc kho¶ng mét nöa c¸c yªu cÇu trªn (thiÕu h¼n nöa sè ý kh¸i qu¸t hoÆc ph©n tÝch s¬ sµi, lan man, chñ yÕu diÔn xu«i ý th¬), bè côc ch</w:t>
              <w:softHyphen/>
              <w:t>a thËt râ rµng, vÉn cßn mét sè lçi diÔn ®¹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§iÓm 1</w:t>
            </w:r>
            <w:r>
              <w:rPr>
                <w:sz w:val="24"/>
              </w:rPr>
              <w:t>: §o¹n viÕt qu¸ s¬ sµi, sai l¹c Ýt nhiÒu vÒ néi dung, cßn nhiÒu lçi diÔn ®¹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§iÓm 0</w:t>
            </w:r>
            <w:r>
              <w:rPr>
                <w:sz w:val="24"/>
              </w:rPr>
              <w:t>: Bá giÊy tr¾ng hoÆc sai l¹c hoµn toµn so víi yªu cÇu cña ®Ò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L</w:t>
              <w:softHyphen/>
              <w:t>u ý</w:t>
            </w:r>
            <w:r>
              <w:rPr>
                <w:sz w:val="24"/>
              </w:rPr>
              <w:t>: - Kh«ng ph¶i lµ ®o¹n diÔn dÞch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õ 1,0®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- §o¹n v¨n qu¸ dµi hoÆc qu¸ ng¾n: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õ 0,5®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- Kh«ng cã c©u ghÐp: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õ 0,5®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- Kh«ng cã thµnh phÇn t×nh th¸i: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õ 0,25®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- Kh«ng chÐp l¹i c©u chñ ®Ò: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õ 0,25®</w:t>
            </w:r>
          </w:p>
        </w:tc>
      </w:tr>
    </w:tbl>
    <w:p>
      <w:pPr>
        <w:pStyle w:val="Normal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Ghi chó</w:t>
      </w:r>
      <w:r>
        <w:rPr>
          <w:b/>
          <w:i/>
          <w:sz w:val="24"/>
        </w:rPr>
        <w:t>: §iÓm toµn bµi lµ tæng ®iÓm cña 2 phÇn, kh«ng lµ trßn sè.</w:t>
      </w:r>
    </w:p>
    <w:p>
      <w:pPr>
        <w:pStyle w:val="Normal"/>
        <w:spacing w:lineRule="auto" w:line="33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Môc lôc</w:t>
      </w:r>
    </w:p>
    <w:p>
      <w:pPr>
        <w:pStyle w:val="Normal"/>
        <w:spacing w:lineRule="auto" w:line="336"/>
        <w:jc w:val="both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170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Tra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Néi dung «n tËp v¨n häc Trung ®¹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Ng</w:t>
              <w:softHyphen/>
              <w:t>êi con g¸i Nam X</w:t>
              <w:softHyphen/>
              <w:t>¬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ChuyÖn cò trong phñ chóa TrÞ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Hoµng Lª NhÊt thèng ch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TruyÖn KiÒ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Lôc V©n Tiª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Néi dung «n tËp th¬ hiÖn ®¹i ViÖt Na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§ång ch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Bµi th¬ vÒ tiÓu ®éi xe kh«ng kÝ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§oµn thuyÒn ®¸nh c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BÕp lö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>nh tr¨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Con c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Mïa xu©n nho nh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ViÕng l¨ng B¸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Sang th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Nãi víi c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Néi dung «n tËp truyÖn hiÖn ®¹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Lµ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LÆng lÏ Sa P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ChiÕc l</w:t>
              <w:softHyphen/>
              <w:t>îc ng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Nh÷ng ng«i sao xa x«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BÕn qu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ind w:first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3:04:00Z</dcterms:created>
  <dc:creator>VnTeach.Com</dc:creator>
  <dc:description/>
  <cp:keywords>VnTeach.Com</cp:keywords>
  <dc:language>en-US</dc:language>
  <cp:lastModifiedBy/>
  <cp:lastPrinted>2010-03-29T14:09:00Z</cp:lastPrinted>
  <dcterms:modified xsi:type="dcterms:W3CDTF">2023-03-27T15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BDEF765747F9BC41069F7985B4DB</vt:lpwstr>
  </property>
  <property fmtid="{D5CDD505-2E9C-101B-9397-08002B2CF9AE}" pid="3" name="KSOProductBuildVer">
    <vt:lpwstr>1033-11.2.0.11513</vt:lpwstr>
  </property>
</Properties>
</file>