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 TRẬN  KIỂM TRA GIỮA HỌC KÌ I. NĂM HỌC: 2021 – 2022</w:t>
      </w:r>
    </w:p>
    <w:p>
      <w:pPr>
        <w:pStyle w:val="Normal"/>
        <w:spacing w:lineRule="auto" w:line="240" w:before="0" w:after="0"/>
        <w:jc w:val="center"/>
        <w:rPr/>
      </w:pPr>
      <w:r>
        <w:rPr/>
        <w:t>MÔN: KHTN 6.  Thời gian: 90 phút</w:t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00"/>
        <w:gridCol w:w="3284"/>
        <w:gridCol w:w="1000"/>
        <w:gridCol w:w="2424"/>
        <w:gridCol w:w="1000"/>
        <w:gridCol w:w="1530"/>
        <w:gridCol w:w="850"/>
        <w:gridCol w:w="150"/>
        <w:gridCol w:w="82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ội dung kiến thức</w:t>
            </w:r>
          </w:p>
        </w:tc>
        <w:tc>
          <w:tcPr>
            <w:tcW w:w="1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ức độ kiến thức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hận biết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hông hiểu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ận dụng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ận dụng cao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NKQ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NKQ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NK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NK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ở đầu môn KH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Làm quen với hoạt động nghiên cứu khoa học và quy trình nghiên cứu khoa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Tìm hiểu một số thành tựu nghiên cứu khoa học trong đời sống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Kính hiển vi và kính lúp trong quan sát vậ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Xác định được các dụng cụ dễ vỡ, dễ cháy nổ và những hoá chất độc hại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ố câu: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ố điểm: 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ỷ lệ phầm trăm: 4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ác phép đo và kỹ năng thí ng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iết dụng cụ đo độ dài, thể tích, khối lượ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Quy trình đo độ dài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ố câu: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ố điểm: 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ỷ lệ phầm trăm: 2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,5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,5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ạng thái của vật ch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iết được vật thể tự nhiên, vật thể nhân tạo, chất tinh khiết, đơn chất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Xác định đơn chất, hợp chất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it-IT"/>
              </w:rPr>
              <w:t xml:space="preserve">-Vận dụng được sự khác nhau về tính chất vật lí có thể tách các chất ra khỏi hỗn hợ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it-IT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it-IT"/>
              </w:rPr>
              <w:t xml:space="preserve">- Giải thích thế nào là đơn chất, hợp chấ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ố câu: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ố điểm: 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ỷ lệ phầm trăm: 5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ổng số câu: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ổng số điể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ỷ lệ phầm trăm: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 đi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0 %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5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đi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 %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đi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 %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5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 %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Đề bà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I. PHẦN TRẮC NGHIỆM: (3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 Khoanh vào đầu chữ cái mỗi câu trả lời đúng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sz w:val="26"/>
          <w:szCs w:val="26"/>
        </w:rPr>
        <w:t>Hoạt động nào dưới đây con người chủ động tìm tòi, khám phá ra cái mới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Đạp xe trên phố.</w:t>
        <w:tab/>
        <w:t>B. Điều khiển máy gặt lúa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Lấy mẫu nước ô nhiễm.</w:t>
        <w:tab/>
        <w:t xml:space="preserve">D. Hát mừng giáng sinh. </w:t>
      </w:r>
    </w:p>
    <w:p>
      <w:pPr>
        <w:pStyle w:val="Normal0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>Quy trình nghiên cứu khoa học gồm có mấy bước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5 bước.</w:t>
        <w:tab/>
        <w:t>B. 6 bước</w:t>
        <w:tab/>
        <w:t>C. 3 bước.</w:t>
        <w:tab/>
        <w:t>D. 4 bước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</w:rPr>
        <w:t xml:space="preserve">Những hoạt động mà con người chủ động tìm tòi, khám phá ra cái mới gọi là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phát minh khoa học.</w:t>
        <w:tab/>
        <w:t>B. tìm hiểu khoa học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C. nghiên cứu khoa học.</w:t>
        <w:tab/>
        <w:t>D. trải nghiệm sáng tạo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âu 4: Trong các dụng cụ sau, dụng cụ nào dùng để đo thể tích?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Cân.</w:t>
        <w:tab/>
        <w:tab/>
        <w:tab/>
        <w:tab/>
        <w:tab/>
        <w:tab/>
        <w:t>B. Bình chia độ.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. Thước thẳng.                                                D. Lực kế. 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âu 5: Kết quả ba lần  đo chiều dài của vật A lần lượt là:  52cm, 53cm, 53cm giá trị  trung bình của đại lượng cần đo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52,7 cm.</w:t>
        <w:tab/>
        <w:t>B. 51,5 cm.</w:t>
        <w:tab/>
        <w:t>C. 52,0 cm.</w:t>
        <w:tab/>
        <w:t>D. 52,6 cm.</w:t>
      </w:r>
    </w:p>
    <w:p>
      <w:pPr>
        <w:pStyle w:val="NormalWeb"/>
        <w:spacing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Câu 6: Vật nào dưới đây có khả năng lớn lên 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Con mèo .     </w:t>
        <w:tab/>
        <w:t>B. Con đò.</w:t>
        <w:tab/>
        <w:t>C. Viên sỏi .     </w:t>
        <w:tab/>
        <w:t>D. Cục sắt.</w:t>
      </w:r>
    </w:p>
    <w:p>
      <w:pPr>
        <w:pStyle w:val="NormalWeb"/>
        <w:spacing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Câu 7: Vật sống có thể trở thành vật không sống nếu sinh trưởng trong điều kiện nào dưới đây 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Thừa khí ôxi.</w:t>
        <w:tab/>
        <w:t>B. Thiếu dinh dưỡng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Thiếu khí cacbônic.</w:t>
        <w:tab/>
        <w:t>D. Vừa đủ ánh sá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âu 8: </w:t>
      </w:r>
      <w:r>
        <w:rPr>
          <w:rFonts w:cs="Times New Roman" w:ascii="Times New Roman" w:hAnsi="Times New Roman"/>
          <w:sz w:val="26"/>
          <w:szCs w:val="26"/>
          <w:lang w:val="pt-BR"/>
        </w:rPr>
        <w:t>Cho các vật thể sau: hoa đào, hoa hồng, cây cỏ, quần áo. Hãy cho biết vật thể nhân tạo là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 Hoa đào </w:t>
        <w:tab/>
        <w:tab/>
        <w:t xml:space="preserve">B. Hoa hồng </w:t>
        <w:tab/>
        <w:tab/>
        <w:tab/>
        <w:t xml:space="preserve">C. Cây cỏ </w:t>
        <w:tab/>
        <w:tab/>
        <w:t>D. Quần á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âu 9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ãy chỉ ra đâu là vật thể (những chữ </w:t>
      </w:r>
      <w:r>
        <w:rPr>
          <w:rFonts w:cs="Times New Roman" w:ascii="Times New Roman" w:hAnsi="Times New Roman"/>
          <w:sz w:val="26"/>
          <w:szCs w:val="26"/>
        </w:rPr>
        <w:t xml:space="preserve">ghạch chân) </w:t>
      </w:r>
      <w:r>
        <w:rPr>
          <w:rFonts w:cs="Times New Roman" w:ascii="Times New Roman" w:hAnsi="Times New Roman"/>
          <w:sz w:val="26"/>
          <w:szCs w:val="26"/>
          <w:lang w:val="vi-VN"/>
        </w:rPr>
        <w:t>trong các câu sa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u w:val="single"/>
          <w:lang w:val="vi-VN"/>
        </w:rPr>
        <w:t>Cơ thể người</w:t>
      </w:r>
      <w:r>
        <w:rPr>
          <w:rFonts w:cs="Times New Roman" w:ascii="Times New Roman" w:hAnsi="Times New Roman"/>
          <w:sz w:val="26"/>
          <w:szCs w:val="26"/>
          <w:lang w:val="vi-VN"/>
        </w:rPr>
        <w:t> có 63 - 68% về khối lượng là </w:t>
      </w:r>
      <w:r>
        <w:rPr>
          <w:rFonts w:cs="Times New Roman" w:ascii="Times New Roman" w:hAnsi="Times New Roman"/>
          <w:iCs/>
          <w:sz w:val="26"/>
          <w:szCs w:val="26"/>
          <w:u w:val="single"/>
          <w:lang w:val="vi-VN"/>
        </w:rPr>
        <w:t>nước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Lõi </w:t>
      </w:r>
      <w:r>
        <w:rPr>
          <w:rFonts w:cs="Times New Roman" w:ascii="Times New Roman" w:hAnsi="Times New Roman"/>
          <w:iCs/>
          <w:sz w:val="26"/>
          <w:szCs w:val="26"/>
          <w:u w:val="single"/>
          <w:lang w:val="vi-VN"/>
        </w:rPr>
        <w:t>bút chì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 </w:t>
      </w:r>
      <w:r>
        <w:rPr>
          <w:rFonts w:cs="Times New Roman" w:ascii="Times New Roman" w:hAnsi="Times New Roman"/>
          <w:sz w:val="26"/>
          <w:szCs w:val="26"/>
          <w:lang w:val="vi-VN"/>
        </w:rPr>
        <w:t>được làm bằng </w:t>
      </w:r>
      <w:r>
        <w:rPr>
          <w:rFonts w:cs="Times New Roman" w:ascii="Times New Roman" w:hAnsi="Times New Roman"/>
          <w:iCs/>
          <w:sz w:val="26"/>
          <w:szCs w:val="26"/>
          <w:u w:val="single"/>
          <w:lang w:val="vi-VN"/>
        </w:rPr>
        <w:t>than chì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Cơ thể người và lõi bút chì. </w:t>
        <w:tab/>
        <w:tab/>
        <w:tab/>
        <w:t>B. Nước và than chì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C. Cơ thể người và than chì. </w:t>
        <w:tab/>
        <w:tab/>
        <w:tab/>
        <w:tab/>
        <w:t>D.Lõi bút chì và  nước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âu 10: </w:t>
      </w:r>
      <w:r>
        <w:rPr>
          <w:rFonts w:cs="Times New Roman" w:ascii="Times New Roman" w:hAnsi="Times New Roman"/>
          <w:sz w:val="26"/>
          <w:szCs w:val="26"/>
        </w:rPr>
        <w:t>Tế bào nào dưới đây có thể nhìn được bằng mắt thườ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Vi khuẩn.</w:t>
        <w:tab/>
        <w:t>B. Vảy hành.</w:t>
        <w:tab/>
        <w:t>C. Thịt lá.</w:t>
        <w:tab/>
        <w:t>D. Tép bưởi.</w:t>
      </w:r>
      <w:bookmarkStart w:id="0" w:name="_GoBack"/>
      <w:bookmarkEnd w:id="0"/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âu 11: </w:t>
      </w:r>
      <w:r>
        <w:rPr>
          <w:rFonts w:cs="Times New Roman" w:ascii="Times New Roman" w:hAnsi="Times New Roman"/>
          <w:sz w:val="26"/>
          <w:szCs w:val="26"/>
        </w:rPr>
        <w:t>Khi quan sát vật mẫu, tiêu bản được đặt lên bộ phận nào của kính hiển vi 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Thị kính.</w:t>
        <w:tab/>
        <w:t>B. Chân kính.</w:t>
        <w:tab/>
        <w:t>C. Bàn kính.     </w:t>
        <w:tab/>
        <w:t>D. Vật kính.    </w:t>
      </w:r>
    </w:p>
    <w:p>
      <w:pPr>
        <w:pStyle w:val="Normal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âu 12: </w:t>
      </w:r>
      <w:r>
        <w:rPr>
          <w:rFonts w:cs="Times New Roman" w:ascii="Times New Roman" w:hAnsi="Times New Roman"/>
          <w:sz w:val="26"/>
          <w:szCs w:val="26"/>
        </w:rPr>
        <w:t>Kính lúp không được dùng để quan sát vật mẫu nào sau đây 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Virut.      </w:t>
        <w:tab/>
        <w:t>B. Quả dâu tây.     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Cánh hoa.</w:t>
        <w:tab/>
        <w:t>D. Lá bàng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6"/>
          <w:szCs w:val="26"/>
        </w:rPr>
        <w:t>II. PHẦN TỰ LUẬN</w:t>
      </w:r>
      <w:r>
        <w:rPr>
          <w:rFonts w:cs="Times New Roman" w:ascii="Times New Roman" w:hAnsi="Times New Roman"/>
          <w:sz w:val="26"/>
          <w:szCs w:val="26"/>
        </w:rPr>
        <w:t>: (7 điểm)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âu 13</w:t>
      </w:r>
      <w:r>
        <w:rPr>
          <w:rFonts w:cs="Times New Roman" w:ascii="Times New Roman" w:hAnsi="Times New Roman"/>
          <w:sz w:val="26"/>
          <w:szCs w:val="26"/>
        </w:rPr>
        <w:t xml:space="preserve"> (1,5 điểm)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êu quy trình đo độ dài? 1.0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Câu 14 (1,5 điểm):  Kể tên những  dụng cụ dễ vỡ, những dụng dụ hóa chất dễ cháy, những dụng cụ vật liệu mau hỏng trong phòng thí nghiệm.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âu 15 (2,0 điểm): Có một hỗn hợp gồm vụn sắt và vụn nhôm. Em hãy đề xuất cách tách riêng nhôm ra khỏi hỗn hợp trên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âu 16 (2,0 điểm): Hãy xác định đâu là đơn chất, hợp chất, vì sao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</w:t>
        <w:tab/>
        <w:tab/>
        <w:tab/>
        <w:tab/>
        <w:t>B.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 Mg</w:t>
        <w:tab/>
        <w:tab/>
        <w:tab/>
        <w:tab/>
        <w:tab/>
        <w:t>D.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I. PHẦN TRẮC NGHIỆM</w:t>
      </w:r>
      <w:r>
        <w:rPr>
          <w:rFonts w:cs="Times New Roman" w:ascii="Times New Roman" w:hAnsi="Times New Roman"/>
          <w:sz w:val="26"/>
          <w:szCs w:val="26"/>
        </w:rPr>
        <w:t>: (3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 Khoanh vào đầu chữ cái mỗi câu trả lời đúng.</w:t>
      </w:r>
    </w:p>
    <w:p>
      <w:pPr>
        <w:pStyle w:val="NormalWeb"/>
        <w:spacing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Câu 1: Vật sống có thể trở thành vật không sống nếu sinh trưởng trong điều kiện nào dưới đây 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Thừa khí ôxi.</w:t>
        <w:tab/>
        <w:t>B. Thiếu dinh dưỡng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Thiếu khí cacbônic.</w:t>
        <w:tab/>
        <w:t>D. Vừa đủ ánh sá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  <w:lang w:val="pt-BR"/>
        </w:rPr>
        <w:t>Cho các vật thể sau: hoa đào, hoa hồng, cây cỏ, quần áo. Hãy cho biết vật thể nhân tạo là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 Hoa đào </w:t>
        <w:tab/>
        <w:tab/>
        <w:t xml:space="preserve">B. Hoa hồng </w:t>
        <w:tab/>
        <w:tab/>
        <w:tab/>
        <w:t xml:space="preserve">C. Cây cỏ </w:t>
        <w:tab/>
        <w:tab/>
        <w:t>D. Quần á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ãy chỉ ra đâu là vật thể (những chữ </w:t>
      </w:r>
      <w:r>
        <w:rPr>
          <w:rFonts w:cs="Times New Roman" w:ascii="Times New Roman" w:hAnsi="Times New Roman"/>
          <w:sz w:val="26"/>
          <w:szCs w:val="26"/>
        </w:rPr>
        <w:t xml:space="preserve">ghạch chân) </w:t>
      </w:r>
      <w:r>
        <w:rPr>
          <w:rFonts w:cs="Times New Roman" w:ascii="Times New Roman" w:hAnsi="Times New Roman"/>
          <w:sz w:val="26"/>
          <w:szCs w:val="26"/>
          <w:lang w:val="vi-VN"/>
        </w:rPr>
        <w:t>trong các câu sa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u w:val="single"/>
          <w:lang w:val="vi-VN"/>
        </w:rPr>
        <w:t>Cơ thể người</w:t>
      </w:r>
      <w:r>
        <w:rPr>
          <w:rFonts w:cs="Times New Roman" w:ascii="Times New Roman" w:hAnsi="Times New Roman"/>
          <w:sz w:val="26"/>
          <w:szCs w:val="26"/>
          <w:lang w:val="vi-VN"/>
        </w:rPr>
        <w:t> có 63 - 68% về khối lượng là </w:t>
      </w:r>
      <w:r>
        <w:rPr>
          <w:rFonts w:cs="Times New Roman" w:ascii="Times New Roman" w:hAnsi="Times New Roman"/>
          <w:iCs/>
          <w:sz w:val="26"/>
          <w:szCs w:val="26"/>
          <w:u w:val="single"/>
          <w:lang w:val="vi-VN"/>
        </w:rPr>
        <w:t>nước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Lõi </w:t>
      </w:r>
      <w:r>
        <w:rPr>
          <w:rFonts w:cs="Times New Roman" w:ascii="Times New Roman" w:hAnsi="Times New Roman"/>
          <w:iCs/>
          <w:sz w:val="26"/>
          <w:szCs w:val="26"/>
          <w:u w:val="single"/>
          <w:lang w:val="vi-VN"/>
        </w:rPr>
        <w:t>bút chì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 </w:t>
      </w:r>
      <w:r>
        <w:rPr>
          <w:rFonts w:cs="Times New Roman" w:ascii="Times New Roman" w:hAnsi="Times New Roman"/>
          <w:sz w:val="26"/>
          <w:szCs w:val="26"/>
          <w:lang w:val="vi-VN"/>
        </w:rPr>
        <w:t>được làm bằng </w:t>
      </w:r>
      <w:r>
        <w:rPr>
          <w:rFonts w:cs="Times New Roman" w:ascii="Times New Roman" w:hAnsi="Times New Roman"/>
          <w:iCs/>
          <w:sz w:val="26"/>
          <w:szCs w:val="26"/>
          <w:u w:val="single"/>
          <w:lang w:val="vi-VN"/>
        </w:rPr>
        <w:t>than chì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Cơ thể người và lõi bút chì. </w:t>
        <w:tab/>
        <w:tab/>
        <w:tab/>
        <w:t>B. Nước và than chì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C. Cơ thể người và than chì. </w:t>
        <w:tab/>
        <w:tab/>
        <w:tab/>
        <w:tab/>
        <w:t>D.Lõi bút chì và  nước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sz w:val="26"/>
          <w:szCs w:val="26"/>
        </w:rPr>
        <w:t>Tế bào nào dưới đây có thể nhìn được bằng mắt thườ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Vi khuẩn.</w:t>
        <w:tab/>
        <w:t>B. Vảy hành.</w:t>
        <w:tab/>
        <w:t>C. Thịt lá.</w:t>
        <w:tab/>
        <w:t>D. Tép bưởi.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sz w:val="26"/>
          <w:szCs w:val="26"/>
        </w:rPr>
        <w:t>Khi quan sát vật mẫu, tiêu bản được đặt lên bộ phận nào của kính hiển vi 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Thị kính.</w:t>
        <w:tab/>
        <w:t>B. Chân kính.</w:t>
        <w:tab/>
        <w:t>C. Bàn kính.     </w:t>
        <w:tab/>
        <w:t>D. Vật kính.    </w:t>
      </w:r>
    </w:p>
    <w:p>
      <w:pPr>
        <w:pStyle w:val="Normal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sz w:val="26"/>
          <w:szCs w:val="26"/>
        </w:rPr>
        <w:t>Kính lúp không được dùng để quan sát vật mẫu nào sau đây 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Virut.      </w:t>
        <w:tab/>
        <w:t>B. Quả dâu tây.     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Cánh hoa.</w:t>
        <w:tab/>
        <w:t>D. Lá bàng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âu 7: </w:t>
      </w:r>
      <w:r>
        <w:rPr>
          <w:rFonts w:cs="Times New Roman" w:ascii="Times New Roman" w:hAnsi="Times New Roman"/>
          <w:sz w:val="26"/>
          <w:szCs w:val="26"/>
        </w:rPr>
        <w:t>Hoạt động nào dưới đây con người chủ động tìm tòi, khám phá ra cái mới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Đạp xe trên phố.</w:t>
        <w:tab/>
        <w:t>B. Điều khiển máy gặt lúa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Lấy mẫu nước ô nhiễm.</w:t>
        <w:tab/>
        <w:t xml:space="preserve">D. Hát mừng giáng sinh. </w:t>
      </w:r>
    </w:p>
    <w:p>
      <w:pPr>
        <w:pStyle w:val="Normal0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âu 8: </w:t>
      </w:r>
      <w:r>
        <w:rPr>
          <w:rFonts w:cs="Times New Roman" w:ascii="Times New Roman" w:hAnsi="Times New Roman"/>
          <w:sz w:val="26"/>
          <w:szCs w:val="26"/>
        </w:rPr>
        <w:t>Quy trình nghiên cứu khoa học gồm có mấy bước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5 bước.</w:t>
        <w:tab/>
        <w:t>B. 6 bước</w:t>
        <w:tab/>
        <w:t>C. 3 bước.</w:t>
        <w:tab/>
        <w:t>D. 4 bước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âu 9: </w:t>
      </w:r>
      <w:r>
        <w:rPr>
          <w:rFonts w:cs="Times New Roman" w:ascii="Times New Roman" w:hAnsi="Times New Roman"/>
          <w:sz w:val="26"/>
          <w:szCs w:val="26"/>
        </w:rPr>
        <w:t xml:space="preserve">Những hoạt động mà con người chủ động tìm tòi, khám phá ra cái mới gọi là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phát minh khoa học.</w:t>
        <w:tab/>
        <w:t>B. tìm hiểu khoa học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nghiên cứu khoa học.</w:t>
        <w:tab/>
        <w:t>D. trải nghiệm sáng tạo.</w:t>
      </w:r>
    </w:p>
    <w:p>
      <w:pPr>
        <w:pStyle w:val="Normal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âu 10: Trong các dụng cụ sau, dụng cụ nào dùng để đo thể tích?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Cân.</w:t>
        <w:tab/>
        <w:tab/>
        <w:tab/>
        <w:tab/>
        <w:tab/>
        <w:tab/>
        <w:t>B. Bình chia độ.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. Thước thẳng.                                                D. Lực kế. 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11: Kết quả ba lần  đo chiều dài của vật A lần lượt là:  52cm, 53cm, 53cm giá trị  trung bình của đại lượng cần đo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52,7 cm.</w:t>
        <w:tab/>
        <w:t>B. 51,5 cm.</w:t>
        <w:tab/>
        <w:t>C. 52,0 cm.</w:t>
        <w:tab/>
        <w:t>D. 52,6 cm.</w:t>
      </w:r>
    </w:p>
    <w:p>
      <w:pPr>
        <w:pStyle w:val="NormalWeb"/>
        <w:spacing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Câu 12: Vật nào dưới đây có khả năng lớn lên 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Con mèo .     </w:t>
        <w:tab/>
        <w:t>B. Con đò.</w:t>
        <w:tab/>
        <w:t>C. Viên sỏi .     </w:t>
        <w:tab/>
        <w:t>D. Cục sắt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6"/>
          <w:szCs w:val="26"/>
        </w:rPr>
        <w:t>II. PHẦN TỰ LUẬN</w:t>
      </w:r>
      <w:r>
        <w:rPr>
          <w:rFonts w:cs="Times New Roman" w:ascii="Times New Roman" w:hAnsi="Times New Roman"/>
          <w:sz w:val="26"/>
          <w:szCs w:val="26"/>
        </w:rPr>
        <w:t>: (7 điểm)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âu 13</w:t>
      </w:r>
      <w:r>
        <w:rPr>
          <w:rFonts w:cs="Times New Roman" w:ascii="Times New Roman" w:hAnsi="Times New Roman"/>
          <w:sz w:val="26"/>
          <w:szCs w:val="26"/>
        </w:rPr>
        <w:t xml:space="preserve"> (1,5 điểm)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êu quy trình đo độ dài? 1.0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Câu 14 (1,5 điểm):  Kể tên những  dụng cụ dễ vỡ, những dụng dụ hóa chất dễ cháy, những dụng cụ vật liệu mau hỏng trong phòng thí nghiệm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15 (2,0 điểm): Có một hỗn hợp gồm vụn sắt và vụn nhôm. Em hãy đề xuất cách tách riêng nhôm ra khỏi hỗn hợp trê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16 (2,0 điểm): Hãy xác định đâu là đơn chất, hợp chất, vì sao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</w:t>
        <w:tab/>
        <w:tab/>
        <w:tab/>
        <w:tab/>
        <w:t>B.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 Mg</w:t>
        <w:tab/>
        <w:tab/>
        <w:tab/>
        <w:tab/>
        <w:tab/>
        <w:t>D.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I. Đáp án và biểu điể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A. Trắc nghiệm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ỗi câu khoanh đúng được 0,25 điểm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87"/>
        <w:gridCol w:w="784"/>
        <w:gridCol w:w="779"/>
        <w:gridCol w:w="784"/>
        <w:gridCol w:w="755"/>
        <w:gridCol w:w="755"/>
        <w:gridCol w:w="748"/>
        <w:gridCol w:w="787"/>
        <w:gridCol w:w="699"/>
        <w:gridCol w:w="699"/>
        <w:gridCol w:w="699"/>
        <w:gridCol w:w="69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âu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/A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/A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. Tự luận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âu 13: Nêu quy trình đo độ dài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áp 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1: Ước lượng độ dài cần đ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2: Lựa chọn dụng cụ đo phù hợp, điều chỉnh dụng cụ đo về vạch số 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3: Tiến hành đo các đại lượ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4. Thông báo kết quả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  <w:t>Câu 14: Kể tên những  dụng cụ dễ vỡ, những dụng dụ hóa chất dễ cháy, những dụng cụ vật liệu mau hỏng trong phòng thí nghiệ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áp 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iểu điểm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hững dụng cụ dễ vỡ: ống nghiệm, đũa thủy tinh, nhiệt kế, cốc thủy tinh, kính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hững dụng dụ, hóa chất dễ cháy: đèn cồn, các hóa chất, những dụng cụ bằng nhựa như ca nhựa, các muỗng xúc hóa chất 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hững dụng cụ vật liệu mau hỏng: lực kế, các bộ thí nghiệm như là ròng rọc, đòn bẩy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Câu 15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áp 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iểu điểm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ùng nam châ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nam châm vào túi bóng, đi nam châm trên hỗn hợ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Vì nam châm hút sắt nhưng không hút đồng. 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ì thế có thể tách nhôm ra khổi hỗn hợ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âu 1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áp 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iểu điểm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ơn chất: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và M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ợp chất: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 và 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ải thích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.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 là hợp chất vì trong phân tử có 2 loại nguyên tử là H và S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là đơn chất vì trong phân tử có 1 loại nguyên tử là 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. Mg</w:t>
              <w:tab/>
              <w:t xml:space="preserve"> là đơn chất vì trong phân tử có 1 loại nguyên tử là Mg</w:t>
              <w:tab/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 là hợp chất vì trong phân tử có 2 loại nguyên tử là K và 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0"/>
    <w:next w:val="Normal0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0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2:00Z</dcterms:created>
  <dc:creator>VnTeach.Com</dc:creator>
  <dc:description/>
  <cp:keywords>VnTeach.Com</cp:keywords>
  <dc:language>en-US</dc:language>
  <cp:lastModifiedBy/>
  <dcterms:modified xsi:type="dcterms:W3CDTF">2021-11-03T07:32:00Z</dcterms:modified>
  <cp:revision>0</cp:revision>
  <dc:subject/>
  <dc:title/>
</cp:coreProperties>
</file>