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ÂM ĐỒ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show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she loo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y young</w:t>
      </w:r>
      <w:r>
        <w:rPr>
          <w:rFonts w:cs="Times New Roman" w:ascii="Times New Roman" w:hAnsi="Times New Roman"/>
          <w:sz w:val="24"/>
          <w:szCs w:val="24"/>
        </w:rPr>
        <w:t xml:space="preserve">,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 older</w:t>
      </w:r>
      <w:r>
        <w:rPr>
          <w:rFonts w:cs="Times New Roman" w:ascii="Times New Roman" w:hAnsi="Times New Roman"/>
          <w:sz w:val="24"/>
          <w:szCs w:val="24"/>
        </w:rPr>
        <w:t xml:space="preserve"> than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rty-year-old</w:t>
      </w:r>
      <w:r>
        <w:rPr>
          <w:rFonts w:cs="Times New Roman" w:ascii="Times New Roman" w:hAnsi="Times New Roman"/>
          <w:sz w:val="24"/>
          <w:szCs w:val="24"/>
        </w:rPr>
        <w:t xml:space="preserve">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A                              B                             C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My mother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go</w:t>
      </w:r>
      <w:r>
        <w:rPr>
          <w:rFonts w:cs="Times New Roman" w:ascii="Times New Roman" w:hAnsi="Times New Roman"/>
          <w:sz w:val="24"/>
          <w:szCs w:val="24"/>
        </w:rPr>
        <w:t xml:space="preserve"> Phong Nha C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 it'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ist destin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A                                   B         C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She di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the do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king</w:t>
      </w:r>
      <w:r>
        <w:rPr>
          <w:rFonts w:cs="Times New Roman" w:ascii="Times New Roman" w:hAnsi="Times New Roman"/>
          <w:sz w:val="24"/>
          <w:szCs w:val="24"/>
        </w:rPr>
        <w:t xml:space="preserve"> outs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e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A                      B                        C 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goi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tonigh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 finish</w:t>
      </w:r>
      <w:r>
        <w:rPr>
          <w:rFonts w:cs="Times New Roman" w:ascii="Times New Roman" w:hAnsi="Times New Roman"/>
          <w:sz w:val="24"/>
          <w:szCs w:val="24"/>
        </w:rPr>
        <w:t xml:space="preserve"> this chap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A                 B                    C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having</w:t>
      </w:r>
      <w:r>
        <w:rPr>
          <w:rFonts w:cs="Times New Roman" w:ascii="Times New Roman" w:hAnsi="Times New Roman"/>
          <w:sz w:val="24"/>
          <w:szCs w:val="24"/>
        </w:rPr>
        <w:t xml:space="preserve"> a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grandparents when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a chi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A                     B               C           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or D on your answer sheet to indicate the sentence that has the sam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as the original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e smokes so much, perhaps, that's why he can't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f he smoked so much, he might be able to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f he didn't smoke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f he smoked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f he doesn't smoke so much, he can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t's two weeks since I started my di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am now on a diet that will last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ince last week, I have been on a di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 have been on a diet for two weeks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 was only on a diet for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You drive too fast, so I would like you to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 you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you don't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you dro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you didn't drive more slow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 students have to finish the task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ask had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task had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task has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ask has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an you help me with my homework?', Nick asked his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can help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if she helps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helped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if she could help him with his homework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you ever think about what schools will be like in the future? Many people think that</w:t>
        <w:br/>
        <w:t>students will study most regular classes such as maths, science and history online. Students will</w:t>
        <w:br/>
        <w:t>probably be able to study these subjects anywhere using a computer. What will happen if students</w:t>
        <w:br/>
        <w:t>have problems with a subject? They might connect with a teacher through live video</w:t>
        <w:br/>
        <w:t>conferencing. Teachers from learning centres will give students help wherever they live. Students</w:t>
        <w:br/>
        <w:t>will still take classes in a school, too. Schools will become places for learning social skills.</w:t>
        <w:br/>
        <w:t>Teachers will guide students in learning how to work together and how to get along with each</w:t>
        <w:br/>
        <w:t>other. They will help students with group projects both in and out of the classroom. Volunteer</w:t>
        <w:br/>
        <w:t>work and working at local businesses will teach students important life skills about the world they</w:t>
        <w:br/>
        <w:t>live in. This will help students become an important part of their communities. Some experts say</w:t>
        <w:br/>
        <w:t>it will take schools five years to change. Others say it will take longer. Most people agree, though,</w:t>
        <w:br/>
        <w:t>that computers will change education like the day when TVs and telephones have changed</w:t>
        <w:br/>
        <w:t>people's lif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hat will happen if students meet difficulties with a subjec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chools will organise a live video conference for teachers to help students wi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will meet their teachers in person for help with problems of the sub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will telephone the teachers who are staying at the school to seek their hel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eachers from learning centres will give them help through live video conferenc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Students will still go to school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learn social skill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use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 with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 all subjec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The main role of teachers in the future will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rganising live video con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uiding students to learn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lping students with group projec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viding students with knowled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tudents will learn important life skills throug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ing volunteer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ing online class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ing in international business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 to school every 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What does the passage mainly have a discussion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ids won't have to go to school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chers will help students from hom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lasses will be taught onlin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ters will change education in the future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Many people still refuse to admit that smok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rm to people's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reat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peri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He didn't notice the sig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was right in front of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was disappointed that I did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ad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extremely bad weather in the mountains, we decided to cancel our skiing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 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cause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Hoa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social media. She spends lots of time on Facebook and Instagr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i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d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o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urious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t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you to leave the medicine where the children could ge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e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 computer helps you to inte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ople around the wor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Recently, a large number o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o Chi Minh city to do for a li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 mov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She said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xt week, but I have never seen her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been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going to be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His first response was to say no. L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he changed his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Why not put the garbage bins around the school yard so that we can prevent laz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from throwing trash?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</w:t>
      </w:r>
      <w:r>
        <w:rPr>
          <w:rFonts w:cs="Times New Roman" w:ascii="Times New Roman" w:hAnsi="Times New Roman"/>
          <w:sz w:val="24"/>
          <w:szCs w:val="24"/>
        </w:rPr>
        <w:t>plea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Nam seems to feel tired of watching the same commercials on TV every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Our coach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a traffic jam and got to Heathrow Airport forty minutes l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x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u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i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I am well-qualified and have completed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graphic desig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rricul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t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This park is the place where lots of orphaned and abandoned animal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ed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Bluegrass music is somewhat differ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ther types of country music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Last year, we launched a campaig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unds for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It seems that the documenta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about wild animals in Africa is very interes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s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He told me that he had not made an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his summer holi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je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a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he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Don't forg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call when you get the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giv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Families camped out in a city park after their ho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earthqu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The buff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everal different Indian dish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d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clud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olv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sted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Today's citie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rger than those in the previous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l:</w:t>
      </w:r>
      <w:r>
        <w:rPr>
          <w:rFonts w:cs="Times New Roman" w:ascii="Times New Roman" w:hAnsi="Times New Roman"/>
          <w:sz w:val="24"/>
          <w:szCs w:val="24"/>
        </w:rPr>
        <w:t xml:space="preserve"> Mom, I've got the first rank in the class this semester!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o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t's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ll do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We'll have to go without John if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so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't arriv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earthquake is shaking, quaking or trembling of the ground. An earthqua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s of the earth hit, bump or slide past one another. You feel the gro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shaking. </w:t>
      </w:r>
      <w:r>
        <w:rPr>
          <w:rFonts w:cs="Times New Roman" w:ascii="Times New Roman" w:hAnsi="Times New Roman"/>
          <w:sz w:val="24"/>
          <w:szCs w:val="24"/>
        </w:rPr>
        <w:br/>
        <w:t>Small and big earthquakes happen all the time on land and in ocean. The ground shaking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s under water can cause bi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tsunam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do we need to do during an earthquake? If you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 a house or a school, h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a bed or a desk and stay the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quaking stops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stai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, walls and furniture because they might collapse and hurt you. Don't go t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c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on'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gas stove on because it might cause fi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f you're outside, go to open grounds (the nearest school's ground or square)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buildings, trees, power lines and other big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ight fall on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1. A.</w:t>
      </w:r>
      <w:r>
        <w:rPr>
          <w:rFonts w:cs="Times New Roman" w:ascii="Times New Roman" w:hAnsi="Times New Roman"/>
          <w:sz w:val="24"/>
          <w:szCs w:val="24"/>
        </w:rPr>
        <w:t xml:space="preserve"> occu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od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otat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 A.</w:t>
      </w:r>
      <w:r>
        <w:rPr>
          <w:rFonts w:cs="Times New Roman" w:ascii="Times New Roman" w:hAnsi="Times New Roman"/>
          <w:sz w:val="24"/>
          <w:szCs w:val="24"/>
        </w:rPr>
        <w:t xml:space="preserve"> floo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v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 A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ti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 A.</w:t>
      </w:r>
      <w:r>
        <w:rPr>
          <w:rFonts w:cs="Times New Roman" w:ascii="Times New Roman" w:hAnsi="Times New Roman"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l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 A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s pronounced differently from that of the rest in each of the following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. 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r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ur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r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7. A.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 A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l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 A.</w:t>
      </w:r>
      <w:r>
        <w:rPr>
          <w:rFonts w:cs="Times New Roman" w:ascii="Times New Roman" w:hAnsi="Times New Roman"/>
          <w:sz w:val="24"/>
          <w:szCs w:val="24"/>
        </w:rPr>
        <w:t xml:space="preserve"> bru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ig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. A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ÂM ĐỒ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5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5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show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she loo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y young</w:t>
      </w:r>
      <w:r>
        <w:rPr>
          <w:rFonts w:cs="Times New Roman" w:ascii="Times New Roman" w:hAnsi="Times New Roman"/>
          <w:sz w:val="24"/>
          <w:szCs w:val="24"/>
        </w:rPr>
        <w:t xml:space="preserve">,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 older</w:t>
      </w:r>
      <w:r>
        <w:rPr>
          <w:rFonts w:cs="Times New Roman" w:ascii="Times New Roman" w:hAnsi="Times New Roman"/>
          <w:sz w:val="24"/>
          <w:szCs w:val="24"/>
        </w:rPr>
        <w:t xml:space="preserve"> than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rty-year-old</w:t>
      </w:r>
      <w:r>
        <w:rPr>
          <w:rFonts w:cs="Times New Roman" w:ascii="Times New Roman" w:hAnsi="Times New Roman"/>
          <w:sz w:val="24"/>
          <w:szCs w:val="24"/>
        </w:rPr>
        <w:t xml:space="preserve">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B                             C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 My mother suggest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o go</w:t>
      </w:r>
      <w:r>
        <w:rPr>
          <w:rFonts w:cs="Times New Roman" w:ascii="Times New Roman" w:hAnsi="Times New Roman"/>
          <w:sz w:val="24"/>
          <w:szCs w:val="24"/>
        </w:rPr>
        <w:t xml:space="preserve"> Phong Nha C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 it'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ist destin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  B         C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She didn'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the do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king</w:t>
      </w:r>
      <w:r>
        <w:rPr>
          <w:rFonts w:cs="Times New Roman" w:ascii="Times New Roman" w:hAnsi="Times New Roman"/>
          <w:sz w:val="24"/>
          <w:szCs w:val="24"/>
        </w:rPr>
        <w:t xml:space="preserve"> outs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wore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A                      B                        C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goi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tonigh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will finish</w:t>
      </w:r>
      <w:r>
        <w:rPr>
          <w:rFonts w:cs="Times New Roman" w:ascii="Times New Roman" w:hAnsi="Times New Roman"/>
          <w:sz w:val="24"/>
          <w:szCs w:val="24"/>
        </w:rPr>
        <w:t xml:space="preserve"> this chap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A                 B                    C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 us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o having</w:t>
      </w:r>
      <w:r>
        <w:rPr>
          <w:rFonts w:cs="Times New Roman" w:ascii="Times New Roman" w:hAnsi="Times New Roman"/>
          <w:sz w:val="24"/>
          <w:szCs w:val="24"/>
        </w:rPr>
        <w:t xml:space="preserve"> a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grandparents when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a chi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B               C                                             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or D on your answer sheet to indicate the sentence that has the sam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as the original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He smokes so much, perhaps, that's why he can't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f he smoked so much, he might be able to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If he didn't smoke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f he smoked so much, he could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f he doesn't smoke so much, he can get rid of his coug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t's two weeks since I started my di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am now on a diet that will last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ince last week, I have been on a di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green"/>
        </w:rPr>
        <w:t>I have been on a diet for two weeks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 was only on a diet for two wee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You drive too fast, so I would like you to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 you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you don't dri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 wish you drove more slow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you didn't drive more slow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he students have to finish the task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ask had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task had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 task has to be finished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ask has to finish by the students before Mon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an you help me with my homework?', Nick asked his sis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can help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if she helps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ick asked his sister whether she helped him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Nick asked his sister if she could help him with his homework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you ever think about what schools will be like in the future? Many people think that</w:t>
        <w:br/>
        <w:t>students will study most regular classes such as maths, science and history online. Students will</w:t>
        <w:br/>
        <w:t>probably be able to study these subjects anywhere using a computer. What will happen if students</w:t>
        <w:br/>
        <w:t>have problems with a subject? They might connect with a teacher through live video</w:t>
        <w:br/>
        <w:t>conferencing. Teachers from learning centres will give students help wherever they live. Students</w:t>
        <w:br/>
        <w:t>will still take classes in a school, too. Schools will become places for learning social skills.</w:t>
        <w:br/>
        <w:t>Teachers will guide students in learning how to work together and how to get along with each</w:t>
        <w:br/>
        <w:t>other. They will help students with group projects both in and out of the classroom. Volunteer</w:t>
        <w:br/>
        <w:t>work and working at local businesses will teach students important life skills about the world they</w:t>
        <w:br/>
        <w:t>live in. This will help students become an important part of their communities. Some experts say</w:t>
        <w:br/>
        <w:t>it will take schools five years to change. Others say it will take longer. Most people agree, though,</w:t>
        <w:br/>
        <w:t>that computers will change education like the day when TVs and telephones have changed</w:t>
        <w:br/>
        <w:t>people's lif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What will happen if students meet difficulties with a subjec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chools will organise a live video conference for teachers to help students wi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will meet their teachers in person for help with problems of the subjec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will telephone the teachers who are staying at the school to seek their hel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eachers from learning centres will give them help through live video conferenc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Students will still go to school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learn social skil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use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 with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 all subjec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The main role of teachers in the future will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rganising live video con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uiding students to learn computer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elping students with group projec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viding students with knowled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tudents will learn important life skills throug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ing volunteer wor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ing online class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ing in international business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 to school every 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What does the passage mainly have a discussion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ids won't have to go to school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chers will help students from hom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classes will be taught online in the fut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mputers will change education in the future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Many people still refuse to admit that smok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rm to people's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reates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perien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He didn't notice the sig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was right in front of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was disappointed that I did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a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bad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 extremely bad weather in the mountains, we decided to cancel our skiing tri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 spit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 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green"/>
        </w:rPr>
        <w:t>Because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Hoa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social media. She spends lots of time on Facebook and Instagr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i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green"/>
        </w:rPr>
        <w:t>ad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o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urious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t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you to leave the medicine where the children could get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arel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A computer helps you to inte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people around the wor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it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Recently, a large number o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o Chi Minh city to do for a li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ave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v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re mov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She said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next week, but I have never seen her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ould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been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 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going to be back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His first response was to say no. L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he changed his mi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howev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Why not put the garbage bins around the school yard so that we can prevent laz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from throwing trash?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y plea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'd lov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</w:t>
      </w:r>
      <w:r>
        <w:rPr>
          <w:rFonts w:cs="Times New Roman" w:ascii="Times New Roman" w:hAnsi="Times New Roman"/>
          <w:sz w:val="24"/>
          <w:szCs w:val="24"/>
        </w:rPr>
        <w:t>plea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Nam seems to feel tired of watching the same commercials on TV every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n't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the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n't h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Our coach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a traffic jam and got to Heathrow Airport forty minutes la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e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x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stu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joi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I am well-qualified and have completed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graphic desig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urriculu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t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This park is the place where lots of orphaned and abandoned animal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ed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looked af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ed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Bluegrass music is somewhat differ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ther types of country music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fr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Last year, we launched a campaig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unds for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a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It seems that the documenta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about wild animals in Africa is very interes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s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He told me that he had not made an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his summer holi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rojec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ide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hem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Don't forg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call when you get the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o gi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Families camped out in a city park after their hom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earthqu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r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heavily damag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heavily damag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The buffe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everal different Indian dish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d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includ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olved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sted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Today's cities a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rger than those in the previous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ul:</w:t>
      </w:r>
      <w:r>
        <w:rPr>
          <w:rFonts w:cs="Times New Roman" w:ascii="Times New Roman" w:hAnsi="Times New Roman"/>
          <w:sz w:val="24"/>
          <w:szCs w:val="24"/>
        </w:rPr>
        <w:t xml:space="preserve"> Mom, I've got the first rank in the class this semester!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om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t's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ll do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We'll have to go without John if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so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doesn't arr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't arriv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earthquake is shaking, quaking or trembling of the ground. An earthquak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e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ks of the earth hit, bump or slide past one another. You feel the gro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shaking. </w:t>
      </w:r>
      <w:r>
        <w:rPr>
          <w:rFonts w:cs="Times New Roman" w:ascii="Times New Roman" w:hAnsi="Times New Roman"/>
          <w:sz w:val="24"/>
          <w:szCs w:val="24"/>
        </w:rPr>
        <w:br/>
        <w:t>Small and big earthquakes happen all the time on land and in ocean. The ground shaking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s under water can cause big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tsunam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do we need to do during an earthquake? If you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de a house or a school, h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a bed or a desk and stay ther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quaking stops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the stai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, walls and furniture because they might collapse and hurt you. Don't go to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c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on'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gas stove on because it might cause fir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f you're outside, go to open grounds (the nearest school's ground or square). Stay a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buildings, trees, power lines and other big 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ight fall on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occur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od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otat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2. A.</w:t>
      </w:r>
      <w:r>
        <w:rPr>
          <w:rFonts w:cs="Times New Roman" w:ascii="Times New Roman" w:hAnsi="Times New Roman"/>
          <w:sz w:val="24"/>
          <w:szCs w:val="24"/>
        </w:rPr>
        <w:t xml:space="preserve"> floo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nd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ave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3. A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in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unti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4. A.</w:t>
      </w:r>
      <w:r>
        <w:rPr>
          <w:rFonts w:cs="Times New Roman" w:ascii="Times New Roman" w:hAnsi="Times New Roman"/>
          <w:sz w:val="24"/>
          <w:szCs w:val="24"/>
        </w:rPr>
        <w:t xml:space="preserve"> 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u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l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5. A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a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s pronounced differently from that of the rest in each of the following 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green"/>
        </w:rPr>
        <w:t>or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hur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r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7. A.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highlight w:val="green"/>
        </w:rPr>
        <w:t>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. A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l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highlight w:val="green"/>
        </w:rPr>
        <w:t>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. A.</w:t>
      </w:r>
      <w:r>
        <w:rPr>
          <w:rFonts w:cs="Times New Roman" w:ascii="Times New Roman" w:hAnsi="Times New Roman"/>
          <w:sz w:val="24"/>
          <w:szCs w:val="24"/>
        </w:rPr>
        <w:t xml:space="preserve"> bru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weigh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50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A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highlight w:val="green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1T23:33:00Z</dcterms:modified>
  <cp:revision>247</cp:revision>
  <dc:subject/>
  <dc:title/>
</cp:coreProperties>
</file>