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Anh Tuấn, THCS Hồng Bàng, Hồng Bà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Bài 1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1,5 điểm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bCs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Với x &gt; 0, cho biểu thức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8128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và B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6840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ính giá trị của biểu thức A khi x = 64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út gọn biểu thức B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</w:rPr>
        <w:t xml:space="preserve">Tính x để </w:t>
      </w:r>
      <w:r>
        <w:rPr>
          <w:rFonts w:eastAsia="Calibri"/>
          <w:sz w:val="28"/>
          <w:szCs w:val="28"/>
        </w:rPr>
        <w:drawing>
          <wp:inline distT="0" distB="0" distL="0" distR="0">
            <wp:extent cx="4699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992"/>
        <w:gridCol w:w="92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Bài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  <w:t>Lời giải sơ lượ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223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đ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22" w:hanging="36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á trị của biểu thức A khi x = 64 là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14300" cy="17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14300" cy="17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270000" cy="927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>
          <w:trHeight w:val="16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ĐKXĐ: x &gt; 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044583075" r:id="rId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581960737" r:id="rId1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4840" w:dyaOrig="2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2pt;height:123pt" filled="f" o:ole="">
                  <v:imagedata r:id="rId13" o:title=""/>
                </v:shape>
                <o:OLEObject Type="Embed" ProgID="" ShapeID="ole_rId12" DrawAspect="Content" ObjectID="_594492239" r:id="rId12"/>
              </w:objec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>
          <w:trHeight w:val="16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Ta có: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object w:dxaOrig="4540" w:dyaOrig="2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7pt;height:116pt" filled="f" o:ole="">
                  <v:imagedata r:id="rId15" o:title=""/>
                </v:shape>
                <o:OLEObject Type="Embed" ProgID="" ShapeID="ole_rId14" DrawAspect="Content" ObjectID="_126408252" r:id="rId1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eastAsia="Calibri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1:00Z</dcterms:created>
  <dc:creator>VnTeach.Com</dc:creator>
  <dc:description/>
  <cp:keywords>VnTeach.Com</cp:keywords>
  <dc:language>en-US</dc:language>
  <cp:lastModifiedBy/>
  <cp:lastPrinted>2017-03-03T10:16:00Z</cp:lastPrinted>
  <dcterms:modified xsi:type="dcterms:W3CDTF">2017-03-13T09:28:00Z</dcterms:modified>
  <cp:revision>0</cp:revision>
  <dc:subject/>
  <dc:title/>
</cp:coreProperties>
</file>