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TRƯỜNG THC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………….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</w:t>
        <w:tab/>
        <w:t>ĐỀ KIỂM TRA CUỐI HỌC KÌ 2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nl-NL"/>
        </w:rPr>
        <w:t>TỔ: KHOA HỌC TỰ NHIÊN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Năm học: 202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– 202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Môn: Công nghệ 6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nl-NL"/>
        </w:rPr>
        <w:t xml:space="preserve">   Thời gian: 45 phút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 TRẬN ĐỀ VÀ ĐÁP ÁN KIỂM TRA ĐÁNH GIÁ CUỐI HỌC KÌ I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a trận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42"/>
        <w:gridCol w:w="141"/>
        <w:gridCol w:w="851"/>
        <w:gridCol w:w="850"/>
        <w:gridCol w:w="142"/>
        <w:gridCol w:w="992"/>
        <w:gridCol w:w="993"/>
        <w:gridCol w:w="1275"/>
        <w:gridCol w:w="709"/>
        <w:gridCol w:w="709"/>
        <w:gridCol w:w="992"/>
      </w:tblGrid>
      <w:tr>
        <w:trPr>
          <w:trHeight w:val="3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v-SE"/>
              </w:rPr>
              <w:t xml:space="preserve">      </w:t>
            </w:r>
            <w:r>
              <w:rPr>
                <w:rFonts w:eastAsia="TimesNewRomanPS-BoldMT;MS Gothic" w:cs="Times New Roman" w:ascii="Times New Roman" w:hAnsi="Times New Roman"/>
                <w:b/>
                <w:color w:val="000000"/>
                <w:spacing w:val="-8"/>
                <w:lang w:val="sv-SE"/>
              </w:rPr>
              <w:t>Cấp  đ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pacing w:val="-8"/>
                <w:lang w:val="sv-SE"/>
              </w:rPr>
              <w:t xml:space="preserve">Tê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pacing w:val="-8"/>
                <w:lang w:val="sv-SE"/>
              </w:rPr>
              <w:t xml:space="preserve">Chủ đề 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</w:rPr>
              <w:t>Nhận biết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</w:rPr>
              <w:t>Thông hiểu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pacing w:val="-8"/>
                <w:lang w:val="sv-SE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pacing w:val="-8"/>
                <w:lang w:val="sv-S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Vận dụng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bCs/>
                <w:color w:val="000000"/>
                <w:spacing w:val="-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color w:val="000000"/>
                <w:spacing w:val="-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color w:val="000000"/>
                <w:spacing w:val="-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NewRomanPS-BoldMT;MS Gothic" w:cs="Times New Roman"/>
                <w:color w:val="000000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NewRomanPS-BoldMT;MS Gothic" w:cs="Times New Roman"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1. Khái quát về đồ dùng điện trong gia đình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Biết được </w:t>
            </w:r>
            <w:r>
              <w:rPr>
                <w:rFonts w:cs="Times New Roman" w:ascii="Times New Roman" w:hAnsi="Times New Roman"/>
              </w:rPr>
              <w:t>thông số kĩ thuật trên đồ dùng điện, công dụng của bộ phận điều khiển, đồ dùng điện.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- Phân b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 xml:space="preserve">t </w:t>
            </w:r>
            <w:r>
              <w:rPr>
                <w:rFonts w:cs="Arial" w:ascii="Times New Roman" w:hAnsi="Times New Roman"/>
              </w:rPr>
              <w:t>đượ</w:t>
            </w:r>
            <w:r>
              <w:rPr>
                <w:rFonts w:cs=".VnTime" w:ascii="Times New Roman" w:hAnsi="Times New Roman"/>
              </w:rPr>
              <w:t xml:space="preserve">c các </w:t>
            </w:r>
            <w:r>
              <w:rPr>
                <w:rFonts w:cs="Arial" w:ascii="Times New Roman" w:hAnsi="Times New Roman"/>
              </w:rPr>
              <w:t>đồ</w:t>
            </w:r>
            <w:r>
              <w:rPr>
                <w:rFonts w:cs=".VnTime" w:ascii="Times New Roman" w:hAnsi="Times New Roman"/>
              </w:rPr>
              <w:t xml:space="preserve"> dùng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 xml:space="preserve">n trong gia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ề xuất một số biện pháp (việc làm) cụ thể để tiết kiệm điện năng cho gia đình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" w:right="-108" w:hanging="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>Tỉ lệ %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,5đ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%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đ</w:t>
            </w:r>
          </w:p>
          <w:p>
            <w:pPr>
              <w:pStyle w:val="Normal"/>
              <w:spacing w:lineRule="auto" w:line="276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%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2. Đèn điện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</w:t>
            </w:r>
            <w:r>
              <w:rPr>
                <w:rFonts w:cs="Times New Roman" w:ascii="Times New Roman" w:hAnsi="Times New Roman"/>
                <w:lang w:val="vi-VN"/>
              </w:rPr>
              <w:t xml:space="preserve">ể tên </w:t>
            </w:r>
            <w:r>
              <w:rPr>
                <w:rFonts w:cs="Times New Roman" w:ascii="Times New Roman" w:hAnsi="Times New Roman"/>
              </w:rPr>
              <w:t xml:space="preserve">được các </w:t>
            </w:r>
            <w:r>
              <w:rPr>
                <w:rFonts w:cs="Times New Roman" w:ascii="Times New Roman" w:hAnsi="Times New Roman"/>
                <w:lang w:val="vi-VN"/>
              </w:rPr>
              <w:t>bộ phận chính của bóng đèn huỳnh qua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</w:t>
            </w:r>
            <w:r>
              <w:rPr>
                <w:rFonts w:cs="Times New Roman" w:ascii="Times New Roman" w:hAnsi="Times New Roman"/>
                <w:lang w:val="vi-VN"/>
              </w:rPr>
              <w:t>iải thích ý nghĩa các số liệ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>Tỉ lệ %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/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%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/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đ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%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2. Nồi cơm điện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các bước nấu cơm điện.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ểu được nguyên lí làm việc của nồi cơm đi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rình bày cách lựa chọn và một số lưu ý khi sử dụng nồi cơm điệ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%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%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 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%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đ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%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lang w:val="sv-SE"/>
              </w:rPr>
              <w:t>3. Bếp  hồng ngoại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được các bước sử dụng, thông số kĩ thuật bếp hồng ngoại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đ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%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đ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%</w:t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Tổng số câ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Tổng số đi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Tỷ lệ: 100%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%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/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%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%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%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Đề kiểm tra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A</w:t>
      </w:r>
      <w:r>
        <w:rPr>
          <w:rFonts w:eastAsia="Calibri" w:cs="Times New Roman" w:ascii="Times New Roman" w:hAnsi="Times New Roman"/>
          <w:b/>
          <w:u w:val="single"/>
        </w:rPr>
        <w:t xml:space="preserve">. Trắc nghiệm ( 4 điểm): </w:t>
      </w:r>
      <w:r>
        <w:rPr>
          <w:rFonts w:cs="Times New Roman" w:ascii="Times New Roman" w:hAnsi="Times New Roman"/>
          <w:b/>
          <w:i/>
          <w:iCs/>
        </w:rPr>
        <w:t>Chọn chữ cái đứng trước đáp án đúng và ghi lại vào bài là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Đáp án nào sau đây không phải đồ dùng điện phổ biến trong gia đình?</w:t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ạt hơi nước, máy hút bụi, nồi áp suất.</w:t>
        <w:tab/>
        <w:t>B. Bếp hồng ngoại, tivi, bàn là.</w:t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ồi cơm điện, ấm siêu tốc, bếp từ.</w:t>
        <w:tab/>
        <w:tab/>
        <w:t>D. Máy phát điện, đèn pin, remo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</w:t>
      </w:r>
      <w:r>
        <w:rPr>
          <w:rFonts w:cs="Times New Roman" w:ascii="Times New Roman" w:hAnsi="Times New Roman"/>
          <w:bCs/>
        </w:rPr>
        <w:t>Trong nguyên lí làm việc của nồi cơm điện: khi cơm cạn nước, bộ phận điều khiển sẽ làm giảm nhiệt độ của bộ phận nào để nồi chuyển sang chế độ giữ ấ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ồi nấu.</w:t>
        <w:tab/>
        <w:t>B. Bộ phận sinh nhiê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ân nồi.</w:t>
        <w:tab/>
        <w:t>D. Nguồn điệ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âu 3:</w:t>
      </w:r>
      <w:r>
        <w:rPr/>
        <w:t xml:space="preserve"> </w:t>
      </w:r>
      <w:r>
        <w:rPr>
          <w:color w:val="000000"/>
          <w:sz w:val="28"/>
          <w:szCs w:val="28"/>
        </w:rPr>
        <w:t>Cần làm gì trong bước chuẩn bị của nấu cơm bằng nồi cơm điện?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Vo gạo</w:t>
        <w:tab/>
        <w:tab/>
        <w:tab/>
        <w:tab/>
        <w:tab/>
        <w:tab/>
        <w:t>B. Điều chỉnh lượng nước cho đủ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Lau khô mặt ngoài nồi nấu</w:t>
        <w:tab/>
        <w:tab/>
        <w:tab/>
        <w:t>D. Cả 3 đáp án tr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4: Các thông số kĩ thuật trên đồ dùng điện có vai trò gì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iúp lựa chọn đồ điện phù hợp.          B. Giúp sử dụng đúng yêu cầu kĩ thuâ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̉ A và B đều đúng.                            D. Cả A và B đều sai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âu 5: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ử dụng bếp hồng ngoại theo mấy bước?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                                B. 2</w:t>
        <w:tab/>
        <w:tab/>
        <w:tab/>
        <w:t>C. 3                                D.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âu 6: </w:t>
      </w:r>
      <w:r>
        <w:rPr>
          <w:rFonts w:cs="Times New Roman" w:ascii="Times New Roman" w:hAnsi="Times New Roman"/>
          <w:color w:val="000000"/>
        </w:rPr>
        <w:t>Công dụng của bộ phận điều khiển là: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Bật chế độ nấu                                        B. Tắt chế độ nấu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họn chế độ nấu                                     D. Cả 3 đáp án tr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7: Trên bếp điện hồng ngoại có ghi: 220V/ 2000W. Em hãy cho biết ý nghĩa của số liệu 2000W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ường độ dòng điện.</w:t>
        <w:tab/>
        <w:t>B. Công suất định mứ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iện áp định mức.</w:t>
        <w:tab/>
        <w:t>D. Diện tích mặt bế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âu 8: </w:t>
      </w:r>
      <w:r>
        <w:rPr>
          <w:color w:val="000000"/>
          <w:sz w:val="28"/>
          <w:szCs w:val="28"/>
        </w:rPr>
        <w:t>Công dụng của ấm đun nước là: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un sôi nước                        </w:t>
        <w:tab/>
        <w:tab/>
        <w:tab/>
        <w:t>B. Tạo ánh sá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Làm mát                                                  D. Chế biến thực phẩm        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B</w:t>
      </w:r>
      <w:r>
        <w:rPr>
          <w:rFonts w:eastAsia="Calibri" w:cs="Times New Roman" w:ascii="Times New Roman" w:hAnsi="Times New Roman"/>
          <w:b/>
          <w:u w:val="single"/>
          <w:lang w:val="vi-VN"/>
        </w:rPr>
        <w:t xml:space="preserve">. Tự luận ( </w:t>
      </w:r>
      <w:r>
        <w:rPr>
          <w:rFonts w:eastAsia="Calibri" w:cs="Times New Roman" w:ascii="Times New Roman" w:hAnsi="Times New Roman"/>
          <w:b/>
          <w:u w:val="single"/>
          <w:lang w:val="pt-BR"/>
        </w:rPr>
        <w:t>6</w:t>
      </w:r>
      <w:r>
        <w:rPr>
          <w:rFonts w:eastAsia="Calibri" w:cs="Times New Roman" w:ascii="Times New Roman" w:hAnsi="Times New Roman"/>
          <w:b/>
          <w:u w:val="single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9 (2 điểm): </w:t>
      </w:r>
      <w:r>
        <w:rPr>
          <w:rFonts w:cs="Times New Roman" w:ascii="Times New Roman" w:hAnsi="Times New Roman"/>
          <w:lang w:val="vi-VN"/>
        </w:rPr>
        <w:t>Em hãy đề xuất một số biện pháp (việc làm) cụ thể để tiết kiệm điện năng cho gia đình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</w:rPr>
        <w:t>10</w:t>
      </w:r>
      <w:r>
        <w:rPr>
          <w:rFonts w:eastAsia="Calibri" w:cs="Times New Roman" w:ascii="Times New Roman" w:hAnsi="Times New Roman"/>
          <w:b/>
          <w:lang w:val="vi-VN"/>
        </w:rPr>
        <w:t xml:space="preserve"> (</w:t>
      </w:r>
      <w:r>
        <w:rPr>
          <w:rFonts w:eastAsia="Calibri" w:cs="Times New Roman" w:ascii="Times New Roman" w:hAnsi="Times New Roman"/>
          <w:b/>
        </w:rPr>
        <w:t>2</w:t>
      </w:r>
      <w:r>
        <w:rPr>
          <w:rFonts w:eastAsia="Calibri" w:cs="Times New Roman" w:ascii="Times New Roman" w:hAnsi="Times New Roman"/>
          <w:b/>
          <w:lang w:val="vi-VN"/>
        </w:rPr>
        <w:t xml:space="preserve"> điểm):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Calibri" w:cs="Times New Roman" w:ascii="Times New Roman" w:hAnsi="Times New Roman"/>
          <w:bCs/>
          <w:lang w:val="vi-VN"/>
        </w:rPr>
        <w:t>a,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Em hãy kể tên các bộ phận chính của bóng đèn huỳnh quang?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, Trên bóng đèn huỳnh quang có ghi 220V/36W, em hãy giải thích ý nghĩa các số liệu đ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11 (2 điểm): </w:t>
      </w:r>
      <w:r>
        <w:rPr>
          <w:rFonts w:cs="Times New Roman" w:ascii="Times New Roman" w:hAnsi="Times New Roman"/>
          <w:lang w:val="vi-VN"/>
        </w:rPr>
        <w:t>Trình bày cách lựa chọn và một số lưu ý khi sử dụng nồi cơm đ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</w:t>
      </w:r>
      <w:r>
        <w:rPr>
          <w:rFonts w:cs="Times New Roman" w:ascii="Times New Roman" w:hAnsi="Times New Roman"/>
          <w:b/>
          <w:u w:val="single"/>
          <w:lang w:val="vi-VN"/>
        </w:rPr>
        <w:t xml:space="preserve"> Đáp án và hướng dẫn chấm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vi-VN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vi-VN"/>
        </w:rPr>
        <w:t>Trắc nghiệm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vi-VN"/>
        </w:rPr>
        <w:t xml:space="preserve"> ( 4 điểm)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vi-VN"/>
        </w:rPr>
        <w:t>( Mỗi câu đúng được 0,5 điểm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1"/>
        <w:gridCol w:w="981"/>
        <w:gridCol w:w="991"/>
        <w:gridCol w:w="991"/>
        <w:gridCol w:w="991"/>
        <w:gridCol w:w="991"/>
        <w:gridCol w:w="991"/>
        <w:gridCol w:w="992"/>
      </w:tblGrid>
      <w:tr>
        <w:trPr>
          <w:trHeight w:val="2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B</w:t>
      </w:r>
      <w:r>
        <w:rPr>
          <w:rFonts w:eastAsia="Calibri" w:cs="Times New Roman" w:ascii="Times New Roman" w:hAnsi="Times New Roman"/>
          <w:b/>
          <w:u w:val="single"/>
          <w:lang w:val="vi-VN"/>
        </w:rPr>
        <w:t>. Tự luận</w:t>
      </w:r>
      <w:r>
        <w:rPr>
          <w:rFonts w:eastAsia="Calibri" w:cs="Times New Roman" w:ascii="Times New Roman" w:hAnsi="Times New Roman"/>
          <w:b/>
          <w:u w:val="single"/>
        </w:rPr>
        <w:t>:</w:t>
      </w:r>
      <w:r>
        <w:rPr>
          <w:rFonts w:eastAsia="Calibri" w:cs="Times New Roman" w:ascii="Times New Roman" w:hAnsi="Times New Roman"/>
          <w:b/>
          <w:u w:val="single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lang w:val="vi-VN"/>
        </w:rPr>
        <w:t xml:space="preserve">( </w:t>
      </w:r>
      <w:r>
        <w:rPr>
          <w:rFonts w:eastAsia="Calibri" w:cs="Times New Roman" w:ascii="Times New Roman" w:hAnsi="Times New Roman"/>
          <w:b/>
          <w:lang w:val="pt-BR"/>
        </w:rPr>
        <w:t>6</w:t>
      </w:r>
      <w:r>
        <w:rPr>
          <w:rFonts w:eastAsia="Calibri" w:cs="Times New Roman" w:ascii="Times New Roman" w:hAnsi="Times New Roman"/>
          <w:b/>
          <w:lang w:val="vi-VN"/>
        </w:rPr>
        <w:t xml:space="preserve"> điểm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b/>
          <w:lang w:val="vi-VN"/>
        </w:rPr>
        <w:t xml:space="preserve">Câu 9. (2 điểm): </w:t>
      </w:r>
      <w:r>
        <w:rPr>
          <w:rFonts w:eastAsia="Calibri" w:cs="Times New Roman" w:ascii="Times New Roman" w:hAnsi="Times New Roman"/>
          <w:lang w:val="vi-VN"/>
        </w:rPr>
        <w:t>Một số biện pháp tiết kiệm điện cho gia đì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Sử dụng các thiết bị điện tiết kiệm điện như bóng đèn LED, các đồ điện có gắn nhãn năng lượng tiết kiệm điệ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Giảm sử dụng điện trong giờ cao điểm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Lựa chọn các thiết bị tiết kiệm điệ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Tắt các dụng cụ điện khi không sử dụng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. (2 điểm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* Đèn huỳnh quang có 2 bộ phận chính: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Ống thủy tinh (có phủ lớp bột huỳnh quang ) 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i điện cự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 Giải thích ý nghĩa các thông số ghi trên bóng đèn huỳnh quang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220V: Điện áp định m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36W: Công suất định mứ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âu 11. (2 điểm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. Việc lựa chọn  nồi cơm điện cần chú ý đến các thông số kĩ thuậ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ác đại lượng điện định mức (điện áp định mức, công suất định mức)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ung tích nồ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ác chức năng của nồ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hù hợp với điều kiện thực tế của gia đìn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. Một số lưu ý khi sử dụng nồi cơm điện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ặt nồi cơm điện ở nơi khô ráo, thoáng m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ông dùng tay, vật dụng khác để che hoặc tiếp xúc trực tiếp với van thoát hơi hơi của nồi cơm điện khi nồi đang nấ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Không dùng các vật cứng, nhọn chà sát, lau chùi bên trong nồi nấ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Không nấu quá lượng gạo quy định so với dung tích của nồi nấu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120" w:after="120"/>
        <w:ind w:right="-23" w:hanging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…</w:t>
      </w:r>
      <w:r>
        <w:rPr>
          <w:rFonts w:cs="Times New Roman" w:ascii="Times New Roman" w:hAnsi="Times New Roman"/>
          <w:i/>
          <w:lang w:val="en-US"/>
        </w:rPr>
        <w:t>.….</w:t>
      </w:r>
      <w:r>
        <w:rPr>
          <w:rFonts w:cs="Times New Roman" w:ascii="Times New Roman" w:hAnsi="Times New Roman"/>
          <w:i/>
          <w:lang w:val="nl-NL"/>
        </w:rPr>
        <w:t xml:space="preserve">, ngày     tháng     năm </w:t>
      </w:r>
      <w:r>
        <w:rPr>
          <w:rFonts w:cs="Times New Roman" w:ascii="Times New Roman" w:hAnsi="Times New Roman"/>
          <w:i/>
          <w:lang w:val="en-US"/>
        </w:rPr>
        <w:t>….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uyệt của BGH</w:t>
        <w:tab/>
        <w:tab/>
        <w:tab/>
        <w:t>Duyệt của Tổ CM</w:t>
        <w:tab/>
        <w:tab/>
        <w:t xml:space="preserve">        GV bộ môn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.VnTime" w:hAnsi=".VnTime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4:00Z</dcterms:created>
  <dc:creator>VnTeach.Com</dc:creator>
  <dc:description/>
  <cp:keywords>VnTeach.Com</cp:keywords>
  <dc:language>en-US</dc:language>
  <cp:lastModifiedBy/>
  <cp:lastPrinted>2022-04-06T16:48:00Z</cp:lastPrinted>
  <dcterms:modified xsi:type="dcterms:W3CDTF">2023-04-05T14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E5243385C4A71BB125A11DE432826</vt:lpwstr>
  </property>
  <property fmtid="{D5CDD505-2E9C-101B-9397-08002B2CF9AE}" pid="3" name="KSOProductBuildVer">
    <vt:lpwstr>1033-11.2.0.11516</vt:lpwstr>
  </property>
</Properties>
</file>