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704"/>
        <w:gridCol w:w="496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KIẾN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72085</wp:posOffset>
                      </wp:positionV>
                      <wp:extent cx="1020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ĐỒNG HÒA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KIỂM TRA THƯỜNG X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Môn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 xml:space="preserve">Ngữ văn 7 </w:t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Normal"/>
              <w:spacing w:lineRule="atLeast" w:line="20"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Họ và tên: .........................................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0" w:before="120" w:after="0"/>
              <w:ind w:left="164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Tuần </w:t>
            </w:r>
            <w:r>
              <w:rPr>
                <w:bCs/>
                <w:sz w:val="26"/>
                <w:szCs w:val="26"/>
              </w:rPr>
              <w:t xml:space="preserve">23 - Tiết 89 ; </w:t>
            </w:r>
            <w:r>
              <w:rPr>
                <w:sz w:val="26"/>
                <w:szCs w:val="26"/>
              </w:rPr>
              <w:t xml:space="preserve">Thời gian: </w:t>
            </w:r>
            <w:r>
              <w:rPr>
                <w:bCs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phú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Lớp: 7A …</w:t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kiểm tra: .</w:t>
            </w:r>
            <w:r>
              <w:rPr>
                <w:rFonts w:eastAsia="Symbol" w:cs="Symbol" w:ascii="Symbol" w:hAnsi="Symbol"/>
                <w:sz w:val="26"/>
                <w:szCs w:val="26"/>
              </w:rPr>
              <w:t></w:t>
            </w:r>
            <w:r>
              <w:rPr>
                <w:sz w:val="26"/>
                <w:szCs w:val="26"/>
              </w:rPr>
              <w:t>./.</w:t>
            </w:r>
            <w:r>
              <w:rPr>
                <w:rFonts w:eastAsia="Symbol" w:cs="Symbol" w:ascii="Symbol" w:hAnsi="Symbol"/>
                <w:sz w:val="26"/>
                <w:szCs w:val="26"/>
              </w:rPr>
              <w:t></w:t>
            </w:r>
            <w:r>
              <w:rPr>
                <w:sz w:val="26"/>
                <w:szCs w:val="26"/>
              </w:rPr>
              <w:t>/2024 ; Ngày trả bài: .</w:t>
            </w:r>
            <w:r>
              <w:rPr>
                <w:rFonts w:eastAsia="Symbol" w:cs="Symbol" w:ascii="Symbol" w:hAnsi="Symbol"/>
                <w:sz w:val="26"/>
                <w:szCs w:val="26"/>
              </w:rPr>
              <w:t></w:t>
            </w:r>
            <w:r>
              <w:rPr>
                <w:sz w:val="26"/>
                <w:szCs w:val="26"/>
              </w:rPr>
              <w:t>./.</w:t>
            </w:r>
            <w:r>
              <w:rPr>
                <w:rFonts w:eastAsia="Symbol" w:cs="Symbol" w:ascii="Symbol" w:hAnsi="Symbol"/>
                <w:sz w:val="26"/>
                <w:szCs w:val="26"/>
              </w:rPr>
              <w:t></w:t>
            </w:r>
            <w:r>
              <w:rPr>
                <w:sz w:val="26"/>
                <w:szCs w:val="26"/>
              </w:rPr>
              <w:t>/2024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85090</wp:posOffset>
                </wp:positionV>
                <wp:extent cx="6807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8pt;mso-wrap-distance-left:9.05pt;mso-wrap-distance-right:9.05pt;mso-wrap-distance-top:0pt;mso-wrap-distance-bottom:0pt;margin-top:6.7pt;mso-position-vertical-relative:text;margin-left: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83185</wp:posOffset>
                </wp:positionV>
                <wp:extent cx="17868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Lời phê của thầy cô giá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8pt;mso-wrap-distance-left:9.05pt;mso-wrap-distance-right:9.05pt;mso-wrap-distance-top:0pt;mso-wrap-distance-bottom:0pt;margin-top:6.55pt;mso-position-vertical-relative:text;margin-left:2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pt-BR"/>
                        </w:rPr>
                        <w:t xml:space="preserve">Lời phê của thầy cô giá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số: 05</w:t>
      </w:r>
    </w:p>
    <w:p>
      <w:pPr>
        <w:pStyle w:val="Normal"/>
        <w:spacing w:lineRule="auto" w:line="252"/>
        <w:rPr/>
      </w:pPr>
      <w:r>
        <w:rPr>
          <w:rFonts w:eastAsia="Calibri"/>
          <w:b/>
          <w:bCs/>
          <w:sz w:val="26"/>
          <w:szCs w:val="26"/>
          <w:lang w:val="pt-BR"/>
        </w:rPr>
        <w:t>I. TRẮC NGHIỆM (6,0 điểm)</w:t>
      </w:r>
    </w:p>
    <w:p>
      <w:pPr>
        <w:pStyle w:val="Normal"/>
        <w:spacing w:lineRule="auto" w:line="28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Đề bài: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Đọc văn bản sau và trả lời các câu hỏi bên dưới: </w:t>
      </w:r>
    </w:p>
    <w:p>
      <w:pPr>
        <w:pStyle w:val="NormalWeb"/>
        <w:shd w:fill="FFFFFF" w:val="clear"/>
        <w:spacing w:before="0" w:after="360"/>
        <w:ind w:left="360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Con mối trong nhà trông ra</w:t>
        <w:br/>
        <w:t>Thấy một đàn kiến đang tha cái mồi</w:t>
        <w:br/>
        <w:t>Mối gọi bảo: “Kiến ở các chú</w:t>
        <w:br/>
        <w:t>Tội tình gì lao khổ lắm thay!</w:t>
      </w:r>
    </w:p>
    <w:p>
      <w:pPr>
        <w:pStyle w:val="NormalWeb"/>
        <w:shd w:fill="FFFFFF" w:val="clear"/>
        <w:spacing w:before="0" w:after="360"/>
        <w:ind w:left="360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àm ăn tìm kiếm khắp ngày</w:t>
        <w:br/>
        <w:t>Mà sao thân thể vẫn gầy thế kia</w:t>
        <w:br/>
        <w:t>Chúng ta đây chẳng hề khó nhọc</w:t>
        <w:br/>
        <w:t>Mà ồ ề béo trục béo tròn</w:t>
      </w:r>
    </w:p>
    <w:p>
      <w:pPr>
        <w:pStyle w:val="NormalWeb"/>
        <w:shd w:fill="FFFFFF" w:val="clear"/>
        <w:spacing w:before="0" w:after="360"/>
        <w:ind w:left="360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Ở ăn ghế chéo bàn tròn</w:t>
        <w:br/>
        <w:t>Nhà cao cửa rộng, tủ hòm thiếu đâu?”</w:t>
        <w:br/>
        <w:t>Kiến rằng: “Trên địa cầu muôn loại</w:t>
        <w:br/>
        <w:t>Hễ có làm thì mới có ăn</w:t>
      </w:r>
    </w:p>
    <w:p>
      <w:pPr>
        <w:pStyle w:val="NormalWeb"/>
        <w:shd w:fill="FFFFFF" w:val="clear"/>
        <w:spacing w:before="0" w:after="360"/>
        <w:ind w:left="360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Sinh tồn là cuộc khó khăn</w:t>
        <w:br/>
        <w:t>Vì đàn vì tổ nên thân gầy gò</w:t>
        <w:br/>
        <w:t>Các anh chẳng vun thu xứ sở</w:t>
        <w:br/>
        <w:t>Cứ đục vào chỗ ở mà xơi</w:t>
      </w:r>
    </w:p>
    <w:p>
      <w:pPr>
        <w:pStyle w:val="NormalWeb"/>
        <w:shd w:fill="FFFFFF" w:val="clear"/>
        <w:spacing w:before="0" w:after="0"/>
        <w:ind w:left="3600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Đục cho rỗng hết mọi nơi</w:t>
        <w:br/>
        <w:t>Nhà kia đổ xuống đi đời các anh”</w:t>
      </w:r>
    </w:p>
    <w:p>
      <w:pPr>
        <w:pStyle w:val="NormalWeb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Theo Nam Hương, Tuyển tập văn học dân gian Việt Nam, tập III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Văn bản trên thuộc văn bản nào đã học?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. Đẽo cày giữa đường                                    C. Ếch ngồi đáy giếng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on mối và con kiến                                     D. Treo biển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Văn bản chứa đoạn trích trên thuộc thể loại gì?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. Truyện cổ tích                                              C. Truyện ngụ ngôn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. Truyện truyền thuyết                                    D. Truyện cười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Phương thức biểu đạt chính được sử dụng trong đoạn trích trên l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. Biểu cảm                                                       C. Miêu tả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B. Tự sự                                                             D. Nghị luận</w:t>
      </w:r>
    </w:p>
    <w:p>
      <w:pPr>
        <w:pStyle w:val="Normal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Đọc truyện ta thấy </w:t>
      </w:r>
      <w:r>
        <w:rPr>
          <w:b/>
          <w:sz w:val="28"/>
          <w:szCs w:val="28"/>
        </w:rPr>
        <w:t>quan niệm sống của kiến</w:t>
      </w:r>
      <w:r>
        <w:rPr>
          <w:sz w:val="28"/>
          <w:szCs w:val="28"/>
        </w:rPr>
        <w:t xml:space="preserve"> dựa trên những lời thoại của chúng là gì?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hông ngại vất vả, chăm chỉ lao động; biết lo xa biết sống có trách nhiệm với cộng đồng, sống vì mọi 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Kiến nhìn xa trông rộng; thông hiểu quá khứ, nhìn thấu hiện tại và đầy triển vọng trong tương 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Kiến có một cách tư duy cổ điển, chỉ biết cắm đầu vào làm không nghĩ đến chuyện hưởng th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ất cả các đáp án trên.</w:t>
      </w:r>
    </w:p>
    <w:p>
      <w:pPr>
        <w:pStyle w:val="Normal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>.</w:t>
      </w:r>
      <w:r>
        <w:rPr/>
        <w:t xml:space="preserve"> </w:t>
      </w:r>
      <w:r>
        <w:rPr>
          <w:sz w:val="28"/>
          <w:szCs w:val="28"/>
        </w:rPr>
        <w:t xml:space="preserve">Đọc truyện ta thấy </w:t>
      </w:r>
      <w:r>
        <w:rPr>
          <w:b/>
          <w:sz w:val="28"/>
          <w:szCs w:val="28"/>
          <w:lang w:val="vi-VN"/>
        </w:rPr>
        <w:t xml:space="preserve">quan </w:t>
      </w:r>
      <w:r>
        <w:rPr>
          <w:b/>
          <w:sz w:val="28"/>
          <w:szCs w:val="28"/>
        </w:rPr>
        <w:t>niệm sống của mối</w:t>
      </w:r>
      <w:r>
        <w:rPr>
          <w:sz w:val="28"/>
          <w:szCs w:val="28"/>
        </w:rPr>
        <w:t xml:space="preserve"> dựa trên những lời thoại của chúng là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ỗi có tầm nhìn thiển cận, chỉ biết chuyện trước mắt mà không biết rằng tai hoạ sẽ ập đến trong tương lai không 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Mối chịu khó lao động, kiếm ăn chỉ có điều trong mắt người khác điều đó là không đúng.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hông muốn lao động, sợ vất vả; Chỉ biết hưởng thụ trước mắt, chỉ nghĩ đến bản th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ất cả các đáp án trên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Đọc truyện “Con mối và con kiến”. Các từ ngữ: “gầy, béo, ở ăn, nhà cao cửa rộng, tủ hòm,…” trong lời thoại thể hiện mối tập trung quan tâm điều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Chính sách “Làm theo năng lực, hưởng theo nhu cầu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ự hưởng thụ vật chất của bản th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ự ăn bám vào người kh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Tất cả các đáp án trê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  <w:lang w:eastAsia="vi-VN"/>
        </w:rPr>
      </w:pPr>
      <w:r>
        <w:rPr>
          <w:rFonts w:eastAsia="Calibri"/>
          <w:b/>
          <w:bCs/>
          <w:sz w:val="26"/>
          <w:szCs w:val="26"/>
          <w:lang w:val="pt-BR"/>
        </w:rPr>
        <w:t>II. TỰ LUẬN (4,0 điểm)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1 (2,0 điểm):</w:t>
      </w:r>
      <w:r>
        <w:rPr>
          <w:sz w:val="28"/>
          <w:szCs w:val="28"/>
        </w:rPr>
        <w:t xml:space="preserve"> Đọc truyện “Con mối và con kiến”. Thiện cảm của người kể chuyện dành cho mối hay cho kiến?</w:t>
      </w:r>
      <w:r>
        <w:rPr>
          <w:sz w:val="28"/>
          <w:szCs w:val="28"/>
          <w:lang w:val="vi-VN"/>
        </w:rPr>
        <w:t xml:space="preserve"> Vì sao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Câu 2 (2,0 điểm):</w:t>
      </w:r>
      <w:r>
        <w:rPr>
          <w:sz w:val="28"/>
          <w:szCs w:val="28"/>
        </w:rPr>
        <w:t xml:space="preserve"> Qua câu chuyện trên, em rút ra cho mình bài học gì trong cuộc sống?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7"/>
        <w:gridCol w:w="5999"/>
        <w:gridCol w:w="567"/>
      </w:tblGrid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   </w:t>
            </w:r>
            <w:r>
              <w:rPr>
                <w:sz w:val="26"/>
                <w:szCs w:val="26"/>
              </w:rPr>
              <w:t>UBND QUẬN KIẾN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THCS ĐỒNG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810</wp:posOffset>
                      </wp:positionV>
                      <wp:extent cx="6470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3pt" to="115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KIỂM TRA </w:t>
            </w:r>
            <w:r>
              <w:rPr>
                <w:b/>
                <w:sz w:val="26"/>
                <w:szCs w:val="26"/>
              </w:rPr>
              <w:t>THƯỜNG X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 </w:t>
            </w:r>
            <w:r>
              <w:rPr>
                <w:b/>
                <w:sz w:val="26"/>
                <w:szCs w:val="26"/>
                <w:lang w:val="nb-NO"/>
              </w:rPr>
              <w:t xml:space="preserve">Môn: </w:t>
            </w:r>
            <w:r>
              <w:rPr>
                <w:b/>
                <w:sz w:val="26"/>
                <w:szCs w:val="26"/>
                <w:lang w:val="fr-FR"/>
              </w:rPr>
              <w:t>Ngữ văn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ết 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SỐ </w:t>
      </w:r>
      <w:bookmarkStart w:id="0" w:name="_Hlk64060047"/>
      <w:r>
        <w:rPr>
          <w:b/>
          <w:sz w:val="26"/>
          <w:szCs w:val="26"/>
        </w:rPr>
        <w:t>05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pt-BR"/>
        </w:rPr>
        <w:t>I. TRẮC NGHIỆM (6,0 điểm)</w:t>
      </w:r>
    </w:p>
    <w:p>
      <w:pPr>
        <w:pStyle w:val="Normal"/>
        <w:spacing w:before="0" w:after="120"/>
        <w:ind w:firstLine="720"/>
        <w:rPr/>
      </w:pPr>
      <w:r>
        <w:rPr>
          <w:rFonts w:eastAsia="Calibri"/>
          <w:bCs/>
          <w:sz w:val="26"/>
          <w:szCs w:val="26"/>
          <w:lang w:val="sv-SE"/>
        </w:rPr>
        <w:t>Mỗi câu đúng 1,0</w:t>
      </w:r>
      <w:r>
        <w:rPr/>
        <w:t xml:space="preserve">  điểm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1146"/>
        <w:gridCol w:w="1146"/>
        <w:gridCol w:w="1145"/>
        <w:gridCol w:w="1146"/>
        <w:gridCol w:w="114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alibri"/>
          <w:b/>
          <w:bCs/>
          <w:sz w:val="26"/>
          <w:szCs w:val="26"/>
          <w:lang w:val="pt-BR"/>
        </w:rPr>
        <w:t>II. TỰ LUẬN 4,0 (</w:t>
      </w:r>
      <w:r>
        <w:rPr/>
        <w:t>điểm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4"/>
        <w:gridCol w:w="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sv-SE"/>
              </w:rPr>
              <w:t>Câu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sv-SE"/>
              </w:rPr>
              <w:t>Đáp 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sv-SE"/>
              </w:rPr>
              <w:t>Điểm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5" w:hanging="0"/>
              <w:jc w:val="both"/>
              <w:rPr/>
            </w:pPr>
            <w:r>
              <w:rPr>
                <w:b/>
                <w:sz w:val="26"/>
                <w:szCs w:val="26"/>
              </w:rPr>
              <w:t>HS có thể trình bày theo ý hiểu: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Cho kiến.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V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Ta có thể thấy điều đó qua việc miêu tả mối như một kẻ vị kỉ, lười biếng, chỉ biết hưởng thụ cho “béo trục béo tròn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+ C</w:t>
            </w:r>
            <w:r>
              <w:rPr>
                <w:sz w:val="28"/>
                <w:szCs w:val="28"/>
              </w:rPr>
              <w:t>òn kiến tuy gầy gò, vất vả, nhưng luôn chăm chỉ, cố gắng, biết sống vì người khác, biết lo cho cái chung, biết hướng tới tương lai vừng bền</w:t>
            </w:r>
            <w:r>
              <w:rPr/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iCs/>
                <w:sz w:val="26"/>
                <w:szCs w:val="26"/>
              </w:rPr>
              <w:t>(2,0 điểm)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ài học rút ra: HS có thể đưa ra một số bài học sau:</w:t>
            </w:r>
          </w:p>
          <w:p>
            <w:pPr>
              <w:pStyle w:val="NormalWeb"/>
              <w:spacing w:lineRule="auto" w:line="276" w:before="0" w:after="0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ong cuộc sống, chăm chỉ cần cù là đức tính tốt đẹp cần có của mỗi ngườ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ân trọng, ca ngợi những người có đức tính chăm chỉ, cần cù, chịu thương, chịu khó.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, phê phán, lên án những kẻ lười biếng, ăn bám.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Luôn cần mẫn trong lao động, làm việc miệt mài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Phải biết lo toan, tính toán, tích lũy cho cuộc sống tương lai. 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  <w:t>0</w:t>
            </w:r>
            <w:r>
              <w:rPr>
                <w:rFonts w:eastAsia="Calibri"/>
                <w:bCs/>
                <w:sz w:val="26"/>
                <w:szCs w:val="26"/>
                <w:lang w:val="vi-VN"/>
              </w:rPr>
              <w:t>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  <w:t>0</w:t>
            </w:r>
            <w:r>
              <w:rPr>
                <w:rFonts w:eastAsia="Calibri"/>
                <w:bCs/>
                <w:sz w:val="26"/>
                <w:szCs w:val="26"/>
                <w:lang w:val="vi-VN"/>
              </w:rPr>
              <w:t>,5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sv-SE"/>
              </w:rPr>
            </w:pPr>
            <w:r>
              <w:rPr>
                <w:rFonts w:eastAsia="Calibri"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sv-SE"/>
              </w:rPr>
            </w:pPr>
            <w:r>
              <w:rPr>
                <w:rFonts w:eastAsia="Calibri"/>
                <w:sz w:val="26"/>
                <w:szCs w:val="26"/>
                <w:lang w:val="sv-SE"/>
              </w:rPr>
              <w:t>0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>Năm học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8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pupcomment">
    <w:name w:val="popup-comment"/>
    <w:qFormat/>
    <w:rPr/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Vrind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05:00Z</dcterms:created>
  <dc:creator>VnTeach.Com</dc:creator>
  <dc:description/>
  <cp:keywords>VnTeach.Com</cp:keywords>
  <dc:language>en-US</dc:language>
  <cp:lastModifiedBy/>
  <cp:lastPrinted>2023-02-11T16:06:00Z</cp:lastPrinted>
  <dcterms:modified xsi:type="dcterms:W3CDTF">2024-02-15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