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0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28</w:t>
      </w:r>
    </w:p>
    <w:p>
      <w:pPr>
        <w:pStyle w:val="Normal"/>
        <w:rPr/>
      </w:pPr>
      <w:r>
        <w:rPr/>
        <w:t xml:space="preserve">Teaching date: 08/11/2021 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IT 4</w:t>
      </w:r>
      <w:r>
        <w:rPr>
          <w:rFonts w:cs="Times New Roman" w:ascii="Times New Roman" w:hAnsi="Times New Roman"/>
          <w:b/>
          <w:sz w:val="28"/>
          <w:szCs w:val="28"/>
        </w:rPr>
        <w:t>: MY NEIGHBOURHOO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5</w:t>
      </w:r>
      <w:r>
        <w:rPr>
          <w:rFonts w:cs="Times New Roman" w:ascii="Times New Roman" w:hAnsi="Times New Roman"/>
          <w:b/>
          <w:sz w:val="28"/>
          <w:szCs w:val="28"/>
        </w:rPr>
        <w:t>: SKILLS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 xml:space="preserve"> words </w:t>
      </w:r>
      <w:r>
        <w:rPr>
          <w:rFonts w:cs="Times New Roman" w:ascii="Times New Roman" w:hAnsi="Times New Roman"/>
          <w:sz w:val="26"/>
          <w:szCs w:val="26"/>
        </w:rPr>
        <w:t>related to city fact file of some citie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</w:t>
      </w:r>
      <w:r>
        <w:rPr>
          <w:rFonts w:cs="Times New Roman" w:ascii="Times New Roman" w:hAnsi="Times New Roman"/>
          <w:sz w:val="26"/>
          <w:szCs w:val="26"/>
        </w:rPr>
        <w:t xml:space="preserve">  - Suggestions</w:t>
      </w:r>
    </w:p>
    <w:p>
      <w:pPr>
        <w:pStyle w:val="Boldbefor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2. Competence: </w:t>
      </w:r>
      <w:r>
        <w:rPr>
          <w:rFonts w:cs="Times New Roman" w:ascii="Times New Roman" w:hAnsi="Times New Roman"/>
          <w:b w:val="false"/>
          <w:sz w:val="26"/>
        </w:rPr>
        <w:t>Ss can talk about their neighbourhood  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Positive about your neighbourhood , love their neighbourhood</w:t>
      </w:r>
      <w:r>
        <w:rPr>
          <w:rFonts w:cs="Times New Roman" w:ascii="Times New Roman" w:hAnsi="Times New Roman"/>
          <w:szCs w:val="26"/>
          <w:lang w:val="e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IV. PROCEDURES 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2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eacher’s and Ss’activities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PRE-READING:(7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 provide students with some lexical items before reading the text.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 xml:space="preserve">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Cs w:val="26"/>
              </w:rPr>
              <w:t>Vocabula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suburb              (n): khu ngoại ô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outdoor activity    :hoạt động ngoài trờ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backyard           (n): sân sa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dislike &gt;&lt; like, love: không thí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incredibly (#</w:t>
            </w: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  <w:t>very, extremely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: cực kỳ, một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cách đáng kinh ngạc           </w:t>
            </w: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crowded (adj)  : đông đú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crowd       (n)   : đám đô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T: asks Ss some questions to lead in new lesso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Where do you live 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What’s your neighbourhood like 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Do you like your neighbourhood 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:uses different techniques to teach vocab (pictures, situation,  explainatio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T: has Ss give the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antonym / synon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- T: asks SS to find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suburbs , dislike, outdoor </w:t>
            </w:r>
            <w:r>
              <w:rPr>
                <w:rFonts w:cs="Times New Roman" w:ascii="Times New Roman" w:hAnsi="Times New Roman"/>
                <w:bCs/>
                <w:szCs w:val="26"/>
              </w:rPr>
              <w:t>in the tex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s :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s:Copy all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*Checking: what and wher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Cs w:val="26"/>
              </w:rPr>
              <w:t>II. WHILE-READING:(1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szCs w:val="26"/>
              </w:rPr>
              <w:t>To develop reading skill for general and specific information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Read Khang’s blog again and fill the table with the information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tbl>
            <w:tblPr>
              <w:tblW w:w="4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1976"/>
            </w:tblGrid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6"/>
                    </w:rPr>
                    <w:t>Like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6"/>
                    </w:rPr>
                    <w:t>Dislike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It’s great for outdoor activities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There’s almost everything here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Most houses have a backyard and a front yard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People are incredibly friendly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The food is very good.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The streets are busy, crowded, and noisy during the day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There are many modern buildings and office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Read Khang’s blog again. Then answer the question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* Answers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: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It is in the suburb of Da Nang.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Because it has beautiful parks, sandy beaches and fine weather.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They are very friendl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Cs w:val="26"/>
              </w:rPr>
              <w:t>Because they are busy and crowded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>T: plays the tap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s read the text silently before filling the tabl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 divides the class into two groups: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+G1 : likes   ; G2 : dislik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A student from each group to the board to write the key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: gives remarks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asks Ss to go through the questions (1 - 4) to make sure that they understand them and know what information is being ask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 practice before the clas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I. POST-READING AND PRE-SPEAKING :(8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udent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an talk about what  they like/ dislike about their neighbourhood 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form the ideas for their speaking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 Talk about what you like/ dislike about your neighbourhoo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Make notes about your neighbourhood. Think about what you like/ dislike about it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 xml:space="preserve"> 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Cs w:val="26"/>
                    </w:rPr>
                    <w:t>LIKE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StrongEmphasis"/>
                      <w:sz w:val="26"/>
                      <w:szCs w:val="26"/>
                    </w:rPr>
                    <w:t>DISLIKES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-delicious and cheap food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nice and friendly people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beautiful views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6"/>
                      <w:szCs w:val="26"/>
                    </w:rPr>
                    <w:t>- crowed street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polluted environment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NoSpacing"/>
              <w:rPr>
                <w:rStyle w:val="StrongEmphasis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Individual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Correc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: take surve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: picks Ss’survey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V. WHILE-SPEAKING :(7’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42324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To help student use what they have learnt so far to talk abou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eir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neighbourhood</w:t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color w:val="242324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42324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Work in pairs. Ask and answer about what you like and dislike about your neighbourhood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Exampl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here do you live?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B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I live in the centre of Quang Ngai city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A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What do you like about it?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B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The weather is fine. The people are friendly and the food is good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A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What do you dislike about it?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B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The streets are busy and crowde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: work in pai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share their ideas with the whol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: gives remarks and correction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. POST-SPEAKING:(5’)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s can talk about their neighbourhood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*Talk about your neighbourhood 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all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r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mework</w:t>
      </w:r>
      <w:r>
        <w:rPr>
          <w:rFonts w:cs="Times New Roman" w:ascii="Times New Roman" w:hAnsi="Times New Roman"/>
          <w:b/>
          <w:sz w:val="26"/>
          <w:szCs w:val="26"/>
        </w:rPr>
        <w:t>: (3’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Learn newwords by heart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</w:rPr>
        <w:t xml:space="preserve">Write a short paragraphabout your neighbourhood  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repare unit 4: SKILLS 2 (new words / Page 45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Class : 6A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                        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color w:val="FF0000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35:00Z</dcterms:created>
  <dc:creator>BICHVAN</dc:creator>
  <dc:description/>
  <cp:keywords/>
  <dc:language>en-US</dc:language>
  <cp:lastModifiedBy>BICHVAN</cp:lastModifiedBy>
  <dcterms:modified xsi:type="dcterms:W3CDTF">2022-02-04T06:49:00Z</dcterms:modified>
  <cp:revision>3</cp:revision>
  <dc:subject/>
  <dc:title>Week 3</dc:title>
</cp:coreProperties>
</file>