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5</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pPr>
      <w:r>
        <w:rPr>
          <w:rFonts w:eastAsia="Times New Roman" w:cs="Times New Roman" w:ascii="Times New Roman" w:hAnsi="Times New Roman"/>
          <w:b/>
          <w:bCs/>
          <w:sz w:val="28"/>
          <w:szCs w:val="28"/>
        </w:rPr>
        <w:t xml:space="preserve">BÀI 9: CÔ GIÁO LỚP EM </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Biết cách đọc bài thơ: “Cô giáo lớp em” với giọng nhẹ nhàng, trìu m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ững suy nghĩ, tình cảm của một học sinh với cô giáo của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biết liên tưởng, tưởng tượng để cảm nhận được vẻ đẹp của hình ảnh cô giáo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tình cảm yêu quý, kính trọng đối với thầy cô giáo; cảm nhận được niềm vui đến trường; có khả năng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hãy nêu tên một số bài thơ hoặc bài hát về thầy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nhẹ nhàng, trìu m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khổ thơ tương ứng 3 đoạ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nào, lớp, lời, n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theo nhóm: GV tổ chức cho HS luyện đọc theo nhóm b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học thuộc lòng 2 khổ thơ mình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diễn cảm toàn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uân phiên nói theo cặp đồng thời hoàn thiện vào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ói theo nhóm 4 câu nói thể hiện tình cảm với thầy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3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Cô giáo đáp lại lời chào của các bạn nhỏ bằng cách mỉm cười thật tư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Gió đưa thoảng hương nhài; Nắng ghé vào cửa lớp; Xem chúng em họ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Cô đến lớp rất sớm, cô vui vẻ, dịu dàng, cô dạy các em tập viết, cô giả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Yêu quý, yêu t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ọc thuộc lòng và thi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Ôi! Mình không ngờ bạn hát hay thế!, Ôi chao! Bạn hát hay qu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Ôi! Bất ngờ quá, đúng là đồ chơi con thích! Con cảm ơn bố ạ!/ A! Cái áo đẹp quá! Con thích lắm! Con cảm ơn mẹ 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 thực hi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rất yêu quý thầy cô giáo/ Em nhớ thầy cô giáo cũ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D</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D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Dung dăng dung dẻ/ Dắt trẻ đi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D.</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D.</w:t>
            </w:r>
          </w:p>
          <w:p>
            <w:pPr>
              <w:pStyle w:val="Normal"/>
              <w:spacing w:lineRule="auto" w:line="240" w:before="0" w:after="0"/>
              <w:jc w:val="both"/>
              <w:rPr/>
            </w:pPr>
            <w:r>
              <w:rPr>
                <w:rFonts w:cs="Times New Roman" w:ascii="Times New Roman" w:hAnsi="Times New Roman"/>
                <w:sz w:val="28"/>
                <w:szCs w:val="28"/>
              </w:rPr>
              <w:t>+ Chữ hoa D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D đầu câu.</w:t>
            </w:r>
          </w:p>
          <w:p>
            <w:pPr>
              <w:pStyle w:val="Normal"/>
              <w:spacing w:lineRule="auto" w:line="240" w:before="0" w:after="0"/>
              <w:jc w:val="both"/>
              <w:rPr/>
            </w:pPr>
            <w:r>
              <w:rPr>
                <w:rFonts w:cs="Times New Roman" w:ascii="Times New Roman" w:hAnsi="Times New Roman"/>
                <w:sz w:val="28"/>
                <w:szCs w:val="28"/>
              </w:rPr>
              <w:t>+ Cách nối từ D sang 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D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ẬU BÉ HAM HỌC</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câu chuyện “Cậu bé ham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ể lại được 1 - 2 đoạn câu chuyện dựa vào tra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Mỗi bức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S nghe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chuyện lần 1 kết hợp chỉ hình ảnh 4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chuyện lần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câu hỏi dưới mỗ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cậu bé Vũ Duệ không được đ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uổi sáng, Vũ Duệ thường cõng em đi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Vũ Duệ được thầy kh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Vũ Duệ được đ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rPr>
              <w:t>* Hoạt động 2: Kể lại 1-2 đoạn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nhìn tranh, đọc câu hỏi dưới tranh, nhớ lại nội dung câu chuyện, chọn 1-2 đoạn nhớ nhất hoặc thích nhất tập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ập kể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DHS kể cho người thân nghe câu chuyện hoặc kể 1-2 đoạn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ận xét về cậu bé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eo dõ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ập kể cùng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ập kể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3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2: THỜI KHÓA BIỂU</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ừ khó, đọc rõ ràng danh sách học sinh, biết cách đọc các cột dọc, hàng ngang từ trái qua phải, biết nghỉ hơi sau khi đọc xong từng cột, từng d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thông tin từng cột, từng hàng và toàn bộ danh sách. Hiểu cách sắp xếp nội dung trong thời khóa biể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sử dụng ngôn ngữ trong việc kể về các hoạt động hàng ngày của e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ọi HS đọc thuộc lòng bài “Cô giáo lớp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ấy tình cảm của bạn nhỏ dành cho cô giáo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Em đã làm thế nào để biết được các môn học trong ngày, trong tu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đọc chậm, rõ, ngắt, nghỉ,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ọc nối tiếp câu từng cột trong thời khóa biểu.</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 xml:space="preserve">hàng ngang, trải nghiệm,... </w:t>
            </w:r>
            <w:r>
              <w:rPr>
                <w:rFonts w:cs="Times New Roman" w:ascii="Times New Roman" w:hAnsi="Times New Roman"/>
                <w:iCs/>
                <w:sz w:val="28"/>
                <w:szCs w:val="28"/>
              </w:rPr>
              <w:t>và HD HS hiểu nghĩa của một vài môn trong thời khóa b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GV HD HS cách ngắt giọng khi đọc bảng biểu: Thứ hai/ Buổi sáng/ tiết 1/ Tiếng Việt/ tiết 2/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HD HS chia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thứ - buổi - tiết - m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Toàn bộ nội dung buổi sáng trong thời khóa b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oàn bộ nội dung buổi chiều trong thời khóa b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đoạn: GV tổ chức cho HS luyện đọc theo nhóm b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44.</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bài 1 trong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quan sát tranh, tìm tên sự vật trong mỗ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hỏi đáp theo cặp, đồng thời hoàn thiện bài 2 trong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hai nêu câu giới thiệu môn học hoặc hoạt động ở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3 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1: Thứ hai, buổi sáng, tiết 1: Hoạt động trải nghiệm; tiết 2: Toán; tiết 3,4: Tiếng Việt; buổi chiều, tiết 1: Tiếng anh; tiết 2: Tự học có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2: Sáng thứ hai có 4 t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3: Thứ năm có môn Tiếng Việt, Giáo dục thể chất, Toán, Tự nhiên - xã hội, Tự học có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4: HS tự suy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HE - VIẾT: THỜI KHÓA BIỂU</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Ừ NGỮ CHỈ SỰ VẬT, HOẠT ĐỘNG; CÂU NÊU HOẠT ĐỘ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Tìm được từ ngữ chỉ sự vật,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nêu hoạt động với từ tìm đượ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át triển vốn từ chỉ sự vật,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với từ ngữ chỉ sự vật,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sự vật,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ừ ngữ chỉ sự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ừ ngữ chỉ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ặt câu nêu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việc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ừ ngữ chỉ sự vật: bàn, ghế, cây,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ừ ngữ chỉ hoạt động: tập thể dục, vẽ, trao đ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ẾT THỜI GIAN BIỂU</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được các hoạt động the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thởi gian biểu của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sử dụng ngôn ngữ trong việc kể về hoạt độ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lại hoạt động theo tra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kể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Hoạt động 2: Viết thời gian biểu của bản thân.</w:t>
            </w:r>
          </w:p>
          <w:p>
            <w:pPr>
              <w:pStyle w:val="Normal"/>
              <w:spacing w:lineRule="auto" w:line="240" w:before="0" w:after="0"/>
              <w:jc w:val="both"/>
              <w:rPr/>
            </w:pPr>
            <w:r>
              <w:rPr>
                <w:rFonts w:cs="Times New Roman" w:ascii="Times New Roman" w:hAnsi="Times New Roman"/>
                <w:sz w:val="28"/>
                <w:szCs w:val="28"/>
              </w:rPr>
              <w:t>- Gọi HS đọc YC 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 HS và phân tích cách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làm việc cá nhân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jc w:val="both"/>
              <w:rPr/>
            </w:pPr>
            <w:r>
              <w:rPr>
                <w:rFonts w:cs="Times New Roman" w:ascii="Times New Roman" w:hAnsi="Times New Roman"/>
                <w:b/>
                <w:bCs/>
                <w:sz w:val="28"/>
                <w:szCs w:val="28"/>
              </w:rPr>
              <w:t>* Hoạt động 3: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đọc bảng tin nhà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với bạn.</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57:00Z</dcterms:created>
  <dc:creator>VnTeach.Com</dc:creator>
  <dc:description/>
  <cp:keywords>VnTeach.Com</cp:keywords>
  <dc:language>en-US</dc:language>
  <cp:lastModifiedBy/>
  <dcterms:modified xsi:type="dcterms:W3CDTF">2021-05-30T03:39:00Z</dcterms:modified>
  <cp:revision>0</cp:revision>
  <dc:subject/>
  <dc:title/>
</cp:coreProperties>
</file>