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9095"/>
      </w:tblGrid>
      <w:tr>
        <w:trPr>
          <w:trHeight w:val="14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113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 TRẬN KIỂM TRA CUỐI KÌ I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GIÁO DỤC CÔNG DÂN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4"/>
        <w:gridCol w:w="1513"/>
        <w:gridCol w:w="1417"/>
        <w:gridCol w:w="1418"/>
        <w:gridCol w:w="1511"/>
        <w:gridCol w:w="1465"/>
        <w:gridCol w:w="1276"/>
        <w:gridCol w:w="1276"/>
        <w:gridCol w:w="1134"/>
      </w:tblGrid>
      <w:tr>
        <w:trPr>
          <w:tblHeader w:val="true"/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>
          <w:tblHeader w:val="true"/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Quyền và nghĩa vụ của công dân trong hôn nh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- Nắm được quy định của pháp luật về độ tuổi kết hô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Phân biệt được đối tượng nào được phép kết hôn, đối tượng nào không được phép kết 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êu được suy nghĩ của bản thân về tình yêu lứa tuổi học tr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Thể hiện được trách nhiệm của tuổi trẻ với tình y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ỉ lệ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Quyền và  nghĩa vụ lao động của công d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Nắm được quyền và nghĩa vụ của công dâ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 xml:space="preserve"> trong lao độ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Hiểu được vai trò của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Quyền tự do kinh doanh và nghĩa vụ đóng thu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ắm được khái niệm về đóng thuế và một số loại thuế ở nước t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vai trò của thuế đối với việc phát triển KT-XH của đất nướ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Vi phạm pháp luật và trách nhiệm pháp lý của công d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hận biết được đâu là hành vi cố tình VPPL, đâu là hành vi vô tình VPP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Kể tên được các loại vi phạm pháp 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hân biệt được hành vi vi phạm pháp luật loại g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hân tích được vì sao đó là hành vi VPPL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Cho được ví dụ từng loại vi phạm pháp luậ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câ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Số điể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ỉ lệ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920"/>
      </w:tblGrid>
      <w:tr>
        <w:trPr>
          <w:trHeight w:val="351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 TRƯỞNG CHUYÊN MÔ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Quảng Ngãi, ngày 26  tháng  02  năm 202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lineRule="auto" w:line="240" w:before="60" w:after="60"/>
              <w:ind w:right="-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XÂY DỰNG MA TRẬ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Lê Anh Thả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napToGrid w:val="false"/>
              <w:spacing w:before="60" w:after="60"/>
              <w:ind w:right="-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</w:tabs>
              <w:spacing w:before="60" w:after="6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ần Thị Mỹ Lệ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655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81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ngChar">
    <w:name w:val="bang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2:00Z</dcterms:created>
  <dc:creator>VnTeach.Com</dc:creator>
  <dc:description/>
  <cp:keywords>VnTeach.Com</cp:keywords>
  <dc:language>en-US</dc:language>
  <cp:lastModifiedBy/>
  <dcterms:modified xsi:type="dcterms:W3CDTF">2021-02-26T02:35:00Z</dcterms:modified>
  <cp:revision>0</cp:revision>
  <dc:subject/>
  <dc:title/>
</cp:coreProperties>
</file>