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uần 21-Tiết 4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soạn 1/2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Ủ ĐỀ: GIẢI BÀI TOÁN BẰNG CÁCH LẬP HỆ PHƯƠNG TRÌNH (tiếp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Ổn định lớp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3phút</w:t>
      </w:r>
      <w:r>
        <w:rPr>
          <w:rFonts w:cs="Times New Roman" w:ascii="Times New Roman" w:hAnsi="Times New Roman"/>
          <w:i/>
          <w:lang w:val="nl-NL"/>
        </w:rPr>
        <w:t>)</w:t>
      </w:r>
      <w:r>
        <w:rPr>
          <w:rFonts w:cs="Times New Roman" w:ascii="Times New Roman" w:hAnsi="Times New Roman"/>
          <w:b/>
          <w:bCs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1"/>
        <w:gridCol w:w="5210"/>
        <w:gridCol w:w="15"/>
      </w:tblGrid>
      <w:tr>
        <w:trPr>
          <w:trHeight w:val="389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DẠ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HỌC</w:t>
            </w:r>
          </w:p>
        </w:tc>
      </w:tr>
      <w:tr>
        <w:trPr>
          <w:trHeight w:val="389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 : Yêu cầu 1 HS lên bảng trả lời câu hỏi và giáo viên ghi nhanh ra góc bản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 : Nhận xét và đánh giá bài làm của HS sau đó nhắc lại kiến thức đã họ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1: Nêu các bước giải bài toán bằng cách lập hệ phương trình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ả lờ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Bước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Lập hệ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ọn ẩn(2 ẩn), đặt điều kiện cho ẩ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iểu thị các đại lượng còn lại theo 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ìm các mối quan hệ trong bài toán để thiết lập hệ phương trì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Bước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ải hệ phương trình vừa l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Bước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Kết luận và trả lời bài toán</w:t>
            </w:r>
          </w:p>
        </w:tc>
      </w:tr>
      <w:tr>
        <w:trPr>
          <w:trHeight w:val="389" w:hRule="atLeast"/>
        </w:trPr>
        <w:tc>
          <w:tcPr>
            <w:tcW w:w="973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38 phút)</w:t>
            </w:r>
          </w:p>
          <w:p>
            <w:pPr>
              <w:pStyle w:val="Normal"/>
              <w:spacing w:before="12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1: Ví dụ 3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23 phút)</w:t>
            </w:r>
          </w:p>
        </w:tc>
      </w:tr>
      <w:tr>
        <w:trPr>
          <w:trHeight w:val="1464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ra ví dụ, gọi học sinh đọc đề bài sau đó tóm tắt bài toá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Bài toán có các đại lượng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Yêu cầu tìm đại lượng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heo em ta nên gọi ẩn như thế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gợi ý HS chọn ẩn và gọi ẩ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Số phần công việc mà mỗi đội làm trong một ngày và số ngày mỗi đội phải làm là hai đại lượng như thế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ai đội làm bao nhiêu ngày thì xong 1 công việc ? Vậy hai đội làm 1 ngày được bao nhiêu phần công việ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Vậy nếu gọi số ngày đội A làm một mình là x , đội B  làm là y thì ta có điều kiện gì ? từ đó suy ra số phần công việc mỗi đội làm một mình là bao nhiêu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Mỗi ngày đội A làm gấp rưỡi đội B thì ta có phương trình 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ãy tính số phần công việc của mỗi đội làm trong một ngày theo x và y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Tính tổng số phần của hai đội làm trong một ngày theo x và y từ đó suy ra ta có phương trình 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ãy lập hệ phương trình  rồi giải hệ tìm nghiệm x , 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Để giải được hệ phương trình  trên ta áp dụng cách giải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 đặt ẩn phụ a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8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33pt" filled="f" o:ole="">
                  <v:imagedata r:id="rId3" o:title=""/>
                </v:shape>
                <o:OLEObject Type="Embed" ProgID="" ShapeID="ole_rId2" DrawAspect="Content" ObjectID="_597473671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Giải hệ tìm a , b sau đó thay vào đặt tìm x , y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gọi 1 HS lên bảng giải hệ phương trình  trên, các học sinh khác giải và đối chiếu kết quả . GV đưa ra kết quả đúng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Vậy đối chiếu điều kiện  ta có thể kết luận gì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ãy thực hiện 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nl-NL"/>
              </w:rPr>
              <w:t>? 7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sgk ) để lập hệ phương trình  của bài toán theo cách thứ 2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hoạt động theo nhóm sau đó cho kiểm tra chéo kết quả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thu phiếu của các nhóm và nhận xét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Em có nhận xét gì về hai cách làm trê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Cách nào thuận lợi h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ốt lại cách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óm tắt: Đội A + Đội B : làm 24 ngày xong 1 công việc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ỗi ngày đội A làm gấp rưỡi đội B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ỏi mỗi đội làm một mình mất bao nhiêu ngày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 xml:space="preserve">Giải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x là số ngày để đội A làm một mình hoàn thành toàn bộ công việc ; y là số ngày để đội B làm một mình hoàn thành toàn bộ công việc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K : x , y &gt; 0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ỗi ngày đội A làm được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921082330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công việc) Mỗi ngày đội B làm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33pt" filled="f" o:ole="">
                  <v:imagedata r:id="rId7" o:title=""/>
                </v:shape>
                <o:OLEObject Type="Embed" ProgID="" ShapeID="ole_rId6" DrawAspect="Content" ObjectID="_74907791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( công việc 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o mỗi ngày phần việc của đội A làm nhiều gấp rưỡi phần việc của đội B làm ta có phương trình 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70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pt;height:33pt" filled="f" o:ole="">
                  <v:imagedata r:id="rId9" o:title=""/>
                </v:shape>
                <o:OLEObject Type="Embed" ProgID="" ShapeID="ole_rId8" DrawAspect="Content" ObjectID="_1850649223" r:id="rId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ai đội làm chung trong 24 ngày thì xong công việc nên mỗi ngày hai đội cùng làm thì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31pt" filled="f" o:ole="">
                  <v:imagedata r:id="rId11" o:title=""/>
                </v:shape>
                <o:OLEObject Type="Embed" ProgID="" ShapeID="ole_rId10" DrawAspect="Content" ObjectID="_1558871688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công việc ),  ta có phương trình 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82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pt;height:33pt" filled="f" o:ole="">
                  <v:imagedata r:id="rId13" o:title=""/>
                </v:shape>
                <o:OLEObject Type="Embed" ProgID="" ShapeID="ole_rId12" DrawAspect="Content" ObjectID="_503497124" r:id="rId1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ừ (1) và (2) ta có hệ phương trình 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99" w:dyaOrig="1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.95pt;height:70pt" filled="f" o:ole="">
                  <v:imagedata r:id="rId15" o:title=""/>
                </v:shape>
                <o:OLEObject Type="Embed" ProgID="" ShapeID="ole_rId14" DrawAspect="Content" ObjectID="_190180122" r:id="rId1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nl-NL"/>
              </w:rPr>
              <w:t>? 6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sgk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HS là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ặt a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pt;height:33pt" filled="f" o:ole="">
                  <v:imagedata r:id="rId17" o:title=""/>
                </v:shape>
                <o:OLEObject Type="Embed" ProgID="" ShapeID="ole_rId16" DrawAspect="Content" ObjectID="_1306872696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&gt; Hệ phương trình (II) trở thành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60" w:dyaOrig="1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3pt;height:66pt" filled="f" o:ole="">
                  <v:imagedata r:id="rId19" o:title=""/>
                </v:shape>
                <o:OLEObject Type="Embed" ProgID="" ShapeID="ole_rId18" DrawAspect="Content" ObjectID="_1907121546" r:id="rId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ay vào đặt a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33pt" filled="f" o:ole="">
                  <v:imagedata r:id="rId21" o:title=""/>
                </v:shape>
                <o:OLEObject Type="Embed" ProgID="" ShapeID="ole_rId20" DrawAspect="Content" ObjectID="_2010039202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40 ( ngày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y = 60 ( ngày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đội A làm một mình thì sau 40 ngày xong công việc . Đội B làm một mình thì sau 60 ngày xong công việ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nl-NL"/>
              </w:rPr>
              <w:t>? 7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sgk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x là số phần công việc làm trong một ngày của đội A và y là số phần công việc làm trong một ngày của đội B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K x ,  y &gt;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ỗi ngày đội A làm được nhiều gấp rưỡi đội B ta có phương trình 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31pt" filled="f" o:ole="">
                  <v:imagedata r:id="rId23" o:title=""/>
                </v:shape>
                <o:OLEObject Type="Embed" ProgID="" ShapeID="ole_rId22" DrawAspect="Content" ObjectID="_678763691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ai đội làm chung trong 24 ngày xong công việc nên mỗi ngày cả hai đội làm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31pt" filled="f" o:ole="">
                  <v:imagedata r:id="rId25" o:title=""/>
                </v:shape>
                <o:OLEObject Type="Embed" ProgID="" ShapeID="ole_rId24" DrawAspect="Content" ObjectID="_1531996702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 công việc ) ta có phương trình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+ y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31pt" filled="f" o:ole="">
                  <v:imagedata r:id="rId27" o:title=""/>
                </v:shape>
                <o:OLEObject Type="Embed" ProgID="" ShapeID="ole_rId26" DrawAspect="Content" ObjectID="_642277776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ừ (1) và (2) ta có hệ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300" w:dyaOrig="16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5pt;height:80pt" filled="f" o:ole="">
                  <v:imagedata r:id="rId29" o:title=""/>
                </v:shape>
                <o:OLEObject Type="Embed" ProgID="" ShapeID="ole_rId28" DrawAspect="Content" ObjectID="_1246752313" r:id="rId2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60" w:dyaOrig="16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8pt;height:80pt" filled="f" o:ole="">
                  <v:imagedata r:id="rId31" o:title=""/>
                </v:shape>
                <o:OLEObject Type="Embed" ProgID="" ShapeID="ole_rId30" DrawAspect="Content" ObjectID="_2024202816" r:id="rId3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đội A làm một mình xong công việc trong 40 ngày , đội B làm một mình xong công việc trong 60 ngày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: Trả lời</w:t>
            </w:r>
          </w:p>
        </w:tc>
      </w:tr>
      <w:tr>
        <w:trPr>
          <w:trHeight w:val="411" w:hRule="atLeast"/>
        </w:trPr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2: Củng cố - Luyện tập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15 phút)</w:t>
            </w:r>
          </w:p>
        </w:tc>
      </w:tr>
      <w:tr>
        <w:trPr>
          <w:trHeight w:val="200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ãy chọn ẩn , gọi ẩn và đặt điều kiện cho ẩn sau đó lập hệ phương trình  của bài tập 32 ( sgk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o HS làm sau đó đưa ra hệ phương trình của bài cần lậ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: Có thể hướng dẫn học sinh làm theo cách thứ hai gọi ẩn gián tiếp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*Bài tập 32/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x (giờ) là thời gian để vòi thứ nhất chảy đầy bể (x &gt; 0); y (giờ) là thời gian để vòi thứ hai chảy đầy bể (y &gt; 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ỗi giờ vòi 1 chảy được  l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1115914801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bể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ỗi giờ vòi 2 chảy được  là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33pt" filled="f" o:ole="">
                  <v:imagedata r:id="rId35" o:title=""/>
                </v:shape>
                <o:OLEObject Type="Embed" ProgID="" ShapeID="ole_rId34" DrawAspect="Content" ObjectID="_1339224783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( bể 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o hai vòi chảy chung trong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31pt" filled="f" o:ole="">
                  <v:imagedata r:id="rId37" o:title=""/>
                </v:shape>
                <o:OLEObject Type="Embed" ProgID="" ShapeID="ole_rId36" DrawAspect="Content" ObjectID="_1090969120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 thì đầy b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phương trình  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82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1pt;height:33pt" filled="f" o:ole="">
                  <v:imagedata r:id="rId39" o:title=""/>
                </v:shape>
                <o:OLEObject Type="Embed" ProgID="" ShapeID="ole_rId38" DrawAspect="Content" ObjectID="_413798436" r:id="rId3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òi 1 chảy sau 9h thì mở cả hai vòi cùng chảy trong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31pt" filled="f" o:ole="">
                  <v:imagedata r:id="rId41" o:title=""/>
                </v:shape>
                <o:OLEObject Type="Embed" ProgID="" ShapeID="ole_rId40" DrawAspect="Content" ObjectID="_1005852979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 nữa mới đầy bể, ta có 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3.95pt" filled="f" o:ole="">
                  <v:imagedata r:id="rId43" o:title=""/>
                </v:shape>
                <o:OLEObject Type="Embed" ProgID="" ShapeID="ole_rId42" DrawAspect="Content" ObjectID="_23966171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6pt;height:33pt" filled="f" o:ole="">
                  <v:imagedata r:id="rId45" o:title=""/>
                </v:shape>
                <o:OLEObject Type="Embed" ProgID="" ShapeID="ole_rId44" DrawAspect="Content" ObjectID="_850301599" r:id="rId4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ừ (1) và (2) ta có hệ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780" w:dyaOrig="1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9pt;height:70pt" filled="f" o:ole="">
                  <v:imagedata r:id="rId47" o:title=""/>
                </v:shape>
                <o:OLEObject Type="Embed" ProgID="" ShapeID="ole_rId46" DrawAspect="Content" ObjectID="_1818727419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ết quả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00" w:dyaOrig="7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5pt;height:39pt" filled="f" o:ole="">
                  <v:imagedata r:id="rId49" o:title=""/>
                </v:shape>
                <o:OLEObject Type="Embed" ProgID="" ShapeID="ole_rId48" DrawAspect="Content" ObjectID="_1259696975" r:id="rId4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ếu ngay từ đầu chỉ mở vòi thứ hai thì sau 8 giờ đầy b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: Tự là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4.Hướng dẫn về nhà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3 phút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Xem lại ví dụ và bài tập đã chữa, cả hai cách giải dạng toán năng suất đã chữa 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Giải bài tập 31, 33 ( sgk ) - 23 , 24 , tiết sau luyện tập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uần 21-Tiết 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soạn 1/2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Ủ ĐỀ: GIẢI BÀI TOÁN BẰNG CÁCH LẬP HỆ PHƯƠNG TRÌNH (tiếp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Ổn định lớp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Kiểm tra bài cũ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(5phút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4"/>
        <w:gridCol w:w="120"/>
        <w:gridCol w:w="120"/>
        <w:gridCol w:w="444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DẠY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HỌ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 : Yêu cầu 2 HS lên bảng trả lời câu hỏi(giáo viên ghi nhanh ra góc bảng) và làm bài tập 29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 : Nhận xét và đánh giá bài làm của HS sau đó nhắc lại kiến thức đã học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1: Nêu các bước giải bài toán bằng cách lập hệ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rả lờ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Bước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Lập hệ phương trì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ọn ẩn(2 ẩn), đặt điều kiện cho ẩ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iểu thị các đại lượng còn lại theo ẩ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ìm các mối quan hệ trong bài toán để thiết lập hệ phương trì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Bước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ải hệ phương trình vừa lậ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Bước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Kết luận và trả lời bài to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HS2: Giải bài tập 29 ( sgk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số quả cam và quýt lần lượt là x,y(x,y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 và 0 &lt;x,y &lt;1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eo bài ra có 17 quả hai loại ta có 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+ y = 17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o mỗi quả cam chia 3, mỗi quả quýt chia 10 tất cả là 100 miếng ta có 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x + 10y = 100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ừ (1) và (2) ta có hệ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79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8.95pt;height:36pt" filled="f" o:ole="">
                  <v:imagedata r:id="rId51" o:title=""/>
                </v:shape>
                <o:OLEObject Type="Embed" ProgID="" ShapeID="ole_rId50" DrawAspect="Content" ObjectID="_213998804" r:id="rId5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79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8.95pt;height:36pt" filled="f" o:ole="">
                  <v:imagedata r:id="rId53" o:title=""/>
                </v:shape>
                <o:OLEObject Type="Embed" ProgID="" ShapeID="ole_rId52" DrawAspect="Content" ObjectID="_1830437291" r:id="rId52"/>
              </w:objec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8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9pt;height:36pt" filled="f" o:ole="">
                  <v:imagedata r:id="rId55" o:title=""/>
                </v:shape>
                <o:OLEObject Type="Embed" ProgID="" ShapeID="ole_rId54" DrawAspect="Content" ObjectID="_1093261882" r:id="rId5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số quả cam là 10, số quả quýt là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37 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1: Bài tập 30 - SG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18 phút)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ra bài tập gọi HS đọc đề bài sau đó ghi tóm tắt bài toá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heo em ở bài toán này nên gọi ẩn thế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ãy gọi quãng đường AB là x ; thời gian dự định là y từ đó lập hệ phương trình 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hời gian đi từ 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 theo vận tốc 35 km/h là bao nhiêu so với dự định thời gian đó như thế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Vậy từ đó ta có phương trình 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hời gian đi từ 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 với vận tốc 50 km/h là bao nhiê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So với dự định thời gian đó như thế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Vậy ta có phương trình 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ừ đó ta có hệ phương trình 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ãy giải hệ phương trình  tìm x , 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o HS giải hệ phương trình  sau đó đưa ra đáp số để học sinh đối chiếu kết quả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Vậy đối chiếu điều kiện ta trả lời như thế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 xml:space="preserve">Bài 30 -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Tóm tắt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Ô tô : 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Nếu v = 35 km/h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hậm 2 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Nếu v = 50 km/h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sớm 1 h . Tính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AB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Giải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quãng đường AB là x km ; thời gian dự định đi từ 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 là y giờ ( x , y &gt; 0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hời gian đi từ 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 với vận tốc 35 km/h là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31pt" filled="f" o:ole="">
                  <v:imagedata r:id="rId57" o:title=""/>
                </v:shape>
                <o:OLEObject Type="Embed" ProgID="" ShapeID="ole_rId56" DrawAspect="Content" ObjectID="_543705988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h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chậm hơn so với dự định là 2 (h) nên ta có phương trình 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2pt;height:31pt" filled="f" o:ole="">
                  <v:imagedata r:id="rId59" o:title=""/>
                </v:shape>
                <o:OLEObject Type="Embed" ProgID="" ShapeID="ole_rId58" DrawAspect="Content" ObjectID="_1285566663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hời gian đi từ 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 với vận tốc 50 km/h là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31pt" filled="f" o:ole="">
                  <v:imagedata r:id="rId61" o:title=""/>
                </v:shape>
                <o:OLEObject Type="Embed" ProgID="" ShapeID="ole_rId60" DrawAspect="Content" ObjectID="_1002559028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h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sớm hơn so với dự định là 1 (h) nên ta có phương trình 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1pt;height:31pt" filled="f" o:ole="">
                  <v:imagedata r:id="rId63" o:title=""/>
                </v:shape>
                <o:OLEObject Type="Embed" ProgID="" ShapeID="ole_rId62" DrawAspect="Content" ObjectID="_1076858726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ừ  (1) và (2) ta có hệ phương trình 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660" w:dyaOrig="1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33pt;height:66pt" filled="f" o:ole="">
                  <v:imagedata r:id="rId65" o:title=""/>
                </v:shape>
                <o:OLEObject Type="Embed" ProgID="" ShapeID="ole_rId64" DrawAspect="Content" ObjectID="_1606272760" r:id="rId6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360" w:dyaOrig="14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8pt;height:74pt" filled="f" o:ole="">
                  <v:imagedata r:id="rId67" o:title=""/>
                </v:shape>
                <o:OLEObject Type="Embed" ProgID="" ShapeID="ole_rId66" DrawAspect="Content" ObjectID="_1712860267" r:id="rId6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quãng đường AB dài 230 km và thời điểm xuất phát của ô tô tại A là 4 giờ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2: Bài tập 34 – SG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15phút)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 xml:space="preserve">GV ra tiếp bài tập 34 ( sgk ) gọi HS đọc đề bài và ghi tóm tắt bài toán 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Bài toán  cho gì , yêu cầu gì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heo em ta nên gọi ẩn như thế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ãy chọn số luống là x , số cây trồng trong một luống là y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a có thể  gọi và đặt điều kịên cho ẩn như thế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ợi ý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Số luống : x ( x &gt; 0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Số cây   trên 1 luống : y cây ( y &gt; 0 )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cây đã trồng là bao nhiê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Nếu tăng 8 luống và giảm 3 cây trên 1 luống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số cây là ?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a có phương trình  nào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Nếu giảm 4 luống và tăng mỗi luống 2 cây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số cây là ?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a có phương trình  nào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Vậy từ đó ta suy ra hệ phương trình  nào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 xml:space="preserve">Bài 34 - SGK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Tóm tắt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ăng 8 luống , mỗi luống giảm 3 câ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ả vườn bớt 54 cây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Giảm 4 luống , mỗi luống tăng 2 cây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ả vườn tăng 32 cây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ỏi vườn trồng bao nhiêu cây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Giải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số luống ban đầu là x luống ; số cây trong mỗi luống ban đầu là y cây ( x ; y nguyên dương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ố cây ban đầu trồng là : xy (cây )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ếu tăng 8 luống thì số luống là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 x + 8 ) luố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ếu giảm mỗi luống 3 cây thì số cây trong một luống là : ( y - 3) câ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ên số cây phải trồng là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 x + 8)( y - 3) cây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eo bài ra ta có phương trình 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y - ( x + 8)( y - 3) = 54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x - 8y = 30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ếu giảm  đi 4 luống thì số luống là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 x - 4 ) luố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ếu tăng mỗi luống 2 cây thì số cây trong mỗi luống là : ( y + 2) câ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ên số cây phải trồng là ( x - 4)( y + 2) cây . Theo bài ra ta có phương trình  :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 x - 4)( y + 2) - xy = 32 </w:t>
            </w:r>
          </w:p>
        </w:tc>
      </w:tr>
      <w:tr>
        <w:trPr>
          <w:trHeight w:val="3210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ãy giải hệ phương trình  trên và rút ra kết luậ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Để tìm số cây đã trồng ta làm như thế 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o HS làm sau dó đưa ra đáp án cho HS đối chiếu 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x - 4y = 40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ừ (1) và (2) ta có hệ phương trình 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14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7pt;height:38pt" filled="f" o:ole="">
                  <v:imagedata r:id="rId69" o:title=""/>
                </v:shape>
                <o:OLEObject Type="Embed" ProgID="" ShapeID="ole_rId68" DrawAspect="Content" ObjectID="_1400179705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số luống cải bắp cần trồng là 50 luống và mỗi luống có 15 câ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cây bắp cải trồng trong vườn là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0 x 15 = 750 ( cây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5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3:  Củng c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4 phút)</w:t>
            </w:r>
          </w:p>
        </w:tc>
      </w:tr>
      <w:tr>
        <w:trPr>
          <w:trHeight w:val="97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lại cách giải bài toán bằng cách lập hệ phương trình, dạng toán thêm bớt, tăng giảm, hơn kém và tìm hai số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: Cho làm bài tập 35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Gọi ẩn , đặt điều kiện cho ẩn và lập hệ phương trình  của bài tập 35 ( sgk ) - 24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: Tự nêu lại cách giải các dạng toán đã làm ở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: Lên bảng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ọi giá tiền mua quả thanh yên và quả táo rừng lần lượt là x,y(rupi) (x,r &gt; 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eo bài ra ta có hệ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24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2pt;height:36pt" filled="f" o:ole="">
                  <v:imagedata r:id="rId71" o:title=""/>
                </v:shape>
                <o:OLEObject Type="Embed" ProgID="" ShapeID="ole_rId70" DrawAspect="Content" ObjectID="_1700575614" r:id="rId7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88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4pt;height:36pt" filled="f" o:ole="">
                  <v:imagedata r:id="rId73" o:title=""/>
                </v:shape>
                <o:OLEObject Type="Embed" ProgID="" ShapeID="ole_rId72" DrawAspect="Content" ObjectID="_1949869139" r:id="rId7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giá mỗi quả thanh yên là 3 rupi và giá mỗi quả táo là 10 rup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4. Hướng dẫn về nhà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2 phú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Xem lại các bài tập đã chữa . Nắm chắc cách giải từng dạng toán ( nhất là cách lập hệ phương trình  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Giải tiếp bài tập  35 ( sgk 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Giải bài tập 36 , 37 , 39 ( sgk ) 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BT 36 ( dùng công thức tính giá trị trung bình của biến lượng 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           BT 37(dùng công thức s = vt )toán chuyển động đi gặp nhau và đuổi kịp nhau 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Kí duyệt của tổ chuyên môn</w:t>
      </w:r>
    </w:p>
    <w:sectPr>
      <w:headerReference w:type="default" r:id="rId74"/>
      <w:type w:val="nextPage"/>
      <w:pgSz w:w="11906" w:h="16838"/>
      <w:pgMar w:left="1418" w:right="851" w:gutter="0" w:header="567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Memorandum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Cs/>
        <w:lang w:val="vi-VN"/>
      </w:rPr>
    </w:pPr>
    <w:r>
      <w:rPr>
        <w:rFonts w:cs="Times New Roman" w:ascii="Times New Roman" w:hAnsi="Times New Roman"/>
        <w:bCs/>
        <w:lang w:val="nl-NL"/>
      </w:rPr>
      <w:t>GV: NGUYỄN VĂN THIỆN-TRƯỜNG THCS THỤY TRƯỜNG-TỔ KHTN-KHBD ĐẠI SỐ 9</w:t>
    </w:r>
  </w:p>
  <w:p>
    <w:pPr>
      <w:pStyle w:val="Header"/>
      <w:tabs>
        <w:tab w:val="center" w:pos="4320" w:leader="none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/>
        <w:b/>
        <w:bCs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bCs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1595</wp:posOffset>
              </wp:positionH>
              <wp:positionV relativeFrom="paragraph">
                <wp:posOffset>43180</wp:posOffset>
              </wp:positionV>
              <wp:extent cx="5909945" cy="6985"/>
              <wp:effectExtent l="635" t="9525" r="635" b="9525"/>
              <wp:wrapNone/>
              <wp:docPr id="1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12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5pt,3.4pt" to="470.15pt,3.9pt" ID="Straight Connector 24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MemorandumH" w:hAnsi=".VnMemorandumH" w:cs=".VnMemorandum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.VnCentury Schoolbook" w:hAnsi=".VnCentury Schoolbook" w:eastAsia="Times New Roman" w:cs="Arial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4"/>
      <w:szCs w:val="24"/>
      <w:lang w:val="en-US" w:bidi="ar-SA"/>
    </w:rPr>
  </w:style>
  <w:style w:type="character" w:styleId="CharChar1">
    <w:name w:val=" Char Char1"/>
    <w:qFormat/>
    <w:rPr>
      <w:rFonts w:ascii=".VnTime" w:hAnsi=".VnTime" w:cs="Arial"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Bullet">
    <w:name w:val="List Bullet"/>
    <w:basedOn w:val="Normal"/>
    <w:qFormat/>
    <w:pPr>
      <w:spacing w:lineRule="auto" w:line="360"/>
      <w:ind w:right="-198" w:hanging="0"/>
    </w:pPr>
    <w:rPr>
      <w:i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5:00Z</dcterms:created>
  <dc:creator>VnTeach.Com</dc:creator>
  <dc:description/>
  <cp:keywords>VnTeach.Com</cp:keywords>
  <dc:language>en-US</dc:language>
  <cp:lastModifiedBy/>
  <cp:lastPrinted>2021-12-12T21:59:00Z</cp:lastPrinted>
  <dcterms:modified xsi:type="dcterms:W3CDTF">2023-02-03T02:10:00Z</dcterms:modified>
  <cp:revision>0</cp:revision>
  <dc:subject/>
  <dc:title/>
</cp:coreProperties>
</file>