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ĐÁP ÁN KIỂM TRA HỌC KỲ II - MÔN TOÁN KHỐI 10 – NĂM HỌC 2021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241300</wp:posOffset>
                </wp:positionV>
                <wp:extent cx="3479800" cy="949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49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75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Giải hệ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680" w:dyaOrig="8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95pt;height:3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8096268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2040" w:dyaOrig="10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9.95pt;height:46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33951831" r:id="rId4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object w:dxaOrig="18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.9pt;height:12.4pt" filled="f" o:ole="">
                                        <v:imagedata r:id="rId7" o:title=""/>
                                      </v:shape>
                                      <o:OLEObject Type="Embed" ProgID="" ShapeID="ole_rId6" DrawAspect="Content" ObjectID="_55823162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2220" w:dyaOrig="6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2pt;height:31.4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6513502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Giải bất phương trình:  </w:t>
                                  </w:r>
                                  <w:r>
                                    <w:rPr/>
                                    <w:object w:dxaOrig="1600" w:dyaOrig="6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0pt;height:3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7211360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3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947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1238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49" t="-284" r="-149" b="-2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VNI-Times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object w:dxaOrig="139" w:dyaOrig="260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width:6.95pt;height:13p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772966210" r:id="rId13"/>
                                          </w:object>
                                        </w:r>
                                        <w:r>
                                          <w:rPr>
                                            <w:rFonts w:eastAsia="VNI-Time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object w:dxaOrig="180" w:dyaOrig="279">
                                            <v:shapetype id="_x0000_tole_rId15" coordsize="21600,21600" o:spt="ole_rId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" type="_x0000_tole_rId15" style="width:9pt;height:13.95pt" filled="f" o:ole="">
                                              <v:imagedata r:id="rId16" o:title=""/>
                                            </v:shape>
                                            <o:OLEObject Type="Embed" ProgID="" ShapeID="ole_rId15" DrawAspect="Content" ObjectID="_1275421019" r:id="rId15"/>
                                          </w:objec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49" t="-258" r="-149" b="-2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object w:dxaOrig="1219" w:dyaOrig="32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60.95pt;height:16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741037966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84" t="-356" r="-284" b="-3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0       </w:t>
                                        </w:r>
                                        <w:r>
                                          <w:rPr/>
                                          <w:object w:dxaOrig="200" w:dyaOrig="160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10pt;height:8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553730182" r:id="rId2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object w:dxaOrig="1080" w:dyaOrig="320">
                                            <v:shapetype id="_x0000_tole_rId23" coordsize="21600,21600" o:spt="ole_rId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" type="_x0000_tole_rId23" style="width:54pt;height:16pt" filled="f" o:ole="">
                                              <v:imagedata r:id="rId24" o:title=""/>
                                            </v:shape>
                                            <o:OLEObject Type="Embed" ProgID="" ShapeID="ole_rId23" DrawAspect="Content" ObjectID="_701680856" r:id="rId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+       |   +    0       +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10"/>
                                            <w:sz w:val="26"/>
                                            <w:szCs w:val="26"/>
                                          </w:rPr>
                                          <w:t>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0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||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84" t="-356" r="-284" b="-3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900" w:dyaOrig="4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5pt;height:2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11115346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/>
                                    <w:object w:dxaOrig="214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98.95pt;height:28.8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84025791" r:id="rId28"/>
                                    </w:objec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. Tính : cosa ; sin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3879" w:dyaOrig="14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77.05pt;height:64.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22294482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/>
                                    <w:object w:dxaOrig="3879" w:dyaOrig="1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5.6pt;height:59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0939605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bCs/>
                                      <w:sz w:val="19"/>
                                      <w:szCs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Biết </w:t>
                                  </w:r>
                                  <w:r>
                                    <w:rPr/>
                                    <w:object w:dxaOrig="114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52.75pt;height:28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60602996" r:id="rId34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30885" cy="4279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6" t="-77" r="-4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0" w:dyaOrig="6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7pt;height:31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178839235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79" w:dyaOrig="72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221.4pt;height:30.7pt" filled="f" o:ole="">
                                        <v:imagedata r:id="rId40" o:title=""/>
                                      </v:shape>
                                      <o:OLEObject Type="Embed" ProgID="" ShapeID="ole_rId39" DrawAspect="Content" ObjectID="_990236169" r:id="rId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60" w:dyaOrig="6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30.1pt;height:29.4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75565582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  <w:lang w:val="sv-SE"/>
                                    </w:rPr>
                                  </w:pPr>
                                  <w:r>
                                    <w:rPr/>
                                    <w:object w:dxaOrig="2299" w:dyaOrig="6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14.95pt;height:3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090950983" r:id="rId43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Rút gọn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5640" w:dyaOrig="68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219.65pt;height:26.9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135927890" r:id="rId45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/>
                                    <w:object w:dxaOrig="3440" w:dyaOrig="279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72pt;height:13.9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87836770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object w:dxaOrig="4060" w:dyaOrig="6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95.05pt;height:29.2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79517887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47.95pt;mso-wrap-distance-left:9.05pt;mso-wrap-distance-right:9.05pt;mso-wrap-distance-top:0pt;mso-wrap-distance-bottom:0pt;margin-top:19pt;mso-position-vertical-relative:text;margin-left:-4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75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 w:before="0" w:after="24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Giải hệ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680" w:dyaOrig="8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71.95pt;height:34.3pt" filled="f" o:ole="">
                                  <v:imagedata r:id="rId52" o:title=""/>
                                </v:shape>
                                <o:OLEObject Type="Embed" ProgID="" ShapeID="ole_rId51" DrawAspect="Content" ObjectID="_982493786" r:id="rId51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2040" w:dyaOrig="104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89.95pt;height:46.05pt" filled="f" o:ole="">
                                  <v:imagedata r:id="rId54" o:title=""/>
                                </v:shape>
                                <o:OLEObject Type="Embed" ProgID="" ShapeID="ole_rId53" DrawAspect="Content" ObjectID="_1803436839" r:id="rId53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/>
                              <w:object w:dxaOrig="180" w:dyaOrig="279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7.9pt;height:12.4pt" filled="f" o:ole="">
                                  <v:imagedata r:id="rId56" o:title=""/>
                                </v:shape>
                                <o:OLEObject Type="Embed" ProgID="" ShapeID="ole_rId55" DrawAspect="Content" ObjectID="_1453254550" r:id="rId55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2220" w:dyaOrig="6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02pt;height:31.45pt" filled="f" o:ole="">
                                  <v:imagedata r:id="rId58" o:title=""/>
                                </v:shape>
                                <o:OLEObject Type="Embed" ProgID="" ShapeID="ole_rId57" DrawAspect="Content" ObjectID="_2135990400" r:id="rId57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Giải bất phương trình:  </w:t>
                            </w:r>
                            <w:r>
                              <w:rPr/>
                              <w:object w:dxaOrig="1600" w:dyaOrig="6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80pt;height:33pt" filled="f" o:ole="">
                                  <v:imagedata r:id="rId60" o:title=""/>
                                </v:shape>
                                <o:OLEObject Type="Embed" ProgID="" ShapeID="ole_rId59" DrawAspect="Content" ObjectID="_978568815" r:id="rId59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94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9" t="-284" r="-14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139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6.95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123284772" r:id="rId62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object w:dxaOrig="180" w:dyaOrig="27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9pt;height:13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953583216" r:id="rId6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1428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1219" w:dyaOrig="3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60.95pt;height:16pt" filled="f" o:ole="">
                                        <v:imagedata r:id="rId68" o:title=""/>
                                      </v:shape>
                                      <o:OLEObject Type="Embed" ProgID="" ShapeID="ole_rId67" DrawAspect="Content" ObjectID="_358466095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0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0pt;height: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571472378" r:id="rId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1080" w:dyaOrig="3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54pt;height:16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037974192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+       |   +    0       +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6"/>
                                      <w:szCs w:val="26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||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900" w:dyaOrig="44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5pt;height:22pt" filled="f" o:ole="">
                                  <v:imagedata r:id="rId76" o:title=""/>
                                </v:shape>
                                <o:OLEObject Type="Embed" ProgID="" ShapeID="ole_rId75" DrawAspect="Content" ObjectID="_1050537047" r:id="rId75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540" w:leader="none"/>
                              </w:tabs>
                              <w:spacing w:lineRule="auto" w:line="276" w:before="0" w:after="24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/>
                              <w:object w:dxaOrig="214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98.95pt;height:28.85pt" filled="f" o:ole="">
                                  <v:imagedata r:id="rId78" o:title=""/>
                                </v:shape>
                                <o:OLEObject Type="Embed" ProgID="" ShapeID="ole_rId77" DrawAspect="Content" ObjectID="_1185566412" r:id="rId77"/>
                              </w:objec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 Tính : cosa ; sin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3879" w:dyaOrig="140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77.05pt;height:64.1pt" filled="f" o:ole="">
                                  <v:imagedata r:id="rId80" o:title=""/>
                                </v:shape>
                                <o:OLEObject Type="Embed" ProgID="" ShapeID="ole_rId79" DrawAspect="Content" ObjectID="_1922411504" r:id="rId7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/>
                              <w:object w:dxaOrig="3879" w:dyaOrig="140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65.6pt;height:59.95pt" filled="f" o:ole="">
                                  <v:imagedata r:id="rId82" o:title=""/>
                                </v:shape>
                                <o:OLEObject Type="Embed" ProgID="" ShapeID="ole_rId81" DrawAspect="Content" ObjectID="_252299491" r:id="rId81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Palatino Linotype"/>
                                <w:bCs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4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Biết </w:t>
                            </w:r>
                            <w:r>
                              <w:rPr/>
                              <w:object w:dxaOrig="114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52.75pt;height:28.95pt" filled="f" o:ole="">
                                  <v:imagedata r:id="rId84" o:title=""/>
                                </v:shape>
                                <o:OLEObject Type="Embed" ProgID="" ShapeID="ole_rId83" DrawAspect="Content" ObjectID="_698441212" r:id="rId83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và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30885" cy="4279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6" t="-77" r="-4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7pt;height:31pt" filled="f" o:ole="">
                                  <v:imagedata r:id="rId87" o:title=""/>
                                </v:shape>
                                <o:OLEObject Type="Embed" ProgID="" ShapeID="ole_rId86" DrawAspect="Content" ObjectID="_1940549562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9" w:dyaOrig="7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21.4pt;height:30.7pt" filled="f" o:ole="">
                                  <v:imagedata r:id="rId89" o:title=""/>
                                </v:shape>
                                <o:OLEObject Type="Embed" ProgID="" ShapeID="ole_rId88" DrawAspect="Content" ObjectID="_631205113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0.1pt;height:29.45pt" filled="f" o:ole="">
                                  <v:imagedata r:id="rId91" o:title=""/>
                                </v:shape>
                                <o:OLEObject Type="Embed" ProgID="" ShapeID="ole_rId90" DrawAspect="Content" ObjectID="_681952102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  <w:lang w:val="sv-SE"/>
                              </w:rPr>
                            </w:pPr>
                            <w:r>
                              <w:rPr/>
                              <w:object w:dxaOrig="2299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14.95pt;height:31pt" filled="f" o:ole="">
                                  <v:imagedata r:id="rId93" o:title=""/>
                                </v:shape>
                                <o:OLEObject Type="Embed" ProgID="" ShapeID="ole_rId92" DrawAspect="Content" ObjectID="_280378903" r:id="rId92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5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Rút gọ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5640" w:dyaOrig="6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19.65pt;height:26.95pt" filled="f" o:ole="">
                                  <v:imagedata r:id="rId95" o:title=""/>
                                </v:shape>
                                <o:OLEObject Type="Embed" ProgID="" ShapeID="ole_rId94" DrawAspect="Content" ObjectID="_982301250" r:id="rId94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/>
                              <w:object w:dxaOrig="344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2pt;height:13.95pt" filled="f" o:ole="">
                                  <v:imagedata r:id="rId97" o:title=""/>
                                </v:shape>
                                <o:OLEObject Type="Embed" ProgID="" ShapeID="ole_rId96" DrawAspect="Content" ObjectID="_433745940" r:id="rId96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;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6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object w:dxaOrig="406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95.05pt;height:29.25pt" filled="f" o:ole="">
                                  <v:imagedata r:id="rId99" o:title=""/>
                                </v:shape>
                                <o:OLEObject Type="Embed" ProgID="" ShapeID="ole_rId98" DrawAspect="Content" ObjectID="_685989757" r:id="rId98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86995</wp:posOffset>
                </wp:positionV>
                <wp:extent cx="3479800" cy="9948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94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68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object w:dxaOrig="4440" w:dyaOrig="3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10.9pt;height:159.4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322116287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rong mặt phẳng Oxy cho các điể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24.15pt;height:18.8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379635474" r:id="rId102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)Viết phương trình tổng quát của đường thẳng CB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TCP</w:t>
                                  </w:r>
                                  <w:r>
                                    <w:rPr/>
                                    <w:object w:dxaOrig="3420" w:dyaOrig="3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71pt;height:1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41012254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B: </w:t>
                                  </w:r>
                                  <w:r>
                                    <w:rPr/>
                                    <w:object w:dxaOrig="2220" w:dyaOrig="4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11pt;height:20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331278673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/>
                                    <w:object w:dxaOrig="192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6pt;height:16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811876226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ết phương trình đường tròn đi qua ba điểm A,B,C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Ta có: </w:t>
                                  </w:r>
                                  <w:r>
                                    <w:rPr/>
                                    <w:object w:dxaOrig="306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9.8pt;height:18.1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561232850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60.55pt;height:17.4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375143279" r:id="rId112"/>
                                    </w:object>
                                  </w:r>
                                  <w:r>
                                    <w:rPr/>
                                    <w:object w:dxaOrig="2060" w:dyaOrig="11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80.95pt;height:47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03212221" r:id="rId114"/>
                                    </w:object>
                                  </w:r>
                                  <w:r>
                                    <w:rPr/>
                                    <w:object w:dxaOrig="1300" w:dyaOrig="19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50.35pt;height:74.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916206663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3180" w:dyaOrig="6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34.95pt;height:27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89067470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/</w:t>
                                  </w:r>
                                  <w:r>
                                    <w:rPr/>
                                    <w:object w:dxaOrig="2160" w:dyaOrig="40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4.2pt;height:19.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442317191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Viết lại phương trình Elip ta đượ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1640" w:dyaOrig="6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77.4pt;height:31.0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29173564" r:id="rId122"/>
                                    </w:objec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Palatino Linotype" w:hAnsi="Palatino Linotype" w:eastAsia="Arial" w:cs="Palatino Linotype"/>
                                    </w:rPr>
                                  </w:pPr>
                                  <w:r>
                                    <w:rPr/>
                                    <w:object w:dxaOrig="3780" w:dyaOrig="12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58.35pt;height:53.6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010013248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Palatino Linotype" w:ascii="Palatino Linotype" w:hAnsi="Palatino Linotype"/>
                                    </w:rPr>
                                    <w:t>Độ dài các trục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72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36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81212493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/>
                                    <w:object w:dxaOrig="3080" w:dyaOrig="4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54pt;height:21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288212600" r:id="rId1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Các tiêu điểm </w:t>
                                  </w:r>
                                  <w:r>
                                    <w:rPr/>
                                    <w:object w:dxaOrig="2200" w:dyaOrig="4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10pt;height:24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585908552" r:id="rId1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iêu cự : </w:t>
                                  </w:r>
                                  <w:r>
                                    <w:rPr/>
                                    <w:object w:dxaOrig="1640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82pt;height:20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859804149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83.35pt;mso-wrap-distance-left:9.05pt;mso-wrap-distance-right:9.05pt;mso-wrap-distance-top:0pt;mso-wrap-distance-bottom:0pt;margin-top:6.85pt;mso-position-vertical-relative:text;margin-left:2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68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object w:dxaOrig="4440" w:dyaOrig="34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10.9pt;height:159.45pt" filled="f" o:ole="">
                                  <v:imagedata r:id="rId135" o:title=""/>
                                </v:shape>
                                <o:OLEObject Type="Embed" ProgID="" ShapeID="ole_rId134" DrawAspect="Content" ObjectID="_1821285199" r:id="rId134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nl-NL"/>
                              </w:rPr>
                              <w:t>7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rong mặt phẳng Oxy cho các điể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24.15pt;height:18.85pt" filled="f" o:ole="">
                                  <v:imagedata r:id="rId137" o:title=""/>
                                </v:shape>
                                <o:OLEObject Type="Embed" ProgID="" ShapeID="ole_rId136" DrawAspect="Content" ObjectID="_1837398042" r:id="rId136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>a)Viết phương trình tổng quát của đường thẳng CB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TCP</w:t>
                            </w:r>
                            <w:r>
                              <w:rPr/>
                              <w:object w:dxaOrig="3420" w:dyaOrig="3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71pt;height:19pt" filled="f" o:ole="">
                                  <v:imagedata r:id="rId139" o:title=""/>
                                </v:shape>
                                <o:OLEObject Type="Embed" ProgID="" ShapeID="ole_rId138" DrawAspect="Content" ObjectID="_782714978" r:id="rId138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B: </w:t>
                            </w:r>
                            <w:r>
                              <w:rPr/>
                              <w:object w:dxaOrig="2220" w:dyaOrig="4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11pt;height:20pt" filled="f" o:ole="">
                                  <v:imagedata r:id="rId141" o:title=""/>
                                </v:shape>
                                <o:OLEObject Type="Embed" ProgID="" ShapeID="ole_rId140" DrawAspect="Content" ObjectID="_1301520234" r:id="rId14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/>
                              <w:object w:dxaOrig="19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6pt;height:16pt" filled="f" o:ole="">
                                  <v:imagedata r:id="rId143" o:title=""/>
                                </v:shape>
                                <o:OLEObject Type="Embed" ProgID="" ShapeID="ole_rId142" DrawAspect="Content" ObjectID="_306256227" r:id="rId142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nl-NL"/>
                              </w:rPr>
                              <w:t>b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Viết phương trình đường tròn đi qua ba điểm A,B,C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Ta có: </w:t>
                            </w:r>
                            <w:r>
                              <w:rPr/>
                              <w:object w:dxaOrig="306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9.8pt;height:18.1pt" filled="f" o:ole="">
                                  <v:imagedata r:id="rId145" o:title=""/>
                                </v:shape>
                                <o:OLEObject Type="Embed" ProgID="" ShapeID="ole_rId144" DrawAspect="Content" ObjectID="_370470038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60.55pt;height:17.4pt" filled="f" o:ole="">
                                  <v:imagedata r:id="rId147" o:title=""/>
                                </v:shape>
                                <o:OLEObject Type="Embed" ProgID="" ShapeID="ole_rId146" DrawAspect="Content" ObjectID="_10012472" r:id="rId146"/>
                              </w:object>
                            </w:r>
                            <w:r>
                              <w:rPr/>
                              <w:object w:dxaOrig="2060" w:dyaOrig="11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80.95pt;height:47.95pt" filled="f" o:ole="">
                                  <v:imagedata r:id="rId149" o:title=""/>
                                </v:shape>
                                <o:OLEObject Type="Embed" ProgID="" ShapeID="ole_rId148" DrawAspect="Content" ObjectID="_1540331905" r:id="rId148"/>
                              </w:object>
                            </w:r>
                            <w:r>
                              <w:rPr/>
                              <w:object w:dxaOrig="1300" w:dyaOrig="19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0.35pt;height:74.3pt" filled="f" o:ole="">
                                  <v:imagedata r:id="rId151" o:title=""/>
                                </v:shape>
                                <o:OLEObject Type="Embed" ProgID="" ShapeID="ole_rId150" DrawAspect="Content" ObjectID="_918414964" r:id="rId15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3180" w:dyaOrig="6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34.95pt;height:27pt" filled="f" o:ole="">
                                  <v:imagedata r:id="rId153" o:title=""/>
                                </v:shape>
                                <o:OLEObject Type="Embed" ProgID="" ShapeID="ole_rId152" DrawAspect="Content" ObjectID="_1203688417" r:id="rId152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 w:before="0" w:after="24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8/</w:t>
                            </w:r>
                            <w:r>
                              <w:rPr/>
                              <w:object w:dxaOrig="216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4.2pt;height:19.5pt" filled="f" o:ole="">
                                  <v:imagedata r:id="rId155" o:title=""/>
                                </v:shape>
                                <o:OLEObject Type="Embed" ProgID="" ShapeID="ole_rId154" DrawAspect="Content" ObjectID="_2038548358" r:id="rId154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Viết lại phương trình Elip ta đượ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1640" w:dyaOrig="6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77.4pt;height:31.05pt" filled="f" o:ole="">
                                  <v:imagedata r:id="rId157" o:title=""/>
                                </v:shape>
                                <o:OLEObject Type="Embed" ProgID="" ShapeID="ole_rId156" DrawAspect="Content" ObjectID="_1245519834" r:id="rId156"/>
                              </w:objec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Palatino Linotype" w:hAnsi="Palatino Linotype" w:eastAsia="Arial" w:cs="Palatino Linotype"/>
                              </w:rPr>
                            </w:pPr>
                            <w:r>
                              <w:rPr/>
                              <w:object w:dxaOrig="3780" w:dyaOrig="12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58.35pt;height:53.65pt" filled="f" o:ole="">
                                  <v:imagedata r:id="rId159" o:title=""/>
                                </v:shape>
                                <o:OLEObject Type="Embed" ProgID="" ShapeID="ole_rId158" DrawAspect="Content" ObjectID="_780758640" r:id="rId158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Palatino Linotype" w:ascii="Palatino Linotype" w:hAnsi="Palatino Linotype"/>
                              </w:rPr>
                              <w:t>Độ dài các trục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720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36pt;height:18pt" filled="f" o:ole="">
                                  <v:imagedata r:id="rId161" o:title=""/>
                                </v:shape>
                                <o:OLEObject Type="Embed" ProgID="" ShapeID="ole_rId160" DrawAspect="Content" ObjectID="_229449098" r:id="rId16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/>
                              <w:object w:dxaOrig="3080" w:dyaOrig="4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54pt;height:21pt" filled="f" o:ole="">
                                  <v:imagedata r:id="rId163" o:title=""/>
                                </v:shape>
                                <o:OLEObject Type="Embed" ProgID="" ShapeID="ole_rId162" DrawAspect="Content" ObjectID="_1049358505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Các tiêu điểm </w:t>
                            </w:r>
                            <w:r>
                              <w:rPr/>
                              <w:object w:dxaOrig="2200" w:dyaOrig="4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10pt;height:24pt" filled="f" o:ole="">
                                  <v:imagedata r:id="rId165" o:title=""/>
                                </v:shape>
                                <o:OLEObject Type="Embed" ProgID="" ShapeID="ole_rId164" DrawAspect="Content" ObjectID="_1013738005" r:id="rId16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iêu cự : </w:t>
                            </w:r>
                            <w:r>
                              <w:rPr/>
                              <w:object w:dxaOrig="1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2pt;height:20pt" filled="f" o:ole="">
                                  <v:imagedata r:id="rId167" o:title=""/>
                                </v:shape>
                                <o:OLEObject Type="Embed" ProgID="" ShapeID="ole_rId166" DrawAspect="Content" ObjectID="_1797796275" r:id="rId166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>
      <w:b/>
      <w:i w:val="false"/>
      <w:color w:val="0000FF"/>
      <w:sz w:val="24"/>
      <w:szCs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00" w:leader="none"/>
        <w:tab w:val="right" w:pos="3800" w:leader="none"/>
      </w:tabs>
    </w:pPr>
    <w:rPr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3.wmf"/><Relationship Id="rId74" Type="http://schemas.openxmlformats.org/officeDocument/2006/relationships/image" Target="media/image1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8.wmf"/><Relationship Id="rId85" Type="http://schemas.openxmlformats.org/officeDocument/2006/relationships/image" Target="media/image1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43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04:00Z</dcterms:created>
  <dc:creator>VnTeach.Com</dc:creator>
  <dc:description/>
  <cp:keywords>VnTeach.Com</cp:keywords>
  <dc:language>en-US</dc:language>
  <cp:lastModifiedBy/>
  <cp:lastPrinted>2021-05-08T10:16:00Z</cp:lastPrinted>
  <dcterms:modified xsi:type="dcterms:W3CDTF">2022-04-23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