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5508"/>
        <w:gridCol w:w="5282"/>
      </w:tblGrid>
      <w:tr>
        <w:trPr/>
        <w:tc>
          <w:tcPr>
            <w:tcW w:w="5508"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Ở GIÁO DỤC &amp; ĐÀO TẠO HƯNG YÊN</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THPT KHOÁI CHÂU</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eastAsia="Times New Roman" w:cs="Times New Roman" w:ascii="Times New Roman" w:hAnsi="Times New Roman"/>
                <w:b/>
                <w:bCs/>
                <w:sz w:val="24"/>
                <w:szCs w:val="24"/>
              </w:rPr>
              <w:t>--------------------</w:t>
            </w:r>
          </w:p>
        </w:tc>
        <w:tc>
          <w:tcPr>
            <w:tcW w:w="5282"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O KÌ THI THPT QUỐC GIA NĂM 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eastAsia="Times New Roman" w:cs="Times New Roman" w:ascii="Times New Roman" w:hAnsi="Times New Roman"/>
                <w:b/>
                <w:bCs/>
                <w:sz w:val="24"/>
                <w:szCs w:val="24"/>
              </w:rPr>
              <w:t>Bài thi: NGOẠI NGỮ; Môn thi: TIẾNG ANH</w:t>
            </w:r>
          </w:p>
          <w:p>
            <w:pPr>
              <w:pStyle w:val="Normal"/>
              <w:tabs>
                <w:tab w:val="clear" w:pos="720"/>
                <w:tab w:val="left" w:pos="360" w:leader="none"/>
                <w:tab w:val="left" w:pos="3060" w:leader="none"/>
                <w:tab w:val="left" w:pos="5760" w:leader="none"/>
                <w:tab w:val="left" w:pos="8460" w:leader="none"/>
              </w:tabs>
              <w:spacing w:before="40" w:after="40"/>
              <w:jc w:val="center"/>
              <w:rPr/>
            </w:pPr>
            <w:r>
              <w:rPr>
                <w:rFonts w:cs="Times New Roman" w:ascii="Times New Roman" w:hAnsi="Times New Roman"/>
                <w:i/>
                <w:sz w:val="24"/>
                <w:szCs w:val="24"/>
              </w:rPr>
              <w:t>Thời gian: 60 phút (Không kể thời gian phát đề)</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sz w:val="24"/>
          <w:szCs w:val="24"/>
        </w:rPr>
        <w:t>Họ và tên: ……………………………………………………………. Số báo d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r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color w:val="000000"/>
          <w:sz w:val="24"/>
          <w:szCs w:val="24"/>
        </w:rPr>
        <w:t xml:space="preserve">. The guest of honors, along with </w:t>
      </w:r>
      <w:r>
        <w:rPr>
          <w:rFonts w:eastAsia="Times New Roman" w:cs="Times New Roman" w:ascii="Times New Roman" w:hAnsi="Times New Roman"/>
          <w:b/>
          <w:bCs/>
          <w:color w:val="000000"/>
          <w:sz w:val="24"/>
          <w:szCs w:val="24"/>
          <w:u w:val="single"/>
        </w:rPr>
        <w:t>his wif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nd children, </w:t>
      </w:r>
      <w:r>
        <w:rPr>
          <w:rFonts w:eastAsia="Times New Roman" w:cs="Times New Roman" w:ascii="Times New Roman" w:hAnsi="Times New Roman"/>
          <w:b/>
          <w:color w:val="000000"/>
          <w:sz w:val="24"/>
          <w:szCs w:val="24"/>
          <w:u w:val="single"/>
        </w:rPr>
        <w:t>were</w:t>
      </w:r>
      <w:r>
        <w:rPr>
          <w:rFonts w:eastAsia="Times New Roman" w:cs="Times New Roman" w:ascii="Times New Roman" w:hAnsi="Times New Roman"/>
          <w:color w:val="000000"/>
          <w:sz w:val="24"/>
          <w:szCs w:val="24"/>
        </w:rPr>
        <w:t xml:space="preserve"> sitting </w:t>
      </w:r>
      <w:r>
        <w:rPr>
          <w:rFonts w:eastAsia="Times New Roman" w:cs="Times New Roman" w:ascii="Times New Roman" w:hAnsi="Times New Roman"/>
          <w:b/>
          <w:color w:val="000000"/>
          <w:sz w:val="24"/>
          <w:szCs w:val="24"/>
          <w:u w:val="single"/>
        </w:rPr>
        <w:t>at</w:t>
      </w:r>
      <w:r>
        <w:rPr>
          <w:rFonts w:eastAsia="Times New Roman" w:cs="Times New Roman" w:ascii="Times New Roman" w:hAnsi="Times New Roman"/>
          <w:color w:val="000000"/>
          <w:sz w:val="24"/>
          <w:szCs w:val="24"/>
        </w:rPr>
        <w:t xml:space="preserve"> the first table </w:t>
      </w:r>
      <w:r>
        <w:rPr>
          <w:rFonts w:eastAsia="Times New Roman" w:cs="Times New Roman" w:ascii="Times New Roman" w:hAnsi="Times New Roman"/>
          <w:b/>
          <w:bCs/>
          <w:color w:val="000000"/>
          <w:sz w:val="24"/>
          <w:szCs w:val="24"/>
          <w:u w:val="single"/>
        </w:rPr>
        <w:t>whe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e had a party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s wif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 </w:t>
      </w:r>
      <w:r>
        <w:rPr>
          <w:rFonts w:eastAsia="Times New Roman" w:cs="Times New Roman" w:ascii="Times New Roman" w:hAnsi="Times New Roman"/>
          <w:b/>
          <w:bCs/>
          <w:color w:val="000000"/>
          <w:sz w:val="24"/>
          <w:szCs w:val="24"/>
          <w:u w:val="single"/>
        </w:rPr>
        <w:t>To show</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different ideas </w:t>
      </w:r>
      <w:r>
        <w:rPr>
          <w:rFonts w:eastAsia="Times New Roman" w:cs="Times New Roman" w:ascii="Times New Roman" w:hAnsi="Times New Roman"/>
          <w:b/>
          <w:bCs/>
          <w:color w:val="000000"/>
          <w:sz w:val="24"/>
          <w:szCs w:val="24"/>
          <w:u w:val="single"/>
        </w:rPr>
        <w:t>abou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love and marriage, </w:t>
      </w:r>
      <w:r>
        <w:rPr>
          <w:rFonts w:eastAsia="Times New Roman" w:cs="Times New Roman" w:ascii="Times New Roman" w:hAnsi="Times New Roman"/>
          <w:b/>
          <w:color w:val="000000"/>
          <w:sz w:val="24"/>
          <w:szCs w:val="24"/>
          <w:u w:val="single"/>
        </w:rPr>
        <w:t xml:space="preserve">a </w:t>
      </w:r>
      <w:r>
        <w:rPr>
          <w:rFonts w:eastAsia="Times New Roman" w:cs="Times New Roman" w:ascii="Times New Roman" w:hAnsi="Times New Roman"/>
          <w:b/>
          <w:bCs/>
          <w:color w:val="000000"/>
          <w:sz w:val="24"/>
          <w:szCs w:val="24"/>
          <w:u w:val="single"/>
        </w:rPr>
        <w:t>surve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a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conducted i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merican, Chinese and Indian stu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o sho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bou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survey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D. conducted 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color w:val="000000"/>
          <w:sz w:val="24"/>
          <w:szCs w:val="24"/>
        </w:rPr>
        <w:t xml:space="preserve">. We received </w:t>
      </w:r>
      <w:r>
        <w:rPr>
          <w:rFonts w:eastAsia="Times New Roman" w:cs="Times New Roman" w:ascii="Times New Roman" w:hAnsi="Times New Roman"/>
          <w:b/>
          <w:color w:val="000000"/>
          <w:sz w:val="24"/>
          <w:szCs w:val="24"/>
          <w:u w:val="single"/>
        </w:rPr>
        <w:t>a SOS</w:t>
      </w:r>
      <w:r>
        <w:rPr>
          <w:rFonts w:eastAsia="Times New Roman" w:cs="Times New Roman" w:ascii="Times New Roman" w:hAnsi="Times New Roman"/>
          <w:color w:val="000000"/>
          <w:sz w:val="24"/>
          <w:szCs w:val="24"/>
        </w:rPr>
        <w:t xml:space="preserve"> signal </w:t>
      </w:r>
      <w:r>
        <w:rPr>
          <w:rFonts w:eastAsia="Times New Roman" w:cs="Times New Roman" w:ascii="Times New Roman" w:hAnsi="Times New Roman"/>
          <w:b/>
          <w:bCs/>
          <w:color w:val="000000"/>
          <w:sz w:val="24"/>
          <w:szCs w:val="24"/>
          <w:u w:val="single"/>
        </w:rPr>
        <w:t>appear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right here in this city, please </w:t>
      </w:r>
      <w:r>
        <w:rPr>
          <w:rFonts w:eastAsia="Times New Roman" w:cs="Times New Roman" w:ascii="Times New Roman" w:hAnsi="Times New Roman"/>
          <w:b/>
          <w:bCs/>
          <w:color w:val="000000"/>
          <w:sz w:val="24"/>
          <w:szCs w:val="24"/>
          <w:u w:val="single"/>
        </w:rPr>
        <w:t>connec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support team </w:t>
      </w:r>
      <w:r>
        <w:rPr>
          <w:rFonts w:eastAsia="Times New Roman" w:cs="Times New Roman" w:ascii="Times New Roman" w:hAnsi="Times New Roman"/>
          <w:b/>
          <w:bCs/>
          <w:color w:val="000000"/>
          <w:sz w:val="24"/>
          <w:szCs w:val="24"/>
          <w:u w:val="single"/>
        </w:rPr>
        <w:t>ther</w:t>
      </w:r>
      <w:r>
        <w:rPr>
          <w:rFonts w:eastAsia="Times New Roman" w:cs="Times New Roman" w:ascii="Times New Roman" w:hAnsi="Times New Roman"/>
          <w:b/>
          <w:color w:val="000000"/>
          <w:sz w:val="24"/>
          <w:szCs w:val="24"/>
          <w:u w:val="single"/>
        </w:rPr>
        <w:t>e</w:t>
      </w:r>
      <w:r>
        <w:rPr>
          <w:rFonts w:eastAsia="Times New Roman" w:cs="Times New Roman" w:ascii="Times New Roman" w:hAnsi="Times New Roman"/>
          <w:color w:val="000000"/>
          <w:sz w:val="24"/>
          <w:szCs w:val="24"/>
        </w:rPr>
        <w:t xml:space="preserve"> 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SO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ppear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nnec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Mark the letter A, B, C, or D on your answer sheet to indicate the word CLOSEST in meaning to the underlined word in each of the following </w:t>
      </w:r>
      <w:r>
        <w:rPr>
          <w:rFonts w:eastAsia="Times New Roman" w:cs="Times New Roman" w:ascii="Times New Roman" w:hAnsi="Times New Roman"/>
          <w:b/>
          <w:bCs/>
          <w:i/>
          <w:color w:val="000000"/>
          <w:sz w:val="24"/>
          <w:szCs w:val="24"/>
        </w:rPr>
        <w:t>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w:t>
      </w:r>
      <w:r>
        <w:rPr>
          <w:rFonts w:eastAsia="Times New Roman" w:cs="Times New Roman" w:ascii="Times New Roman" w:hAnsi="Times New Roman"/>
          <w:color w:val="000000"/>
          <w:sz w:val="24"/>
          <w:szCs w:val="24"/>
        </w:rPr>
        <w:t xml:space="preserve"> People have used coal and oil to </w:t>
      </w:r>
      <w:r>
        <w:rPr>
          <w:rFonts w:eastAsia="Times New Roman" w:cs="Times New Roman" w:ascii="Times New Roman" w:hAnsi="Times New Roman"/>
          <w:b/>
          <w:bCs/>
          <w:color w:val="000000"/>
          <w:sz w:val="24"/>
          <w:szCs w:val="24"/>
          <w:u w:val="single"/>
        </w:rPr>
        <w:t>generat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electricity for a long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k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ev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re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v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School uniform is </w:t>
      </w:r>
      <w:r>
        <w:rPr>
          <w:rFonts w:eastAsia="Times New Roman" w:cs="Times New Roman" w:ascii="Times New Roman" w:hAnsi="Times New Roman"/>
          <w:b/>
          <w:bCs/>
          <w:color w:val="000000"/>
          <w:sz w:val="24"/>
          <w:szCs w:val="24"/>
          <w:u w:val="single"/>
        </w:rPr>
        <w:t>compulsor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n most of Vietnamese schoo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ai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vid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pend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qui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the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6</w:t>
      </w:r>
      <w:r>
        <w:rPr>
          <w:rFonts w:eastAsia="Times New Roman" w:cs="Times New Roman" w:ascii="Times New Roman" w:hAnsi="Times New Roman"/>
          <w:color w:val="000000"/>
          <w:sz w:val="24"/>
          <w:szCs w:val="24"/>
        </w:rPr>
        <w:t xml:space="preserve">. Farmers depend on meteorologists. They need meteorologists' accurate forecasts for successful agricultural plan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ue to meteorologists' accurate forecasts, farmers depend on them for successful agricultural plan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armers depend on meteorologists who need their accurate forecasts for successful agricultural planning.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armers depend on meteorologists, whose accurate forecasts they need for successful agricultural planning.</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armers need meteorologists' accurate forecasts for successful agricultural planning and so they depend on y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As long as you stay calm, you have nothing to fear from the talk sh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ovided you do not get nervous, the talk show won't go badly for y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You have remained calm for a long time in spite of your fear of the talk sh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lk shows are only intimidating for people who are not extremely cal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ven if you are afraid of the talk show, it is important not to express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IENTIFIC DISCOVERIE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 satellite is best understood as a projectile, or an object that has only one force acting on gravity. Technically speaking, anything that crosses the Karman Line at an altitude of kilometers (62 miles) is considered in space. However, a satellite needs to be going fast — at least 8 km (5 miles) a second - to stop from falling back down to Earth 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If a satellite is traveling fast enough, it will </w:t>
      </w:r>
      <w:r>
        <w:rPr>
          <w:rFonts w:eastAsia="Times New Roman" w:cs="Times New Roman" w:ascii="Times New Roman" w:hAnsi="Times New Roman"/>
          <w:b/>
          <w:color w:val="000000"/>
          <w:sz w:val="24"/>
          <w:szCs w:val="24"/>
          <w:u w:val="single"/>
        </w:rPr>
        <w:t>perpetually</w:t>
      </w:r>
      <w:r>
        <w:rPr>
          <w:rFonts w:eastAsia="Times New Roman" w:cs="Times New Roman" w:ascii="Times New Roman" w:hAnsi="Times New Roman"/>
          <w:color w:val="000000"/>
          <w:sz w:val="24"/>
          <w:szCs w:val="24"/>
        </w:rPr>
        <w:t xml:space="preserve"> "fall" toward Earth, but the Earth's curvature means that the satellite will fall around our planet instead of crashing back on the surface. Satellites that travel closer to Earth are at risk of falling because the drag of atmospheric molecules will slow the satellites down. </w:t>
      </w:r>
      <w:r>
        <w:rPr>
          <w:rFonts w:eastAsia="Times New Roman" w:cs="Times New Roman" w:ascii="Times New Roman" w:hAnsi="Times New Roman"/>
          <w:b/>
          <w:color w:val="000000"/>
          <w:sz w:val="24"/>
          <w:szCs w:val="24"/>
          <w:u w:val="single"/>
        </w:rPr>
        <w:t>Those</w:t>
      </w:r>
      <w:r>
        <w:rPr>
          <w:rFonts w:eastAsia="Times New Roman" w:cs="Times New Roman" w:ascii="Times New Roman" w:hAnsi="Times New Roman"/>
          <w:color w:val="000000"/>
          <w:sz w:val="24"/>
          <w:szCs w:val="24"/>
        </w:rPr>
        <w:t xml:space="preserve"> that orbit farther away from Earth have fewer molecules to contend wi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re are several accepted "zones" of orbits around the Earth. One is called low-Earth-orbit, which extends from about 160 to 2,000 km (about 100 to 1,250 miles). This is the zone where the ISS orbits and where the space shuttle used to do its work. In fact, all human missions except for the Apollo flights to the moon took place in this zone. Most satellites also work in this zo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Geostationary or geosynchronous orbit is the best spot for communications satellites to use, however. This is a zone above Earth's equator at an altitude of 35,786 km (22,236 mi). At this altitude, the rate of "fall" around the Earth is about the same as Earth's rotation, which allows the satellite to stay </w:t>
      </w:r>
      <w:r>
        <w:rPr>
          <w:rFonts w:eastAsia="Times New Roman" w:cs="Times New Roman" w:ascii="Times New Roman" w:hAnsi="Times New Roman"/>
          <w:sz w:val="24"/>
          <w:szCs w:val="24"/>
        </w:rPr>
        <w:t xml:space="preserve">above the </w:t>
      </w:r>
      <w:r>
        <w:rPr>
          <w:rFonts w:eastAsia="Times New Roman" w:cs="Times New Roman" w:ascii="Times New Roman" w:hAnsi="Times New Roman"/>
          <w:color w:val="000000"/>
          <w:sz w:val="24"/>
          <w:szCs w:val="24"/>
        </w:rPr>
        <w:t>same spot on Earth almost constantly. The satellite thus keeps a perpetual connection with a fixed antenna on the ground, allowing for reliable communications. When geostationary satellites reach the end of their life, protocol dictates they're moved out of the way for a new satellite to take their place. That's because there is only so much room, or so many "slots" in that orbit, to allow the satellites to operate without interfer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hile some satellites are best used around the equator, others are better suited to more polar orbits - those that circle the Earth from pole to pole so that their coverage zones include the north and south poles. Examples of polar-orbiting satellites include weather satellites and reconnaissance satellites.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Source: https://www.space.com/24839-satellites.htm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8.</w:t>
      </w:r>
      <w:r>
        <w:rPr>
          <w:rFonts w:eastAsia="Times New Roman" w:cs="Times New Roman" w:ascii="Times New Roman" w:hAnsi="Times New Roman"/>
          <w:color w:val="000000"/>
          <w:sz w:val="24"/>
          <w:szCs w:val="24"/>
        </w:rPr>
        <w:t xml:space="preserve"> Which of the following best serves as the title for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arts of a satelli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oons around other worl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at keeps a satellite from falling to Ear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at stops a satellite from crashing into another satelli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Which of the following best summaries paragraph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ll satellites circle the Earth from pole to po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rbit of satellites depends on their coverage zones and using purp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atellites are best used around the equat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atellites include weather satellites and reconnaissance satelli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xml:space="preserve"> Which of the following is mentioned in paragraph 4 as an element that makes a satellite stay above the same spot on Ear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ostationary or geosynchronous orbi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arth's rot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zone above Earth's equator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rate of "fall" around the Ear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1</w:t>
      </w:r>
      <w:r>
        <w:rPr>
          <w:rFonts w:eastAsia="Times New Roman" w:cs="Times New Roman" w:ascii="Times New Roman" w:hAnsi="Times New Roman"/>
          <w:color w:val="000000"/>
          <w:sz w:val="24"/>
          <w:szCs w:val="24"/>
        </w:rPr>
        <w:t xml:space="preserve">. Which of the following is </w:t>
      </w:r>
      <w:r>
        <w:rPr>
          <w:rFonts w:eastAsia="Times New Roman" w:cs="Times New Roman" w:ascii="Times New Roman" w:hAnsi="Times New Roman"/>
          <w:b/>
          <w:color w:val="000000"/>
          <w:sz w:val="24"/>
          <w:szCs w:val="24"/>
        </w:rPr>
        <w:t>NOT</w:t>
      </w:r>
      <w:r>
        <w:rPr>
          <w:rFonts w:eastAsia="Times New Roman" w:cs="Times New Roman" w:ascii="Times New Roman" w:hAnsi="Times New Roman"/>
          <w:color w:val="000000"/>
          <w:sz w:val="24"/>
          <w:szCs w:val="24"/>
        </w:rPr>
        <w:t xml:space="preserve"> true according to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atellite needs to be going fast - at least 8 km (5 miles) a seco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atellites that travel closer to Earth contend with drag of more atmospheric molecu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atellites keep a perpetual connection with a fixed antenna on the ground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Apollo flights to the moon took place in low-Earth-orbit, which extends from about 160 to 2,000 km (about 100 to 1,250 mi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2.</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rPr>
        <w:t>perpetually</w:t>
      </w:r>
      <w:r>
        <w:rPr>
          <w:rFonts w:eastAsia="Times New Roman" w:cs="Times New Roman" w:ascii="Times New Roman" w:hAnsi="Times New Roman"/>
          <w:color w:val="000000"/>
          <w:sz w:val="24"/>
          <w:szCs w:val="24"/>
        </w:rPr>
        <w:t xml:space="preserve">" in paragraph 2 is closest in meaning to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raduall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ickl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echnicall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ntinuous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According to paragraph 4, which of the following is the reason why satellites move out of the w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takes too much roo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re are not enough "slots" for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y fail to operate without interferenc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y reaches the end of their l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Question 14.</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rPr>
        <w:t>Those</w:t>
      </w:r>
      <w:r>
        <w:rPr>
          <w:rFonts w:eastAsia="Times New Roman" w:cs="Times New Roman" w:ascii="Times New Roman" w:hAnsi="Times New Roman"/>
          <w:color w:val="000000"/>
          <w:sz w:val="24"/>
          <w:szCs w:val="24"/>
        </w:rPr>
        <w:t>" in paragraph 2 refers to 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lane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urfaces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atellites</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olecu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bCs/>
          <w:i/>
          <w:color w:val="000000"/>
          <w:sz w:val="24"/>
          <w:szCs w:val="24"/>
        </w:rPr>
        <w:t xml:space="preserve">Read the following passage and mark the letter </w:t>
      </w:r>
      <w:r>
        <w:rPr>
          <w:rFonts w:eastAsia="Times New Roman" w:cs="Times New Roman" w:ascii="Times New Roman" w:hAnsi="Times New Roman"/>
          <w:b/>
          <w:i/>
          <w:color w:val="000000"/>
          <w:sz w:val="24"/>
          <w:szCs w:val="24"/>
        </w:rPr>
        <w:t>A, B, C, or D o</w:t>
      </w:r>
      <w:r>
        <w:rPr>
          <w:rFonts w:eastAsia="Times New Roman" w:cs="Times New Roman" w:ascii="Times New Roman" w:hAnsi="Times New Roman"/>
          <w:b/>
          <w:bCs/>
          <w:i/>
          <w:color w:val="000000"/>
          <w:sz w:val="24"/>
          <w:szCs w:val="24"/>
        </w:rPr>
        <w:t xml:space="preserve">n your answer sheet to indicate the </w:t>
      </w:r>
      <w:r>
        <w:rPr>
          <w:rFonts w:eastAsia="Times New Roman" w:cs="Times New Roman" w:ascii="Times New Roman" w:hAnsi="Times New Roman"/>
          <w:b/>
          <w:i/>
          <w:color w:val="000000"/>
          <w:sz w:val="24"/>
          <w:szCs w:val="24"/>
        </w:rPr>
        <w:t>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British are particular about timings and being late is frowned upon, but being on time is a complicated matter because in some situations, being a few minutes early on others means being exactly on time and in some instances, it is completely acceptable to arrive 10 minutes to a few hours later than the stated time. This can be a minefield for someone who is new to the UK, so here are some basic rules that will help you get your timing right whatever the situ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In formal meetings, such as job interviews, you should arrive at least five minutes before your meeting. This will give you time to </w:t>
      </w:r>
      <w:r>
        <w:rPr>
          <w:rFonts w:eastAsia="Times New Roman" w:cs="Times New Roman" w:ascii="Times New Roman" w:hAnsi="Times New Roman"/>
          <w:b/>
          <w:bCs/>
          <w:color w:val="000000"/>
          <w:sz w:val="24"/>
          <w:szCs w:val="24"/>
          <w:u w:val="single"/>
        </w:rPr>
        <w:t>compos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yourself before your big meeting. In the UK, arriving late for a formal meeting is seen as unprofessional and will reflect badly on you. If you are running late, ring your host to let them know you will be late. On arrival, apologize sincerely and offer a reason for your lateness, such as you got lost or the train was delayed. It will help you redeem yourself. However, if you are late because you set off later than you should have, it's wise to keep that to yoursel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If you have been invited to a dinner party, you should arrive exactly on time as the host will have planned when they will serve the food. You will find that your host will serve their guests a pre-dinner drink, so that gives you a bit of wiggle room, but if you are running later than 10 minutes, you should ring your host and let them know how late you might be. </w:t>
      </w:r>
      <w:r>
        <w:rPr>
          <w:rFonts w:eastAsia="Times New Roman" w:cs="Times New Roman" w:ascii="Times New Roman" w:hAnsi="Times New Roman"/>
          <w:b/>
          <w:bCs/>
          <w:color w:val="000000"/>
          <w:sz w:val="24"/>
          <w:szCs w:val="24"/>
          <w:u w:val="single"/>
        </w:rPr>
        <w:t>That wa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hey can decide whether to go ahead and serve the other guests. When you arrive you should offer the host and the other guests your apology for being late.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Source: https://www.oxfordinternationalenglish.c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5.</w:t>
      </w:r>
      <w:r>
        <w:rPr>
          <w:rFonts w:eastAsia="Times New Roman" w:cs="Times New Roman" w:ascii="Times New Roman" w:hAnsi="Times New Roman"/>
          <w:color w:val="000000"/>
          <w:sz w:val="24"/>
          <w:szCs w:val="24"/>
        </w:rPr>
        <w:t xml:space="preserve"> What is the author's main purpose in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o prove that the British are strict about tim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 explain what readers should do if they are late in the U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persuade readers to be on time in any situation in the U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 provide readers some primary regulations so that they will be on time in the U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6. </w:t>
      </w:r>
      <w:r>
        <w:rPr>
          <w:rFonts w:eastAsia="Times New Roman" w:cs="Times New Roman" w:ascii="Times New Roman" w:hAnsi="Times New Roman"/>
          <w:color w:val="000000"/>
          <w:sz w:val="24"/>
          <w:szCs w:val="24"/>
        </w:rPr>
        <w:t xml:space="preserve">According to the second paragraph, what kind of reasons should you offer come late for a job intervie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areles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ubjecti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bjecti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eglect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ompose</w:t>
      </w:r>
      <w:r>
        <w:rPr>
          <w:rFonts w:eastAsia="Times New Roman" w:cs="Times New Roman" w:ascii="Times New Roman" w:hAnsi="Times New Roman"/>
          <w:color w:val="000000"/>
          <w:sz w:val="24"/>
          <w:szCs w:val="24"/>
        </w:rPr>
        <w:t xml:space="preserve">" in the second paragraph is closest in meaning to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eep cal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mpil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re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mpri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What is the best advice when you have an appointment in the U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 any situation, you should call to inform your lateness and offer an apology la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enever you have an appointment, you should come at least five minutes before your mee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You should depend on each situation or meeting to behave correct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You should ask your host or employer whether you can come l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What does the word "T</w:t>
      </w:r>
      <w:r>
        <w:rPr>
          <w:rFonts w:eastAsia="Times New Roman" w:cs="Times New Roman" w:ascii="Times New Roman" w:hAnsi="Times New Roman"/>
          <w:b/>
          <w:bCs/>
          <w:color w:val="000000"/>
          <w:sz w:val="24"/>
          <w:szCs w:val="24"/>
        </w:rPr>
        <w:t>hat way</w:t>
      </w:r>
      <w:r>
        <w:rPr>
          <w:rFonts w:eastAsia="Times New Roman" w:cs="Times New Roman" w:ascii="Times New Roman" w:hAnsi="Times New Roman"/>
          <w:color w:val="000000"/>
          <w:sz w:val="24"/>
          <w:szCs w:val="24"/>
        </w:rPr>
        <w:t xml:space="preserve">" in the last paragraph refer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You ring your host and let them know how late you might b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You arrive exactly on time for a dinner pa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You will have a bit of wiggle 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Your host will serve their guests a pre-dinner drin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s) OPPOSITE in meaning to the underlined word(s) in each of the follow</w:t>
      </w:r>
      <w:r>
        <w:rPr>
          <w:rFonts w:eastAsia="Times New Roman" w:cs="Times New Roman" w:ascii="Times New Roman" w:hAnsi="Times New Roman"/>
          <w:b/>
          <w:bCs/>
          <w:i/>
          <w:color w:val="000000"/>
          <w:sz w:val="24"/>
          <w:szCs w:val="24"/>
        </w:rPr>
        <w:t xml:space="preserve">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0.</w:t>
      </w:r>
      <w:r>
        <w:rPr>
          <w:rFonts w:eastAsia="Times New Roman" w:cs="Times New Roman" w:ascii="Times New Roman" w:hAnsi="Times New Roman"/>
          <w:color w:val="000000"/>
          <w:sz w:val="24"/>
          <w:szCs w:val="24"/>
        </w:rPr>
        <w:t xml:space="preserve"> She decided to remain </w:t>
      </w: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bCs/>
          <w:color w:val="000000"/>
          <w:sz w:val="24"/>
          <w:szCs w:val="24"/>
          <w:u w:val="single"/>
        </w:rPr>
        <w:t>elibat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nd devote her life to helping the homeless and orpha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rri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eparate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ng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vorc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1.</w:t>
      </w:r>
      <w:r>
        <w:rPr>
          <w:rFonts w:eastAsia="Times New Roman" w:cs="Times New Roman" w:ascii="Times New Roman" w:hAnsi="Times New Roman"/>
          <w:color w:val="000000"/>
          <w:sz w:val="24"/>
          <w:szCs w:val="24"/>
        </w:rPr>
        <w:t xml:space="preserve"> Both universities </w:t>
      </w:r>
      <w:r>
        <w:rPr>
          <w:rFonts w:eastAsia="Times New Roman" w:cs="Times New Roman" w:ascii="Times New Roman" w:hAnsi="Times New Roman"/>
          <w:b/>
          <w:color w:val="000000"/>
          <w:sz w:val="24"/>
          <w:szCs w:val="24"/>
          <w:u w:val="single"/>
        </w:rPr>
        <w:t>speak highly of</w:t>
      </w:r>
      <w:r>
        <w:rPr>
          <w:rFonts w:eastAsia="Times New Roman" w:cs="Times New Roman" w:ascii="Times New Roman" w:hAnsi="Times New Roman"/>
          <w:color w:val="000000"/>
          <w:sz w:val="24"/>
          <w:szCs w:val="24"/>
        </w:rPr>
        <w:t xml:space="preserve"> the programme of student exchange and hope to cooperate more in the fut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oice opinions o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ind favor wi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xpress disapproval of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solve a conflict o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sentence that is closest </w:t>
      </w:r>
      <w:r>
        <w:rPr>
          <w:rFonts w:eastAsia="Times New Roman" w:cs="Times New Roman" w:ascii="Times New Roman" w:hAnsi="Times New Roman"/>
          <w:b/>
          <w:bCs/>
          <w:i/>
          <w:color w:val="000000"/>
          <w:sz w:val="24"/>
          <w:szCs w:val="24"/>
        </w:rPr>
        <w:t xml:space="preserve">in meaning </w:t>
      </w:r>
      <w:r>
        <w:rPr>
          <w:rFonts w:eastAsia="Times New Roman" w:cs="Times New Roman" w:ascii="Times New Roman" w:hAnsi="Times New Roman"/>
          <w:b/>
          <w:i/>
          <w:color w:val="000000"/>
          <w:sz w:val="24"/>
          <w:szCs w:val="24"/>
        </w:rPr>
        <w:t xml:space="preserve">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How beautiful you are today!" he sai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e said to me that she was beautiful that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 complimented her on being beautiful that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 complimented her on being beautiful to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e complemented her on being beautiful that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3.</w:t>
      </w:r>
      <w:r>
        <w:rPr>
          <w:rFonts w:eastAsia="Times New Roman" w:cs="Times New Roman" w:ascii="Times New Roman" w:hAnsi="Times New Roman"/>
          <w:color w:val="000000"/>
          <w:sz w:val="24"/>
          <w:szCs w:val="24"/>
        </w:rPr>
        <w:t xml:space="preserve"> If you want to be kept informed about current affairs you should listen to the radi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nly by listening to the radio, you can keep yourself informed about current affai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istening to the radio and you will be kept informed about current affai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good way of keeping yourself informed about current affairs is listen to the radi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Listening to the radio is a good way of keeping yourself informed about current affai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4</w:t>
      </w:r>
      <w:r>
        <w:rPr>
          <w:rFonts w:eastAsia="Times New Roman" w:cs="Times New Roman" w:ascii="Times New Roman" w:hAnsi="Times New Roman"/>
          <w:color w:val="000000"/>
          <w:sz w:val="24"/>
          <w:szCs w:val="24"/>
        </w:rPr>
        <w:t xml:space="preserve">. We got wet yesterday because we didn't remember to bring our raincoa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e would get wet yesterday if we didn't remember to bring our raincoa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f we remembered to bring our raincoats, we wouldn't get wet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f we had remembered to bring our raincoats, we wouldn't get wet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f we had remembered to bring our raincoats, we wouldn't have got wet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sentence that best completes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5.</w:t>
      </w:r>
      <w:r>
        <w:rPr>
          <w:rFonts w:eastAsia="Times New Roman" w:cs="Times New Roman" w:ascii="Times New Roman" w:hAnsi="Times New Roman"/>
          <w:color w:val="000000"/>
          <w:sz w:val="24"/>
          <w:szCs w:val="24"/>
        </w:rPr>
        <w:t xml:space="preserve"> Recently, the island of Hawaii </w:t>
      </w:r>
      <w:r>
        <w:rPr>
          <w:rFonts w:eastAsia="Times New Roman" w:cs="Times New Roman" w:ascii="Times New Roman" w:hAnsi="Times New Roman"/>
          <w:sz w:val="24"/>
          <w:szCs w:val="24"/>
        </w:rPr>
        <w:t xml:space="preserve">________ </w:t>
      </w:r>
      <w:r>
        <w:rPr>
          <w:rFonts w:eastAsia="Times New Roman" w:cs="Times New Roman" w:ascii="Times New Roman" w:hAnsi="Times New Roman"/>
          <w:color w:val="000000"/>
          <w:sz w:val="24"/>
          <w:szCs w:val="24"/>
        </w:rPr>
        <w:t xml:space="preserve">the subject of intensive research on the occurrence of earthquak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s havi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ve bee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d be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s be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6.</w:t>
      </w:r>
      <w:r>
        <w:rPr>
          <w:rFonts w:eastAsia="Times New Roman" w:cs="Times New Roman" w:ascii="Times New Roman" w:hAnsi="Times New Roman"/>
          <w:color w:val="000000"/>
          <w:sz w:val="24"/>
          <w:szCs w:val="24"/>
        </w:rPr>
        <w:t xml:space="preserve"> Students are 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less pressure as a result of changes in testing procedur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abo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out o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p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nd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7.</w:t>
      </w:r>
      <w:r>
        <w:rPr>
          <w:rFonts w:eastAsia="Times New Roman" w:cs="Times New Roman" w:ascii="Times New Roman" w:hAnsi="Times New Roman"/>
          <w:color w:val="000000"/>
          <w:sz w:val="24"/>
          <w:szCs w:val="24"/>
        </w:rPr>
        <w:t xml:space="preserve"> Joseph R. Biden Jr. was elected the 46th president of the United States. He defeated President Trump after winning Pennsylvania, which put his total of Electoral College votes above the 270 he needed _______ the presidenc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 w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inni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i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w:t>
      </w: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Switching to ________ light bulb is one way to protect the environ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nergy-expendi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nergy-was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nergy-savi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nergy-lac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9.</w:t>
      </w:r>
      <w:r>
        <w:rPr>
          <w:rFonts w:eastAsia="Times New Roman" w:cs="Times New Roman" w:ascii="Times New Roman" w:hAnsi="Times New Roman"/>
          <w:color w:val="000000"/>
          <w:sz w:val="24"/>
          <w:szCs w:val="24"/>
        </w:rPr>
        <w:t xml:space="preserve"> It is reported that humans are the main reason for most species decline, habitat ______ is the leading thre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destro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estructor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structi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estruct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0. </w:t>
      </w:r>
      <w:r>
        <w:rPr>
          <w:rFonts w:eastAsia="Times New Roman" w:cs="Times New Roman" w:ascii="Times New Roman" w:hAnsi="Times New Roman"/>
          <w:sz w:val="24"/>
          <w:szCs w:val="24"/>
        </w:rPr>
        <w:t xml:space="preserve">__________ </w:t>
      </w:r>
      <w:r>
        <w:rPr>
          <w:rFonts w:eastAsia="Times New Roman" w:cs="Times New Roman" w:ascii="Times New Roman" w:hAnsi="Times New Roman"/>
          <w:color w:val="000000"/>
          <w:sz w:val="24"/>
          <w:szCs w:val="24"/>
        </w:rPr>
        <w:t xml:space="preserve">charge for excess luggage is £10 ________ kil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 t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 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1.</w:t>
      </w:r>
      <w:r>
        <w:rPr>
          <w:rFonts w:eastAsia="Times New Roman" w:cs="Times New Roman" w:ascii="Times New Roman" w:hAnsi="Times New Roman"/>
          <w:color w:val="000000"/>
          <w:sz w:val="24"/>
          <w:szCs w:val="24"/>
        </w:rPr>
        <w:t xml:space="preserve"> People should stop smoking ________ it is extremely detrimental to heal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espi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lthoug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ecause of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c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2.</w:t>
      </w:r>
      <w:r>
        <w:rPr>
          <w:rFonts w:eastAsia="Times New Roman" w:cs="Times New Roman" w:ascii="Times New Roman" w:hAnsi="Times New Roman"/>
          <w:color w:val="000000"/>
          <w:sz w:val="24"/>
          <w:szCs w:val="24"/>
        </w:rPr>
        <w:t xml:space="preserve"> We were having dinner in a restaurant last night when this guy at the next table _______ because the waiter brought the wrong t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lushed out of some pla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lew off the hand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lew into the face of dang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lew by the seat of his pa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3. </w:t>
      </w:r>
      <w:r>
        <w:rPr>
          <w:rFonts w:eastAsia="Times New Roman" w:cs="Times New Roman" w:ascii="Times New Roman" w:hAnsi="Times New Roman"/>
          <w:sz w:val="24"/>
          <w:szCs w:val="24"/>
        </w:rPr>
        <w:t xml:space="preserve">_________ </w:t>
      </w:r>
      <w:r>
        <w:rPr>
          <w:rFonts w:eastAsia="Times New Roman" w:cs="Times New Roman" w:ascii="Times New Roman" w:hAnsi="Times New Roman"/>
          <w:color w:val="000000"/>
          <w:sz w:val="24"/>
          <w:szCs w:val="24"/>
        </w:rPr>
        <w:t xml:space="preserve">top of the ten greenest cities in the world, Stockholm is well-known for its cycle paths and lanes full of commuters wearing helme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ank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t is ranke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rank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an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4. </w:t>
      </w:r>
      <w:r>
        <w:rPr>
          <w:rFonts w:eastAsia="Times New Roman" w:cs="Times New Roman" w:ascii="Times New Roman" w:hAnsi="Times New Roman"/>
          <w:sz w:val="24"/>
          <w:szCs w:val="24"/>
        </w:rPr>
        <w:t xml:space="preserve">___________ </w:t>
      </w:r>
      <w:r>
        <w:rPr>
          <w:rFonts w:eastAsia="Times New Roman" w:cs="Times New Roman" w:ascii="Times New Roman" w:hAnsi="Times New Roman"/>
          <w:color w:val="000000"/>
          <w:sz w:val="24"/>
          <w:szCs w:val="24"/>
        </w:rPr>
        <w:t xml:space="preserve">appears considerably larger at the horizon than it does overhead is merely an optical illus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t the Moo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Moon whic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at the Mo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en the Mo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5</w:t>
      </w:r>
      <w:r>
        <w:rPr>
          <w:rFonts w:eastAsia="Times New Roman" w:cs="Times New Roman" w:ascii="Times New Roman" w:hAnsi="Times New Roman"/>
          <w:color w:val="000000"/>
          <w:sz w:val="24"/>
          <w:szCs w:val="24"/>
        </w:rPr>
        <w:t xml:space="preserve">. Alice meets Mary at their class after Mary has had her hair c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ice: "What an attractive hair style you have got, M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ry: “__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nk you very much. I am afrai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nk you for your compli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don't like your saying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You are telling a li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Some scientists are _______ of not having reported the effects of climate chan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mplaine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lam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ccus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pologis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7.</w:t>
      </w:r>
      <w:r>
        <w:rPr>
          <w:rFonts w:eastAsia="Times New Roman" w:cs="Times New Roman" w:ascii="Times New Roman" w:hAnsi="Times New Roman"/>
          <w:color w:val="000000"/>
          <w:sz w:val="24"/>
          <w:szCs w:val="24"/>
        </w:rPr>
        <w:t xml:space="preserve"> The local authority demanded that new migrants __________ to settle d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 supported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be supporting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suppor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pported</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 xml:space="preserve">38. </w:t>
      </w:r>
      <w:r>
        <w:rPr>
          <w:rFonts w:eastAsia="Times New Roman" w:cs="Times New Roman" w:ascii="Times New Roman" w:hAnsi="Times New Roman"/>
          <w:color w:val="000000"/>
          <w:sz w:val="24"/>
          <w:szCs w:val="24"/>
        </w:rPr>
        <w:t xml:space="preserve">Tom and Tony are talking about a tennis ga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m: "I thought your tennis game was a lot better today, To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y:" </w:t>
      </w:r>
      <w:r>
        <w:rPr>
          <w:rFonts w:eastAsia="Times New Roman" w:cs="Times New Roman" w:ascii="Times New Roman" w:hAnsi="Times New Roman"/>
          <w:sz w:val="24"/>
          <w:szCs w:val="24"/>
        </w:rPr>
        <w:t>_______</w:t>
      </w:r>
      <w:r>
        <w:rPr>
          <w:rFonts w:eastAsia="Times New Roman" w:cs="Times New Roman" w:ascii="Times New Roman" w:hAnsi="Times New Roman"/>
          <w:color w:val="000000"/>
          <w:sz w:val="24"/>
          <w:szCs w:val="24"/>
        </w:rPr>
        <w:t xml:space="preserve">__! I thought it was terri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You can say that agai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hanks! Same to y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No, I think so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You've got to be kid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Question 39.</w:t>
      </w:r>
      <w:r>
        <w:rPr>
          <w:rFonts w:eastAsia="Times New Roman" w:cs="Times New Roman" w:ascii="Times New Roman" w:hAnsi="Times New Roman"/>
          <w:color w:val="000000"/>
          <w:sz w:val="24"/>
          <w:szCs w:val="24"/>
        </w:rPr>
        <w:t xml:space="preserve"> My friends don't know him,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re the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en't the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o the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on't th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0.</w:t>
      </w:r>
      <w:r>
        <w:rPr>
          <w:rFonts w:eastAsia="Times New Roman" w:cs="Times New Roman" w:ascii="Times New Roman" w:hAnsi="Times New Roman"/>
          <w:color w:val="000000"/>
          <w:sz w:val="24"/>
          <w:szCs w:val="24"/>
        </w:rPr>
        <w:t xml:space="preserve"> The passenger asked _______ we landed because she was afraid of being late for the mee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h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1:</w:t>
      </w:r>
      <w:r>
        <w:rPr>
          <w:rFonts w:eastAsia="Times New Roman" w:cs="Times New Roman" w:ascii="Times New Roman" w:hAnsi="Times New Roman"/>
          <w:color w:val="000000"/>
          <w:sz w:val="24"/>
          <w:szCs w:val="24"/>
        </w:rPr>
        <w:t xml:space="preserve"> I have just found the book _____</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you were looking for</w:t>
        <w:tab/>
        <w:tab/>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hich you were looking</w:t>
        <w:tab/>
        <w:tab/>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C.</w:t>
      </w:r>
      <w:r>
        <w:rPr>
          <w:rFonts w:eastAsia="Times New Roman" w:cs="Times New Roman" w:ascii="Times New Roman" w:hAnsi="Times New Roman"/>
          <w:color w:val="000000"/>
          <w:sz w:val="24"/>
          <w:szCs w:val="24"/>
        </w:rPr>
        <w:t xml:space="preserve"> for that you were looking</w:t>
        <w:tab/>
        <w:tab/>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you were looki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to indicate the word whose underlined part differs from the three in </w:t>
      </w:r>
      <w:r>
        <w:rPr>
          <w:rFonts w:eastAsia="Times New Roman" w:cs="Times New Roman" w:ascii="Times New Roman" w:hAnsi="Times New Roman"/>
          <w:b/>
          <w:bCs/>
          <w:i/>
          <w:color w:val="000000"/>
          <w:sz w:val="24"/>
          <w:szCs w:val="24"/>
        </w:rPr>
        <w:t>pronunciati</w:t>
      </w:r>
      <w:r>
        <w:rPr>
          <w:rFonts w:eastAsia="Times New Roman" w:cs="Times New Roman" w:ascii="Times New Roman" w:hAnsi="Times New Roman"/>
          <w:b/>
          <w:i/>
          <w:color w:val="000000"/>
          <w:sz w:val="24"/>
          <w:szCs w:val="24"/>
        </w:rPr>
        <w:t xml:space="preserve">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2.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ucl</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sapp</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 xml:space="preserve">r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l</w:t>
      </w:r>
      <w:r>
        <w:rPr>
          <w:rFonts w:eastAsia="Times New Roman" w:cs="Times New Roman" w:ascii="Times New Roman" w:hAnsi="Times New Roman"/>
          <w:color w:val="000000"/>
          <w:sz w:val="24"/>
          <w:szCs w:val="24"/>
          <w:u w:val="single"/>
        </w:rPr>
        <w:t>ea</w:t>
      </w:r>
      <w:r>
        <w:rPr>
          <w:rFonts w:eastAsia="Times New Roman" w:cs="Times New Roman" w:ascii="Times New Roman" w:hAnsi="Times New Roman"/>
          <w:color w:val="000000"/>
          <w:sz w:val="24"/>
          <w:szCs w:val="24"/>
        </w:rPr>
        <w:t>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3.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etermin</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xci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judg</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em</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to indicate the word that differs from the other three in the position of the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fus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ecis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ssessi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essimi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5.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pproa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choolyar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irpor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al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Read the following passage and mark the letter A, B, C or D on your answer sheet to choose the word or phrase that best fits each other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RITAL PROBLEM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When people marry, they're usually in love and happy to be tying the </w:t>
      </w:r>
      <w:r>
        <w:rPr>
          <w:rFonts w:eastAsia="Times New Roman" w:cs="Times New Roman" w:ascii="Times New Roman" w:hAnsi="Times New Roman"/>
          <w:b/>
          <w:color w:val="000000"/>
          <w:sz w:val="24"/>
          <w:szCs w:val="24"/>
        </w:rPr>
        <w:t>(46)</w:t>
      </w:r>
      <w:r>
        <w:rPr>
          <w:rFonts w:eastAsia="Times New Roman" w:cs="Times New Roman" w:ascii="Times New Roman" w:hAnsi="Times New Roman"/>
          <w:color w:val="000000"/>
          <w:sz w:val="24"/>
          <w:szCs w:val="24"/>
        </w:rPr>
        <w:t xml:space="preserve"> _______. But after that, things tend to change. On average, couples' satisfaction with their marriage declines during the first years of marriage and, if the decline is particularly steep, divorce may follow. The course of true love runs downhi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For around 30 years, researchers have studied how having children affects a marriage, and the results are </w:t>
      </w:r>
      <w:r>
        <w:rPr>
          <w:rFonts w:eastAsia="Times New Roman" w:cs="Times New Roman" w:ascii="Times New Roman" w:hAnsi="Times New Roman"/>
          <w:b/>
          <w:color w:val="000000"/>
          <w:sz w:val="24"/>
          <w:szCs w:val="24"/>
        </w:rPr>
        <w:t>(47)</w:t>
      </w:r>
      <w:r>
        <w:rPr>
          <w:rFonts w:eastAsia="Times New Roman" w:cs="Times New Roman" w:ascii="Times New Roman" w:hAnsi="Times New Roman"/>
          <w:color w:val="000000"/>
          <w:sz w:val="24"/>
          <w:szCs w:val="24"/>
        </w:rPr>
        <w:t xml:space="preserve"> ________: the relationship between spouses suffers once kids come along. Comparing couples with and without children, researchers found </w:t>
      </w:r>
      <w:r>
        <w:rPr>
          <w:rFonts w:eastAsia="Times New Roman" w:cs="Times New Roman" w:ascii="Times New Roman" w:hAnsi="Times New Roman"/>
          <w:b/>
          <w:color w:val="000000"/>
          <w:sz w:val="24"/>
          <w:szCs w:val="24"/>
        </w:rPr>
        <w:t>(48)</w:t>
      </w:r>
      <w:r>
        <w:rPr>
          <w:rFonts w:eastAsia="Times New Roman" w:cs="Times New Roman" w:ascii="Times New Roman" w:hAnsi="Times New Roman"/>
          <w:color w:val="000000"/>
          <w:sz w:val="24"/>
          <w:szCs w:val="24"/>
        </w:rPr>
        <w:t xml:space="preserve"> _________ the rate of the decline in relationship satisfaction is nearly twice as steep for couples who have children than for childless couples. In the </w:t>
      </w:r>
      <w:r>
        <w:rPr>
          <w:rFonts w:eastAsia="Times New Roman" w:cs="Times New Roman" w:ascii="Times New Roman" w:hAnsi="Times New Roman"/>
          <w:b/>
          <w:color w:val="000000"/>
          <w:sz w:val="24"/>
          <w:szCs w:val="24"/>
        </w:rPr>
        <w:t>(49)</w:t>
      </w:r>
      <w:r>
        <w:rPr>
          <w:rFonts w:eastAsia="Times New Roman" w:cs="Times New Roman" w:ascii="Times New Roman" w:hAnsi="Times New Roman"/>
          <w:color w:val="000000"/>
          <w:sz w:val="24"/>
          <w:szCs w:val="24"/>
        </w:rPr>
        <w:t xml:space="preserve"> ________ that a pregnancy is unplanned, the parents experience even greater negative impacts </w:t>
      </w:r>
      <w:r>
        <w:rPr>
          <w:rFonts w:eastAsia="Times New Roman" w:cs="Times New Roman" w:ascii="Times New Roman" w:hAnsi="Times New Roman"/>
          <w:b/>
          <w:color w:val="000000"/>
          <w:sz w:val="24"/>
          <w:szCs w:val="24"/>
        </w:rPr>
        <w:t>(50)</w:t>
      </w:r>
      <w:r>
        <w:rPr>
          <w:rFonts w:eastAsia="Times New Roman" w:cs="Times New Roman" w:ascii="Times New Roman" w:hAnsi="Times New Roman"/>
          <w:color w:val="000000"/>
          <w:sz w:val="24"/>
          <w:szCs w:val="24"/>
        </w:rPr>
        <w:t xml:space="preserve"> ________ their relationshi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irony is that even as the marital satisfaction of new parents declines, the likelihood of them divorcing also declines. So, having children may make you miserable, but you'll be miserable together.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t;https://www.theguardian.com]&g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no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or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po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po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7</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conclusivel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nclusi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nclud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nclus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8</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th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i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9</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situa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om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ven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as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50. A.</w:t>
      </w:r>
      <w:r>
        <w:rPr>
          <w:rFonts w:eastAsia="Times New Roman" w:cs="Times New Roman" w:ascii="Times New Roman" w:hAnsi="Times New Roman"/>
          <w:color w:val="000000"/>
          <w:sz w:val="24"/>
          <w:szCs w:val="24"/>
        </w:rPr>
        <w:t xml:space="preserve"> 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n</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ẾT------------</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D</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Sự hòa hợp giữa chủ ngữ và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chủ ngữ bị chia tách bởi những từ như: along with, as well as, besides, chúng ta bỏ qua những từ trên và chia với chủ ngữ chính của c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chủ ngữ là “The guest of honors” là số ít nên động từ chia là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were →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ị khách danh dự, cùng với vợ và con của mình, đang ngồi ở bàn đầu tiên khi chúng tôi tổ chức tiệc hôm qu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774471123" r:id="rId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nduct in: Dẫn dắt, định hướng đến một địa đ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onduct among: Tiến hành giữa một nhóm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ể chứng tỏ những sự khác biệt, một cuộc khảo sát được tiến hành giữa các sinh viên Mĩ, Trung Quốc và Ấn để quyết định thái độ của họ đối với tình yêu và hôn nhâ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b/>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662693214" r:id="rId4"/>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onnect sb to sb/sth: nối m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ntact sb: liên lạc với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ửa:</w:t>
      </w:r>
      <w:r>
        <w:rPr>
          <w:rFonts w:eastAsia="Times New Roman" w:cs="Times New Roman" w:ascii="Times New Roman" w:hAnsi="Times New Roman"/>
          <w:color w:val="000000"/>
          <w:sz w:val="24"/>
          <w:szCs w:val="24"/>
        </w:rPr>
        <w:t xml:space="preserve"> connect =&gt; conta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úng tôi đã nhận được tín hiệu SOS xuất hiện ngay tại thành phố này, vui lòng liên lạc nhóm hỗ trợ ở đó ngay lập tứ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258528368" r:id="rId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ke: Tạo ra hoặc chuẩn bị thứ gì đó bằng cách kết hợp các vật liệu hoặc các bộ phận vào với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reate: Tạo một điều gì đó mới, chưa từng có trước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event: Ngăn ngừa điều gì xả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Invent: Phát minh, sáng c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enerate: Tạo ra, phát ra từ các vật liệ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on người đã sử dụng than và dầu để tạo ra điện từ lâu.</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58847444" r:id="rId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aid: Được tr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ivided: Được chia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epended: Bị phụ thuộ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quired: Bị yêu cầu, đòi hỏ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ồng phục học sinh là bắt buộc ở hầu hết các trường học Việt Nam.</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304145237" r:id="rId1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ờ các dự báo chính xác của các nhà khí tượng, nông dân tin tưởng vào chúng để lập kế hoạch nông nghiệp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ông dân phụ thuộc vào các nhà khí tượng học, những người mà cần dự báo chính xác của họ để lập kế hoạch nông nghiệp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ông dân phụ thuộc vào các nhà khí tượng học, những người có dự báo chính xác mà họ cần để lập kế hoạch nông nghiệp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ông dân cần những dự báo chính xác của các nhà khí tượng để lập kế hoạch nông nghiệp thành công và vì vậy họ phụ thuộc vào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ông dân phụ thuộc vào các nhà khí tượng học. Họ cần những dự báo chính xác của các nhà khí tượng học để lập kế hoạch nông nghiệp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616782349" r:id="rId1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ngữ pháp</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iễn là bạn đừng lo lắng, buổi trò chuyện sẽ không trở nên tồi tệ đối với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ạn vẫn bình tĩnh trong một thời gian dài bất chấp nỗi sợ hãi về buổi trò chuy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buổi trò chuyện chỉ đáng sợ đối với những người không bình tĩ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ay cả khi bạn sợ buổi trò chuyện, điều quan trọng là không thể hiện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Miễn là bạn giữ bình tĩnh, bạn không có gì phải sợ hãi về buổi trò chuyệ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183056475" r:id="rId1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nào sau đây có thể là chủ đề chính của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ững bộ phận của vệ t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ặt trăng xung quanh các thế giớ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iều gì giúp vệ tinh không rơi xuống Trái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ều gì ngăn một vệ tinh đâm vào một vệ tinh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ọc cả đoạn văn, ta thấy nói về cách vệ tinh không rơi xuống Trái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However, a satellite needs to be going fast — at least 8 km (5 miles) a second - to stop from falling back down to Earth immediately</w:t>
      </w:r>
      <w:r>
        <w:rPr>
          <w:rFonts w:eastAsia="Times New Roman" w:cs="Times New Roman" w:ascii="Times New Roman" w:hAnsi="Times New Roman"/>
          <w:i/>
          <w:color w:val="000000"/>
          <w:sz w:val="24"/>
          <w:szCs w:val="24"/>
        </w:rPr>
        <w:t>. (Tuy nhiên, vệ tinh cần đi nhanh - ít nhất là 8 km (5 dặm) một giây - để ngăn việc rơi xuống Trái đất ngay lập tứ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554497069" r:id="rId1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ất cả các vệ tinh quay quanh Trái đất từ cực này sang cực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ỹ đạo của vệ tinh phụ thuộc vào vùng phủ sóng và mục đích sử dụng của ch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ệ tinh được sử dụng tốt nhất xung quanh đường xích đ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ệ tinh bao gồm vệ tinh thời tiết và vệ tinh do thá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rong khi một số vệ tinh được sử dụng tốt nhất xung quanh đường xích đạo, những vệ tinh khác phù hợp hơn với nhiều quỹ đạo cực hơn những vệ tinh quay quanh Trái đất từ cực này sang cực khác để vùng phủ sóng của chúng bao gồm cực bắc và cực nam. Ví dụ về vệ tinh quỹ đạo địa cực bao gồm vệ tinh thời tiết và vệ tinh do thám.</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716143329" r:id="rId18"/>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ỹ đạo địa tĩnh hoặc quỹ đạo không đồng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òng quay của trái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u vực phía trên đường xích đạo của Trái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ốc độ "rơi" quanh Trái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At this altitude, the rate of "fall" around the Earth is about the same as Earth's rotation, which allows the satellite to stay above the same spot on Earth almost constantly </w:t>
      </w:r>
      <w:r>
        <w:rPr>
          <w:rFonts w:eastAsia="Times New Roman" w:cs="Times New Roman" w:ascii="Times New Roman" w:hAnsi="Times New Roman"/>
          <w:i/>
          <w:color w:val="000000"/>
          <w:sz w:val="24"/>
          <w:szCs w:val="24"/>
        </w:rPr>
        <w:t>(Ở độ cao này, tốc độ "rơi" quanh Trái đất bằng với tốc độ quay của Trái đất, cho phép vệ tinh ở trên cùng một điểm trên Trái đất gần như liên tục)</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808756400" r:id="rId2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ệ tinh cần đi nhanh - ít nhất là 8 km (5 dặm) một gi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vệ tinh đi gần Trái đất phải đối mặt với lực cản của nhiều phân tử khí quyển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ệ tinh giữ kết nối vĩnh viễn với một ăng-ten cố định trên mặt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chuyến bay Apollo lên mặt trăng đã diễn ra trong Trái Đất trên quỹ đạo thấp, kéo dài từ khoảng 160 đến 2.000 km (khoảng 100 đến 1.250 dặ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One is called low-Earth-orbit, which extends from about 160 to 2,000 km (about 100 to 1,250 miles). This is the zone where the ISS orbits and where the space shuttle used to do its work. In fact, all human missions except for the Apollo flights to the moon took place in this zo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Một cái được gọi là trái đất quỹ đạo thấp, kéo dài từ khoảng 160 đến 2.000 km (khoảng 100 đến 1.250 dặm). Đây là khu vực mà ISS quay quanh và nơi tàu con thoi từng làm công việc của mình. Trên thực tế, tất cả các sứ mệnh của loài người ngoại trừ các chuyến bay của Apollo lên mặt trăng đều diễn ra trong khu vực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ần d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anh ch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ề mặt kỹ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iên t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erpetually: Vĩnh viễ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tinuously ~ Perpetual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43522046" r:id="rId22"/>
        </w:objec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ó chiếm quá nhiều chỗ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có đủ "chỗ trống" cho ch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úng không thể hoạt động mà không bị nhiễ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ó đến cuối cuộc đ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hat's because there is only so much room, or so many "slots" in that orbit, to allow the satellites to operate without interfer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ó là bởi vì chỉ có một vài chỗ, hoặc vài "khe" trong quỹ đạo đó, cho phép các vệ tinh hoạt động mà không bị nhiễ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900800383" r:id="rId24"/>
        </w:object>
      </w:r>
      <w:r>
        <w:rPr>
          <w:rFonts w:cs="Calibri"/>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Satellites that travel closer to Earth are at risk of falling because the drag of atmospheric molecules will slow the satellites down. </w:t>
      </w:r>
      <w:r>
        <w:rPr>
          <w:rFonts w:eastAsia="Times New Roman" w:cs="Times New Roman" w:ascii="Times New Roman" w:hAnsi="Times New Roman"/>
          <w:b/>
          <w:color w:val="000000"/>
          <w:sz w:val="24"/>
          <w:szCs w:val="24"/>
          <w:u w:val="single"/>
        </w:rPr>
        <w:t xml:space="preserve">Those </w:t>
      </w:r>
      <w:r>
        <w:rPr>
          <w:rFonts w:eastAsia="Times New Roman" w:cs="Times New Roman" w:ascii="Times New Roman" w:hAnsi="Times New Roman"/>
          <w:color w:val="000000"/>
          <w:sz w:val="24"/>
          <w:szCs w:val="24"/>
        </w:rPr>
        <w:t xml:space="preserve">that orbit farther away from Earth have fewer molecules to contend wi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Các vệ tinh di chuyển gần Trái đất có nguy cơ rơi xuống vì lực cản của các phân tử khí quyển sẽ làm vệ tinh chậm lại. Còn những quay ở quỹ đạo xa Trái đất hơn có ít phân tử hơn để đối ph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ose thay thế cho “satelli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809749427" r:id="rId2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ể chứng minh rằng người Anh rất nghiêm ngặt về thời g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ể giải thích độc giả nên làm nếu họ đến muộn ở 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ể thuyết phục người đọc đến đúng giờ trong mọi tình huống ở 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ung cấp cho độc giả một số quy định chính để họ có mặt đúng giờ tại 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This can be a minefield for someone who is new to the UK, so here are some basic rules that will help you get your timing right whatever the situ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ây có thể là một vấn đề đối với những người mới đến Vương quốc Anh, nên đây là một số quy tắc cơ bản sẽ giúp bạn xác định đúng thời điểm của mình trong bất kỳ tình huống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ẩu thả, vô trách nhiệ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ủ qu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ách qu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ao lãng, lơ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On arrival, apologize sincerely and offer a reason for your lateness, such as you got lost or the train was delay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Khi đến nơi, hãy chân thành xin lỗi và đưa ra lý do về việc bạn đến muộn, chẳng hạn như bạn bị lạc hoặc tàu bị ho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332424703" r:id="rId2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ý do khách quan, hoàn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804869553" r:id="rId30"/>
        </w:object>
      </w:r>
      <w:r>
        <w:rPr>
          <w:rFonts w:eastAsia="Times New Roman" w:cs="Times New Roman" w:ascii="Times New Roman" w:hAnsi="Times New Roman"/>
          <w:b/>
          <w:color w:val="000000"/>
          <w:sz w:val="24"/>
          <w:szCs w:val="24"/>
        </w:rPr>
        <w:t>Ch</w:t>
      </w:r>
      <w:r>
        <w:rPr>
          <w:rFonts w:eastAsia="Times New Roman" w:cs="Times New Roman" w:ascii="Times New Roman" w:hAnsi="Times New Roman"/>
          <w:b/>
          <w:bCs/>
          <w:color w:val="000000"/>
          <w:sz w:val="24"/>
          <w:szCs w:val="24"/>
        </w:rPr>
        <w:t xml:space="preserve">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ữ bình tĩ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ưu tập, biên so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áng t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ao gồ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ompose: Trấn tĩ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mpose ~ Keep cal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873112765" r:id="rId3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ong mọi tình huống, bạn nên gọi điện thông báo về việc đến muộn và đưa ra lời xin lỗi sau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861382265" r:id="rId3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lúc di chuyển, cần gọi điện thông báo và xin lỗi luô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ất cứ khi nào bạn có một cuộc hẹn, bạn nên đến ít nhất năm phút trước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485365807" r:id="rId3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ai vì khi đến các bữa tiệc tối cần đúng gi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ạn nên tùy từng tình huống, cuộc gặp để cư xử đúng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345857887" r:id="rId38"/>
        </w:object>
      </w:r>
      <w:r>
        <w:rPr>
          <w:rFonts w:eastAsia="Times New Roman" w:cs="Times New Roman" w:ascii="Times New Roman" w:hAnsi="Times New Roman"/>
          <w:color w:val="000000"/>
          <w:sz w:val="24"/>
          <w:szCs w:val="24"/>
        </w:rPr>
        <w:t xml:space="preserve">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ạn nên hỏi chủ nhà hoặc chủ của bạn xem bạn có thể đến muộn không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2133614297" r:id="rId40"/>
        </w:object>
      </w:r>
      <w:r>
        <w:rPr>
          <w:rFonts w:eastAsia="Times New Roman" w:cs="Times New Roman" w:ascii="Times New Roman" w:hAnsi="Times New Roman"/>
          <w:color w:val="000000"/>
          <w:sz w:val="24"/>
          <w:szCs w:val="24"/>
        </w:rPr>
        <w:t xml:space="preserve"> S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họn đáp án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ạn gọi điện cho chủ nhà và cho họ biết bạn có thể đến muộn như thế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ạn đến đúng giờ cho một bữa tiệc t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ạn sẽ có một chút tự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ủ nhà của bạn sẽ phục vụ khách của họ đồ uống trước bữa t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If you are running later than 10 minutes, you should ring your host and </w:t>
      </w:r>
      <w:r>
        <w:rPr>
          <w:rFonts w:eastAsia="Times New Roman" w:cs="Times New Roman" w:ascii="Times New Roman" w:hAnsi="Times New Roman"/>
          <w:color w:val="000000"/>
          <w:sz w:val="24"/>
          <w:szCs w:val="24"/>
          <w:u w:val="single"/>
        </w:rPr>
        <w:t>let them know how late you might be</w:t>
      </w:r>
      <w:r>
        <w:rPr>
          <w:rFonts w:eastAsia="Times New Roman" w:cs="Times New Roman" w:ascii="Times New Roman" w:hAnsi="Times New Roman"/>
          <w:color w:val="000000"/>
          <w:sz w:val="24"/>
          <w:szCs w:val="24"/>
        </w:rPr>
        <w:t xml:space="preserve">. That way they can decide whether to go ahead and serve the other gues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Nếu bạn chạy muộn hơn 10 phút, bạn nên gọi cho máy chủ của bạn </w:t>
      </w:r>
      <w:r>
        <w:rPr>
          <w:rFonts w:eastAsia="Times New Roman" w:cs="Times New Roman" w:ascii="Times New Roman" w:hAnsi="Times New Roman"/>
          <w:i/>
          <w:color w:val="000000"/>
          <w:sz w:val="24"/>
          <w:szCs w:val="24"/>
          <w:u w:val="single"/>
        </w:rPr>
        <w:t>và cho họ biết bạn có thể đến muộn như thế nào</w:t>
      </w:r>
      <w:r>
        <w:rPr>
          <w:rFonts w:eastAsia="Times New Roman" w:cs="Times New Roman" w:ascii="Times New Roman" w:hAnsi="Times New Roman"/>
          <w:i/>
          <w:color w:val="000000"/>
          <w:sz w:val="24"/>
          <w:szCs w:val="24"/>
        </w:rPr>
        <w:t>. Bằng cách đó, họ có thể quyết định có nên tiếp tục và phục vụ những vị khách khác hay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399203703" r:id="rId4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ã kết hô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Ly thâ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c tha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ã ly d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ô quyết định sống độc thân và cống hiến cuộc đời mình để giúp đỡ những người vô gia cư và trẻ mồ c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312004174" r:id="rId44"/>
        </w:object>
      </w:r>
      <w:r>
        <w:rPr>
          <w:rFonts w:cs="Calibri"/>
        </w:rPr>
        <w:t xml:space="preserve"> </w:t>
      </w:r>
      <w:r>
        <w:rPr>
          <w:rFonts w:eastAsia="Times New Roman" w:cs="Times New Roman" w:ascii="Times New Roman" w:hAnsi="Times New Roman"/>
          <w:color w:val="000000"/>
          <w:sz w:val="24"/>
          <w:szCs w:val="24"/>
        </w:rPr>
        <w:t xml:space="preserve">celibate &gt;&lt; married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641041255" r:id="rId4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êu ý k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ận được sự tán dương, công nh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ể hiện sự phản đố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ải quyết xung độ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peak highly of: Đánh giá cao &gt;&lt; Express disapproval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Cả 2 trường đại học đều đánh giá cao chương trình sinh viên trao đổi và hy vọng có thể hợp tác thêm trong tương l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403194792" r:id="rId4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2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 xml:space="preserve">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o compliment sb on sth/doing sth: khen ai đó về cái gì/làm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ai. She → 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ai. Today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877876628" r:id="rId50"/>
        </w:object>
      </w:r>
      <w:r>
        <w:rPr/>
        <w:t xml:space="preserve"> </w:t>
      </w:r>
      <w:r>
        <w:rPr>
          <w:rFonts w:eastAsia="Times New Roman" w:cs="Times New Roman" w:ascii="Times New Roman" w:hAnsi="Times New Roman"/>
          <w:color w:val="000000"/>
          <w:sz w:val="24"/>
          <w:szCs w:val="24"/>
        </w:rPr>
        <w:t xml:space="preserve">That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ai. complemented → complimen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Hôm nay em đẹp quá” anh ta n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077422166" r:id="rId5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h ta khen cô ấy hôm nay rất đẹ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ai. Phải đảo ngữ khi có only b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nly by listening to the radio, can you keep yourself informed about current affai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ai. Listening → List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ai. Listen → Liste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úng. Nghe đài là một cách tốt để giữ cho mình được thông báo về các vấn đề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Nếu bạn muốn được cập nhật về các vấn đề hiện tại, bạn nên nghe đ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186910506" r:id="rId5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Câu điều kiện loại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f S + had PII, S + would have P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Hôm qua chúng tôi bị ướt vì không nhớ mang theo áo mư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i/>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921017304" r:id="rId56"/>
        </w:objec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Nếu chúng tôi nhớ mang áo mưa thì hôm qua đã chẳng bị ướt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cently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528814563" r:id="rId58"/>
        </w:object>
      </w:r>
      <w:r>
        <w:rPr>
          <w:rFonts w:eastAsia="Times New Roman" w:cs="Times New Roman" w:ascii="Times New Roman" w:hAnsi="Times New Roman"/>
          <w:color w:val="000000"/>
          <w:sz w:val="24"/>
          <w:szCs w:val="24"/>
        </w:rPr>
        <w:t xml:space="preserve"> Chia thì hiện tại hoàn thành: S + has/have + P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Gần đây, đảo Hawaii đã trở thành chủ đề của nghiên cứu chuyên sâu về sự xuất hiện của động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 xml:space="preserve">Kiến thức: 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Under pressure: Chịu áp l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Học sinh giờ đây ít bị áp lực hơn nhờ những thay đổi trong quy chế kiểm t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925246655" r:id="rId6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eed+ to V: Cần phả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Joseph R. Biden Jr. được bầu làm tổng thống thứ 46 của Hoa Kỳ. Ông đã đánh bại Tổng thống Trump sau khi giành chiến thắng tại Pennsylvania, nơi đưa tổng số phiếu bầu của Đại cử tri đoàn lên trên con số 270 mà ông cần để chiến thắng chức tổng th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606215814" r:id="rId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êu hao năng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ãng phí năng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ết kiệm năng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iếu năng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huyển sang bóng đèn tiết kiệm năng lượng là một cách để bảo vệ môi trườ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2027115063" r:id="rId64"/>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estroy (v): Phá hủ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estructor (n): Kẻ phá h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Destruction (n): Sự phá h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estructive (adj): Phá hoại, phá hủ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757924340" r:id="rId6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bitat destruction: Phá hoại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eo báo cáo, con người là nguyên nhân chính khiến hầu hết các loài suy giảm, phá hủy môi trường là mối đe dọa hàng đ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249735716" r:id="rId6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3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ùng “the” trước danh từ xác định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067013998" r:id="rId70"/>
        </w:object>
      </w:r>
      <w:r>
        <w:rPr>
          <w:rFonts w:eastAsia="Times New Roman" w:cs="Times New Roman" w:ascii="Times New Roman" w:hAnsi="Times New Roman"/>
          <w:color w:val="000000"/>
          <w:sz w:val="24"/>
          <w:szCs w:val="24"/>
        </w:rPr>
        <w:t xml:space="preserve"> the char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Dùng “a” trước danh từ khi nó mang nghĩa là “một”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182447847" r:id="rId72"/>
        </w:object>
      </w:r>
      <w:r>
        <w:rPr>
          <w:rFonts w:eastAsia="Times New Roman" w:cs="Times New Roman" w:ascii="Times New Roman" w:hAnsi="Times New Roman"/>
          <w:color w:val="000000"/>
          <w:sz w:val="24"/>
          <w:szCs w:val="24"/>
        </w:rPr>
        <w:t xml:space="preserve"> a kil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b/>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2045124161" r:id="rId74"/>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ía sau chỗ cần điền là một mệnh đề nên chỉ dùng “although” hoặc “bec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ợp về nghĩa, ta dùng bec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Mọi người nên ngừng hút thuốc lá vì nó vô cùng bất lợi cho sức khỏ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690728341" r:id="rId7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3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lew off the handle: cáu gi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e were having dinner in a restaurant last night when this guy at the next table flew off the candle because the waiter brought the wrong t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ối qua chúng tôi đang ăn tối trong một nhà hàng thì anh chàng ở bàn bên cạnh đã nổi trận lôi đình vì người phục vụ mang nhầm đồ)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253814968" r:id="rId7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út gọn mệnh đề trạng ngữ, mang nghĩa bị động nên dùng PI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ược xếp hạng trong top 10 thành phố xanh nhất trên thế giới, Stockholm nổi tiếng với những con đường dành cho xe đạp và làn đường đầy những người đi lại đội mũ bảo h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b/>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63717536" r:id="rId80"/>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ệnh đề danh ngữ (that + S + V)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2112664767" r:id="rId82"/>
        </w:object>
      </w:r>
      <w:r>
        <w:rPr>
          <w:rFonts w:eastAsia="Times New Roman" w:cs="Times New Roman" w:ascii="Times New Roman" w:hAnsi="Times New Roman"/>
          <w:color w:val="000000"/>
          <w:sz w:val="24"/>
          <w:szCs w:val="24"/>
        </w:rPr>
        <w:t xml:space="preserve"> đóng vai trò như một cụm danh từ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iệc cho rằng Mặt Trăng trông có vẻ lớn hơn khi ở chân trời hay vì trên không thì chỉ là 1 ảo ảnh quang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3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Hội thoại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ảm ơn bạn. Tôi lo sợ điều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m ơn lời khen của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ôi không thích câu nói của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ạn đang nói d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3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accused of V-ing: bị buộc tội vì đã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ác nhà khoa học bị cáo buộc không báo cáo sự biến đổi khí hậu.</w:t>
      </w:r>
      <w:r>
        <w:rPr>
          <w:rFonts w:eastAsia="Times New Roman" w:cs="Times New Roman" w:ascii="Times New Roman" w:hAnsi="Times New Roman"/>
          <w:color w:val="000000"/>
          <w:sz w:val="24"/>
          <w:szCs w:val="24"/>
        </w:rPr>
        <w:t xml:space="preserve">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866855585" r:id="rId84"/>
        </w:objec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b/>
          <w:bCs/>
          <w:color w:val="000000"/>
          <w:sz w:val="24"/>
          <w:szCs w:val="24"/>
        </w:rPr>
        <w:t>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Ngữ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giả định that .... shou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ubject + verb + that + subject + verb (bare infinitive) (CĐ)/ subject + be PII (BÐ)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Câu mang nghĩa bị động nên ta dùng be suppor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Chính quyền địa phương yêu cầu rằng những người nhập cư mới cần phải được hỗ trợ để ổn định cuộc s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64024602" r:id="rId8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3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Hội thoại giao tiếp</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m và Tony đang nói về một trận đấu tenni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 "Tôi nghĩ rằng trận đấu tennis của bạn ngày hôm nay tốt hơn rất nhiều, Ton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y: “ </w:t>
      </w:r>
      <w:r>
        <w:rPr>
          <w:rFonts w:eastAsia="Times New Roman" w:cs="Times New Roman" w:ascii="Times New Roman" w:hAnsi="Times New Roman"/>
          <w:sz w:val="24"/>
          <w:szCs w:val="24"/>
        </w:rPr>
        <w:t xml:space="preserve">___________. </w:t>
      </w:r>
      <w:r>
        <w:rPr>
          <w:rFonts w:eastAsia="Times New Roman" w:cs="Times New Roman" w:ascii="Times New Roman" w:hAnsi="Times New Roman"/>
          <w:color w:val="000000"/>
          <w:sz w:val="24"/>
          <w:szCs w:val="24"/>
        </w:rPr>
        <w:t xml:space="preserve">Tôi nghĩ rằng nó rất t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ớ hoàn toàn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ảm ơn, bạn cũng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Không, tôi nghĩ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Bạn đùa 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803367518" r:id="rId8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giới thiệu dùng don't, câu hỏi đuôi là “do th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ạn tôi không biết anh ta, có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705218676" r:id="rId9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4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ến thức: Câu hỏi và câu tường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dựa vào nghĩa để chọn đáp 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ạm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Hành khách hỏi khi nào chúng tôi hạ cách vì cô ta sợ tới cuộc họp muộ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755891248" r:id="rId9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Rút gọn đại từ quan hệ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mệnh đề quan hệ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ich + S + V: ..., cái mà ai làm gì =&gt; thay thế cho tân ngữ là danh từ chỉ vật đứng trước nó, có thể lược b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ạng đầy đủ: I have just found the book </w:t>
      </w:r>
      <w:r>
        <w:rPr>
          <w:rFonts w:eastAsia="Times New Roman" w:cs="Times New Roman" w:ascii="Times New Roman" w:hAnsi="Times New Roman"/>
          <w:b/>
          <w:bCs/>
          <w:color w:val="000000"/>
          <w:sz w:val="24"/>
          <w:szCs w:val="24"/>
        </w:rPr>
        <w:t>which</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color w:val="000000"/>
          <w:sz w:val="24"/>
          <w:szCs w:val="24"/>
        </w:rPr>
        <w:t>that you were looking for.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ạng rút gọn: I have just found the book yo</w:t>
      </w:r>
      <w:r>
        <w:rPr>
          <w:rFonts w:eastAsia="Times New Roman" w:cs="Times New Roman" w:ascii="Times New Roman" w:hAnsi="Times New Roman"/>
          <w:b/>
          <w:bCs/>
          <w:color w:val="000000"/>
          <w:sz w:val="24"/>
          <w:szCs w:val="24"/>
        </w:rPr>
        <w:t>u were looking for.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Tôi mới tìm thấy cuốn sách mà bạn đang tìm kiế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49859525" r:id="rId9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 Phát â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ȷu:kli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sə'pi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e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 /</w:t>
      </w:r>
      <w:r>
        <w:rPr>
          <w:rFonts w:eastAsia="Times New Roman" w:cs="Times New Roman" w:ascii="Times New Roman" w:hAnsi="Times New Roman"/>
          <w:color w:val="000000"/>
          <w:sz w:val="24"/>
          <w:szCs w:val="24"/>
        </w:rPr>
        <w:t>kli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w:t>
      </w:r>
      <w:r>
        <w:rPr>
          <w:rFonts w:eastAsia="Times New Roman" w:cs="Times New Roman" w:ascii="Times New Roman" w:hAnsi="Times New Roman"/>
          <w:b/>
          <w:bCs/>
          <w:color w:val="000000"/>
          <w:sz w:val="24"/>
          <w:szCs w:val="24"/>
        </w:rPr>
        <w:t xml:space="preserve">n đáp á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3.</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Phát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ɪ'tɜ.mɪ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ɪk'saɪ.tɪ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ʒʌdʒ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m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995614880" r:id="rId96"/>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ɪ’fju:.zəl/, trọ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ɪsɪʒ.ən/, trọ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ə'zeʃ.ən/, trọ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 /</w:t>
      </w:r>
      <w:r>
        <w:rPr>
          <w:rFonts w:eastAsia="Times New Roman" w:cs="Times New Roman" w:ascii="Times New Roman" w:hAnsi="Times New Roman"/>
          <w:color w:val="000000"/>
          <w:sz w:val="24"/>
          <w:szCs w:val="24"/>
        </w:rPr>
        <w:t>pes.ɪ.mɪst/, trọng âm rơi vào âm tiết thứ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632445286" r:id="rId98"/>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ọn đáp á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Trọng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ə'prʊtʃ/, trọng âm rơi vào âm tiết thứ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ku:l.jɑ:d/, trọng âm rơi vào âm tiết thứ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ə.pɔ:t/, trọng âm rơi vào âm tiết thứ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æl.ju:/, trọng âm rơi vào âm tiết thứ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795242836" r:id="rId100"/>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ie the knot: kết hô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2029651543" r:id="rId102"/>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4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Loạ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động từ tobe là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onclusively (adv): một cách chính xác </w:t>
        <w:tab/>
        <w:t>* Conclusive (adj): chính x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clude (v): kết luậ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 Conclusion (n): kết lu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723636511" r:id="rId104"/>
        </w:objec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Chọn đáp á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48.</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nd that + mệnh đều thấy rằng ...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329242835" r:id="rId106"/>
        </w:object>
      </w:r>
      <w:r>
        <w:rPr>
          <w:rFonts w:eastAsia="Times New Roman" w:cs="Times New Roman" w:ascii="Times New Roman" w:hAnsi="Times New Roman"/>
          <w:b/>
          <w:bCs/>
          <w:color w:val="000000"/>
          <w:sz w:val="24"/>
          <w:szCs w:val="24"/>
        </w:rPr>
        <w:t xml:space="preserve"> Chọn đáp á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the event that a pregnancy is unplann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rường hợp mang thai ngoài ý muố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trong trường hợp (không có the) </w:t>
      </w:r>
      <w:r>
        <w:rPr>
          <w:b/>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330901846" r:id="rId108"/>
        </w:object>
      </w:r>
      <w:r>
        <w:rPr>
          <w:rFonts w:eastAsia="Times New Roman" w:cs="Times New Roman" w:ascii="Times New Roman" w:hAnsi="Times New Roman"/>
          <w:b/>
          <w:color w:val="000000"/>
          <w:sz w:val="24"/>
          <w:szCs w:val="24"/>
        </w:rPr>
        <w:t xml:space="preserve"> Chọn đáp án 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ến thức: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Impact on: Ảnh hưởng l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92467842" r:id="rId110"/>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ọn đáp án D </w:t>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sz w:val="24"/>
          <w:szCs w:val="24"/>
        </w:rPr>
      </w:pPr>
      <w:r>
        <w:rPr>
          <w:rFonts w:eastAsia="Times New Roman" w:cs="Times New Roman"/>
          <w:b/>
          <w:sz w:val="24"/>
          <w:szCs w:val="24"/>
        </w:rPr>
      </w:r>
    </w:p>
    <w:sectPr>
      <w:footerReference w:type="default" r:id="rId1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b/>
      <w:color w:val="0000FF"/>
    </w:rPr>
  </w:style>
  <w:style w:type="character" w:styleId="WW8Num4z0">
    <w:name w:val="WW8Num4z0"/>
    <w:qFormat/>
    <w:rPr>
      <w:rFonts w:ascii="Times New Roman" w:hAnsi="Times New Roman" w:cs="Times New Roman"/>
      <w:b/>
      <w:i w:val="false"/>
      <w:color w:val="000099"/>
      <w:sz w:val="24"/>
      <w:szCs w:val="24"/>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lang w:val="pt-BR"/>
    </w:rPr>
  </w:style>
  <w:style w:type="character" w:styleId="WW8Num8z0">
    <w:name w:val="WW8Num8z0"/>
    <w:qFormat/>
    <w:rPr/>
  </w:style>
  <w:style w:type="character" w:styleId="WW8Num9z0">
    <w:name w:val="WW8Num9z0"/>
    <w:qFormat/>
    <w:rPr>
      <w:b/>
      <w:color w:val="0000FF"/>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2z0">
    <w:name w:val="WW8Num12z0"/>
    <w:qFormat/>
    <w:rPr>
      <w:b/>
      <w:i w:val="false"/>
      <w:color w:val="0000FF"/>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ListParagraphChar">
    <w:name w:val="List Paragraph Char"/>
    <w:qFormat/>
    <w:rPr>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jc w:val="both"/>
    </w:pPr>
    <w:rPr>
      <w:rFonts w:ascii="Times New Roman" w:hAnsi="Times New Roman" w:eastAsia="Times New Roman" w:cs="Times New Roman"/>
      <w:color w:val="000000"/>
      <w:sz w:val="24"/>
      <w:szCs w:val="24"/>
    </w:rPr>
  </w:style>
  <w:style w:type="paragraph" w:styleId="Normal0">
    <w:name w:val="Normal_0"/>
    <w:qFormat/>
    <w:pPr>
      <w:widowControl w:val="false"/>
      <w:bidi w:val="0"/>
      <w:spacing w:before="0" w:after="120"/>
      <w:ind w:left="994" w:hanging="0"/>
      <w:jc w:val="both"/>
    </w:pPr>
    <w:rPr>
      <w:rFonts w:ascii="Times New Roman" w:hAnsi="Times New Roman" w:eastAsia="Calibri" w:cs="Times New Roman"/>
      <w:color w:val="auto"/>
      <w:sz w:val="20"/>
      <w:szCs w:val="20"/>
      <w:lang w:val="en-US" w:eastAsia="ja-JP" w:bidi="ar-SA"/>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32:00Z</dcterms:created>
  <dc:creator>khanh do</dc:creator>
  <dc:description/>
  <cp:keywords/>
  <dc:language>en-US</dc:language>
  <cp:lastModifiedBy>Pham Ngoc Hung 20161983</cp:lastModifiedBy>
  <dcterms:modified xsi:type="dcterms:W3CDTF">2020-12-17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