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ong quá trình sinh hoạt tại các gia đình trên đất nước Việt Nam, người nội trợ sử dụng rất nhiều loại chất tẩy, rửa vết bẩn rất đa dạng. Hầu hết chúng đều là những sản phẩm công nghiệp, được sản xuất với quy trình công nghệ, sản phẩm tạo ra với số lượng lớn, có sản phẩm rẻ nhưng cũng có sản phẩm khá đắt đ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ấn đề ở đây là hầu hết các công ty đều cho thêm vào sản phẩm của mình chất tẩy rửa mạnh để tăng chất lượng sản phẩm, điều đó có thể gây hại cho người sử dụng về lâu về dài. Nhất là trong kinh tế thị trường, các nhà sản xuất luôn cạnh tranh nhau về chất lượng và giá thành sản phẩm, họ có thể bất chấp tính mạng, sức khỏe của người tiêu dùng. Vì vậy việc tự sản xuất nước rửa chén, nước tẩy rửa là một giải pháp mang tính kinh tế, bảo vệ sức khỏe và dễ thực hiện.</w:t>
      </w:r>
    </w:p>
    <w:p>
      <w:pPr>
        <w:pStyle w:val="Normal"/>
        <w:spacing w:lineRule="auto" w:line="360" w:before="0" w:after="0"/>
        <w:ind w:firstLine="720"/>
        <w:jc w:val="both"/>
        <w:rPr/>
      </w:pPr>
      <w:r>
        <w:rPr>
          <w:rFonts w:cs="Times New Roman" w:ascii="Times New Roman" w:hAnsi="Times New Roman"/>
          <w:sz w:val="28"/>
          <w:szCs w:val="28"/>
        </w:rPr>
        <w:t xml:space="preserve">Trong thực tế đời sống sinh hoạt của người dân Việt Nam từ xa xưa đến thời đại hiện nay, dân ta luôn có những kinh nghiệm truyền nhau về vấn đề tẩy rửa các dụng cụ sinh hoạt trong gia đình, đặc biệt là kinh nghiệm của những người phụ nữ - những người thường xuyên làm công việc bếp núc, tẩy rửa các dụng cụ sinh hoạt trong gia đình. Vốn kiến thức dân gian để lại có thể thấy, trong thiên nhiên đất nước Việt Nam chúng ta có những cây cối, những chế phẩm có thể sử dụng trực tiếp như một loại nước rửa an toàn, tiết kiệm và có thể bảo vệ được sức khỏe con ngườ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tiêu chí bảo vệ sức khỏe, thân thiện với môi trường, tiết kiệm chi phí sản xuất, sẵn có, dễ kiếm, dễ chế tạo, chúng tôi nghĩ ngay đến việc tạo ra một </w:t>
      </w:r>
      <w:r>
        <w:rPr>
          <w:rFonts w:cs="Times New Roman" w:ascii="Times New Roman" w:hAnsi="Times New Roman"/>
          <w:b/>
          <w:i/>
          <w:sz w:val="28"/>
          <w:szCs w:val="28"/>
        </w:rPr>
        <w:t>“Chế phẩm nước rửa chén sinh học từ nha đam, vỏ bưởi và tro bếp”</w:t>
      </w:r>
      <w:r>
        <w:rPr>
          <w:rFonts w:cs="Times New Roman" w:ascii="Times New Roman" w:hAnsi="Times New Roman"/>
          <w:sz w:val="28"/>
          <w:szCs w:val="28"/>
        </w:rPr>
        <w:t>. Đó cũng chính là dự án mà chúng tôi nghiên cứ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98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4:00Z</dcterms:created>
  <dc:creator>VnTeach.Com</dc:creator>
  <dc:description/>
  <cp:keywords>VnTeach.Com</cp:keywords>
  <dc:language>en-US</dc:language>
  <cp:lastModifiedBy/>
  <dcterms:modified xsi:type="dcterms:W3CDTF">2014-01-19T03:26:00Z</dcterms:modified>
  <cp:revision>8</cp:revision>
  <dc:subject/>
  <dc:title/>
</cp:coreProperties>
</file>