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ÒNG GD &amp; ĐT THẠCH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51765</wp:posOffset>
                      </wp:positionV>
                      <wp:extent cx="1066800" cy="398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ã đề: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31.4pt;mso-wrap-distance-left:9.05pt;mso-wrap-distance-right:9.05pt;mso-wrap-distance-top:0pt;mso-wrap-distance-bottom:0pt;margin-top:11.9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ã đề: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KHẢO SÁT CHẤT LƯỢNG ĐẦU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2 - 202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: 90 phút (không kể thời gian phát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TRẮC NGHIỆM (Chọn chữ cái trước phướng án đúng ghi vào bài là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Phương trình 2x + 2 = 0 có nghiệm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A. -2 </w:t>
        <w:tab/>
        <w:tab/>
        <w:tab/>
        <w:tab/>
        <w:t xml:space="preserve">B. 1 </w:t>
        <w:tab/>
        <w:tab/>
        <w:tab/>
        <w:t>C. 0</w:t>
        <w:tab/>
        <w:tab/>
        <w:tab/>
        <w:t>D. 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Điều kiện xác định của phương trình </w:t>
      </w:r>
      <w:r>
        <w:rPr>
          <w:rFonts w:cs="Times New Roman" w:ascii="Times New Roman" w:hAnsi="Times New Roman"/>
        </w:rPr>
        <w:drawing>
          <wp:inline distT="0" distB="0" distL="0" distR="0">
            <wp:extent cx="1117600" cy="44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 x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  <w:tab/>
        <w:tab/>
        <w:t>B. x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 và x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3  </w:t>
        <w:tab/>
        <w:tab/>
        <w:t>C. x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3</w:t>
        <w:tab/>
        <w:tab/>
        <w:t>D. x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 và x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3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Cs/>
          <w:iCs/>
        </w:rPr>
        <w:t>Tập nghiệm của bất phương trình 2x + 5</w:t>
      </w: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1270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</w:rPr>
        <w:t xml:space="preserve"> 1 là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 xml:space="preserve">A. </w:t>
      </w: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12700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762000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</w:rPr>
        <w:tab/>
        <w:tab/>
        <w:t xml:space="preserve">B. </w:t>
      </w: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762000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</w:rPr>
        <w:tab/>
        <w:t xml:space="preserve">C. </w:t>
      </w: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862965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</w:rPr>
        <w:tab/>
        <w:t xml:space="preserve">D. </w:t>
      </w: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862965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4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Cs/>
          <w:iCs/>
        </w:rPr>
        <w:t>Cho 3 phương trình</w:t>
      </w:r>
      <w:r>
        <w:rPr>
          <w:rFonts w:cs="Times New Roman" w:ascii="Times New Roman" w:hAnsi="Times New Roman"/>
        </w:rPr>
        <w:t>:  x = 2 (I);  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4 (II);  2x - 5 = -1 (III). Các phương trình tương đương với nhau là: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Times New Roman" w:ascii="Times New Roman" w:hAnsi="Times New Roman"/>
        </w:rPr>
        <w:t>A. (I) và (III)</w:t>
        <w:tab/>
        <w:t>B. (I) và (II)</w:t>
        <w:tab/>
        <w:tab/>
        <w:t>C. (II) và (III)</w:t>
        <w:tab/>
        <w:t>D. (I), (II) và (II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Biết 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444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và CD = 10cm. Độ dài của AB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. 10cm</w:t>
        <w:tab/>
        <w:tab/>
        <w:tab/>
        <w:t xml:space="preserve">B. 8,5cm  </w:t>
        <w:tab/>
        <w:t xml:space="preserve"> </w:t>
        <w:tab/>
        <w:t xml:space="preserve">C.  12,5cm     </w:t>
        <w:tab/>
        <w:t>D. 8c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6.</w:t>
      </w:r>
      <w:r>
        <w:rPr>
          <w:rFonts w:cs="Times New Roman" w:ascii="Times New Roman" w:hAnsi="Times New Roman"/>
        </w:rPr>
        <w:t xml:space="preserve"> Tam giác ABC có AB = 14cm, AC = 21cm, AD là phân gác của góc A, biết BD = 8cm. Độ dài cạnh DC là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7cm</w:t>
        <w:tab/>
        <w:tab/>
        <w:tab/>
        <w:t xml:space="preserve">B. 18cm  </w:t>
        <w:tab/>
        <w:t xml:space="preserve"> </w:t>
        <w:tab/>
        <w:t xml:space="preserve">C.  12cm     </w:t>
        <w:tab/>
        <w:tab/>
        <w:t>D. 11c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7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Số đo cạnh của hình hộp lập phương tăng lên 2 lần thì thể tích của nó tăng lên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2 lần </w:t>
        <w:tab/>
        <w:tab/>
        <w:tab/>
        <w:t xml:space="preserve">B. 4 lần </w:t>
        <w:tab/>
        <w:tab/>
        <w:t xml:space="preserve">C. 6 lần </w:t>
        <w:tab/>
        <w:tab/>
        <w:t>D 8 lầ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8.</w:t>
      </w:r>
      <w:r>
        <w:rPr>
          <w:rFonts w:cs="Times New Roman" w:ascii="Times New Roman" w:hAnsi="Times New Roman"/>
        </w:rPr>
        <w:t xml:space="preserve"> Hình thang ABCD (AB // CD) có </w:t>
      </w:r>
      <w:r>
        <w:rPr>
          <w:rFonts w:cs="Times New Roman" w:ascii="Times New Roman" w:hAnsi="Times New Roman"/>
        </w:rPr>
        <w:drawing>
          <wp:inline distT="0" distB="0" distL="0" distR="0">
            <wp:extent cx="825500" cy="241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AB = 8cm, BD = 12cm, CD = 18cm. Số đo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241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là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</w:t>
        <w:tab/>
        <w:tab/>
        <w:tab/>
        <w:t>B.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</w:t>
        <w:tab/>
        <w:tab/>
        <w:t>C. 45</w:t>
      </w:r>
      <w:r>
        <w:rPr>
          <w:rFonts w:cs="Times New Roman" w:ascii="Times New Roman" w:hAnsi="Times New Roman"/>
          <w:vertAlign w:val="superscript"/>
        </w:rPr>
        <w:t>0</w:t>
        <w:tab/>
      </w:r>
      <w:r>
        <w:rPr>
          <w:rFonts w:cs="Times New Roman" w:ascii="Times New Roman" w:hAnsi="Times New Roman"/>
        </w:rPr>
        <w:t xml:space="preserve"> </w:t>
        <w:tab/>
        <w:tab/>
        <w:t>D. 6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TỰ LUẬN (Trình bày lời giải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9</w:t>
      </w:r>
      <w:r>
        <w:rPr>
          <w:rFonts w:cs="Times New Roman" w:ascii="Times New Roman" w:hAnsi="Times New Roman"/>
        </w:rPr>
        <w:t>: Giải các phương trình sau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2 = 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- 7;    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drawing>
          <wp:inline distT="0" distB="0" distL="0" distR="0">
            <wp:extent cx="1714500" cy="419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4 = 0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10: </w:t>
      </w:r>
      <w:r>
        <w:rPr>
          <w:rFonts w:cs="Times New Roman" w:ascii="Times New Roman" w:hAnsi="Times New Roman"/>
        </w:rPr>
        <w:t>Một ca nô đi xuôi dòng từ A đến B hết 1 giờ 30 phút và đi ngược dòng từ B về A hết 2 giờ. Tính vận của ca nô so với nước, biết vận tốc dòng nước là 2 km/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11: </w:t>
      </w:r>
      <w:r>
        <w:rPr>
          <w:rFonts w:cs="Times New Roman" w:ascii="Times New Roman" w:hAnsi="Times New Roman"/>
        </w:rPr>
        <w:t>Cho tam giác nhọn ABC, hai đường cao BD, C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Chứng minh AE.AB = AD.AC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Tam giác ADE đồng dạng với tam giác ABC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) Biết </w:t>
      </w:r>
      <w:r>
        <w:rPr>
          <w:rFonts w:cs="Times New Roman" w:ascii="Times New Roman" w:hAnsi="Times New Roman"/>
        </w:rPr>
        <w:drawing>
          <wp:inline distT="0" distB="0" distL="0" distR="0">
            <wp:extent cx="584200" cy="254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cs="Times New Roman" w:ascii="Times New Roman" w:hAnsi="Times New Roman"/>
        </w:rPr>
        <w:t xml:space="preserve"> = 12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Tính S</w:t>
      </w:r>
      <w:r>
        <w:rPr>
          <w:rFonts w:cs="Times New Roman" w:ascii="Times New Roman" w:hAnsi="Times New Roman"/>
          <w:vertAlign w:val="subscript"/>
        </w:rPr>
        <w:t>AD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Hết------------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hú ý:</w:t>
      </w:r>
      <w:r>
        <w:rPr>
          <w:rFonts w:cs="Times New Roman" w:ascii="Times New Roman" w:hAnsi="Times New Roman"/>
          <w:i/>
        </w:rPr>
        <w:t xml:space="preserve"> Học sinh không sử dụng máy tính cầm tay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…………………………………………………..….Số báo danh……………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HƯỚNG DẪN CHẤM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ĐỀ THI KHẢO SÁT CHẤT LƯỢNG ĐẦU NĂM NĂM HỌC 2022 – 2023</w:t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lang w:val="pt-BR"/>
        </w:rPr>
        <w:t>Môn: Toán 9 (Mã đề 01)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ần I. Trắc nghiệm khách quan </w:t>
      </w:r>
      <w:r>
        <w:rPr>
          <w:rFonts w:cs="Times New Roman" w:ascii="Times New Roman" w:hAnsi="Times New Roman"/>
          <w:bCs/>
          <w:sz w:val="24"/>
          <w:szCs w:val="24"/>
        </w:rPr>
        <w:t xml:space="preserve"> (2,0 điểm). </w:t>
      </w:r>
      <w:r>
        <w:rPr>
          <w:rFonts w:cs="Times New Roman" w:ascii="Times New Roman" w:hAnsi="Times New Roman"/>
          <w:sz w:val="24"/>
          <w:szCs w:val="24"/>
        </w:rPr>
        <w:t>Mỗi câu đúng 0,25 điể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4"/>
        <w:gridCol w:w="1244"/>
        <w:gridCol w:w="1244"/>
        <w:gridCol w:w="1244"/>
        <w:gridCol w:w="1244"/>
        <w:gridCol w:w="1073"/>
      </w:tblGrid>
      <w:tr>
        <w:trPr>
          <w:trHeight w:val="3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8.</w:t>
            </w:r>
          </w:p>
        </w:tc>
      </w:tr>
      <w:tr>
        <w:trPr>
          <w:trHeight w:val="3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ần II Tự luận </w:t>
      </w:r>
      <w:r>
        <w:rPr>
          <w:rFonts w:cs="Times New Roman" w:ascii="Times New Roman" w:hAnsi="Times New Roman"/>
          <w:bCs/>
          <w:sz w:val="24"/>
          <w:szCs w:val="24"/>
        </w:rPr>
        <w:t>(8,0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Giải các phương trình: (3,0 điểm. Câu a: 1,0 điểm; câu b: 1,0 điểm; câu c: 1,0 điểm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3x + 2 = 2x - 7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3x - 2x = -7 - 2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x = -9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có tập nghiệm S ={-9}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9300" cy="482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ĐKXĐ ; x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y đồng-khử mẫu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4600" cy="482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482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Suy ra 2(x-2)-(x+1)=3x-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x- 4-x-1=3x-11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x-x-3x=-11+4+1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2x=-6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x=3 (TMĐ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có tập nghiệm S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215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5x + 4=0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x - 4x + 4=0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x(x-1)- 4(x-1) = 0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(x-1)(x-4)=0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6600" cy="520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520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Vậy phương trình có tập nghiệm S = {1; 4}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0</w:t>
      </w:r>
      <w:r>
        <w:rPr>
          <w:rFonts w:cs="Times New Roman" w:ascii="Times New Roman" w:hAnsi="Times New Roman"/>
          <w:sz w:val="24"/>
          <w:szCs w:val="24"/>
        </w:rPr>
        <w:t xml:space="preserve"> (2,0 điể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vận tốc riêng của ca nô là x (km/h) x&gt;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đó vận tốc ca nô xuôi dòng là (x+2) km/h; ngược dòng là (x-2) km/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ổi  1 giờ 30 phút =1,5 gi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ộ dài đi và về là như nhau nên theo bài ra ta có phương trình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215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*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(x + 2) = 4(x - 2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3x+ 6 = 4x - 8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4x-3x = 14 =&gt; x = 14 (thoả mã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vận tốc riêng của ca nô là 14 km/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71060</wp:posOffset>
                </wp:positionH>
                <wp:positionV relativeFrom="paragraph">
                  <wp:posOffset>74295</wp:posOffset>
                </wp:positionV>
                <wp:extent cx="1618615" cy="149733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497240"/>
                          <a:chOff x="0" y="0"/>
                          <a:chExt cx="1618560" cy="1497240"/>
                        </a:xfrm>
                      </wpg:grpSpPr>
                      <wps:wsp>
                        <wps:cNvSpPr/>
                        <wps:spPr>
                          <a:xfrm>
                            <a:off x="236160" y="254520"/>
                            <a:ext cx="1097280" cy="1052280"/>
                          </a:xfrm>
                          <a:prstGeom prst="triangle">
                            <a:avLst>
                              <a:gd name="adj" fmla="val 3225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753840"/>
                            <a:ext cx="562680" cy="13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763200"/>
                            <a:ext cx="700560" cy="5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98560"/>
                            <a:ext cx="966600" cy="40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90120"/>
                            <a:ext cx="354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0"/>
                            <a:ext cx="354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960"/>
                            <a:ext cx="354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31480"/>
                            <a:ext cx="354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478800"/>
                            <a:ext cx="354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3000">
                            <a:off x="357840" y="902880"/>
                            <a:ext cx="507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1000">
                            <a:off x="911520" y="775080"/>
                            <a:ext cx="6048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pt;margin-top:5.85pt;width:127.45pt;height:117.85pt" coordorigin="7356,117" coordsize="2549,235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28;top:518;width:1727;height:1656;mso-wrap-style:none;v-text-anchor:middle" type="_x0000_t5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7951,1304" to="8836,151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740,1319" to="8842,216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933,1532" to="9454,217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1;top:1204;width:55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3;top:117;width:55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6;top:1966;width:55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6;top:1899;width:55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5;top:871;width:55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919;top:1539;width:79;height:118;mso-wrap-style:none;v-text-anchor:middle;rotation:2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792;top:1337;width:94;height:87;mso-wrap-style:none;v-text-anchor:middle;rotation:322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11: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,0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Vẽ hình đúng 0,5 điểm, câu a: 1,0 điểm; câu b: 1,0 điểm; câu c: 0,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Xé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DB và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EC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2965" cy="2540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gt);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hu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4370</wp:posOffset>
                </wp:positionH>
                <wp:positionV relativeFrom="paragraph">
                  <wp:posOffset>-6985</wp:posOffset>
                </wp:positionV>
                <wp:extent cx="276860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05pt;margin-top:-0.55pt;width:21.75pt;height:3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DB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EC (g-g) =&g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4065" cy="4445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&gt; AE.AB = AD.AC (đpc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9620</wp:posOffset>
                </wp:positionH>
                <wp:positionV relativeFrom="paragraph">
                  <wp:posOffset>-23495</wp:posOffset>
                </wp:positionV>
                <wp:extent cx="276860" cy="4667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55pt;margin-top:-1.85pt;width:21.75pt;height:3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) Từ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DB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EC =&g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4065" cy="4445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43860</wp:posOffset>
                </wp:positionH>
                <wp:positionV relativeFrom="paragraph">
                  <wp:posOffset>-92710</wp:posOffset>
                </wp:positionV>
                <wp:extent cx="276860" cy="4667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75pt;margin-top:-7.3pt;width:21.75pt;height:3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a lại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hung (2). Từ (1) và (2)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ABC (c-g-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6770</wp:posOffset>
                </wp:positionH>
                <wp:positionV relativeFrom="paragraph">
                  <wp:posOffset>-31115</wp:posOffset>
                </wp:positionV>
                <wp:extent cx="304165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20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pt;margin-top:-2.45pt;width:23.9pt;height:3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)  Từ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BC  (theo câu b) n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800" cy="4826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4600" cy="4699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200" cy="2540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gt) nên tam giác vuông ADB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2800" cy="2540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&g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9300" cy="3937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465" cy="3937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ặt khác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C</w:t>
      </w:r>
      <w:r>
        <w:rPr>
          <w:rFonts w:cs="Times New Roman" w:ascii="Times New Roman" w:hAnsi="Times New Roman"/>
          <w:sz w:val="24"/>
          <w:szCs w:val="24"/>
        </w:rPr>
        <w:t>=12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ên từ (*) =&gt;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4699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hi chú: Học sinh nếu giải bằng cách khác đúng và hợp lý thì cho điểm tối đ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ÒNG GD &amp; ĐT THẠCH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51765</wp:posOffset>
                      </wp:positionV>
                      <wp:extent cx="1066800" cy="398780"/>
                      <wp:effectExtent l="0" t="0" r="0" b="0"/>
                      <wp:wrapNone/>
                      <wp:docPr id="5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ã đề: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31.4pt;mso-wrap-distance-left:9.05pt;mso-wrap-distance-right:9.05pt;mso-wrap-distance-top:0pt;mso-wrap-distance-bottom:0pt;margin-top:11.9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ã đề: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KHẢO SÁT CHẤT LƯỢNG ĐẦU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2 - 202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: 90 phút (không kể thời gian phát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TRẮC NGHIỆM (Chọn chữ cái trước phướng án đúng ghi vào bài là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Phương trình (2x - 4)(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1) = 0 có nghiệm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A. -2 </w:t>
        <w:tab/>
        <w:tab/>
        <w:tab/>
        <w:t>B. -1 và 2</w:t>
        <w:tab/>
        <w:tab/>
        <w:tab/>
        <w:t>C. 2</w:t>
        <w:tab/>
        <w:tab/>
        <w:tab/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524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 và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Điều kiện xác định của phương trình </w:t>
      </w:r>
      <w:r>
        <w:rPr>
          <w:rFonts w:cs="Times New Roman" w:ascii="Times New Roman" w:hAnsi="Times New Roman"/>
        </w:rPr>
        <w:drawing>
          <wp:inline distT="0" distB="0" distL="0" distR="0">
            <wp:extent cx="1117600" cy="4445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 x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  <w:tab/>
        <w:tab/>
        <w:t>B. x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 và x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3  </w:t>
        <w:tab/>
        <w:tab/>
        <w:t>C. x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3</w:t>
        <w:tab/>
        <w:t>D. x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 và x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3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  <w:bCs/>
          <w:iCs/>
        </w:rPr>
        <w:t>Tập nghiệm của bất phương trình x + 4</w:t>
      </w: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127000" cy="1524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</w:rPr>
        <w:t xml:space="preserve"> 1 là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 xml:space="preserve">A. </w:t>
      </w: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127000" cy="1905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762000" cy="2667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762000" cy="2667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</w:rPr>
        <w:tab/>
        <w:tab/>
        <w:t xml:space="preserve">C. </w:t>
      </w: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862965" cy="2667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</w:rPr>
        <w:tab/>
        <w:t xml:space="preserve">D. </w:t>
      </w: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862965" cy="2667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4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Bất đẳng thức nào sau đây là đúng 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1054100" cy="2286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B.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2286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  <w:tab/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673100" cy="2286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812800" cy="2286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Hình thang ABCD (AB // CD) có </w:t>
      </w:r>
      <w:r>
        <w:rPr>
          <w:rFonts w:cs="Times New Roman" w:ascii="Times New Roman" w:hAnsi="Times New Roman"/>
        </w:rPr>
        <w:drawing>
          <wp:inline distT="0" distB="0" distL="0" distR="0">
            <wp:extent cx="825500" cy="2413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AB = 8cm, BD = 12cm, CD = 18cm. Số đo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2413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là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</w:t>
        <w:tab/>
        <w:tab/>
        <w:t>B.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</w:t>
        <w:tab/>
        <w:tab/>
        <w:tab/>
        <w:t>C. 45</w:t>
      </w:r>
      <w:r>
        <w:rPr>
          <w:rFonts w:cs="Times New Roman" w:ascii="Times New Roman" w:hAnsi="Times New Roman"/>
          <w:vertAlign w:val="superscript"/>
        </w:rPr>
        <w:t>0</w:t>
        <w:tab/>
      </w:r>
      <w:r>
        <w:rPr>
          <w:rFonts w:cs="Times New Roman" w:ascii="Times New Roman" w:hAnsi="Times New Roman"/>
        </w:rPr>
        <w:t xml:space="preserve"> </w:t>
        <w:tab/>
        <w:tab/>
        <w:t>D. 6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6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Một lăng trụ đứng có chiều cao bằng 4cm, đáy là hình vuông cạnh bằng 2cm. Diện tích toàn phần của lăng trụ này bằng bao nhiêu 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2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B. 36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 xml:space="preserve"> </w:t>
        <w:tab/>
        <w:tab/>
        <w:t>C.  4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</w:t>
        <w:tab/>
        <w:t>D. 42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7.</w:t>
      </w:r>
      <w:r>
        <w:rPr>
          <w:rFonts w:cs="Times New Roman" w:ascii="Times New Roman" w:hAnsi="Times New Roman"/>
        </w:rPr>
        <w:t xml:space="preserve"> Số đo cạnh của hình hộp lập phương tăng lên 3 lần thì thể tích của nó tăng lên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3 lần </w:t>
        <w:tab/>
        <w:tab/>
        <w:tab/>
        <w:t xml:space="preserve">B. 6 lần </w:t>
        <w:tab/>
        <w:tab/>
        <w:t xml:space="preserve">C. 9 lần </w:t>
        <w:tab/>
        <w:tab/>
        <w:t>D 27 lầ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BC đồng dạng với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’B’C’ có  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413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413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413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bằng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</w:t>
        <w:tab/>
        <w:tab/>
        <w:t>B.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</w:t>
        <w:tab/>
        <w:tab/>
        <w:tab/>
        <w:t>C. 40</w:t>
      </w:r>
      <w:r>
        <w:rPr>
          <w:rFonts w:cs="Times New Roman" w:ascii="Times New Roman" w:hAnsi="Times New Roman"/>
          <w:vertAlign w:val="superscript"/>
        </w:rPr>
        <w:t>0</w:t>
        <w:tab/>
      </w:r>
      <w:r>
        <w:rPr>
          <w:rFonts w:cs="Times New Roman" w:ascii="Times New Roman" w:hAnsi="Times New Roman"/>
        </w:rPr>
        <w:t xml:space="preserve"> </w:t>
        <w:tab/>
        <w:tab/>
        <w:t>D. 3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TỰ LUẬN (Trình bày lời giả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9:</w:t>
      </w:r>
      <w:r>
        <w:rPr>
          <w:rFonts w:cs="Times New Roman" w:ascii="Times New Roman" w:hAnsi="Times New Roman"/>
        </w:rPr>
        <w:t xml:space="preserve"> Giải các phương trình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 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4 = -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- 12;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drawing>
          <wp:inline distT="0" distB="0" distL="0" distR="0">
            <wp:extent cx="1219200" cy="4445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 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3 =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10: </w:t>
      </w:r>
      <w:r>
        <w:rPr>
          <w:rFonts w:cs="Times New Roman" w:ascii="Times New Roman" w:hAnsi="Times New Roman"/>
        </w:rPr>
        <w:t>Một người đi xe đạp từ A đến B với vận tốc trung bình 15 km/h. Lúc về, người đó chỉ đi với vận tốc trung bình 12 km/h, nên thời gian về nhiều hơn thời gian đi là 2 giờ 30 phút. Tính độ dài quãng đường A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11: </w:t>
      </w:r>
      <w:r>
        <w:rPr>
          <w:rFonts w:cs="Times New Roman" w:ascii="Times New Roman" w:hAnsi="Times New Roman"/>
        </w:rPr>
        <w:t xml:space="preserve">Tứ giác ABCD (AB &lt; CD) có hai đường chéo AC và BD cắt nhau tại O và </w:t>
      </w:r>
      <w:r>
        <w:rPr>
          <w:rFonts w:cs="Times New Roman" w:ascii="Times New Roman" w:hAnsi="Times New Roman"/>
        </w:rPr>
        <w:drawing>
          <wp:inline distT="0" distB="0" distL="0" distR="0">
            <wp:extent cx="952500" cy="2413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Gọi E là giao điểm của hai đường thẳng AD và BC. Chứng minh rằn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OB đồng dạng với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O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OD đồng dạng với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O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.ED = EB.EC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Hết------------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hú ý:</w:t>
      </w:r>
      <w:r>
        <w:rPr>
          <w:rFonts w:cs="Times New Roman" w:ascii="Times New Roman" w:hAnsi="Times New Roman"/>
          <w:i/>
        </w:rPr>
        <w:t xml:space="preserve"> Học sinh không sử dụng máy tính cầm tay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…………………………………………………..….Số báo danh……………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HƯỚNG DẪN CHẤM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ĐỀ THI KHẢO SÁT CHẤT LƯỢNG HỌC ĐẦU NĂM NĂM HỌC 2022– 2023</w:t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lang w:val="pt-BR"/>
        </w:rPr>
        <w:t>Môn: Toán 9 (Mã đề 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ần I. Trắc nghiệm khách quan </w:t>
      </w:r>
      <w:r>
        <w:rPr>
          <w:rFonts w:cs="Times New Roman" w:ascii="Times New Roman" w:hAnsi="Times New Roman"/>
          <w:bCs/>
          <w:sz w:val="24"/>
          <w:szCs w:val="24"/>
        </w:rPr>
        <w:t xml:space="preserve"> (2,0 điểm). </w:t>
      </w:r>
      <w:r>
        <w:rPr>
          <w:rFonts w:cs="Times New Roman" w:ascii="Times New Roman" w:hAnsi="Times New Roman"/>
          <w:sz w:val="24"/>
          <w:szCs w:val="24"/>
        </w:rPr>
        <w:t>Mỗi câu đúng 0,25 điể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4"/>
        <w:gridCol w:w="1244"/>
        <w:gridCol w:w="1244"/>
        <w:gridCol w:w="1244"/>
        <w:gridCol w:w="1244"/>
        <w:gridCol w:w="1073"/>
      </w:tblGrid>
      <w:tr>
        <w:trPr>
          <w:trHeight w:val="3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8.</w:t>
            </w:r>
          </w:p>
        </w:tc>
      </w:tr>
      <w:tr>
        <w:trPr>
          <w:trHeight w:val="3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ần II Tự luận </w:t>
      </w:r>
      <w:r>
        <w:rPr>
          <w:rFonts w:cs="Times New Roman" w:ascii="Times New Roman" w:hAnsi="Times New Roman"/>
          <w:bCs/>
          <w:sz w:val="24"/>
          <w:szCs w:val="24"/>
        </w:rPr>
        <w:t>(8,0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 Giải các phương trình: (3,0 điểm. Câu a: 1,0 điểm; câu b: 1,0 điểm; câu c: 1,0 điểm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5x + 4 = -3x - 12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5x + 3x = -12 - 4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8x = -16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x = 2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có tập nghiệm S = {2}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31pt" filled="f" o:ole="">
            <v:imagedata r:id="rId83" o:title=""/>
          </v:shape>
          <o:OLEObject Type="Embed" ProgID="" ShapeID="ole_rId82" DrawAspect="Content" ObjectID="_2056760910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ĐKXĐ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00" cy="2286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y đồng-khử mẫu  </w:t>
      </w:r>
      <w:r>
        <w:rPr>
          <w:rFonts w:cs="Times New Roman" w:ascii="Times New Roman" w:hAnsi="Times New Roman"/>
          <w:sz w:val="24"/>
          <w:szCs w:val="24"/>
        </w:rPr>
        <w:object w:dxaOrig="312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6pt;height:33pt" filled="f" o:ole="">
            <v:imagedata r:id="rId86" o:title=""/>
          </v:shape>
          <o:OLEObject Type="Embed" ProgID="" ShapeID="ole_rId85" DrawAspect="Content" ObjectID="_1184438514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(x + 2)(x + 3) - (x - 2)(x - 3) = 0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x + 2x + 6 -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x + 2x - 6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x = 0 =&gt; x = 0 (TMĐK). </w:t>
        <w:tab/>
        <w:t>Vậy phương trình có tập nghiệm S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921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x + 3 = 0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x + 3x + 3 = 0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2x(x + 1) + 3(x +1)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x + 1)(2x + 3) = 0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36pt" filled="f" o:ole="">
            <v:imagedata r:id="rId89" o:title=""/>
          </v:shape>
          <o:OLEObject Type="Embed" ProgID="" ShapeID="ole_rId88" DrawAspect="Content" ObjectID="_1559963859" r:id="rId88"/>
        </w:objec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Times New Roman" w:ascii="Times New Roman" w:hAnsi="Times New Roman"/>
          <w:sz w:val="24"/>
          <w:szCs w:val="24"/>
        </w:rPr>
        <w:object w:dxaOrig="9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6pt" filled="f" o:ole="">
            <v:imagedata r:id="rId91" o:title=""/>
          </v:shape>
          <o:OLEObject Type="Embed" ProgID="" ShapeID="ole_rId90" DrawAspect="Content" ObjectID="_1301819311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có tập nghiệm S = {-1; </w:t>
      </w:r>
      <w:r>
        <w:rPr>
          <w:rFonts w:cs="Times New Roman" w:ascii="Times New Roman" w:hAnsi="Times New Roman"/>
          <w:sz w:val="24"/>
          <w:szCs w:val="24"/>
        </w:rPr>
        <w:object w:dxaOrig="49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5pt" filled="f" o:ole="">
            <v:imagedata r:id="rId93" o:title=""/>
          </v:shape>
          <o:OLEObject Type="Embed" ProgID="" ShapeID="ole_rId92" DrawAspect="Content" ObjectID="_1192520705" r:id="rId92"/>
        </w:objec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sz w:val="24"/>
          <w:szCs w:val="24"/>
        </w:rPr>
        <w:t xml:space="preserve"> (2,0 điể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độ dài quảng đường AB là x (km) .(Đk x &gt;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đi từ A đến B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4572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giờ. Thời gian đi từ B về A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4445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giờ. Đổi  2 giờ 30 phút 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giờ. Do thời gian về nhiều hơn thời gian đi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giờ. Nên ta có phương trình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4445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4572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phương trình trên ta có x =150 (TMĐK).Vậy độ dài quảng đường AB là 150 k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3</w:t>
      </w:r>
      <w:r>
        <w:rPr>
          <w:rFonts w:cs="Times New Roman" w:ascii="Times New Roman" w:hAnsi="Times New Roman"/>
          <w:sz w:val="24"/>
          <w:szCs w:val="24"/>
        </w:rPr>
        <w:t xml:space="preserve"> (3,0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Vẽ hình đúng 0,5 điểm, câu a: 1,0 điểm; câu b: 1,0 điểm; câu c: 0,5 điểm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75785</wp:posOffset>
                </wp:positionH>
                <wp:positionV relativeFrom="paragraph">
                  <wp:posOffset>1270</wp:posOffset>
                </wp:positionV>
                <wp:extent cx="1800860" cy="1920875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920960"/>
                          <a:chOff x="0" y="0"/>
                          <a:chExt cx="1800720" cy="1920960"/>
                        </a:xfrm>
                      </wpg:grpSpPr>
                      <wps:wsp>
                        <wps:cNvSpPr/>
                        <wps:spPr>
                          <a:xfrm>
                            <a:off x="264960" y="199440"/>
                            <a:ext cx="1221840" cy="1532880"/>
                          </a:xfrm>
                          <a:prstGeom prst="triangle">
                            <a:avLst>
                              <a:gd name="adj" fmla="val 2401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888480"/>
                            <a:ext cx="56880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880200"/>
                            <a:ext cx="700560" cy="84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46520"/>
                            <a:ext cx="1087200" cy="68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13680"/>
                            <a:ext cx="13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6">
                                <a:moveTo>
                                  <a:pt x="0" y="0"/>
                                </a:moveTo>
                                <a:cubicBezTo>
                                  <a:pt x="7" y="28"/>
                                  <a:pt x="14" y="57"/>
                                  <a:pt x="19" y="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640160"/>
                            <a:ext cx="36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2">
                                <a:moveTo>
                                  <a:pt x="50" y="0"/>
                                </a:moveTo>
                                <a:cubicBezTo>
                                  <a:pt x="28" y="23"/>
                                  <a:pt x="6" y="46"/>
                                  <a:pt x="3" y="66"/>
                                </a:cubicBezTo>
                                <a:cubicBezTo>
                                  <a:pt x="0" y="86"/>
                                  <a:pt x="15" y="104"/>
                                  <a:pt x="31" y="1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875160"/>
                            <a:ext cx="39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0"/>
                            <a:ext cx="39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3440"/>
                            <a:ext cx="39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1562040"/>
                            <a:ext cx="39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678960"/>
                            <a:ext cx="39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060920"/>
                            <a:ext cx="39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0.1pt;width:141.8pt;height:151.3pt" coordorigin="6891,2" coordsize="2836,3026">
                <v:shape id="shape_0" fillcolor="white" stroked="t" o:allowincell="f" style="position:absolute;left:7308;top:316;width:1923;height:2413;mso-wrap-style:none;v-text-anchor:middle" type="_x0000_t5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7519,1401" to="8414,165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317,1388" to="8419,271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513,1650" to="9224,27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coordsize="19,66" path="m0,0c7,28,14,57,19,66e" stroked="t" o:allowincell="f" style="position:absolute;left:8280;top:1441;width:20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0,122" path="m50,0c28,23,6,46,3,66c0,86,15,104,31,122e" stroked="t" o:allowincell="f" style="position:absolute;left:8943;top:2585;width:56;height:1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66;top:1380;width:62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6;top:2;width:62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1;top:2527;width:62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5;top:2462;width:62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6;top:1071;width:62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7;top:1673;width:62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) Xé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OB và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DOC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gt) (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53515</wp:posOffset>
                </wp:positionH>
                <wp:positionV relativeFrom="paragraph">
                  <wp:posOffset>76200</wp:posOffset>
                </wp:positionV>
                <wp:extent cx="276860" cy="4667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4pt;margin-top:6pt;width:21.75pt;height:3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đối đỉnh) 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ừ (1) và (2)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OB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DOC (g-g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5025</wp:posOffset>
                </wp:positionH>
                <wp:positionV relativeFrom="paragraph">
                  <wp:posOffset>-33020</wp:posOffset>
                </wp:positionV>
                <wp:extent cx="276860" cy="4667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7pt;margin-top:-2.6pt;width:21.75pt;height:3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) Từ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OB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DOC =&g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4065" cy="44450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6535</wp:posOffset>
                </wp:positionH>
                <wp:positionV relativeFrom="paragraph">
                  <wp:posOffset>83820</wp:posOffset>
                </wp:positionV>
                <wp:extent cx="276860" cy="4667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6.6pt;width:21.75pt;height:3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a lại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đ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(4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2770</wp:posOffset>
                </wp:positionH>
                <wp:positionV relativeFrom="paragraph">
                  <wp:posOffset>89535</wp:posOffset>
                </wp:positionV>
                <wp:extent cx="304165" cy="4667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20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pt;margin-top:7.1pt;width:23.9pt;height:3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ừ (3) và (4)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O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BOC (c-g-c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O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BOC =&g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(5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3355</wp:posOffset>
                </wp:positionH>
                <wp:positionV relativeFrom="paragraph">
                  <wp:posOffset>85725</wp:posOffset>
                </wp:positionV>
                <wp:extent cx="276860" cy="4667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6pt;margin-top:6.75pt;width:21.75pt;height:3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Hai tam giác EDB và EC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241300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hung (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ừ (5) và (6) =&g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EDB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ECA (g-g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7100" cy="444500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đpcm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hi chú: Học sinh nếu giải bằng cách kháà hợp lí thì vẫn cho điểm tối đa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90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17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3.wmf"/><Relationship Id="rId58" Type="http://schemas.openxmlformats.org/officeDocument/2006/relationships/image" Target="media/image6.wmf"/><Relationship Id="rId59" Type="http://schemas.openxmlformats.org/officeDocument/2006/relationships/image" Target="media/image7.wmf"/><Relationship Id="rId60" Type="http://schemas.openxmlformats.org/officeDocument/2006/relationships/image" Target="media/image8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14.wmf"/><Relationship Id="rId70" Type="http://schemas.openxmlformats.org/officeDocument/2006/relationships/image" Target="media/image15.wmf"/><Relationship Id="rId71" Type="http://schemas.openxmlformats.org/officeDocument/2006/relationships/image" Target="media/image48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48.wmf"/><Relationship Id="rId79" Type="http://schemas.openxmlformats.org/officeDocument/2006/relationships/image" Target="media/image48.wmf"/><Relationship Id="rId80" Type="http://schemas.openxmlformats.org/officeDocument/2006/relationships/image" Target="media/image48.wmf"/><Relationship Id="rId81" Type="http://schemas.openxmlformats.org/officeDocument/2006/relationships/image" Target="media/image48.wmf"/><Relationship Id="rId82" Type="http://schemas.openxmlformats.org/officeDocument/2006/relationships/oleObject" Target="embeddings/oleObject1.bin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oleObject" Target="embeddings/oleObject2.bin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oleObject" Target="embeddings/oleObject3.bin"/><Relationship Id="rId89" Type="http://schemas.openxmlformats.org/officeDocument/2006/relationships/image" Target="media/image58.wmf"/><Relationship Id="rId90" Type="http://schemas.openxmlformats.org/officeDocument/2006/relationships/oleObject" Target="embeddings/oleObject4.bin"/><Relationship Id="rId91" Type="http://schemas.openxmlformats.org/officeDocument/2006/relationships/image" Target="media/image59.wmf"/><Relationship Id="rId92" Type="http://schemas.openxmlformats.org/officeDocument/2006/relationships/oleObject" Target="embeddings/oleObject5.bin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3.wmf"/><Relationship Id="rId98" Type="http://schemas.openxmlformats.org/officeDocument/2006/relationships/image" Target="media/image64.wmf"/><Relationship Id="rId99" Type="http://schemas.openxmlformats.org/officeDocument/2006/relationships/image" Target="media/image65.wmf"/><Relationship Id="rId100" Type="http://schemas.openxmlformats.org/officeDocument/2006/relationships/image" Target="media/image63.wmf"/><Relationship Id="rId101" Type="http://schemas.openxmlformats.org/officeDocument/2006/relationships/image" Target="media/image66.wmf"/><Relationship Id="rId102" Type="http://schemas.openxmlformats.org/officeDocument/2006/relationships/image" Target="media/image67.wmf"/><Relationship Id="rId103" Type="http://schemas.openxmlformats.org/officeDocument/2006/relationships/image" Target="media/image31.wmf"/><Relationship Id="rId104" Type="http://schemas.openxmlformats.org/officeDocument/2006/relationships/image" Target="media/image31.wmf"/><Relationship Id="rId105" Type="http://schemas.openxmlformats.org/officeDocument/2006/relationships/image" Target="media/image68.wmf"/><Relationship Id="rId106" Type="http://schemas.openxmlformats.org/officeDocument/2006/relationships/image" Target="media/image69.wmf"/><Relationship Id="rId107" Type="http://schemas.openxmlformats.org/officeDocument/2006/relationships/image" Target="media/image31.wmf"/><Relationship Id="rId108" Type="http://schemas.openxmlformats.org/officeDocument/2006/relationships/image" Target="media/image31.wmf"/><Relationship Id="rId109" Type="http://schemas.openxmlformats.org/officeDocument/2006/relationships/image" Target="media/image70.wmf"/><Relationship Id="rId110" Type="http://schemas.openxmlformats.org/officeDocument/2006/relationships/image" Target="media/image71.wmf"/><Relationship Id="rId111" Type="http://schemas.openxmlformats.org/officeDocument/2006/relationships/image" Target="media/image31.wmf"/><Relationship Id="rId112" Type="http://schemas.openxmlformats.org/officeDocument/2006/relationships/image" Target="media/image72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38:00Z</dcterms:created>
  <dc:creator>VNN.R9</dc:creator>
  <dc:description/>
  <dc:language>en-US</dc:language>
  <cp:lastModifiedBy>User</cp:lastModifiedBy>
  <cp:lastPrinted>2022-09-12T00:24:00Z</cp:lastPrinted>
  <dcterms:modified xsi:type="dcterms:W3CDTF">2022-09-11T17:24:00Z</dcterms:modified>
  <cp:revision>53</cp:revision>
  <dc:subject/>
  <dc:title>PhÇn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