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ĐÁP ÁN ĐỀ THI HK2 KHỐI 11 NĂM 2021-20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49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78"/>
        <w:gridCol w:w="5334"/>
        <w:gridCol w:w="616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Câu 1</w:t>
            </w:r>
            <w:r>
              <w:rPr>
                <w:b/>
                <w:bCs/>
                <w:u w:val="single"/>
                <w:lang w:val="vi-VN"/>
              </w:rPr>
              <w:t>a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Xét tính liên tục của hàm s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hi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/>
              <w:t xml:space="preserve">tạ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ậy hàm số gián đoạn tạ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Câu 3</w:t>
            </w:r>
            <w:r>
              <w:rPr>
                <w:b/>
                <w:bCs/>
                <w:u w:val="single"/>
                <w:lang w:val="vi-VN"/>
              </w:rPr>
              <w:t>a</w:t>
            </w:r>
            <w:r>
              <w:rPr>
                <w:b/>
                <w:bCs/>
                <w:u w:val="single"/>
              </w:rPr>
              <w:t xml:space="preserve">: viết pt tiếp tuyến củ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tại điểm có hoành độ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TT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eqArr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</w:tc>
      </w:tr>
      <w:tr>
        <w:trPr>
          <w:trHeight w:val="534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Câu </w:t>
            </w:r>
            <w:r>
              <w:rPr>
                <w:b/>
                <w:bCs/>
                <w:u w:val="single"/>
                <w:lang w:val="vi-VN"/>
              </w:rPr>
              <w:t>1b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Tìm m để hàm số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hi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  <w:r>
              <w:rPr/>
              <w:t xml:space="preserve">liên tục  tạ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Đ</w:t>
            </w:r>
            <w:r>
              <w:rPr>
                <w:lang w:val="vi-VN"/>
              </w:rPr>
              <w:t>ể</w:t>
            </w:r>
            <w:r>
              <w:rPr/>
              <w:t xml:space="preserve"> hàm số liên tục tạ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thì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Câu 3b: viết pt tiếp tuyến củ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biết tiếp tuyến song so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  <m:r>
                  <w:rPr>
                    <w:rFonts w:ascii="Cambria Math" w:hAnsi="Cambria Math"/>
                  </w:rPr>
                  <m:t xml:space="preserve">: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3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Câu </w:t>
            </w:r>
            <w:r>
              <w:rPr>
                <w:b/>
                <w:bCs/>
                <w:u w:val="single"/>
                <w:lang w:val="vi-VN"/>
              </w:rPr>
              <w:t>2</w:t>
            </w:r>
            <w:r>
              <w:rPr>
                <w:b/>
                <w:bCs/>
                <w:u w:val="single"/>
              </w:rPr>
              <w:t>:</w:t>
            </w:r>
            <w:r>
              <w:rPr/>
              <w:t xml:space="preserve"> T</w:t>
            </w:r>
            <w:r>
              <w:rPr>
                <w:lang w:val="vi-VN"/>
              </w:rPr>
              <w:t>ìm đạo hàm của hàm số sau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u w:val="single"/>
              </w:rPr>
              <w:t>Câu 4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,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,,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đ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</w:tc>
      </w:tr>
      <w:tr>
        <w:trPr>
          <w:trHeight w:val="13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âu 5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104640" cy="1840230"/>
                  <wp:effectExtent l="0" t="0" r="0" b="0"/>
                  <wp:docPr id="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Chứng minh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⊥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C</m:t>
                  </m:r>
                </m:e>
              </m:d>
              <m:r>
                <w:rPr>
                  <w:rFonts w:ascii="Cambria Math" w:hAnsi="Cambria Math"/>
                </w:rPr>
                <m:t xml:space="preserve">⊥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B</m:t>
                  </m:r>
                </m:e>
              </m:d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⊥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B</m:t>
                                </m:r>
                              </m:e>
                            </m:d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b) Tính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e>
                  </m:d>
                </m:e>
              </m:d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 có HC là hình chiếu của SC lên mp (ABCD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ên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2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c) Tính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e>
                  </m:d>
                </m:e>
              </m:d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 có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D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ng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ng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D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</m:d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d) Tính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D</m:t>
                      </m:r>
                    </m:e>
                  </m:d>
                </m:e>
              </m:d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 có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D</m:t>
                  </m:r>
                </m:e>
              </m:d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 có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D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D</m:t>
                      </m:r>
                    </m:e>
                  </m:d>
                </m:e>
              </m:d>
            </m:oMath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ẻ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</m:oMath>
            <w:r>
              <w:rPr>
                <w:b/>
                <w:bCs/>
              </w:rPr>
              <w:t>tại 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</m:oMath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D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CD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eqArr>
            </m:oMath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e) Tính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e>
              </m:d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ọi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</m:t>
              </m:r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 có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D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K</m:t>
                    </m: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ên AK</m:t>
                    </m: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D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ẻ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oMath>
            <w:r>
              <w:rPr>
                <w:b/>
                <w:bCs/>
              </w:rPr>
              <w:t>tại 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  <m:r>
                      <w:rPr>
                        <w:rFonts w:ascii="Cambria Math" w:hAnsi="Cambria Math"/>
                      </w:rPr>
                      <m:t xml:space="preserve">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y ra IL là đoạn vuông góc chung của AK và S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oMath>
            </m:oMathPara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5" w:right="302" w:gutter="0" w:header="0" w:top="446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3:00Z</dcterms:created>
  <dc:creator>VnTeach.Com</dc:creator>
  <dc:description/>
  <cp:keywords>VnTeach.Com</cp:keywords>
  <dc:language>en-US</dc:language>
  <cp:lastModifiedBy/>
  <dcterms:modified xsi:type="dcterms:W3CDTF">2022-05-06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