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4: GIỮ SẠCH NHÀ Ở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Giải thích được tại sao phải giữ sạch nhà ở, bao gồm nhà bếp và nhà vệ si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cách làm một số công việc nhà vừa sức với khả năng của mình. </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ữ gìn vệ sinh nhà cửa và giúp đỡ bố mẹ. Hình thành và phát triển phẩm chất chăm chỉ, trách nhiệ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một số bức tranh về các bước làm của việc quét và rửa cốc ché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GK;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ọc sinh nghe bài hát: Giúp m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 Bạn nhỏ trong bài đã làm gì giúp m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ằng ngày các con có giúp bố mẹ k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làm những việ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Tìm hiểu vì sao phải giữ gìn vệ sinh nhà 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14 , thảo luận nhóm 4 và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nhỏ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ệc làm của các bạn có tác dụng gì? </w:t>
            </w:r>
          </w:p>
          <w:p>
            <w:pPr>
              <w:pStyle w:val="Normal"/>
              <w:spacing w:lineRule="auto" w:line="240" w:before="0" w:after="0"/>
              <w:jc w:val="both"/>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và 2: Những việc làm để giữ vệ sinh nhà cử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iệc làm và nên làm để giữ vệ sinh nhà cử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nhà ở sạch đẹp em nên làm những việ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đã thấy bố mẹ ông bà làm gì để vệ sinh nhà ở sạch đẹ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đã làm những việ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về ngôi nhà của mình sau khi được vệ sinh gọn gàng, sạch s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vệ sinh em thấy ngôi nhà như thế nào?</w:t>
            </w:r>
          </w:p>
          <w:p>
            <w:pPr>
              <w:pStyle w:val="Normal"/>
              <w:spacing w:lineRule="auto" w:line="240" w:before="0" w:after="0"/>
              <w:jc w:val="both"/>
              <w:rPr/>
            </w:pPr>
            <w:r>
              <w:rPr>
                <w:rFonts w:eastAsia="Times New Roman" w:cs="Times New Roman" w:ascii="Times New Roman" w:hAnsi="Times New Roman"/>
                <w:sz w:val="28"/>
                <w:szCs w:val="28"/>
              </w:rPr>
              <w:t>+ Em thấy đồ đạc được sắp xếp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và mọi người cảm thấy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sz w:val="28"/>
                <w:szCs w:val="28"/>
              </w:rPr>
              <w:t xml:space="preserve">Hoạt động 3: Cách làm một số công việc vừa sức. </w:t>
            </w:r>
          </w:p>
          <w:p>
            <w:pPr>
              <w:pStyle w:val="Normal"/>
              <w:spacing w:lineRule="auto" w:line="240" w:before="0" w:after="0"/>
              <w:jc w:val="both"/>
              <w:rPr/>
            </w:pPr>
            <w:r>
              <w:rPr>
                <w:rFonts w:eastAsia="Times New Roman" w:cs="Times New Roman" w:ascii="Times New Roman" w:hAnsi="Times New Roman"/>
                <w:sz w:val="28"/>
                <w:szCs w:val="28"/>
              </w:rPr>
              <w:t xml:space="preserve">- Gv tổ chức cho học sinh quan sát và sắp xếp theo đúng trình t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rò chơi “ Ai nhanh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Phát cho mỗi nhóm 1 chiếc giỏ đựng các bức tranh của các bước của việc quét nhà và rửa chén. Nhóm nào sắp xếp đúng trình tự của công việc và nhanh hơn thì nhóm đó chiến thắ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nhắc lại các bước theo trình tự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lời chốt của Mặt Tr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Nhắc HS về nhà giúp đỡ bố mẹ làm những công việc vừa sức với mình.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3 nhóm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theo nhóm 4,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nhóm đại diện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nhóm th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ọc sinh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ọc sinh đọc</w:t>
            </w:r>
          </w:p>
        </w:tc>
      </w:tr>
    </w:tbl>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41475</wp:posOffset>
                </wp:positionH>
                <wp:positionV relativeFrom="paragraph">
                  <wp:posOffset>144780</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5pt;margin-top:11.4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ự nhiên và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4: GIỮ SẠCH NHÀ Ở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Biết nhắc nhở người khác làm những việc phù hợp để giữ sạch nhà 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làm được đồ dùng từ vật liệu đã qua sử dụ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thức tiết kiệm và bảo vệ môi trường, hình thành tình yêu lao độ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Mở cho HS nghe và vận động theo nhịp bài hát </w:t>
            </w:r>
            <w:r>
              <w:rPr>
                <w:rFonts w:eastAsia="Times New Roman" w:cs="Times New Roman" w:ascii="Times New Roman" w:hAnsi="Times New Roman"/>
                <w:i/>
                <w:iCs/>
                <w:sz w:val="28"/>
                <w:szCs w:val="28"/>
              </w:rPr>
              <w:t>Chúng mình cùng dọn dẹp đồ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rPr>
              <w:t xml:space="preserve">*Hoạt động 1: Nhắc nhở người khác giữ vệ sinh nhà 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gk/tr.20,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của em về căn phòng. </w:t>
            </w:r>
          </w:p>
          <w:p>
            <w:pPr>
              <w:pStyle w:val="Normal"/>
              <w:spacing w:lineRule="auto" w:line="240" w:before="0" w:after="0"/>
              <w:jc w:val="both"/>
              <w:rPr/>
            </w:pPr>
            <w:r>
              <w:rPr>
                <w:rFonts w:eastAsia="Times New Roman" w:cs="Times New Roman" w:ascii="Times New Roman" w:hAnsi="Times New Roman"/>
                <w:sz w:val="28"/>
                <w:szCs w:val="28"/>
              </w:rPr>
              <w:t>+ Nếu là Hoa em sẽ nó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Thực hà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1&amp;2: Làm hộp đồ dùng từ vật liệu đã qua sử dụ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lớp thành 4-6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ọc sinh thực hiện theo các bước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huyến khích sự sáng tạo trong cách làm và trang trí, chia sẻ với bạn bè.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đại diện nhóm lên trình bày và giới thiệu sản phẩm của nhóm mình.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oạt động 3: Ý nghĩa của việc làm đồ dùng từ vật liệu đã qua sử dụ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sử dụng hộp từ vật liệu đã qua sử dụng cũng là góp phần giữ sạch nhà 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ghĩ của em sau khi làm xong đồ d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ấy việc làm này có khó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cho học sinh đọc to lời chốt của Mặt Tr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biết thêm được điều gì qua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ại diện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việc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đại diện lê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ọc sinh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3:00Z</dcterms:created>
  <dc:creator>VnTeach.Com</dc:creator>
  <dc:description/>
  <cp:keywords>VnTeach.Com</cp:keywords>
  <dc:language>en-US</dc:language>
  <cp:lastModifiedBy/>
  <dcterms:modified xsi:type="dcterms:W3CDTF">2021-06-15T15:48:00Z</dcterms:modified>
  <cp:revision>0</cp:revision>
  <dc:subject/>
  <dc:title/>
</cp:coreProperties>
</file>