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 xml:space="preserve">3 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Cánh Diều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1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:</w:t>
      </w:r>
      <w:r>
        <w:rPr>
          <w:rFonts w:cs="Palatino Linotype" w:ascii="Palatino Linotype" w:hAnsi="Palatino Linotype"/>
          <w:sz w:val="26"/>
          <w:szCs w:val="26"/>
        </w:rPr>
        <w:t xml:space="preserve"> Số bé nhất có hai chữ số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2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Trong các số 52, 82, 16, 47 số lớn nhất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4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82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6 – 2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1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Dấu cần điền vào chỗ chấm của 15 …. 24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&l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&g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=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+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5: </w:t>
      </w:r>
      <w:r>
        <w:rPr>
          <w:rFonts w:cs="Palatino Linotype" w:ascii="Palatino Linotype" w:hAnsi="Palatino Linotype"/>
          <w:sz w:val="26"/>
          <w:szCs w:val="26"/>
        </w:rPr>
        <w:t>Có 15 quả táo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ớt đi 4 quả áo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òn lại: ….quả táo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hép tính đúng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5 – 4 = 1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5 + 4 =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4 + 5 =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5 – 4 = 1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874645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>b)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5 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6 – 4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 –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+ 7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Trả lời các câu hỏi dưới đây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 Số 52 gồm mấy chục và mấy đơn vị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 Số 94 gồm mấy chục và mấy đơn vị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 Số 70 gồm mấy chục và mấy đơn vị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dấu &lt;, &gt;, = thích hợp vào chỗ trống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…. 58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…. 27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2 …. 18 – 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212340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đề thi giữa học kì 2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9090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5 = 1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6 – 4 =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 – 5 = 1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 + 7 = 19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+ Số 52 gồm 5 chục và 2 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 Số 94 gồm 9 chục và 4 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 Số 70 gồm 7 chục và 0 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&lt; 58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&gt; 27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2 = 18 – 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834640" cy="367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6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3:00Z</dcterms:created>
  <dc:creator>VnTeach.Com</dc:creator>
  <dc:description/>
  <cp:keywords>VnTeach.Com</cp:keywords>
  <dc:language>en-US</dc:language>
  <cp:lastModifiedBy/>
  <cp:lastPrinted>2021-03-03T14:47:00Z</cp:lastPrinted>
  <dcterms:modified xsi:type="dcterms:W3CDTF">2023-03-08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2EE65B5AEA9F4B1DB20391F1F1A83632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