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A TRẬN KIỂM TRA HKII,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ÂN MÔN LỊCH SỬ - ĐỊA LÝ LỚP 6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4"/>
        <w:gridCol w:w="964"/>
        <w:gridCol w:w="993"/>
        <w:gridCol w:w="1134"/>
        <w:gridCol w:w="992"/>
        <w:gridCol w:w="992"/>
        <w:gridCol w:w="985"/>
        <w:gridCol w:w="1155"/>
        <w:gridCol w:w="953"/>
      </w:tblGrid>
      <w:tr>
        <w:trPr>
          <w:trHeight w:val="50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hủ đề (Nội dung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hận biế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ận dụ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ận dụng ca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</w:t>
            </w:r>
          </w:p>
        </w:tc>
      </w:tr>
      <w:tr>
        <w:trPr>
          <w:trHeight w:val="42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1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 Chính sách cai trị của phong kiến phương Bắc và sự chuyển biến của Việt Nam thời kì Bắc thuộ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 tả được một số chuyển biến quan trọng về xã hội ở Việt Nam trong thời kì Bắc thu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. Bước ngoặt lịch sử đầu thế kỉ X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ứng minh được những điểm độc đáo trong tổ chức đánh giặc của Ngô Quyề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 Vương quốc Cham-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ọc sinh biết được 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oạt động kinh tế  chủ yếu và cơ sở ra đời của hệ thống chữ viết cổ của cư dân Cham-p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5: nước trên Trái Đ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được diện tích của lục địa và đại dương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êu khái niệm thủy quyển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được tầm quan trọng của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ông, hồ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ngầm và băng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các thành phần chủ yếu của thuỷ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uyên nhân làm nguồn nước ngầm bị ô nhiễ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2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6: Đất và sinh vật trên trái đ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vai trò của lớp đất đối với sinh vậ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14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7: C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à thiên nhiê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quy mô dân số thế gi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quy mô dân số thế giới xu hướng thay đổi trong thời kì 1804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ng số câu</w:t>
              <w:br/>
              <w:t>Tổng số điể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Tỉ lệ 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+1+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+1+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0%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KIỂM TRA HỌC KỲ II- NĂM HỌC 2022 – 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LỊCH SỬ &amp; ĐỊA LÍ – LỚP: 6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ời gian làm bài: 60 phú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RẮC NGHIỆ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(3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ọn đáp án đúng nhất, mỗi câu đúng đạt 0,5 điể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Hoạt động kinh tế chủ yếu của cư dân Cham-pa là</w:t>
      </w:r>
    </w:p>
    <w:p>
      <w:pPr>
        <w:sectPr>
          <w:type w:val="nextPage"/>
          <w:pgSz w:w="11906" w:h="16838"/>
          <w:pgMar w:left="1800" w:right="180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sản xuất nông nghiệ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khai thác thủy - hải sả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sản xuất thủ công nghiệ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buôn bán qua đường biển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Chữ viết cổ của cư dân Cham-pa ra đời trên cơ sở hệ thống chữ viết nào dưới đây?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Chữ H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Chữ Ph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Chữ Pa-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Chữ La-tinh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sz w:val="26"/>
          <w:szCs w:val="26"/>
          <w:u w:val="single"/>
        </w:rPr>
        <w:t>C</w:t>
      </w:r>
      <w:r>
        <w:rPr>
          <w:b/>
          <w:sz w:val="26"/>
          <w:szCs w:val="26"/>
          <w:u w:val="single"/>
          <w:lang w:val="vi-VN"/>
        </w:rPr>
        <w:t>âu 3</w:t>
      </w:r>
      <w:r>
        <w:rPr>
          <w:b/>
          <w:sz w:val="26"/>
          <w:szCs w:val="26"/>
          <w:lang w:val="vi-VN"/>
        </w:rPr>
        <w:t>:</w:t>
      </w:r>
      <w:bookmarkStart w:id="0" w:name="_Hlk90888118"/>
      <w:r>
        <w:rPr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Hồ và sông ngòi </w:t>
      </w:r>
      <w:r>
        <w:rPr>
          <w:rStyle w:val="StrongEmphasis"/>
          <w:rFonts w:eastAsia="Arial"/>
          <w:sz w:val="26"/>
          <w:szCs w:val="26"/>
        </w:rPr>
        <w:t>không </w:t>
      </w:r>
      <w:r>
        <w:rPr>
          <w:rFonts w:eastAsia="Arial"/>
          <w:sz w:val="26"/>
          <w:szCs w:val="26"/>
        </w:rPr>
        <w:t>có giá trị nào sau đây?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u lịch.</w:t>
      </w:r>
    </w:p>
    <w:p>
      <w:pPr>
        <w:pStyle w:val="NormalWeb"/>
        <w:numPr>
          <w:ilvl w:val="0"/>
          <w:numId w:val="3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Thủy sản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C. Giao thông. </w:t>
      </w:r>
    </w:p>
    <w:p>
      <w:pPr>
        <w:pStyle w:val="NormalWeb"/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bookmarkEnd w:id="0"/>
      <w:r>
        <w:rPr>
          <w:rFonts w:eastAsia="Arial"/>
          <w:sz w:val="26"/>
          <w:szCs w:val="26"/>
        </w:rPr>
        <w:t>D. Khoáng sản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bCs/>
          <w:sz w:val="26"/>
          <w:szCs w:val="26"/>
          <w:u w:val="single"/>
        </w:rPr>
        <w:t>Câu 4</w:t>
      </w:r>
      <w:r>
        <w:rPr>
          <w:b/>
          <w:bCs/>
          <w:sz w:val="26"/>
          <w:szCs w:val="26"/>
        </w:rPr>
        <w:t>:</w:t>
      </w:r>
      <w:r>
        <w:rPr>
          <w:rFonts w:eastAsia="Arial"/>
          <w:sz w:val="26"/>
          <w:szCs w:val="26"/>
        </w:rPr>
        <w:t> Năm 1999 dân số thế giới khoảng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4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 tỉ người. 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B. 5 tỉ người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. 6 tỉ người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. 7 tỉ người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rStyle w:val="StrongEmphasis"/>
          <w:sz w:val="26"/>
          <w:szCs w:val="26"/>
          <w:u w:val="single"/>
        </w:rPr>
        <w:t>Câu 5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>Trên Trái Đất, đại dương chiếm gần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A. 1/4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B. 1/3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. 1/2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. 3/4 diện tích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rStyle w:val="StrongEmphasis"/>
          <w:rFonts w:eastAsia="Arial"/>
          <w:sz w:val="26"/>
          <w:szCs w:val="26"/>
          <w:u w:val="single"/>
        </w:rPr>
        <w:t>Câu 6</w:t>
      </w:r>
      <w:r>
        <w:rPr>
          <w:rStyle w:val="StrongEmphasis"/>
          <w:rFonts w:eastAsia="Arial"/>
          <w:sz w:val="26"/>
          <w:szCs w:val="26"/>
        </w:rPr>
        <w:t>:</w:t>
      </w:r>
      <w:r>
        <w:rPr>
          <w:rFonts w:eastAsia="Arial"/>
          <w:sz w:val="26"/>
          <w:szCs w:val="26"/>
        </w:rPr>
        <w:t> Ý nào sau đây </w:t>
      </w:r>
      <w:r>
        <w:rPr>
          <w:rStyle w:val="StrongEmphasis"/>
          <w:rFonts w:eastAsia="Arial"/>
          <w:sz w:val="26"/>
          <w:szCs w:val="26"/>
        </w:rPr>
        <w:t xml:space="preserve">không phải </w:t>
      </w:r>
      <w:r>
        <w:rPr>
          <w:rStyle w:val="StrongEmphasis"/>
          <w:rFonts w:eastAsia="Arial"/>
          <w:b w:val="false"/>
          <w:bCs w:val="false"/>
          <w:sz w:val="26"/>
          <w:szCs w:val="26"/>
        </w:rPr>
        <w:t>là vai trò của băng hà</w:t>
      </w:r>
      <w:r>
        <w:rPr>
          <w:rFonts w:eastAsia="Arial"/>
          <w:sz w:val="26"/>
          <w:szCs w:val="26"/>
        </w:rPr>
        <w:t>?</w:t>
      </w:r>
    </w:p>
    <w:p>
      <w:pPr>
        <w:pStyle w:val="NormalWeb"/>
        <w:numPr>
          <w:ilvl w:val="0"/>
          <w:numId w:val="2"/>
        </w:numPr>
        <w:spacing w:before="0" w:after="0"/>
        <w:ind w:left="-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ung cấp nước cho các dòng sông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shd w:fill="FFFFFF" w:val="clear"/>
        </w:rPr>
        <w:t>Cung cấp phù sa bồi đắp đồng bằng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óp phần điều hoà nhiệt độ trên Trái Đất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Là một lượng nước ngọt quan trọng trong tương lai.</w:t>
      </w:r>
    </w:p>
    <w:p>
      <w:pPr>
        <w:pStyle w:val="NormalWeb"/>
        <w:spacing w:before="0" w:after="0"/>
        <w:ind w:left="-42" w:right="42" w:hanging="0"/>
        <w:jc w:val="both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 xml:space="preserve"> (7,0 điểm)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1,0 điểm) Em hãy xác định những chuyển biến </w:t>
      </w:r>
      <w:r>
        <w:rPr>
          <w:rFonts w:cs="Times New Roman" w:ascii="Times New Roman" w:hAnsi="Times New Roman"/>
          <w:sz w:val="26"/>
          <w:szCs w:val="26"/>
        </w:rPr>
        <w:t>về xã hội Việt Nam trong thời Bắc thuộc?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,0 điểm) </w:t>
      </w:r>
      <w:r>
        <w:rPr>
          <w:rFonts w:cs="Times New Roman" w:ascii="Times New Roman" w:hAnsi="Times New Roman"/>
          <w:bCs/>
          <w:sz w:val="26"/>
          <w:szCs w:val="26"/>
        </w:rPr>
        <w:t xml:space="preserve">Bằng kiến thức đã học, em hãy làm sáng tỏ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ững điểm độc đáo trong </w:t>
      </w:r>
      <w:r>
        <w:rPr>
          <w:rFonts w:cs="Times New Roman" w:ascii="Times New Roman" w:hAnsi="Times New Roman"/>
          <w:sz w:val="26"/>
          <w:szCs w:val="26"/>
        </w:rPr>
        <w:t xml:space="preserve">cách </w:t>
      </w:r>
      <w:r>
        <w:rPr>
          <w:rFonts w:cs="Times New Roman" w:ascii="Times New Roman" w:hAnsi="Times New Roman"/>
          <w:sz w:val="26"/>
          <w:szCs w:val="26"/>
          <w:lang w:val="vi-VN"/>
        </w:rPr>
        <w:t>tổ chức đánh giặc của Ngô Quyền?</w:t>
      </w:r>
    </w:p>
    <w:p>
      <w:pPr>
        <w:pStyle w:val="NormalWeb"/>
        <w:spacing w:before="0" w:after="0"/>
        <w:ind w:right="-714" w:hanging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(1,0 điểm)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Arial"/>
          <w:sz w:val="26"/>
          <w:szCs w:val="26"/>
        </w:rPr>
        <w:t>Lớp đất có vai trò như thế nào đối với sinh vật</w:t>
      </w:r>
      <w:r>
        <w:rPr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eastAsia="Times New Roman" w:cs="Times New Roman" w:ascii="Times New Roman" w:hAnsi="Times New Roman"/>
          <w:sz w:val="26"/>
          <w:szCs w:val="26"/>
        </w:rPr>
        <w:t>(1,0 điểm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Nguồn nước ngọt ở một số nơi đang bị ô nhiễm nặng nề. Hãy tìm  một số nguyên nhân làm ô nhiễm nguồn nước ngọt ở địa phương em?</w:t>
      </w: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(1 điểm)  Em hãy cho biết tình hình</w:t>
      </w:r>
      <w:r>
        <w:rPr>
          <w:rStyle w:val="StrongEmphasis"/>
          <w:rFonts w:eastAsia="Arial"/>
          <w:b w:val="false"/>
          <w:bCs w:val="false"/>
          <w:sz w:val="26"/>
          <w:szCs w:val="26"/>
        </w:rPr>
        <w:t xml:space="preserve"> dân số thế giới?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(2 điểm) Nêu k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hái niệm thủy quyển?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Trình bày các thành phần chủ yếu của thủy quyển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HẾ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ƯỚNG DẪ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ẤM</w:t>
      </w:r>
      <w:r>
        <w:rPr>
          <w:rFonts w:cs="Times New Roman" w:ascii="Times New Roman" w:hAnsi="Times New Roman"/>
          <w:b/>
          <w:sz w:val="26"/>
          <w:szCs w:val="26"/>
        </w:rPr>
        <w:t xml:space="preserve"> - ĐỀ KIỂM TRA HỌC KỲ II- NĂM HỌC 2022 –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LỊCH SỬ &amp; ĐỊA LÍ – LỚP: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ời gian làm bài: 6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 TRẮC NGHIỆM (3 điể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ỗi câu trả lời đúng đạt</w:t>
      </w:r>
      <w:r>
        <w:rPr/>
        <w:t xml:space="preserve"> 0,5 điểm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952"/>
        <w:gridCol w:w="1023"/>
        <w:gridCol w:w="1023"/>
        <w:gridCol w:w="1023"/>
        <w:gridCol w:w="1023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II. TỰ LUẬN </w:t>
      </w:r>
      <w:r>
        <w:rPr/>
        <w:t>(7 điểm)</w:t>
      </w:r>
    </w:p>
    <w:tbl>
      <w:tblPr>
        <w:tblW w:w="100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31"/>
        <w:gridCol w:w="971"/>
      </w:tblGrid>
      <w:tr>
        <w:trPr>
          <w:trHeight w:val="4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9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Học sinh </w:t>
            </w:r>
            <w:r>
              <w:rPr>
                <w:b/>
                <w:sz w:val="26"/>
                <w:szCs w:val="26"/>
              </w:rPr>
              <w:t>xác định những chuyển biến về xã hội Việt Nam trong thời Bắc thuộ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ầng lớp trên: Có thế lực về kinh tế và uy tín trong nhân 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ông dân: Chịu ảnh hưởng nặng nề bởi chính sách cướp đoạt ruộng đất và tô thuế.</w:t>
            </w:r>
          </w:p>
          <w:p>
            <w:pPr>
              <w:pStyle w:val="NormalWeb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Mâu thuẫn dân tộc sâu sắc. Khi có điều kiện, người Việt lại đứng lên lật đổ ách đô hộ, giành quyền tự chủ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2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* Họ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minh đượ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 độc đáo tro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ổ chứ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ặc của Ngô Quyề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 động được sức mạnh toàn dân chuẩn bị cho cuộc kháng ch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n dụng được vị trí, địa thế của sông Bạch Đằng để đánh giặ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ộng đưa ra kế hoạch và cách đánh giặc độc đáo: Tận dụng thủy triều, bố trí trận địa cọc ngầm, kết hợp quân thủy - quân bộ tiến đánh nhịp nhàng, linh hoạt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40"/>
                <w:szCs w:val="3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</w:tc>
      </w:tr>
      <w:tr>
        <w:trPr>
          <w:trHeight w:val="1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Lớp đất có vai trò: 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à nơi diễn ra mọi hoạt động sống của con người cũng như các loài sinh vật khác.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Chứa thành phần nước và không khí giúp cho sinh vật phát triể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9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Ở địa phương em, nguồn nước ngọt hiện nay bị ô nhiễm nặng nề là do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Rác thải và rác sinh hoạt của người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Thuốc trừ sâu, các chất hóa học trong nông nghiệp,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ất thải từ các nhà máy chưa qua xử lí xả thải trực tiếp ra môi trườn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3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ọc sinh nêu được: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ăm 2018, thế giới có 7,6 tỉ dân, sống trong hơn 200 quốc gia và vùng lãnh thổ. 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Số dân của các quốc gia rất khác nhau và luôn biến động.</w:t>
            </w:r>
          </w:p>
          <w:p>
            <w:pPr>
              <w:pStyle w:val="NormalWeb"/>
              <w:shd w:fill="FFFFFF" w:val="clear"/>
              <w:spacing w:before="0" w:after="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Dân số trên thế giới không ngừng tăng lên theo thời gia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>* 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Khái niệm thủy quyển: Thủy quyển là toàn bộ lớp nước bao quanh Trái Đất, nằm trên bề mặt và bên trong của vỏ Trái Đất.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ác thành phần chủ yếu của thủy quyển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 Nước trong các biển, đại dương.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 Hơi nước trong khí quyển.</w:t>
            </w:r>
          </w:p>
          <w:p>
            <w:pPr>
              <w:pStyle w:val="NormalWeb"/>
              <w:spacing w:before="0" w:after="0"/>
              <w:ind w:left="42" w:right="42" w:hanging="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Nước trên lục địa: sông, suối, ao, hồ, băng, tuyết, nước ngầm,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Bang">
    <w:name w:val="4-Bang"/>
    <w:basedOn w:val="Normal"/>
    <w:qFormat/>
    <w:pPr>
      <w:widowControl w:val="false"/>
      <w:spacing w:lineRule="auto" w:line="240" w:before="40" w:after="40"/>
      <w:jc w:val="both"/>
    </w:pPr>
    <w:rPr>
      <w:rFonts w:ascii="VNI-Times" w:hAnsi="VNI-Times" w:cs="VNI-Times"/>
      <w:sz w:val="24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3:00Z</dcterms:created>
  <dc:creator>VnTeach.Com</dc:creator>
  <dc:description/>
  <cp:keywords>VnTeach.Com</cp:keywords>
  <dc:language>en-US</dc:language>
  <cp:lastModifiedBy/>
  <dcterms:modified xsi:type="dcterms:W3CDTF">2023-04-04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38695FD348F1A9FA5FF7FA1AA360</vt:lpwstr>
  </property>
  <property fmtid="{D5CDD505-2E9C-101B-9397-08002B2CF9AE}" pid="3" name="KSOProductBuildVer">
    <vt:lpwstr>1033-11.2.0.11513</vt:lpwstr>
  </property>
</Properties>
</file>