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PEN – I SINH HỌC SỐ 02</w:t>
      </w:r>
    </w:p>
    <w:p>
      <w:pPr>
        <w:pStyle w:val="Normal"/>
        <w:spacing w:lineRule="auto" w:line="288" w:before="20" w:after="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Đề tiêu chuẩn)</w:t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 TRẬN ĐỀ THI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18"/>
        <w:gridCol w:w="1062"/>
        <w:gridCol w:w="1064"/>
        <w:gridCol w:w="993"/>
        <w:gridCol w:w="993"/>
        <w:gridCol w:w="8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ớ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hế di truyền và biến d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hòa hoạt động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phiên m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đôi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cấu trúc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cấu trúc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số lượng NST – XĐ thể đột biến và số lượng NST trong thể đột biế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đột biến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luật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luật phân li độc lậ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ác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luật phân 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lai đa bội, lệch bộ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ết giới tí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ết hoàn toà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n vị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ch hợp các quy luật di truyề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nh số loại, tỉ lệ giao t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quần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quần thể ngẫu phố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ngườ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DT ngườ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dụng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giống nhờ pp gây đột biế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yết tiến hóa hiện đạ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ân tố tiến 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hình thành loà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gốc sự sống và sự phát sinh sự số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th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thể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2, Câu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xã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inh th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sinh thái học bảo vệ tài nguyên thiên nhiê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thực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ác nguyên tố kho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ợp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động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óa ở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hoàn  má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ĐỀ THI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BIẾT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âu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o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spacing w:lineRule="auto" w:line="288" w:before="20" w:after="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3,5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4,5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2,5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m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ai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íc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ịc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o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ư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ợng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i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ơ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Magiê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Molipde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ỳnh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. tAR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D. rAR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iê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ậ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đ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ú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mì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ắp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ư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ặ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í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ó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ố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ăn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i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ó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ố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tác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hác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m: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ẳng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é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ả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ạ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dày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o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à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HIỂU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lucôzơ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3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c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ó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4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134,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n)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ADP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ư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hân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ộ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 qu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hố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K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ờ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đ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1: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iệ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ọ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ị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ệ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ị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đi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ệ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ố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ổ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ố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ịa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ặ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ẫ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ẫ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lý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ả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h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rơi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yệt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ập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ì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ổ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tranh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d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ì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ổ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h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ậ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à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lý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ph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ực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oà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iá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m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óa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u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ầ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ỏ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ợ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ầ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ớ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ẩn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-AT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GTX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T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T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GX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G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T-3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’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UA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A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AAX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A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X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UUA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’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’-UA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A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A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A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X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UUA-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’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-AU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U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UU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UU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G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G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U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’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’-AU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U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UU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UU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G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GG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U-3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’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/cá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1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ổ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mùa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m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ạ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ố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iệ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ạn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o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t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thú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h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uầ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kí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ả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á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l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ả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ma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ạch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5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ổ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à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O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ị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vo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ậ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ị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ộ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: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ầ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ất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ừ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ư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hiệ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ớ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ừ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ộ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ôn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ới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ộ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ây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ệ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bề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ữ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iê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ồ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ọ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diệ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ừ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â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ạ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ghi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ệ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o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ả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ó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rờ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i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iệ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acb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t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ợp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ụ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i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môn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(NH4+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itri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O2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-)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ị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ình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/a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b/a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b/ab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Ậ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Ụ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ẩ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ồ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ậ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nh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tr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Opero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lactose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ườ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Lactose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vớ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ù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 thể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5)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gi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mã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80640</wp:posOffset>
            </wp:positionH>
            <wp:positionV relativeFrom="page">
              <wp:posOffset>2874645</wp:posOffset>
            </wp:positionV>
            <wp:extent cx="2220595" cy="1871345"/>
            <wp:effectExtent l="0" t="0" r="0" b="0"/>
            <wp:wrapNone/>
            <wp:docPr id="1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Gi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ư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ày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ỡ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ư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íc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Aa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B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ế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ào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bb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: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Abb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bb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ab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b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b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AAb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ab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bb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b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b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b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5: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zonito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ADN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i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ạ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5'-3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enzi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ịc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â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khuô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AR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ribôxô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ượ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'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đ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3'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mAR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o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: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màu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o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(M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nh)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ợ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màu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eo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ơ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object w:dxaOrig="24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pt;height:19pt" filled="f" o:ole="">
            <v:imagedata r:id="rId4" o:title=""/>
          </v:shape>
          <o:OLEObject Type="Embed" ProgID="" ShapeID="ole_rId3" DrawAspect="Content" ObjectID="_1956233115" r:id="rId3"/>
        </w:objec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ợ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p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á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là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object w:dxaOrig="7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9pt" filled="f" o:ole="">
            <v:imagedata r:id="rId6" o:title=""/>
          </v:shape>
          <o:OLEObject Type="Embed" ProgID="" ShapeID="ole_rId5" DrawAspect="Content" ObjectID="_1913145635" r:id="rId5"/>
        </w:objec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ng;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ò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aBbDd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AaBbd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oạ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bbbDd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bdd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1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408nm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oạ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%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1/G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/9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3)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(A1+T1)/(G1+X1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3/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(G1+T1)/(A1+X1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/5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+G/A+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o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5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rí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1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nhiễ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nố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en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ổ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ã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enzy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A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pôlymeraz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r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đ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í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ổ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ổ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E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-4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ứ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đ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56483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i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 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A,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,b)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oàn;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A,a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B,b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A,a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B,b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iể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au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ố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r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/1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50%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an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ầ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 đư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PL1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→F1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a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PL2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F1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xa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PL3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F1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a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bổ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ù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ộ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ò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ké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ẫ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 ti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é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T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6,2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12,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18,75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ruồ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ẻ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ruồ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ồ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ày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ị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n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%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ợ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4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8,75%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ắ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8,75%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7,5%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37,5%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CAO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GXU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;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’GXX3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’;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’GXA3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’;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’GXG3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a;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’AXU3’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’AXX3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’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’AXA3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’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’AXG3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r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đ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ổ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ẫ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l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r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i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A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-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T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a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A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u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ấ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trộ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r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33%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ao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oạ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Kho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M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8,5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dị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ộ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ạ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784964949" r:id="rId8"/>
        </w:objec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777781366" r:id="rId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qu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ù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5)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S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é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ơn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ọ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ả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ua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ạ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ền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ời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ồm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ọt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12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u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câ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ọt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%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ơn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hua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=0,6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ơn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ọ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/7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ơn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ọ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ấ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ơn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u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/49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ờ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ẳng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ịnh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tó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ẳ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ông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ă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;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ẳ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lông;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á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gái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tó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ẳ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ông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ế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v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ồ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tra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đây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ông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ẳ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hắ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ô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2,5%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xoă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gắ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(P)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ó: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%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i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%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i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iể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16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2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20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đ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4%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4.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ĐÁP ÁN</w:t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ẢNG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4"/>
          <w:sz w:val="24"/>
          <w:szCs w:val="24"/>
        </w:rPr>
        <w:t>ĐÁP</w:t>
      </w:r>
      <w:r>
        <w:rPr>
          <w:rFonts w:eastAsia="Times New Roman"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02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A</w:t>
            </w:r>
          </w:p>
        </w:tc>
      </w:tr>
    </w:tbl>
    <w:p>
      <w:pPr>
        <w:pStyle w:val="Normal"/>
        <w:spacing w:lineRule="auto" w:line="288" w:before="20" w:after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: Đáp án A</w:t>
        <w:br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âu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u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3,5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ỷ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m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òng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 là phé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u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la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: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Molipden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 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lư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ợng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 ADN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iê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ậ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Men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đe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là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Lan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chi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ư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ặ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kí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óng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ố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ăn.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a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a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im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ỏ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ó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u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6"/>
          <w:szCs w:val="26"/>
        </w:rPr>
        <w:t>ố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qua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ệ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ác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giớ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ằ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o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ơ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đặc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m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éo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ễ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ủ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yế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on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0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glucôzơ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134,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CO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n)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1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ớ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ộ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Aa không phải thể đột biến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2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á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 quá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phố</w:t>
      </w:r>
      <w:r>
        <w:rPr>
          <w:rFonts w:eastAsia="Times New Roman" w:cs="Times New Roman" w:ascii="Times New Roman" w:hAnsi="Times New Roman"/>
          <w:color w:val="000000"/>
          <w:w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3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Khô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ờ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đư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hình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, aa được biểu hiện ra kiểu hình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4)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ê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m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ể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1: Đáp án D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ọ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dị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liệu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hóa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biến dị không di truyền không phải nguyên liệu cho tiến hóa.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ị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ác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điề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ệ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số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ổi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môi trường sống không thay đổi thì QT vẫn chịu tác động của CLTN.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ng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số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ặ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địa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mặ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ù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ác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ẫ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ẫ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ới.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sai, cách li địa lí không hình thành loài mới nếu không có tác động của nhân tố tiến hóa khác.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vự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ịa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lý,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ú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ph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ấ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xe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ản.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hướ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ầ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quầ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rơi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uyệt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g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, có thể sẽ rơi vào trạng thái tuyệt chủng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c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ằ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duy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trì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ổ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h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, còn di cư nữa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tranh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gó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du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trì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ổ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hướ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ù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mô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g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ậ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i,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g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ồ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à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ản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làm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ướ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ầ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phư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ực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ật. </w:t>
      </w:r>
      <w:r>
        <w:rPr>
          <w:rFonts w:eastAsia="Wingdings" w:cs="Wingdings" w:ascii="Wingdings" w:hAnsi="Wingdings"/>
          <w:color w:val="000000"/>
          <w:spacing w:val="-1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ố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ữ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oà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ịa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ý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iá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p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ổ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vật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mớ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a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hóa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đặ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điể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u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y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hiên: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ổ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ầ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ể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ể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b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oà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ỏ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ể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ợ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ầ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ạ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ẩn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là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Ge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-AT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GTX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TT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TA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XGX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GG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T-3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’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(mạch bổ sung)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RN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’-AU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GU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UU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UU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XG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GG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U-3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’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/cá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/1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tỉ lệ giới tính là thay đổi.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ổ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ịnh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mùa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ăm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, mật độ cá thể thay đổi.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ớ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ạt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ố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lớ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ất. </w:t>
      </w:r>
      <w:r>
        <w:rPr>
          <w:rFonts w:eastAsia="Wingdings" w:cs="Wingdings" w:ascii="Wingdings" w:hAnsi="Wingdings"/>
          <w:color w:val="000000"/>
          <w:spacing w:val="-1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kiệ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giớ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ạn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o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ực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t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thú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đúng: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ả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á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lự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lớ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h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chả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ma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ạch.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5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Má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chả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ổ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à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O2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2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hị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vo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hậ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h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ịp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i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ột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: 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đây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rừ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ư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hiệ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ầ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ạ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ất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ệ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áp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góp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bề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vữ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uồn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iê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: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ấ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diệ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ừ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â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ạ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ô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ghi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ệp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a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ệ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uồn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o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ản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ị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ổ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h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hiên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, chu trình sinh địa hóa là chu trình trao đổi vật chất.</w:t>
      </w:r>
    </w:p>
    <w:p>
      <w:pPr>
        <w:pStyle w:val="Normal"/>
        <w:autoSpaceDE w:val="false"/>
        <w:spacing w:lineRule="auto" w:line="288" w:before="20" w:after="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acbo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C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 t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qu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 xml:space="preserve">hợp </w:t>
      </w:r>
      <w:r>
        <w:rPr>
          <w:rFonts w:eastAsia="Wingdings" w:cs="Wingdings" w:ascii="Wingdings" w:hAnsi="Wingdings"/>
          <w:color w:val="000000"/>
          <w:spacing w:val="-6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ụ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ni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mu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amôn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(NH4+)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nitri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NO2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-) </w:t>
      </w:r>
      <w:r>
        <w:rPr>
          <w:rFonts w:eastAsia="Wingdings" w:cs="Wingdings" w:ascii="Wingdings" w:hAnsi="Wingdings"/>
          <w:color w:val="000000"/>
          <w:spacing w:val="-2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 xml:space="preserve"> sai, thực vật hấp thụ NO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; NH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  <w:vertAlign w:val="superscript"/>
        </w:rPr>
        <w:t>+</w:t>
      </w:r>
    </w:p>
    <w:p>
      <w:pPr>
        <w:pStyle w:val="Normal"/>
        <w:autoSpaceDE w:val="false"/>
        <w:spacing w:lineRule="auto" w:line="288" w:before="20" w:after="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ị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ển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B/a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1: 1: 1: 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ab/a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1: 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AB/a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1: 2: 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Ab/ab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1: 2: 1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per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La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ồ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òa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vù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ậ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ành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nhóm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Z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Y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Operon Lac gồm vùng khởi động, vùng vận hành, gen cấu trúc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2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rotei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ó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a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tr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ấ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đó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Operon </w:t>
      </w:r>
      <w:r>
        <w:rPr>
          <w:rFonts w:eastAsia="Wingdings" w:cs="Wingdings" w:ascii="Wingdings" w:hAnsi="Wingdings"/>
          <w:color w:val="000000"/>
          <w:spacing w:val="-3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 sai, chất cảm ứng là lactose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3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ò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ha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lactose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đúng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4).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ường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Lactose,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Z,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vớ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ù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h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ầ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thể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các gen cấu trúc có số lần phiên mã như nhau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5)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ò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Opero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a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gia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c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 xml:space="preserve">mã. </w:t>
      </w:r>
      <w:r>
        <w:rPr>
          <w:rFonts w:eastAsia="Wingdings" w:cs="Wingdings" w:ascii="Wingdings" w:hAnsi="Wingdings"/>
          <w:color w:val="000000"/>
          <w:spacing w:val="-6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 xml:space="preserve"> sai, điều hòa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Opero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a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gia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 mã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158365</wp:posOffset>
            </wp:positionH>
            <wp:positionV relativeFrom="page">
              <wp:posOffset>814070</wp:posOffset>
            </wp:positionV>
            <wp:extent cx="2220595" cy="18713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ụ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ậ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ũng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ậ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ậ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 xml:space="preserve">ỡng. </w:t>
      </w:r>
      <w:r>
        <w:rPr>
          <w:rFonts w:eastAsia="Wingdings" w:cs="Wingdings" w:ascii="Wingdings" w:hAnsi="Wingdings"/>
          <w:color w:val="000000"/>
          <w:spacing w:val="-4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 xml:space="preserve"> sai, cùng bậc dinh dưỡng 2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ướ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ố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xích </w:t>
      </w:r>
      <w:r>
        <w:rPr>
          <w:rFonts w:eastAsia="Wingdings" w:cs="Wingdings" w:ascii="Wingdings" w:hAnsi="Wingdings"/>
          <w:color w:val="000000"/>
          <w:spacing w:val="-4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giả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m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a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ơ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ữ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a không phân li trong giảm phân 2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A, aa, 0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Bb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, b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5: 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úng: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,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nhó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azonito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ô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ADN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ạc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ô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iá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o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ạc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5'-3'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ư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enzi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áo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o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ã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ịch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color w:val="000000"/>
          <w:w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ụ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ễ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ập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hân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ã,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m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đư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khuô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ARN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c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ã,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ribôxôm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rượt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mAR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'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đ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3'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mARN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o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6: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m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màu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eo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(M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ơng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nh)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ằ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2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ợ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tra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6"/>
          <w:szCs w:val="26"/>
        </w:rPr>
        <w:t>m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màu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eo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ơ </w:t>
      </w:r>
      <w:r>
        <w:rPr>
          <w:rFonts w:eastAsia="Wingdings" w:cs="Wingdings" w:ascii="Wingdings" w:hAnsi="Wingdings"/>
          <w:color w:val="000000"/>
          <w:spacing w:val="-3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Con trai 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Y </w:t>
      </w:r>
      <w:r>
        <w:rPr>
          <w:rFonts w:eastAsia="Wingdings" w:cs="Wingdings" w:ascii="Wingdings" w:hAnsi="Wingdings"/>
          <w:color w:val="000000"/>
          <w:spacing w:val="-3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Mẹ: 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; 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; bố: X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DM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Y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object w:dxaOrig="2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.85pt;height:18.75pt" filled="f" o:ole="">
            <v:imagedata r:id="rId14" o:title=""/>
          </v:shape>
          <o:OLEObject Type="Embed" ProgID="" ShapeID="ole_rId13" DrawAspect="Content" ObjectID="_1697260145" r:id="rId13"/>
        </w:objec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w w:val="96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ợ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a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h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ợp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á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g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ng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ai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,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i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ẹ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là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object w:dxaOrig="7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15pt;height:18.75pt" filled="f" o:ole="">
            <v:imagedata r:id="rId16" o:title=""/>
          </v:shape>
          <o:OLEObject Type="Embed" ProgID="" ShapeID="ole_rId15" DrawAspect="Content" ObjectID="_1164124462" r:id="rId15"/>
        </w:objec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pacing w:val="-4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AaBbDd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♀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AaBbdd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3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GP: (A, a)(Bb, B, b, 0)(D, d)     (A, a)(B, b)d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loạ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4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G bình thường = 3.3.2 = 18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G đột biến = 3.4.2 = 24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AabbbDd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8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số tổ hợp giao tử = 4.8.2=64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aabdd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2A+2G = 2400; A = 20% </w:t>
      </w:r>
      <w:r>
        <w:rPr>
          <w:rFonts w:eastAsia="Wingdings" w:cs="Wingdings" w:ascii="Wingdings" w:hAnsi="Wingdings"/>
          <w:color w:val="000000"/>
          <w:spacing w:val="-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A=T=480; G=X=720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T1 = A2 = 200; G1 = X2 = 180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A1 = T2 = 280; G2 = X1 = 540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1)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A1/G1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/9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3)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(A1+T1)/(G1+X1)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3/2 </w:t>
      </w: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sai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(A1+T1)/(G1+X1)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 2/3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2)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(G1+T1)/(A1+X1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3/57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sai,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(G1+T1)/(A1+X1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19/41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4)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+G/A+X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ả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oạ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-5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đổ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mã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enzy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AR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pôlymeraz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rư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đ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E. </w:t>
      </w: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sai, ARN có thể trượt không hết từ A đến E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v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đổ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sai, 2 là vị trí nối nên đột biến ở đó không ảnh hưởng đến gen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đổ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E. </w:t>
      </w: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sai, đột biến ở gen B chỉ làm thay đổi ở gen B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2-4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ị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ứt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6"/>
          <w:szCs w:val="26"/>
        </w:rPr>
        <w:t>ổ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oà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bộ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ba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đ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h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o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ự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i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 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(A,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,b)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oàn;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o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i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A,a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B,b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m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ặp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8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A,a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B,b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au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giố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hau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TH2 thì tỉ lệ giao tử phụ thuộc tần số hoán vị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nhau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, TH2 phụ thuộc vào tần số hoán vị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ằ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nhau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r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/16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50%. </w:t>
      </w:r>
      <w:r>
        <w:rPr>
          <w:rFonts w:eastAsia="Wingdings" w:cs="Wingdings" w:ascii="Wingdings" w:hAnsi="Wingdings"/>
          <w:color w:val="000000"/>
          <w:spacing w:val="-1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 đúng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Ở kết quả phép lai 2 ta thấy có 8 tổ hợp giao tử mà cơ thể thuần chủng chỉ cho 1 loại giao tử → cơ thể dị hợp có 3 cặp gen: AaBbD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ước gen: A-B-D-: Hoa vàng; còn lại hoa xa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1: AaBbDd × AAbbdd → 1A-BbDd: A-(Bbdd:bbDd:bbdd): 1 vàng:3 xa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L2: AaBbDd × aabbdd → 1 vàng: 7 xa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3: AaBbDd × aaBBDD → 1AaB-D- : 1aaB-D- : 1 vàng :1 xa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các phát biể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 sai.             (2) sa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úng, đều có 3 kiểu g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 đúng . AAbbdd× aaBBDD→ AaBbDd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 (2n+1+1) x (2n+1+1)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: 1/4 n; 1/2 (n+1); 1/4 (n=1+1)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1: hợp tử có 21 NST = 2n+1+1+1 = (n+1)x(n+1+1) = </w:t>
      </w:r>
      <w:r>
        <w:rPr>
          <w:rFonts w:cs="Times New Roman" w:ascii="Times New Roman" w:hAnsi="Times New Roman"/>
          <w:sz w:val="26"/>
          <w:szCs w:val="26"/>
        </w:rPr>
        <w:object w:dxaOrig="11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31pt" filled="f" o:ole="">
            <v:imagedata r:id="rId18" o:title=""/>
          </v:shape>
          <o:OLEObject Type="Embed" ProgID="" ShapeID="ole_rId17" DrawAspect="Content" ObjectID="_1199235725" r:id="rId17"/>
        </w:objec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thấy tỷ lệ cái/ đực = 2:1 → do gen gây chết. Ở F1 chỉ có con đực cánh bình thường mà giới cái lại có 2 kiểu hình → con ruồi cái P dị hợp 2 cặp ge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Gen gây chết phải là gen lặn vì nếu là gen trội sẽ không thể xuất hiện kiểu hình cánh x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: XAXa × XaY → XAXa :XaXa :XAY :XaY, Trong đó XaY chết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ắng.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ụ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ấn,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ế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x AA: 0,4Aa: y aa (x+y=0,6)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F4: Aa = 0,4/2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= 0,025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Aa giảm 0,375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I sai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aa = </w:t>
      </w:r>
      <w:r>
        <w:rPr>
          <w:rFonts w:cs="Times New Roman" w:ascii="Times New Roman" w:hAnsi="Times New Roman"/>
          <w:sz w:val="26"/>
          <w:szCs w:val="26"/>
        </w:rPr>
        <w:object w:dxaOrig="2260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45pt" filled="f" o:ole="">
            <v:imagedata r:id="rId20" o:title=""/>
          </v:shape>
          <o:OLEObject Type="Embed" ProgID="" ShapeID="ole_rId19" DrawAspect="Content" ObjectID="_332902616" r:id="rId19"/>
        </w:objec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I đúng, III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6"/>
          <w:w w:val="10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sai, hoa đỏ giảm 0,1875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18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’GXU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’;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’GXX3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’;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’GXA3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’;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’GXG3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xi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mi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la;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2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’AXU3’;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’AXX3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’;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’AXA3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’;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’AXG3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xit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mi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r.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2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>A đột biến thành a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A: Ala </w:t>
      </w:r>
      <w:r>
        <w:rPr>
          <w:rFonts w:eastAsia="Wingdings" w:cs="Wingdings" w:ascii="Wingdings" w:hAnsi="Wingdings"/>
          <w:color w:val="000000"/>
          <w:spacing w:val="2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a: Thr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ớ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i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A. </w:t>
      </w:r>
      <w:r>
        <w:rPr>
          <w:rFonts w:eastAsia="Wingdings" w:cs="Wingdings" w:ascii="Wingdings" w:hAnsi="Wingdings"/>
          <w:color w:val="000000"/>
          <w:spacing w:val="-4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 sai, chiều dài A =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A-T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a. </w:t>
      </w:r>
      <w:r>
        <w:rPr>
          <w:rFonts w:eastAsia="Wingdings" w:cs="Wingdings" w:ascii="Wingdings" w:hAnsi="Wingdings"/>
          <w:color w:val="000000"/>
          <w:spacing w:val="-3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0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1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A. </w:t>
      </w:r>
      <w:r>
        <w:rPr>
          <w:rFonts w:eastAsia="Wingdings" w:cs="Wingdings" w:ascii="Wingdings" w:hAnsi="Wingdings"/>
          <w:color w:val="000000"/>
          <w:spacing w:val="-4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u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p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0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lầ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ũ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cầ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u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ấ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oạ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X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.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F1: A-B-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= 33% </w:t>
      </w: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A-B- = 0,66 </w:t>
      </w: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aabb = 0,16 </w:t>
      </w: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f = 20%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ư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1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1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rộ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rạ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33%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4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nh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oà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ảy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ng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ả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ao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ớ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au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í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ết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đúng?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6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loạ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sai, số KG tối đa = 10.4 = 40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Kho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ả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ác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giữ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cM. </w:t>
      </w:r>
      <w:r>
        <w:rPr>
          <w:rFonts w:eastAsia="Wingdings" w:cs="Wingdings" w:ascii="Wingdings" w:hAnsi="Wingdings"/>
          <w:color w:val="000000"/>
          <w:spacing w:val="-5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8,5%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dị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aBbX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= (0,4.0,4.2+0,1.0,1.2).0,25 = 8,5%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30%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ộ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ạ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ng </w:t>
      </w:r>
      <w:r>
        <w:rPr>
          <w:rFonts w:eastAsia="Wingdings" w:cs="Wingdings" w:ascii="Wingdings" w:hAnsi="Wingdings"/>
          <w:color w:val="000000"/>
          <w:spacing w:val="-4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A-B-X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Y + A-bbX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- + aaB-X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- = 0,66.0,25+0,09.0,75+0,09.0,75 = 0,3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w w:val="98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object w:dxaOrig="12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8.75pt" filled="f" o:ole="">
            <v:imagedata r:id="rId22" o:title=""/>
          </v:shape>
          <o:OLEObject Type="Embed" ProgID="" ShapeID="ole_rId21" DrawAspect="Content" ObjectID="_285520403" r:id="rId21"/>
        </w:objec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object w:dxaOrig="111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7pt;height:18.75pt" filled="f" o:ole="">
            <v:imagedata r:id="rId24" o:title=""/>
          </v:shape>
          <o:OLEObject Type="Embed" ProgID="" ShapeID="ole_rId23" DrawAspect="Content" ObjectID="_1647888832" r:id="rId23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Biết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 xml:space="preserve"> quy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ặ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ặ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oàn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: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trùng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sai, tối đa 16 loại tinh trùng và 4 loại trứng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hình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, số KH tối đa = 2.5 = 10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3)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8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 xml:space="preserve">gen </w:t>
      </w:r>
      <w:r>
        <w:rPr>
          <w:rFonts w:eastAsia="Wingdings" w:cs="Wingdings" w:ascii="Wingdings" w:hAnsi="Wingdings"/>
          <w:color w:val="000000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 xml:space="preserve"> đúng, số KG tối đa = 3.2.8 = 48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4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đ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4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số KH tối đa của đực = 2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5)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inh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ả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ù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2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, số tinh trùng tối đa của 5TB sinh tinh (1 hoán vị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4 loại tinh trùng, 4 bình thường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8 loại)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2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ằ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NST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ké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ơn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1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ọ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ả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ua.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ạt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ền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ấ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7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3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A-B-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12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A_bb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aaB-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%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aabb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 = 0,5; A = 0,5; b = 0,4; B = 0,6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b=0,6 </w:t>
      </w: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ơn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ọ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/7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aaBb/aaB- = (0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2.0,6.0,4)/0,21 = 4/7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đem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ơn,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ọ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ấ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x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ơn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hu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/49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4/7 aaBb; 3/7 aaBB) giao phấn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F2: aabb = 4/49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xoă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&gt;&gt; 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ẳng;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B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&gt;&gt; b không có lông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(nằm trê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)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a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ă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ông (AaXY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) ;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a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ẳng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lông (aaXY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) ;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ái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o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n (AaXX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1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ô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gái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kết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ô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ngườ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tó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ẳng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ông (aaXY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)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inh 2 con tr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5%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xoăn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h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ông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ẳ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xoă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au.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chắ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xoă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lông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à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a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12,5%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k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ó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xoăn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6"/>
          <w:szCs w:val="26"/>
        </w:rPr>
        <w:t>A đỏ &gt;&gt; a trắng; B ngắn  &gt;&gt; b dài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6"/>
          <w:szCs w:val="26"/>
        </w:rPr>
        <w:t xml:space="preserve">Thú </w:t>
      </w:r>
      <w:r>
        <w:rPr>
          <w:rFonts w:eastAsia="Wingdings" w:cs="Wingdings" w:ascii="Wingdings" w:hAnsi="Wingdings"/>
          <w:color w:val="000000"/>
          <w:spacing w:val="-8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6"/>
          <w:szCs w:val="26"/>
        </w:rPr>
        <w:t xml:space="preserve"> đực XY, cái XX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ó: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0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ắn;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%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,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ài;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ắng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%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ỏ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ài.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ính trạng màu mắt, độ dài đuôi không đều ở 2 giới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, B nằm trên X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: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8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 F2 có: 21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%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,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ài;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%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ắng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ắn;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%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ỏ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ài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f = 16% (chỉ xảy ra ở giới cái XX)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ảy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16%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color w:val="000000"/>
          <w:w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2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20%. </w:t>
      </w:r>
      <w:r>
        <w:rPr>
          <w:rFonts w:eastAsia="Wingdings" w:cs="Wingdings" w:ascii="Wingdings" w:hAnsi="Wingdings"/>
          <w:color w:val="000000"/>
          <w:spacing w:val="-1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rPr>
          <w:rFonts w:ascii="Times New Roman" w:hAnsi="Times New Roman" w:eastAsia="Times New Roman" w:cs="Times New Roman"/>
          <w:color w:val="000000"/>
          <w:spacing w:val="-1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/X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  <w:vertAlign w:val="superscrip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= (0,21.0,5)/0,5 = 0,21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Fa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đ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ắt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4%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360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Cái F1 lai phân tích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Fa: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 = 0,8.0,5 = 4%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sectPr>
      <w:footerReference w:type="default" r:id="rId25"/>
      <w:footerReference w:type="first" r:id="rId26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88" w:before="20" w:after="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5:00Z</dcterms:created>
  <dc:creator>VnTeach.Com</dc:creator>
  <dc:description/>
  <cp:keywords>VnTeach.Com</cp:keywords>
  <dc:language>en-US</dc:language>
  <cp:lastModifiedBy>Admin</cp:lastModifiedBy>
  <dcterms:modified xsi:type="dcterms:W3CDTF">2024-04-09T16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