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ab/>
        <w:tab/>
      </w:r>
      <w:r>
        <w:rPr>
          <w:rFonts w:cs="Times New Roman" w:ascii="Times New Roman" w:hAnsi="Times New Roman"/>
          <w:b/>
        </w:rPr>
        <w:t xml:space="preserve">BẢN ĐẶC TẢ </w:t>
      </w:r>
      <w:r>
        <w:rPr>
          <w:rFonts w:cs="Times New Roman" w:ascii="Times New Roman" w:hAnsi="Times New Roman"/>
          <w:b/>
          <w:lang w:val="nl-NL"/>
        </w:rPr>
        <w:t xml:space="preserve">KIỂM TRA CUỐI  HỌC KÌ II. </w:t>
      </w:r>
      <w:r>
        <w:rPr>
          <w:rFonts w:cs="Times New Roman" w:ascii="Times New Roman" w:hAnsi="Times New Roman"/>
          <w:b/>
        </w:rPr>
        <w:t>NĂM HỌC: 2022-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ÔN: SINH HỌC 8    -   THỜI GIAN LÀM BÀI: 45 PHÚ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70"/>
        <w:gridCol w:w="6484"/>
        <w:gridCol w:w="851"/>
        <w:gridCol w:w="847"/>
        <w:gridCol w:w="790"/>
        <w:gridCol w:w="847"/>
      </w:tblGrid>
      <w:tr>
        <w:trPr>
          <w:trHeight w:val="69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ý TL/số câu hỏi TN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hỏi</w:t>
            </w:r>
          </w:p>
        </w:tc>
      </w:tr>
      <w:tr>
        <w:trPr>
          <w:trHeight w:val="62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âu số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âu số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ố ý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ố câu)</w:t>
            </w:r>
          </w:p>
        </w:tc>
      </w:tr>
      <w:tr>
        <w:trPr>
          <w:trHeight w:val="4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 w:eastAsia="fr-FR"/>
              </w:rPr>
              <w:t>1. Trao đổi chất và năng lượ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ận biế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bookmarkStart w:id="0" w:name="bookmark14"/>
            <w:bookmarkEnd w:id="0"/>
            <w:r>
              <w:rPr>
                <w:color w:val="000000"/>
                <w:sz w:val="24"/>
                <w:szCs w:val="24"/>
              </w:rPr>
              <w:t>Trình bày được nguồn cung cấp, vai trò của vitamin và muối khoá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 w:eastAsia="fr-FR"/>
              </w:rPr>
              <w:t>2. Bài tiế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ận biế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>-Nêu cấu tạo thận: Có các đơn vị chức năng gồm cầu thận nang cầu thận và ống thận để lọc máu và hình hành nước tiể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>- Nêu quá trình bài tiết nước tiểu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>-Tạo thành nước tiểu, thải nước tiể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Biết được quá trình tạo thành nước tiểu ở các đơn vị chức năng của thận, quá trình thải nước tiể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êu được cấu tạo hệ bài tiết nước tiể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 w:eastAsia="fr-F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ông hiể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ind w:left="-115" w:right="-111" w:firstLine="121"/>
              <w:rPr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lang w:val="en-US" w:eastAsia="zh-CN"/>
              </w:rPr>
              <w:t>C</w:t>
            </w:r>
            <w:r>
              <w:rPr>
                <w:spacing w:val="2"/>
                <w:sz w:val="24"/>
                <w:lang w:eastAsia="zh-CN"/>
              </w:rPr>
              <w:t>ấu tạo thận</w:t>
            </w:r>
            <w:r>
              <w:rPr>
                <w:sz w:val="24"/>
                <w:szCs w:val="24"/>
                <w:lang w:val="en-US"/>
              </w:rPr>
              <w:t>, con đường vận chuyển chất bài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 w:eastAsia="fr-FR"/>
              </w:rPr>
              <w:t>3. 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ận biế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>Mô tả được cấu tạo của da và các chức năng có liên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được cấu tạo, chức năng của 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 w:eastAsia="fr-FR"/>
              </w:rPr>
              <w:t>4. Thần kinh và giác qu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ận biế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rình bày được các bộ phận của hệ thần ki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Trình bày được cấu tạo của dây thần kinh tủ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Nêu được vị trí và thành phần của não b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Trình bày được sự phân vùng chức năng của đại n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 xml:space="preserve">phản xạ không điều kiện và phản xạ có điều kiệ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>Nêu rõ ý nghĩa của các phản xạ đối với đời sống của sinh vật nói chung và con người nói riê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Nêu được cấu tạo của cơ quan phân tích thị giác, cơ quan phân tích thính giá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Nêu được các khái niệm các tật của mắt. Nguyên nhân gây ra các tật của mắt, một số bệnh về mắ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Nêu được khái niệm phản xạ không điều kiện, phản xạ có điều kiệ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vi-V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ông hiể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Phân biệt được chức năng của hệ thần kinh vận động và hệ thần kinh sinh dư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Hiểu được chức năng của dây thần kinh tu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Hiểu được cách khắc phục các tật của mắt (tật cận thị, tật viễn thị), cách phòng tránh bệnh về mắt (đau mắt hột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rình bày được tính chất của phản xạ không điều kiện, phản xạ có điều kiệ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>-Phân biệt phản xạ không điều kiện và phản xạ có điều kiện. Nêu rõ ý nghĩa của các phản xạ này đối với đời sống của sinh vật nói chung và con người nói riê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>- Phân hệ thần kinh vận động điều hoà hoạt động của cơ vâ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 xml:space="preserve">- Phân hệ thần kinh sinh dưỡng điều hòa hoạt động của cơ quan sinh dưỡng và cơ quan sinh sả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 xml:space="preserve">- Phân hệ thần kinh giao cả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 xml:space="preserve">-Phân hệ thần kinh đối giao cả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>-Phân tích hoạt động của hai phân hệ trong điều hòa hoạt động của cơ quan sinh dưỡng và cơ quan sinh sả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zh-CN"/>
              </w:rPr>
              <w:t>-Hiểu, biết được cấu tạo của mắt (chú ý cấu tạo của màng lưới)</w:t>
            </w: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 xml:space="preserve"> và chức năng của chú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12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ận dụ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>-Phân biệt phản xạ không điều kiện và phản xạ có điều k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>-Lấy được ví dụ phân tích được con đường dẫn tuyền xung thần kh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 xml:space="preserve">-Nêu rõ ý nghĩa của các phản xạ này đối với đời sống của sinh vật nói chung và con người nó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ận dụng ca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pt-BR" w:eastAsia="zh-CN"/>
              </w:rPr>
              <w:t>-Giai thích được  nguyên nhân gây nên các của mắt, cận thị và viền th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tiế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ận biế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 xml:space="preserve">vị trí và chức năng của các tuyến nội tiết chính trong cơ th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ông hiể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lang w:val="pt-BR"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lang w:val="pt-BR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pt-BR" w:eastAsia="zh-CN"/>
              </w:rPr>
              <w:t xml:space="preserve">Vai trò </w:t>
            </w:r>
            <w:r>
              <w:rPr>
                <w:rFonts w:cs="Times New Roman" w:ascii="Times New Roman" w:hAnsi="Times New Roman"/>
                <w:spacing w:val="2"/>
                <w:sz w:val="24"/>
                <w:lang w:eastAsia="zh-CN"/>
              </w:rPr>
              <w:t xml:space="preserve">và chức năng của các tuyến nội tiết chính trong cơ thể có liên quan đến các hoocmôn mà chúng tiết ra, </w:t>
            </w:r>
            <w:r>
              <w:rPr>
                <w:rFonts w:cs="Times New Roman" w:ascii="Times New Roman" w:hAnsi="Times New Roman"/>
                <w:spacing w:val="2"/>
                <w:sz w:val="24"/>
                <w:lang w:val="pt-BR" w:eastAsia="zh-CN"/>
              </w:rPr>
              <w:t>như quá trình điều hòa đường huyết trong cơ th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val="pt-BR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: câu/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62635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309" w:before="0" w:after="40"/>
    </w:pPr>
    <w:rPr>
      <w:rFonts w:ascii="Times New Roman" w:hAnsi="Times New Roman" w:eastAsia="Times New Roman" w:cs="Times New Roman"/>
      <w:color w:val="62635F"/>
      <w:sz w:val="10"/>
      <w:szCs w:val="1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2:00Z</dcterms:created>
  <dc:creator/>
  <dc:description/>
  <cp:keywords/>
  <dc:language>en-US</dc:language>
  <cp:lastModifiedBy/>
  <dcterms:modified xsi:type="dcterms:W3CDTF">2023-05-01T08:27:00Z</dcterms:modified>
  <cp:revision>0</cp:revision>
  <dc:subject/>
  <dc:title/>
</cp:coreProperties>
</file>