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HỆ 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: 85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word(s) OPPOSITE in mean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to the underlined word(s) in each of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he was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u w:val="single"/>
          <w:shd w:fill="FFFFFF" w:val="clear"/>
        </w:rPr>
        <w:t>like a cat on hot brick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fore her big exam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elax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mfortabl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nervou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epresse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2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aisy is so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u w:val="single"/>
          <w:shd w:fill="FFFFFF" w:val="clear"/>
        </w:rPr>
        <w:t>generou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She is willing to give beggars her mone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oya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areles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e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kin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correct answer to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following question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3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e don't allow you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 our hous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smok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s smok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mok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mo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t w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ong book that I couldn't finish it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uch 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uch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f our teacher were here now,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s with this difficult exercis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helped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lp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ill hel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uld help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6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harles is very kee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llecting stamps in his leisure tim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7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he gave him 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allet on his birthda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mall leather brow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eather small brow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</w:r>
    </w:p>
    <w:p>
      <w:pPr>
        <w:pStyle w:val="Normal"/>
        <w:spacing w:lineRule="auto" w:line="240"/>
        <w:ind w:right="2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rown small leathe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mall brown leather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8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more cigarettes you smoke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__________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you will di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easi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hard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soon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aster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9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ingapore 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mall city - state in Southeast Asi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a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Ø (no article)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0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smell of the se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is childhood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ok afte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ok him i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ook it for gra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ook him back t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1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he Louvre Museu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rom 9 a.m to 6 p.m, every day except Tuesday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ednesday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ill op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en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pen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D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ill be ope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2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he flight to Hanoi was delayed for twenty minute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he weather was bad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lthough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ecaus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ecause of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 spite o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3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he sight of his pale face brough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 me how ill he really wa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hous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hom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lac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lif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4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hen I went out, the su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rightly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hine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as shinin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 shinin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ho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5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he doctor said that the patient wa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ood progress thanks to intensiv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d continuous treatmen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gettin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akin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ausin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atchi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6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obody knows what th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f the explosion wa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our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eas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eact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7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Facebook was built on th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f earlier network sites like Myspace and Bebo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ucces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uccee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uccessfu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uccessfull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8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t's cold outside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your coat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ut dow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ut off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ut o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ut int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The facsimil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Alexander Bain in 1843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was inven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invent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s been inven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vented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Canned food is not as healthy as fresh food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es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n't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esn't it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Her mother, has been working for thirty years, is retiring next mon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option that best completes each</w:t>
        <w:br/>
        <w:t>of the following exchange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den and Edward are chatting after work Eden suggests eating out.</w:t>
        <w:br/>
      </w:r>
      <w:r>
        <w:rPr>
          <w:rFonts w:cs="Times New Roman" w:ascii="Times New Roman" w:hAnsi="Times New Roman"/>
          <w:b/>
          <w:sz w:val="24"/>
          <w:szCs w:val="24"/>
        </w:rPr>
        <w:t>Ede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Shall we eat out tonight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Edwar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's a great id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is very kind of yo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ou are very welc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's all right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ina and Sam are talking about weather.</w:t>
        <w:br/>
      </w:r>
      <w:r>
        <w:rPr>
          <w:rFonts w:cs="Times New Roman" w:ascii="Times New Roman" w:hAnsi="Times New Roman"/>
          <w:b/>
          <w:sz w:val="24"/>
          <w:szCs w:val="24"/>
        </w:rPr>
        <w:t>Ti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Do you think it's going to rain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I'm going camping this afternoon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hope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think no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on't hope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hope no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ura is inviting Mike to her farewell party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Laura:</w:t>
      </w:r>
      <w:r>
        <w:rPr>
          <w:rFonts w:cs="Times New Roman" w:ascii="Times New Roman" w:hAnsi="Times New Roman"/>
          <w:sz w:val="24"/>
          <w:szCs w:val="24"/>
        </w:rPr>
        <w:t xml:space="preserve"> "Would you like to come to my farewell party this weekend?"</w:t>
        <w:br/>
      </w:r>
      <w:r>
        <w:rPr>
          <w:rFonts w:cs="Times New Roman" w:ascii="Times New Roman" w:hAnsi="Times New Roman"/>
          <w:b/>
          <w:sz w:val="24"/>
          <w:szCs w:val="24"/>
        </w:rPr>
        <w:t>Mike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ou're welc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, don’t worr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I'd love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’m afraid s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ter is talking to Sarah about the meeting.</w:t>
        <w:br/>
      </w:r>
      <w:r>
        <w:rPr>
          <w:rFonts w:cs="Times New Roman" w:ascii="Times New Roman" w:hAnsi="Times New Roman"/>
          <w:b/>
          <w:sz w:val="24"/>
          <w:szCs w:val="24"/>
        </w:rPr>
        <w:t>Pet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Is everybody happy with the decision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Sarah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es, it is certainly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. Have you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t re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 sounds like fun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word whose underlined part</w:t>
        <w:br/>
        <w:t>differs from the other three in unciation in each of the following question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tar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is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la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nc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nhapp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nifor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mbrella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choo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al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ugar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that differs from the other</w:t>
        <w:br/>
        <w:t>three in the position of primary stress in each of the following question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pec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adi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slee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fficial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v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ud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ookshop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.B.Cor D on your answer sheet to indicate the word(s) CLOSEST in meaning to</w:t>
        <w:br/>
        <w:t>the underlined word(s) in each of the following question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Teenagers can becom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dicted</w:t>
      </w:r>
      <w:r>
        <w:rPr>
          <w:rFonts w:cs="Times New Roman" w:ascii="Times New Roman" w:hAnsi="Times New Roman"/>
          <w:sz w:val="24"/>
          <w:szCs w:val="24"/>
        </w:rPr>
        <w:t xml:space="preserve"> to social networking if they cannot control the time</w:t>
        <w:br/>
        <w:t>they spend onli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hausted b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different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oked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pendent on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Heavy rain makes driving on the road very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ifficult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as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r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teres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impl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underlined part that needs</w:t>
        <w:br/>
        <w:t>correction it each of the following questions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 wait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rvous</w:t>
      </w:r>
      <w:r>
        <w:rPr>
          <w:rFonts w:cs="Times New Roman" w:ascii="Times New Roman" w:hAnsi="Times New Roman"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iting r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the intervie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iting ro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ervous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ies always</w:t>
      </w:r>
      <w:r>
        <w:rPr>
          <w:rFonts w:cs="Times New Roman" w:ascii="Times New Roman" w:hAnsi="Times New Roman"/>
          <w:sz w:val="24"/>
          <w:szCs w:val="24"/>
        </w:rPr>
        <w:t xml:space="preserve"> to finis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r</w:t>
      </w:r>
      <w:r>
        <w:rPr>
          <w:rFonts w:cs="Times New Roman" w:ascii="Times New Roman" w:hAnsi="Times New Roman"/>
          <w:sz w:val="24"/>
          <w:szCs w:val="24"/>
        </w:rPr>
        <w:t xml:space="preserve"> homewor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f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ing to b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ies alway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ing to b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fore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dn't ge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jo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spite of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erience</w:t>
      </w:r>
      <w:r>
        <w:rPr>
          <w:rFonts w:cs="Times New Roman" w:ascii="Times New Roman" w:hAnsi="Times New Roman"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eld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ie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perien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it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dn't g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sentence that is closest in</w:t>
        <w:br/>
        <w:t>meaning to each of the following quest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He spent two hours doing his homewor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e did his homework in two hour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took him two hours to do his homewor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took him two hours doing his homewor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e finished his homework two hours a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The last time I saw her was three years a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have often seen her for the last three year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bout three years ago, I used to meet h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have not seen her for three year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saw her three years ago and will never meet h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"I'll take the children to the park," said the husband to the wif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husband offered to take the children to the par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husband advised the wife to take the children to the par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husband asked the wife to take the children to the par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husband insisted on taking the children to the par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, or D on your answer sheet to indicate the</w:t>
        <w:br/>
        <w:t>correct word or phrase that best fits each of the numbered blanks from 39 to 43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world is currently experiencing a pandemic of an infectious disease called coronavir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ase 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VID-19). COVID-19 is a disease caused by a newly discovered coronavirus.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fected with the COVID-19 virus will experience cold or flu-li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mptoms and recover witho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ing special treatment. Older people, and those 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lying medical respiratory disease, diabetes, and cancer are more likely t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serious illness. COVID-19 impacts the elderly and those with p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ing health conditions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verel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best way to prevent and slow down transmission is well informed about the COVID-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us, what the disease causes and how it spreads. Protect yourself an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rom infection by washing you hands or using an alcohol based rub frequently and 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 face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OVID-19 virus spread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rough droplets of saliva or discharge from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e when a infected person coughs or sneezes, so it's important that you minimize the potent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you infect some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els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t this time, there are no specific vaccines or treatments for COVID-19.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ere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ongoi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 clinic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ls evaluating potential treatments. WHO will continue to provide upda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 as soon clinic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ings become available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(Source: 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who.int/emergencies/disease/novel-coronavirus 2019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h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e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vel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ev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th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oth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rimari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art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speci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lowl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refo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therw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urthermo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ever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in your answer sheet to indicate the sentence that best combines each</w:t>
        <w:br/>
        <w:t>pair of sentences in the following questions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4:</w:t>
      </w:r>
      <w:r>
        <w:rPr>
          <w:rFonts w:cs="Times New Roman" w:ascii="Times New Roman" w:hAnsi="Times New Roman"/>
          <w:sz w:val="24"/>
          <w:szCs w:val="24"/>
        </w:rPr>
        <w:t xml:space="preserve"> The car was very expensive. He couldn't buy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car was too expensive for him to buy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was such expensive car that he couldn't buy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car was so expensive that he couldn't buy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car was not cheap enough for him to buy it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5:</w:t>
      </w:r>
      <w:r>
        <w:rPr>
          <w:rFonts w:cs="Times New Roman" w:ascii="Times New Roman" w:hAnsi="Times New Roman"/>
          <w:sz w:val="24"/>
          <w:szCs w:val="24"/>
        </w:rPr>
        <w:t xml:space="preserve"> He was very tired. He still agreed to help me with my projec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 tired as was he, he agreed to help me with my projec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ired though he was, but he agreed to help me with my projec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ite being very tired, but he agreed to help me with my projec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ired as he was, he agreed to help me with my projec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r indicate the</w:t>
        <w:br/>
        <w:t>correct answer to each of the following questions from 46 to 50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thing I like most about living on a farm when I was small was the change of seasons sp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er, autumn and winter. I could see them all come and go and each one was complete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. If had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 born and raised in the country, I would have never been able to tell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ce. Now in the cit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can buy summer flowers in winter and eat the same vegetables 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year round. Whereas,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y I could only eat things at certain times of the year.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ple, strawberries in June and turnip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inter lived my childhood with the seaso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so we made most of our food and would never eat frozen or tinned food. Everything 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sh, so it must be better than the type of food I am taking now in the city, City people think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in the country miss a lot of good things about modern life, but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opinion they mis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 more than them. They miss real lif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6:</w:t>
      </w:r>
      <w:r>
        <w:rPr>
          <w:rFonts w:cs="Times New Roman" w:ascii="Times New Roman" w:hAnsi="Times New Roman"/>
          <w:sz w:val="24"/>
          <w:szCs w:val="24"/>
        </w:rPr>
        <w:t xml:space="preserve"> What is the main idea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author used to live in the count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od in the country in comparison to that in the c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re are four seasons in the countrysid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mparison between life on a farm and that in the city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7:</w:t>
      </w:r>
      <w:r>
        <w:rPr>
          <w:rFonts w:cs="Times New Roman" w:ascii="Times New Roman" w:hAnsi="Times New Roman"/>
          <w:sz w:val="24"/>
          <w:szCs w:val="24"/>
        </w:rPr>
        <w:t xml:space="preserve"> The word "them" in line 2 refers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dern thing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ity peop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our season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y people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8:</w:t>
      </w:r>
      <w:r>
        <w:rPr>
          <w:rFonts w:cs="Times New Roman" w:ascii="Times New Roman" w:hAnsi="Times New Roman"/>
          <w:sz w:val="24"/>
          <w:szCs w:val="24"/>
        </w:rPr>
        <w:t xml:space="preserve"> According to the author, the seasons on a farm we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very different from one anoth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fferent from those in the cit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same as those in the cit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ery beautiful but boring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9:</w:t>
      </w:r>
      <w:r>
        <w:rPr>
          <w:rFonts w:cs="Times New Roman" w:ascii="Times New Roman" w:hAnsi="Times New Roman"/>
          <w:sz w:val="24"/>
          <w:szCs w:val="24"/>
        </w:rPr>
        <w:t xml:space="preserve"> What can be inferred from the passage about the experience of seasons in a year for</w:t>
        <w:br/>
        <w:t>the city peopl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y can see different seasons come and g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may be hard to tell seasonal differenc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ood is similar in all four season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easons in a year are similar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50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all the followings are true EXCEPT th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author was born and raised on a farm in the countr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author takes frozen and tinned food now in the cit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author used to live in the country where there are four season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untry people eat the same type of food all the year roun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HỆ 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C33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ailieutienganhc123.quangnguyen@gmail.com</w:t>
        </w:r>
      </w:hyperlink>
      <w:r>
        <w:rPr>
          <w:rFonts w:cs="Times New Roman" w:ascii="Times New Roman" w:hAnsi="Times New Roman"/>
          <w:i/>
          <w:color w:val="CC3300"/>
          <w:sz w:val="24"/>
          <w:szCs w:val="24"/>
        </w:rPr>
        <w:t xml:space="preserve"> Zalo: 0339981186</w:t>
      </w:r>
      <w:r>
        <w:rPr>
          <w:rFonts w:cs="Times New Roman" w:ascii="Times New Roman" w:hAnsi="Times New Roman"/>
          <w:i/>
          <w:color w:val="CC3300"/>
          <w:sz w:val="24"/>
          <w:szCs w:val="24"/>
          <w:lang w:val="en-US"/>
        </w:rPr>
        <w:t>)</w:t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: 85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word(s) OPPOSITE in mean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to the underlined word(s) in each of the following questions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he was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u w:val="single"/>
          <w:shd w:fill="FFFFFF" w:val="clear"/>
        </w:rPr>
        <w:t>like a cat on hot brick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fore her big exam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elax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comfortabl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nervou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epresse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2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aisy is so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u w:val="single"/>
          <w:shd w:fill="FFFFFF" w:val="clear"/>
        </w:rPr>
        <w:t>generou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She is willing to give beggars her mone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oya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areles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me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kin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correct answer to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following questions.</w:t>
      </w:r>
      <w:r>
        <w:rPr>
          <w:rFonts w:cs="Times New Roman" w:ascii="Times New Roman" w:hAnsi="Times New Roman"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3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e don't allow you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 our hous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to smok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s smok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mok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mo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t w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ong book that I couldn't finish it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such 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uch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f our teacher were here now,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s with this difficult exercis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helped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lp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ill hel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would help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6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harles is very kee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llecting stamps in his leisure tim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7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he gave him 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allet on his birthda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mall leather brow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eather small brow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</w:r>
    </w:p>
    <w:p>
      <w:pPr>
        <w:pStyle w:val="Normal"/>
        <w:spacing w:lineRule="auto" w:line="240"/>
        <w:ind w:right="2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rown small leathe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small brown leather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8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more cigarettes you smoke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__________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you will di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easi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hard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the soon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aster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9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ingapore 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mall city - state in Southeast Asi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  <w:lang w:val="en-US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  <w:lang w:val="en-US"/>
        </w:rPr>
        <w:t xml:space="preserve"> 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Ø (no article)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0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smell of the se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is childhood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ok afte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ok him i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ook it for gra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 xml:space="preserve"> took him back t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1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he Louvre Museu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rom 9 a.m to 6 p.m, every day except Tuesday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ednesday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ill op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open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pen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D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ill be ope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2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he flight to Hanoi was delayed for twenty minutesthe weathe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as bad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lthough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becaus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ecause of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 spite o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3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he sight of his pale face brough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 me how ill he really wa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hous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 xml:space="preserve"> hom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lac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lif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4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hen I went out, the su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rightly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hine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was shinin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 shinin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ho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5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he doctor said that the patient wa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ood progress thanks to intensiv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d continuous treatmen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gettin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 xml:space="preserve"> makin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ausin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atchi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6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obody knows what th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f the explosion wa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our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 xml:space="preserve"> 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eas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eact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7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Facebook was built on th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f earlier network sites like Myspace and Bebo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 xml:space="preserve"> succes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uccee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uccessfu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uccessfull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8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t's cold outside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your coat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ut dow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ut off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 xml:space="preserve"> Put o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ut int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The facsimil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Alexander Bain in 1843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>was inven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invent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s been inven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vente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Canned food is not as healthy as fresh food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s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es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n't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esn't it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Her mother, has been working for thirty years, is retiring next mon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ho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option that best completes each</w:t>
        <w:br/>
        <w:t>of the following exchange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den and Edward are chatting after work Eden suggests eating out.</w:t>
        <w:br/>
      </w:r>
      <w:r>
        <w:rPr>
          <w:rFonts w:cs="Times New Roman" w:ascii="Times New Roman" w:hAnsi="Times New Roman"/>
          <w:b/>
          <w:sz w:val="24"/>
          <w:szCs w:val="24"/>
        </w:rPr>
        <w:t>Ede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Shall we eat out tonight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Edwar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at's a great id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is very kind of yo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ou are very welc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's all right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ina and Sam are talking about weather.</w:t>
        <w:br/>
      </w:r>
      <w:r>
        <w:rPr>
          <w:rFonts w:cs="Times New Roman" w:ascii="Times New Roman" w:hAnsi="Times New Roman"/>
          <w:b/>
          <w:sz w:val="24"/>
          <w:szCs w:val="24"/>
        </w:rPr>
        <w:t>Ti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Do you think it's going to rain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I'm going camping this afternoon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hope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think no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on't hope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I hope no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ura is inviting Mike to her farewell party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Laura:</w:t>
      </w:r>
      <w:r>
        <w:rPr>
          <w:rFonts w:cs="Times New Roman" w:ascii="Times New Roman" w:hAnsi="Times New Roman"/>
          <w:sz w:val="24"/>
          <w:szCs w:val="24"/>
        </w:rPr>
        <w:t xml:space="preserve"> "Would you like to come to my farewell party this weekend?"</w:t>
        <w:br/>
      </w:r>
      <w:r>
        <w:rPr>
          <w:rFonts w:cs="Times New Roman" w:ascii="Times New Roman" w:hAnsi="Times New Roman"/>
          <w:b/>
          <w:sz w:val="24"/>
          <w:szCs w:val="24"/>
        </w:rPr>
        <w:t>Mike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ou're welc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, don’t worr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Yes, I'd love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’m afraid so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ter is talking to Sarah about the meeting.</w:t>
        <w:br/>
      </w:r>
      <w:r>
        <w:rPr>
          <w:rFonts w:cs="Times New Roman" w:ascii="Times New Roman" w:hAnsi="Times New Roman"/>
          <w:b/>
          <w:sz w:val="24"/>
          <w:szCs w:val="24"/>
        </w:rPr>
        <w:t>Pet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Is everybody happy with the decision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Sarah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es, it is certain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. Have you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Not re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 sounds like fun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word whose underlined part</w:t>
        <w:br/>
        <w:t>differs from the other three in unciation in each of the following question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tar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is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play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nc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nhapp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highlight w:val="yellow"/>
        </w:rPr>
        <w:t>nifor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mbrella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choo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al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highlight w:val="yellow"/>
        </w:rPr>
        <w:t>ugar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that differs from the other</w:t>
        <w:br/>
        <w:t>three in the position of primary stress in each of the following question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spec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adi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slee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fficial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nv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ud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ookshop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.B.Cor D on your answer sheet to indicate the word(s) CLOSEST in meaning to</w:t>
        <w:br/>
        <w:t>the underlined word(s) in each of the following question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Teenagers can becom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dicted</w:t>
      </w:r>
      <w:r>
        <w:rPr>
          <w:rFonts w:cs="Times New Roman" w:ascii="Times New Roman" w:hAnsi="Times New Roman"/>
          <w:sz w:val="24"/>
          <w:szCs w:val="24"/>
        </w:rPr>
        <w:t xml:space="preserve"> to social networking if they cannot control the time</w:t>
        <w:br/>
        <w:t>they spend onli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hausted b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different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hooked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pendent on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Heavy rain makes driving on the road very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ifficult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as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hard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teres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impl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underlined part that needs</w:t>
        <w:br/>
        <w:t>correction it each of the following questions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 wait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rvous</w:t>
      </w:r>
      <w:r>
        <w:rPr>
          <w:rFonts w:cs="Times New Roman" w:ascii="Times New Roman" w:hAnsi="Times New Roman"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iting r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the interview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iting ro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nervous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ies always</w:t>
      </w:r>
      <w:r>
        <w:rPr>
          <w:rFonts w:cs="Times New Roman" w:ascii="Times New Roman" w:hAnsi="Times New Roman"/>
          <w:sz w:val="24"/>
          <w:szCs w:val="24"/>
        </w:rPr>
        <w:t xml:space="preserve"> to finis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r</w:t>
      </w:r>
      <w:r>
        <w:rPr>
          <w:rFonts w:cs="Times New Roman" w:ascii="Times New Roman" w:hAnsi="Times New Roman"/>
          <w:sz w:val="24"/>
          <w:szCs w:val="24"/>
        </w:rPr>
        <w:t xml:space="preserve"> homewor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f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ing to b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ries alway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ing to b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fore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dn't ge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jo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spite of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erience</w:t>
      </w:r>
      <w:r>
        <w:rPr>
          <w:rFonts w:cs="Times New Roman" w:ascii="Times New Roman" w:hAnsi="Times New Roman"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eld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ie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perien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espit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dn't g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sentence that is closest in</w:t>
        <w:br/>
        <w:t>meaning to each of the following quest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He spent two hours doing his homewor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e did his homework in two hour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t took him two hours to do his homewor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took him two hours doing his homewor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e finished his homework two hours a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The last time I saw her was three years a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have often seen her for the last three year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bout three years ago, I used to meet h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 have not seen her for three year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saw her three years ago and will never meet h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"I'll take the children to the park," said the husband to the wif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e husband offered to take the children to the par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husband advised the wife to take the children to the par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husband asked the wife to take the children to the par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husband insisted on taking the children to the par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, or D on your answer sheet to indicate the</w:t>
        <w:br/>
        <w:t>correct word or phrase that best fits each of the numbered blanks from 39 to 43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world is currently experiencing a pandemic of an infectious disease called coronavir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ase 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VID-19). COVID-19 is a disease caused by a newly discovered coronavirus.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fected with the COVID-19 virus will experience cold or flu-li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mptoms and recover witho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ing special treatment. Older people, and those 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lying medical respiratory disease, diabetes, and cancer are more likely t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serious illness. COVID-19 impacts the elderly and those with p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ing health conditions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verel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best way to prevent and slow down transmission is well informed about the COVID-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us, what the disease causes and how it spreads. Protect yourself an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rom infection by washing you hands or using an alcohol based rub frequently and 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 face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OVID-19 virus spread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rough droplets of saliva or discharge from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e when a infected person coughs or sneezes, so it's important that you minimize the potent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you infect someo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els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t this time, there are no specific vaccines or treatments for COVID-19.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ere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ongoing clinic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ls evaluating potential treatments. WHO will continue to provide upda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 as soon clinic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ings become available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(Source: 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who.int/emergencies/disease/novel-coronavirus 2019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highlight w:val="yellow"/>
        </w:rPr>
        <w:t>h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e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devel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ev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th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oth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primari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art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speci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lowl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refo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therw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urthermo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However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in your answer sheet to indicate the sentence that best combines each</w:t>
        <w:br/>
        <w:t>pair of sentences in the following questions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4:</w:t>
      </w:r>
      <w:r>
        <w:rPr>
          <w:rFonts w:cs="Times New Roman" w:ascii="Times New Roman" w:hAnsi="Times New Roman"/>
          <w:sz w:val="24"/>
          <w:szCs w:val="24"/>
        </w:rPr>
        <w:t xml:space="preserve"> The car was very expensive. He couldn't buy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car was too expensive for him to buy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was such expensive car that he couldn't buy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e car was so expensive that he couldn't buy it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car was not cheap enough for him to buy it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5:</w:t>
      </w:r>
      <w:r>
        <w:rPr>
          <w:rFonts w:cs="Times New Roman" w:ascii="Times New Roman" w:hAnsi="Times New Roman"/>
          <w:sz w:val="24"/>
          <w:szCs w:val="24"/>
        </w:rPr>
        <w:t xml:space="preserve"> He was very tired. He still agreed to help me with my projec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 tired as was he, he agreed to help me with my projec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ired though he was, but he agreed to help me with my projec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ite being very tired, but he agreed to help me with my projec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ired as he was, he agreed to help me with my projec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r indicate the</w:t>
        <w:br/>
        <w:t>correct answer to each of the following questions from 46 to 50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thing I like most about living on a farm when I was small was the change of seasons sp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er, autumn and winter. I could see them all come and go and each one was complete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. If had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 born and raised in the country, I would have never been able to tell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ce. Now in the cit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can buy summer flowers in winter and eat the same vegetables 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year round. Whereas,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y I could only eat things at certain times of the year.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ple, strawberries in June and turnip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inter lived my childhood with the seaso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so we made most of our food and would never eat frozen or tinned food. Everything 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sh, so it must be better than the type of food I am taking now in the city, City people think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in the country miss a lot of good things about modern life, but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opinion they mis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 more than them. They miss real lif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6:</w:t>
      </w:r>
      <w:r>
        <w:rPr>
          <w:rFonts w:cs="Times New Roman" w:ascii="Times New Roman" w:hAnsi="Times New Roman"/>
          <w:sz w:val="24"/>
          <w:szCs w:val="24"/>
        </w:rPr>
        <w:t xml:space="preserve"> What is the main idea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author used to live in the count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od in the country in comparison to that in the c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re are four seasons in the countrysid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omparison between life on a farm and that in the city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7:</w:t>
      </w:r>
      <w:r>
        <w:rPr>
          <w:rFonts w:cs="Times New Roman" w:ascii="Times New Roman" w:hAnsi="Times New Roman"/>
          <w:sz w:val="24"/>
          <w:szCs w:val="24"/>
        </w:rPr>
        <w:t xml:space="preserve"> The word "them" in line 2 refers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dern thing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ity peop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four seas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y people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8:</w:t>
      </w:r>
      <w:r>
        <w:rPr>
          <w:rFonts w:cs="Times New Roman" w:ascii="Times New Roman" w:hAnsi="Times New Roman"/>
          <w:sz w:val="24"/>
          <w:szCs w:val="24"/>
        </w:rPr>
        <w:t xml:space="preserve"> According to the author, the seasons on a farm we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very different from one anoth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fferent from those in the cit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same as those in the cit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ery beautiful but boring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9:</w:t>
      </w:r>
      <w:r>
        <w:rPr>
          <w:rFonts w:cs="Times New Roman" w:ascii="Times New Roman" w:hAnsi="Times New Roman"/>
          <w:sz w:val="24"/>
          <w:szCs w:val="24"/>
        </w:rPr>
        <w:t xml:space="preserve"> What can be inferred from the passage about the experience of seasons in a year for</w:t>
        <w:br/>
        <w:t>the city peopl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y can see different seasons come and g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t may be hard to tell seasonal differenc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ood is similar in all four season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easons in a year are similar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50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all the followings are true EXCEPT th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author was born and raised on a farm in the countr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author takes frozen and tinned food now in the cit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author used to live in the country where there are four season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ountry people eat the same type of food all the year round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8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emergencies/disease/novel-coronavirus&#160;2019" TargetMode="External"/><Relationship Id="rId3" Type="http://schemas.openxmlformats.org/officeDocument/2006/relationships/hyperlink" Target="mailto:tailieutienganhc123.quangnguyen@gmail.com" TargetMode="External"/><Relationship Id="rId4" Type="http://schemas.openxmlformats.org/officeDocument/2006/relationships/hyperlink" Target="https://www.who.int/emergencies/disease/novel-coronavirus&#160;201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07:53:00Z</dcterms:modified>
  <cp:revision>311</cp:revision>
  <dc:subject/>
  <dc:title/>
</cp:coreProperties>
</file>