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120"/>
        <w:contextualSpacing/>
        <w:jc w:val="center"/>
        <w:rPr/>
      </w:pPr>
      <w:r>
        <w:rPr>
          <w:rFonts w:eastAsia="Times New Roman" w:cs="Times New Roman" w:ascii="Times New Roman" w:hAnsi="Times New Roman"/>
          <w:b/>
          <w:bCs/>
          <w:color w:val="FF0000"/>
          <w:sz w:val="24"/>
          <w:szCs w:val="24"/>
          <w:lang w:eastAsia="en-ID"/>
        </w:rPr>
        <w:t>ĐỀ THI THỬ THPT 2023</w:t>
        <w:br/>
      </w:r>
      <w:r>
        <w:rPr>
          <w:rFonts w:eastAsia="Times New Roman" w:cs="Times New Roman" w:ascii="Times New Roman" w:hAnsi="Times New Roman"/>
          <w:b/>
          <w:bCs/>
          <w:color w:val="0066FF"/>
          <w:sz w:val="24"/>
          <w:szCs w:val="24"/>
          <w:lang w:eastAsia="en-ID"/>
        </w:rPr>
        <w:t>Bài thi: NGOẠI NGỮ; Môn thi: TIẾNG ANH</w:t>
        <w:br/>
        <w:t>THPT CHUYÊN LÊ QUÝ ĐÔN - NINH THUẬN (LẦN 1)</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en-ID"/>
        </w:rPr>
      </w:pPr>
      <w:r>
        <w:rPr>
          <w:rFonts w:eastAsia="Times New Roman" w:cs="Times New Roman" w:ascii="Times New Roman" w:hAnsi="Times New Roman"/>
          <w:i/>
          <w:iCs/>
          <w:color w:val="0033CC"/>
          <w:sz w:val="24"/>
          <w:szCs w:val="24"/>
          <w:lang w:val="en-US" w:eastAsia="en-ID"/>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CLOSEST in meaning to the underlined word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One of my distant relatives is </w:t>
      </w:r>
      <w:r>
        <w:rPr>
          <w:rFonts w:eastAsia="Times New Roman" w:cs="Times New Roman" w:ascii="Times New Roman" w:hAnsi="Times New Roman"/>
          <w:b/>
          <w:bCs/>
          <w:sz w:val="24"/>
          <w:szCs w:val="24"/>
          <w:u w:val="single"/>
          <w:lang w:val="en-US" w:eastAsia="ja-JP"/>
        </w:rPr>
        <w:t>wavering</w:t>
      </w:r>
      <w:r>
        <w:rPr>
          <w:rFonts w:eastAsia="Times New Roman" w:cs="Times New Roman" w:ascii="Times New Roman" w:hAnsi="Times New Roman"/>
          <w:sz w:val="24"/>
          <w:szCs w:val="24"/>
          <w:lang w:val="en-US" w:eastAsia="ja-JP"/>
        </w:rPr>
        <w:t> between buying a house in the inner city or moving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grow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pprov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eaken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esit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The mayor was very angry with a few locals because they tried to </w:t>
      </w:r>
      <w:r>
        <w:rPr>
          <w:rFonts w:eastAsia="Times New Roman" w:cs="Times New Roman" w:ascii="Times New Roman" w:hAnsi="Times New Roman"/>
          <w:b/>
          <w:bCs/>
          <w:sz w:val="24"/>
          <w:szCs w:val="24"/>
          <w:u w:val="single"/>
          <w:lang w:val="en-US" w:eastAsia="ja-JP"/>
        </w:rPr>
        <w:t>heckle</w:t>
      </w:r>
      <w:r>
        <w:rPr>
          <w:rFonts w:eastAsia="Times New Roman" w:cs="Times New Roman" w:ascii="Times New Roman" w:hAnsi="Times New Roman"/>
          <w:sz w:val="24"/>
          <w:szCs w:val="24"/>
          <w:lang w:val="en-US" w:eastAsia="ja-JP"/>
        </w:rPr>
        <w:t> him throughout his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terrup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ttack</w:t>
        <w:tab/>
      </w:r>
      <w:r>
        <w:rPr>
          <w:rFonts w:eastAsia="Times New Roman" w:cs="Times New Roman" w:ascii="Times New Roman" w:hAnsi="Times New Roman"/>
          <w:b/>
          <w:sz w:val="24"/>
          <w:szCs w:val="24"/>
          <w:lang w:val="en-US" w:eastAsia="ja-JP"/>
        </w:rPr>
        <w:t xml:space="preserve">C. </w:t>
      </w:r>
      <w:r>
        <w:rPr>
          <w:rFonts w:eastAsia="Times New Roman" w:cs="Times New Roman" w:ascii="Times New Roman" w:hAnsi="Times New Roman"/>
          <w:sz w:val="24"/>
          <w:szCs w:val="24"/>
          <w:lang w:val="en-US" w:eastAsia="ja-JP"/>
        </w:rPr>
        <w:t>invit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or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from 3 to 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Parents today want their kids to spend time on things that can bring them success, but (3)________ we've stopped doing one thing that's actually been a proven predictor of success and that's household chores," says Richard Rende, a developmental psychologist in Paradise Valley, Ariz, (4)_________ co-author of the forthcoming book "Raising Can-Do Kids." Decades of studies show the benefits of chores - academically, emotionally, and even professionally. Giving children household chores at an early age helps to build (5)________ lasting sense of mastery, responsibility and self-reliance, according to a research by Marty Rossmann, professor emeritus at the University of Minnesota. In 2002, Dr. Rossmann analyzed data from a longitudinal study (6)_________ followed 84 children across four periods in their lives - in preschool, around ages 10 and 15, and in their mid-20s. She found that young adults who began chores at ages 3 and 4 were more likely to have good relationships with family and friends, to achieve academic and early career success and to be self-sufficient, as (7)________ with those who didn't have chores or who started them as teens. Chores also teach children how to be empathetic and responsive to others' needs, notes psychologist Richard Weissbourd of the Harvard Graduate School of Edu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Adapted from http://www.wsj.com/articles/why-children-need-chor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speciall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ronicall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rutal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itt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refo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r</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n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5.</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an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ver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uc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a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om</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e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7.</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mpass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ompar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ompe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fle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underlined part that needs correc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u w:val="single"/>
          <w:lang w:val="en-US" w:eastAsia="ja-JP"/>
        </w:rPr>
        <w:t>Food prices</w:t>
      </w:r>
      <w:r>
        <w:rPr>
          <w:rFonts w:eastAsia="Times New Roman" w:cs="Times New Roman" w:ascii="Times New Roman" w:hAnsi="Times New Roman"/>
          <w:sz w:val="24"/>
          <w:szCs w:val="24"/>
          <w:lang w:val="en-US" w:eastAsia="ja-JP"/>
        </w:rPr>
        <w:t> have </w:t>
      </w:r>
      <w:r>
        <w:rPr>
          <w:rFonts w:eastAsia="Times New Roman" w:cs="Times New Roman" w:ascii="Times New Roman" w:hAnsi="Times New Roman"/>
          <w:sz w:val="24"/>
          <w:szCs w:val="24"/>
          <w:u w:val="single"/>
          <w:lang w:val="en-US" w:eastAsia="ja-JP"/>
        </w:rPr>
        <w:t>raised</w:t>
      </w:r>
      <w:r>
        <w:rPr>
          <w:rFonts w:eastAsia="Times New Roman" w:cs="Times New Roman" w:ascii="Times New Roman" w:hAnsi="Times New Roman"/>
          <w:sz w:val="24"/>
          <w:szCs w:val="24"/>
          <w:lang w:val="en-US" w:eastAsia="ja-JP"/>
        </w:rPr>
        <w:t> so rapidly </w:t>
      </w:r>
      <w:r>
        <w:rPr>
          <w:rFonts w:eastAsia="Times New Roman" w:cs="Times New Roman" w:ascii="Times New Roman" w:hAnsi="Times New Roman"/>
          <w:sz w:val="24"/>
          <w:szCs w:val="24"/>
          <w:u w:val="single"/>
          <w:lang w:val="en-US" w:eastAsia="ja-JP"/>
        </w:rPr>
        <w:t>in the past</w:t>
      </w:r>
      <w:r>
        <w:rPr>
          <w:rFonts w:eastAsia="Times New Roman" w:cs="Times New Roman" w:ascii="Times New Roman" w:hAnsi="Times New Roman"/>
          <w:sz w:val="24"/>
          <w:szCs w:val="24"/>
          <w:lang w:val="en-US" w:eastAsia="ja-JP"/>
        </w:rPr>
        <w:t> few months </w:t>
      </w:r>
      <w:r>
        <w:rPr>
          <w:rFonts w:eastAsia="Times New Roman" w:cs="Times New Roman" w:ascii="Times New Roman" w:hAnsi="Times New Roman"/>
          <w:sz w:val="24"/>
          <w:szCs w:val="24"/>
          <w:u w:val="single"/>
          <w:lang w:val="en-US" w:eastAsia="ja-JP"/>
        </w:rPr>
        <w:t>that</w:t>
      </w:r>
      <w:r>
        <w:rPr>
          <w:rFonts w:eastAsia="Times New Roman" w:cs="Times New Roman" w:ascii="Times New Roman" w:hAnsi="Times New Roman"/>
          <w:sz w:val="24"/>
          <w:szCs w:val="24"/>
          <w:lang w:val="en-US" w:eastAsia="ja-JP"/>
        </w:rPr>
        <w:t> many families have to change their eating hab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ood price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a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 the pas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ai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Last week, Mark </w:t>
      </w:r>
      <w:r>
        <w:rPr>
          <w:rFonts w:eastAsia="Times New Roman" w:cs="Times New Roman" w:ascii="Times New Roman" w:hAnsi="Times New Roman"/>
          <w:sz w:val="24"/>
          <w:szCs w:val="24"/>
          <w:u w:val="single"/>
          <w:lang w:val="en-US" w:eastAsia="ja-JP"/>
        </w:rPr>
        <w:t>tells</w:t>
      </w:r>
      <w:r>
        <w:rPr>
          <w:rFonts w:eastAsia="Times New Roman" w:cs="Times New Roman" w:ascii="Times New Roman" w:hAnsi="Times New Roman"/>
          <w:sz w:val="24"/>
          <w:szCs w:val="24"/>
          <w:lang w:val="en-US" w:eastAsia="ja-JP"/>
        </w:rPr>
        <w:t> me that he </w:t>
      </w:r>
      <w:r>
        <w:rPr>
          <w:rFonts w:eastAsia="Times New Roman" w:cs="Times New Roman" w:ascii="Times New Roman" w:hAnsi="Times New Roman"/>
          <w:sz w:val="24"/>
          <w:szCs w:val="24"/>
          <w:u w:val="single"/>
          <w:lang w:val="en-US" w:eastAsia="ja-JP"/>
        </w:rPr>
        <w:t>got</w:t>
      </w:r>
      <w:r>
        <w:rPr>
          <w:rFonts w:eastAsia="Times New Roman" w:cs="Times New Roman" w:ascii="Times New Roman" w:hAnsi="Times New Roman"/>
          <w:sz w:val="24"/>
          <w:szCs w:val="24"/>
          <w:lang w:val="en-US" w:eastAsia="ja-JP"/>
        </w:rPr>
        <w:t> very bored with his present job and </w:t>
      </w:r>
      <w:r>
        <w:rPr>
          <w:rFonts w:eastAsia="Times New Roman" w:cs="Times New Roman" w:ascii="Times New Roman" w:hAnsi="Times New Roman"/>
          <w:sz w:val="24"/>
          <w:szCs w:val="24"/>
          <w:u w:val="single"/>
          <w:lang w:val="en-US" w:eastAsia="ja-JP"/>
        </w:rPr>
        <w:t>was looking</w:t>
      </w:r>
      <w:r>
        <w:rPr>
          <w:rFonts w:eastAsia="Times New Roman" w:cs="Times New Roman" w:ascii="Times New Roman" w:hAnsi="Times New Roman"/>
          <w:sz w:val="24"/>
          <w:szCs w:val="24"/>
          <w:lang w:val="en-US" w:eastAsia="ja-JP"/>
        </w:rPr>
        <w:t> for a </w:t>
      </w:r>
      <w:r>
        <w:rPr>
          <w:rFonts w:eastAsia="Times New Roman" w:cs="Times New Roman" w:ascii="Times New Roman" w:hAnsi="Times New Roman"/>
          <w:sz w:val="24"/>
          <w:szCs w:val="24"/>
          <w:u w:val="single"/>
          <w:lang w:val="en-US" w:eastAsia="ja-JP"/>
        </w:rPr>
        <w:t>new one</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look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ell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ew on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g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They </w:t>
      </w:r>
      <w:r>
        <w:rPr>
          <w:rFonts w:eastAsia="Times New Roman" w:cs="Times New Roman" w:ascii="Times New Roman" w:hAnsi="Times New Roman"/>
          <w:sz w:val="24"/>
          <w:szCs w:val="24"/>
          <w:u w:val="single"/>
          <w:lang w:val="en-US" w:eastAsia="ja-JP"/>
        </w:rPr>
        <w:t>point</w:t>
      </w:r>
      <w:r>
        <w:rPr>
          <w:rFonts w:eastAsia="Times New Roman" w:cs="Times New Roman" w:ascii="Times New Roman" w:hAnsi="Times New Roman"/>
          <w:sz w:val="24"/>
          <w:szCs w:val="24"/>
          <w:lang w:val="en-US" w:eastAsia="ja-JP"/>
        </w:rPr>
        <w:t> out that Internet banking did not result </w:t>
      </w:r>
      <w:r>
        <w:rPr>
          <w:rFonts w:eastAsia="Times New Roman" w:cs="Times New Roman" w:ascii="Times New Roman" w:hAnsi="Times New Roman"/>
          <w:sz w:val="24"/>
          <w:szCs w:val="24"/>
          <w:u w:val="single"/>
          <w:lang w:val="en-US" w:eastAsia="ja-JP"/>
        </w:rPr>
        <w:t>in</w:t>
      </w:r>
      <w:r>
        <w:rPr>
          <w:rFonts w:eastAsia="Times New Roman" w:cs="Times New Roman" w:ascii="Times New Roman" w:hAnsi="Times New Roman"/>
          <w:sz w:val="24"/>
          <w:szCs w:val="24"/>
          <w:lang w:val="en-US" w:eastAsia="ja-JP"/>
        </w:rPr>
        <w:t> the closure of </w:t>
      </w:r>
      <w:r>
        <w:rPr>
          <w:rFonts w:eastAsia="Times New Roman" w:cs="Times New Roman" w:ascii="Times New Roman" w:hAnsi="Times New Roman"/>
          <w:sz w:val="24"/>
          <w:szCs w:val="24"/>
          <w:u w:val="single"/>
          <w:lang w:val="en-US" w:eastAsia="ja-JP"/>
        </w:rPr>
        <w:t>its</w:t>
      </w:r>
      <w:r>
        <w:rPr>
          <w:rFonts w:eastAsia="Times New Roman" w:cs="Times New Roman" w:ascii="Times New Roman" w:hAnsi="Times New Roman"/>
          <w:sz w:val="24"/>
          <w:szCs w:val="24"/>
          <w:lang w:val="en-US" w:eastAsia="ja-JP"/>
        </w:rPr>
        <w:t> high-street branches as </w:t>
      </w:r>
      <w:r>
        <w:rPr>
          <w:rFonts w:eastAsia="Times New Roman" w:cs="Times New Roman" w:ascii="Times New Roman" w:hAnsi="Times New Roman"/>
          <w:sz w:val="24"/>
          <w:szCs w:val="24"/>
          <w:u w:val="single"/>
          <w:lang w:val="en-US" w:eastAsia="ja-JP"/>
        </w:rPr>
        <w:t>was</w:t>
      </w:r>
      <w:r>
        <w:rPr>
          <w:rFonts w:eastAsia="Times New Roman" w:cs="Times New Roman" w:ascii="Times New Roman" w:hAnsi="Times New Roman"/>
          <w:sz w:val="24"/>
          <w:szCs w:val="24"/>
          <w:lang w:val="en-US" w:eastAsia="ja-JP"/>
        </w:rPr>
        <w:t> predi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oin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word or phrase that best fits each of the numbered blanks from 11 to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Maria Alcalá of Madrid speaks for many Mediterranean people when she says that “a meal without olive oil would be a bore.” No one knows when the Mediterranean </w:t>
      </w:r>
      <w:r>
        <w:rPr>
          <w:rFonts w:eastAsia="Times New Roman" w:cs="Times New Roman" w:ascii="Times New Roman" w:hAnsi="Times New Roman"/>
          <w:b/>
          <w:bCs/>
          <w:sz w:val="24"/>
          <w:szCs w:val="24"/>
          <w:u w:val="single"/>
          <w:lang w:val="en-US" w:eastAsia="ja-JP"/>
        </w:rPr>
        <w:t>civilizations</w:t>
      </w:r>
      <w:r>
        <w:rPr>
          <w:rFonts w:eastAsia="Times New Roman" w:cs="Times New Roman" w:ascii="Times New Roman" w:hAnsi="Times New Roman"/>
          <w:sz w:val="24"/>
          <w:szCs w:val="24"/>
          <w:lang w:val="en-US" w:eastAsia="ja-JP"/>
        </w:rPr>
        <w:t> initially fell in love with olives. That occurred before recorded history. However, there is evidence that the cultivation of olive trees began in countries around the Mediterranean Sea in approximately 4000 B.C., and 2,000 years after that people in the eastern Mediterranean region began to produce oil from olives. The Mediterranean still accounts for 99 percent of all world olive oil produ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From ancient times until today, the basic process of producing the oil is the same. First, whole olives are crushed. Then, the liquid is separated from the solids. After that, the valuable oil is separated from the water. Many olive growers maintain their ancient traditions and still harvest the olives by hand. “We harvest in the traditional way,” says Don Celso, an olive farmer from Tuscany, Italy. "It would be less expensive to do </w:t>
      </w:r>
      <w:r>
        <w:rPr>
          <w:rFonts w:eastAsia="Times New Roman" w:cs="Times New Roman" w:ascii="Times New Roman" w:hAnsi="Times New Roman"/>
          <w:b/>
          <w:bCs/>
          <w:sz w:val="24"/>
          <w:szCs w:val="24"/>
          <w:u w:val="single"/>
          <w:lang w:val="en-US" w:eastAsia="ja-JP"/>
        </w:rPr>
        <w:t>it</w:t>
      </w:r>
      <w:r>
        <w:rPr>
          <w:rFonts w:eastAsia="Times New Roman" w:cs="Times New Roman" w:ascii="Times New Roman" w:hAnsi="Times New Roman"/>
          <w:sz w:val="24"/>
          <w:szCs w:val="24"/>
          <w:lang w:val="en-US" w:eastAsia="ja-JP"/>
        </w:rPr>
        <w:t> with machines, but it's more a social thing. Twenty people come to help with the harvest, and we pay them in o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Olive oil has had a variety of uses through its long history. In ancient times, olive oil was used as money and as medicine. It was even used during war-heated up and dropped down on attackers. It is still used in religious ceremonies. It is great for protecting the freshness of fish and cheese. There are even olive oil lamps and olive oil soaps. Olive oil enhances the lives of people everywhere. Its benefits, recently confirmed by science, were already understood in ancient times. Mediterranean people are happy to share their secret with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Adapted from Reading Explorer 2 by Paul Maclntyr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Which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best kept secret.</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live oil: A cure for every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ow to produce oil from indigenous tre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n oil for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civilisations</w:t>
      </w:r>
      <w:r>
        <w:rPr>
          <w:rFonts w:eastAsia="Times New Roman" w:cs="Times New Roman" w:ascii="Times New Roman" w:hAnsi="Times New Roman"/>
          <w:sz w:val="24"/>
          <w:szCs w:val="24"/>
          <w:lang w:val="en-US" w:eastAsia="ja-JP"/>
        </w:rPr>
        <w:t>’ in paragraph 1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ocietie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ubculture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mpir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According to the passage, which of the following has olive oil NOT been used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urrenc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osmetic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harmaceutical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ap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it</w:t>
      </w:r>
      <w:r>
        <w:rPr>
          <w:rFonts w:eastAsia="Times New Roman" w:cs="Times New Roman" w:ascii="Times New Roman" w:hAnsi="Times New Roman"/>
          <w:sz w:val="24"/>
          <w:szCs w:val="24"/>
          <w:lang w:val="en-US" w:eastAsia="ja-JP"/>
        </w:rPr>
        <w:t>’ in paragraph 2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oliv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achin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rves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re is strong evidence suggesting that the first olive trees were planted exactly 4,000 years B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exact time that olives became popular among Mediterranean cultures remains uncl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way the oil is produced today is quite different from that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Mediterranean accounts for all of the worlds’ olive oil consumption even to thi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s) OPPOSITE in meaning to the underlined word(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The new style of window dressing took inspiration from the theatre and the decorative arts which involved </w:t>
      </w:r>
      <w:r>
        <w:rPr>
          <w:rFonts w:eastAsia="Times New Roman" w:cs="Times New Roman" w:ascii="Times New Roman" w:hAnsi="Times New Roman"/>
          <w:b/>
          <w:bCs/>
          <w:sz w:val="24"/>
          <w:szCs w:val="24"/>
          <w:u w:val="single"/>
          <w:lang w:val="en-US" w:eastAsia="ja-JP"/>
        </w:rPr>
        <w:t>flamboyant</w:t>
      </w:r>
      <w:r>
        <w:rPr>
          <w:rFonts w:eastAsia="Times New Roman" w:cs="Times New Roman" w:ascii="Times New Roman" w:hAnsi="Times New Roman"/>
          <w:sz w:val="24"/>
          <w:szCs w:val="24"/>
          <w:lang w:val="en-US" w:eastAsia="ja-JP"/>
        </w:rPr>
        <w:t> design and drew huge crow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ew</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sual</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utstand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nside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The whole country is </w:t>
      </w:r>
      <w:r>
        <w:rPr>
          <w:rFonts w:eastAsia="Times New Roman" w:cs="Times New Roman" w:ascii="Times New Roman" w:hAnsi="Times New Roman"/>
          <w:b/>
          <w:bCs/>
          <w:sz w:val="24"/>
          <w:szCs w:val="24"/>
          <w:u w:val="single"/>
          <w:lang w:val="en-US" w:eastAsia="ja-JP"/>
        </w:rPr>
        <w:t>up in arms</w:t>
      </w:r>
      <w:r>
        <w:rPr>
          <w:rFonts w:eastAsia="Times New Roman" w:cs="Times New Roman" w:ascii="Times New Roman" w:hAnsi="Times New Roman"/>
          <w:sz w:val="24"/>
          <w:szCs w:val="24"/>
          <w:lang w:val="en-US" w:eastAsia="ja-JP"/>
        </w:rPr>
        <w:t> about the new tax the government has imposed on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xcit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assi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ngr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orr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nnual</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ncien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nima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ppli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nabl</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nnounc</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valu</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eatur</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best completes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Two students, Anna and Linda, are talking about cyberbull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nna: "I believe that children should be provided guidance on how to deal with cyberbull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Linda: "___________. This can help them have more enjoyable experiences on the Inter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tually, I quite agree anymo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 don't think you're corr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o doubt.</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orry, but you're r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Hana and Lily are discussing the role of robots in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Hana: "The appearance of robots at the workplace means increasing unemploy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Lily: "_________. Employees can still be retrained to adapt to a new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tually, you're right.</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 totally agree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t's a good idea.</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m afraid I can't go along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 that differs from the other three in the position of stres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atisf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otivat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terac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urif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edic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ffec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ppe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stro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from 24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 most discussions of cultural diversity, attention has focused on visible, explicit aspects of culture, such as language, dress, food, religion, music, and social rituals. Although they are important, these visible expressions of culture, which are taught </w:t>
      </w:r>
      <w:r>
        <w:rPr>
          <w:rFonts w:eastAsia="Times New Roman" w:cs="Times New Roman" w:ascii="Times New Roman" w:hAnsi="Times New Roman"/>
          <w:b/>
          <w:bCs/>
          <w:sz w:val="24"/>
          <w:szCs w:val="24"/>
          <w:u w:val="single"/>
          <w:lang w:val="en-US" w:eastAsia="ja-JP"/>
        </w:rPr>
        <w:t>deliberately</w:t>
      </w:r>
      <w:r>
        <w:rPr>
          <w:rFonts w:eastAsia="Times New Roman" w:cs="Times New Roman" w:ascii="Times New Roman" w:hAnsi="Times New Roman"/>
          <w:sz w:val="24"/>
          <w:szCs w:val="24"/>
          <w:lang w:val="en-US" w:eastAsia="ja-JP"/>
        </w:rPr>
        <w:t> and learned consciously, are only </w:t>
      </w:r>
      <w:r>
        <w:rPr>
          <w:rFonts w:eastAsia="Times New Roman" w:cs="Times New Roman" w:ascii="Times New Roman" w:hAnsi="Times New Roman"/>
          <w:b/>
          <w:bCs/>
          <w:sz w:val="24"/>
          <w:szCs w:val="24"/>
          <w:u w:val="single"/>
          <w:lang w:val="en-US" w:eastAsia="ja-JP"/>
        </w:rPr>
        <w:t>the tip of the iceberg</w:t>
      </w:r>
      <w:r>
        <w:rPr>
          <w:rFonts w:eastAsia="Times New Roman" w:cs="Times New Roman" w:ascii="Times New Roman" w:hAnsi="Times New Roman"/>
          <w:sz w:val="24"/>
          <w:szCs w:val="24"/>
          <w:lang w:val="en-US" w:eastAsia="ja-JP"/>
        </w:rPr>
        <w:t> or culture. Much of culture is taught and learned implicitly, or outside awareness. Thus, neither cultural insiders nor cultural outsiders are aware that certain "invisible" aspects of their culture exi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visible elements of culture are important to us. For example, how long we can be late before being impolite, what topics we should avoid in a conversation, how we show interest or attention through listening behavior, what we consider beautiful or ugly. These are all aspects of culture that we learn and use without being aware of it. When we meet other people whose invisible cultural assumptions differ from those we have learned implicitly, we usually do not recognize their behavior as cultural in orig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Differences in invisible culture can cause problems in cross-cultural relations. Conflicts may arise when we are unable to recognize others’ behavioral differences as cultural rather than personal. We tend to misinterpret other people's behavior, blame them, or judge their intentions or competence without realizing that we are experiencing cultural rather than individual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Formal organizations and institutions, such as schools, hospitals, workplaces, governments, and the legal system are collection sites for invisible cultural differences. If the differences were more visible, we might have less misunderstanding. For example, if we met a man in a courthouse who was wearing exotic clothes, speaking a language other than ours, and carrying food that looked strange, we would not assume that we understood his thoughts and feelings or that he understood ours. Yet when such a man is dressed similarly to us, speaks our language, and does not differ from us in other obvious ways, we may fail to recognize the invisible cultural differences between us. As a result, mutual misunderstanding may aris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4.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deliberately</w:t>
      </w:r>
      <w:r>
        <w:rPr>
          <w:rFonts w:eastAsia="Times New Roman" w:cs="Times New Roman" w:ascii="Times New Roman" w:hAnsi="Times New Roman"/>
          <w:sz w:val="24"/>
          <w:szCs w:val="24"/>
          <w:lang w:val="en-US" w:eastAsia="ja-JP"/>
        </w:rPr>
        <w:t>” in paragraph 1 is closest in meaning to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tentionall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lowl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andom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ccur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5. </w:t>
      </w:r>
      <w:r>
        <w:rPr>
          <w:rFonts w:eastAsia="Times New Roman" w:cs="Times New Roman" w:ascii="Times New Roman" w:hAnsi="Times New Roman"/>
          <w:sz w:val="24"/>
          <w:szCs w:val="24"/>
          <w:lang w:val="en-US" w:eastAsia="ja-JP"/>
        </w:rPr>
        <w:t>The phrase “</w:t>
      </w:r>
      <w:r>
        <w:rPr>
          <w:rFonts w:eastAsia="Times New Roman" w:cs="Times New Roman" w:ascii="Times New Roman" w:hAnsi="Times New Roman"/>
          <w:b/>
          <w:bCs/>
          <w:sz w:val="24"/>
          <w:szCs w:val="24"/>
          <w:u w:val="single"/>
          <w:lang w:val="en-US" w:eastAsia="ja-JP"/>
        </w:rPr>
        <w:t>the tip of the iceberg</w:t>
      </w:r>
      <w:r>
        <w:rPr>
          <w:rFonts w:eastAsia="Times New Roman" w:cs="Times New Roman" w:ascii="Times New Roman" w:hAnsi="Times New Roman"/>
          <w:sz w:val="24"/>
          <w:szCs w:val="24"/>
          <w:lang w:val="en-US" w:eastAsia="ja-JP"/>
        </w:rPr>
        <w:t>” in paragraph 1 means that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visible aspects of culture are learned in institution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ther cultures seem cold to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we usually focus on the highest forms of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most aspects of culture cannot be s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 </w:t>
      </w:r>
      <w:r>
        <w:rPr>
          <w:rFonts w:eastAsia="Times New Roman" w:cs="Times New Roman" w:ascii="Times New Roman" w:hAnsi="Times New Roman"/>
          <w:sz w:val="24"/>
          <w:szCs w:val="24"/>
          <w:lang w:val="en-US" w:eastAsia="ja-JP"/>
        </w:rPr>
        <w:t>Which of the following was NOT mentioned as an example of invisible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what topics to avoid in conversation</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what food to eat in a court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ow late is considered impolite</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How people express interest in what others are sa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 </w:t>
      </w:r>
      <w:r>
        <w:rPr>
          <w:rFonts w:eastAsia="Times New Roman" w:cs="Times New Roman" w:ascii="Times New Roman" w:hAnsi="Times New Roman"/>
          <w:sz w:val="24"/>
          <w:szCs w:val="24"/>
          <w:lang w:val="en-US" w:eastAsia="ja-JP"/>
        </w:rPr>
        <w:t>It can be inferred from paragraph 3 that conflict results when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people think cultural differences are pers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Some people recognize more cultural differences tha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ne culture is more invisible than another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People compete with those from other cultu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 </w:t>
      </w:r>
      <w:r>
        <w:rPr>
          <w:rFonts w:eastAsia="Times New Roman" w:cs="Times New Roman" w:ascii="Times New Roman" w:hAnsi="Times New Roman"/>
          <w:sz w:val="24"/>
          <w:szCs w:val="24"/>
          <w:lang w:val="en-US" w:eastAsia="ja-JP"/>
        </w:rPr>
        <w:t>The author implies that institutions such as school and workplaces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share a common culture</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are aware of cultural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einforce invisible cultural difference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teach their employees about cultural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 </w:t>
      </w:r>
      <w:r>
        <w:rPr>
          <w:rFonts w:eastAsia="Times New Roman" w:cs="Times New Roman" w:ascii="Times New Roman" w:hAnsi="Times New Roman"/>
          <w:sz w:val="24"/>
          <w:szCs w:val="24"/>
          <w:lang w:val="en-US" w:eastAsia="ja-JP"/>
        </w:rPr>
        <w:t>Which of the following would most likely result in misunder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Strange behavior from someone speaking our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Unusual food being cooked by foreign visitor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range behavior from someone speaking a foreign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Learning culture about our own culture in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 </w:t>
      </w:r>
      <w:r>
        <w:rPr>
          <w:rFonts w:eastAsia="Times New Roman" w:cs="Times New Roman" w:ascii="Times New Roman" w:hAnsi="Times New Roman"/>
          <w:sz w:val="24"/>
          <w:szCs w:val="24"/>
          <w:lang w:val="en-US" w:eastAsia="ja-JP"/>
        </w:rPr>
        <w:t>What is the main purpos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o describe cultural d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o point that much of culture is learned conscious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 explain why cross-cultural conflict occ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o explain the importance of invisible aspects of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correct answer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Wallets _______to keep money and some important documents, such as identity card 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re us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ve us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ill us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The more time you spend on social media,________ you fe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more isolat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s isolated a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ore isola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most isol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Some younger people nowadays tend to be indifferent _______ burning environmental proble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o</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th</w:t>
        <w:tab/>
      </w:r>
      <w:r>
        <w:rPr>
          <w:rFonts w:eastAsia="Times New Roman" w:cs="Times New Roman" w:ascii="Times New Roman" w:hAnsi="Times New Roman"/>
          <w:b/>
          <w:sz w:val="24"/>
          <w:szCs w:val="24"/>
          <w:lang w:val="en-US" w:eastAsia="ja-JP"/>
        </w:rPr>
        <w:t xml:space="preserve">C. </w:t>
      </w:r>
      <w:r>
        <w:rPr>
          <w:rFonts w:eastAsia="Times New Roman" w:cs="Times New Roman" w:ascii="Times New Roman" w:hAnsi="Times New Roman"/>
          <w:sz w:val="24"/>
          <w:szCs w:val="24"/>
          <w:lang w:val="en-US" w:eastAsia="ja-JP"/>
        </w:rPr>
        <w:t>a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The _________ heatwave is causing many problems to the farming community; crops are dying and demand cannot be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xtensiv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fresh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rolong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u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The covid-19 pandemic brought widespread________ to the global supply ch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isruptiv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isrup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isrupt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isrup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If ________ every day, these plants will grow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te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ater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ter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o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Few people can do creative work unless they are in the right_____ of m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ren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endenc</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ram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ttitu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My mother told me to carry a very_________ suitcase for my first field tr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mall black leather</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eather small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lack small leather</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mall leather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_____ summer flash floods, all the crops in my small village were totally destr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espit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lthough</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ecause of</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i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By the time he finishes his speech, I ______ for over one h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ill have slep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leep</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ve slep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m slee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His welcoming speech wasn't good,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h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asn't h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sn't i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a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As usual, the taxpayers will end up footing the_____ for the new animal shelter that the government is so busy boasting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ridg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ir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ill</w:t>
        <w:tab/>
      </w:r>
      <w:r>
        <w:rPr>
          <w:rFonts w:eastAsia="Times New Roman" w:cs="Times New Roman" w:ascii="Times New Roman" w:hAnsi="Times New Roman"/>
          <w:b/>
          <w:sz w:val="24"/>
          <w:szCs w:val="24"/>
          <w:lang w:val="en-US" w:eastAsia="ja-JP"/>
        </w:rPr>
        <w:t xml:space="preserve">D. </w:t>
      </w:r>
      <w:r>
        <w:rPr>
          <w:rFonts w:eastAsia="Times New Roman" w:cs="Times New Roman" w:ascii="Times New Roman" w:hAnsi="Times New Roman"/>
          <w:sz w:val="24"/>
          <w:szCs w:val="24"/>
          <w:lang w:val="en-US" w:eastAsia="ja-JP"/>
        </w:rPr>
        <w:t>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lang w:val="en-US" w:eastAsia="ja-JP"/>
        </w:rPr>
        <w:t>The local council has decided to _________ a concert to raise money for cancer char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me up</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ut o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un throug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ake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Some diehard fans of the visiting team got angry at the ______ ’s final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mpi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thlet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ssessor</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exami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His devoted fans follow him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ntil he was perform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enever he perf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s soon as he had perform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fter he has been perform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I haven't heard from Susan for several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 last heard from Susan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 didn't hear from Susan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usan didn't hear from me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usan heard from me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Would you like to go to the cinema with me?" Jane said to M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Jane encouraged Mary to go to the cinema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Jane persuaded Mary to go to the cinema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Jane reminded Mary to go to the cinema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Jane invited Mary to go to the cinema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It was careless of you to leave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You shouldn't leave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You might have been careless because you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You are so careless that you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You shouldn'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best combines each pair of sentences in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Plagiarism is bad. Some students are still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o bad is plagiarism that some students are still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owever bad plagiarism is, but some students are still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ad as plagiarism is, some students are still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re plagiarism not bad, some students wouldn’t be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The virus is so infectious. This country can’t bring it under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nless the virus is so infectious, this country can’t bring it under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o long as the virus is so infectious, this country would bring it under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f only the virus weren’t so infectious and this country could bring it under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Much as the virus is so contagious, the country misses the opportunity to contain its spread.</w:t>
      </w:r>
      <w:r>
        <w:br w:type="page"/>
      </w:r>
    </w:p>
    <w:p>
      <w:pPr>
        <w:pStyle w:val="Normal"/>
        <w:spacing w:lineRule="auto" w:line="324" w:before="0" w:after="120"/>
        <w:contextualSpacing/>
        <w:jc w:val="center"/>
        <w:rPr/>
      </w:pPr>
      <w:r>
        <w:rPr>
          <w:rFonts w:eastAsia="Times New Roman" w:cs="Times New Roman" w:ascii="Times New Roman" w:hAnsi="Times New Roman"/>
          <w:b/>
          <w:bCs/>
          <w:color w:val="FF0000"/>
          <w:sz w:val="24"/>
          <w:szCs w:val="24"/>
          <w:lang w:eastAsia="en-ID"/>
        </w:rPr>
        <w:t>ĐỀ THI THỬ THPT 2023</w:t>
        <w:br/>
      </w:r>
      <w:r>
        <w:rPr>
          <w:rFonts w:eastAsia="Times New Roman" w:cs="Times New Roman" w:ascii="Times New Roman" w:hAnsi="Times New Roman"/>
          <w:b/>
          <w:bCs/>
          <w:color w:val="0066FF"/>
          <w:sz w:val="24"/>
          <w:szCs w:val="24"/>
          <w:lang w:eastAsia="en-ID"/>
        </w:rPr>
        <w:t>Bài thi: NGOẠI NGỮ; Môn thi: TIẾNG ANH</w:t>
        <w:br/>
        <w:t>THPT CHUYÊN LÊ QUÝ ĐÔN - NINH THUẬN (LẦN 1)</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en-ID"/>
        </w:rPr>
      </w:pPr>
      <w:r>
        <w:rPr>
          <w:rFonts w:eastAsia="Times New Roman" w:cs="Times New Roman" w:ascii="Times New Roman" w:hAnsi="Times New Roman"/>
          <w:i/>
          <w:iCs/>
          <w:color w:val="0033CC"/>
          <w:sz w:val="24"/>
          <w:szCs w:val="24"/>
          <w:lang w:val="en-US" w:eastAsia="en-ID"/>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spacing w:lineRule="auto" w:line="324" w:before="0" w:after="120"/>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color w:val="FF0000"/>
          <w:sz w:val="24"/>
          <w:szCs w:val="24"/>
          <w:lang w:val="en-US" w:eastAsia="ja-JP"/>
        </w:rPr>
      </w:pPr>
      <w:r>
        <w:rPr>
          <w:rFonts w:eastAsia="Times New Roman" w:cs="Times New Roman" w:ascii="Times New Roman" w:hAnsi="Times New Roman"/>
          <w:b/>
          <w:bCs/>
          <w:vanish/>
          <w:color w:val="FF0000"/>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CLOSEST in meaning to the underlined word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One of my distant relatives is </w:t>
      </w:r>
      <w:r>
        <w:rPr>
          <w:rFonts w:eastAsia="Times New Roman" w:cs="Times New Roman" w:ascii="Times New Roman" w:hAnsi="Times New Roman"/>
          <w:b/>
          <w:bCs/>
          <w:sz w:val="24"/>
          <w:szCs w:val="24"/>
          <w:u w:val="single"/>
          <w:lang w:val="en-US" w:eastAsia="ja-JP"/>
        </w:rPr>
        <w:t>wavering</w:t>
      </w:r>
      <w:r>
        <w:rPr>
          <w:rFonts w:eastAsia="Times New Roman" w:cs="Times New Roman" w:ascii="Times New Roman" w:hAnsi="Times New Roman"/>
          <w:sz w:val="24"/>
          <w:szCs w:val="24"/>
          <w:lang w:val="en-US" w:eastAsia="ja-JP"/>
        </w:rPr>
        <w:t> between buying a house in the inner city or moving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grow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pprov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eakening</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hesit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làm suy y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do d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waver (v): lưỡng lự = hesit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Một người họ hàng xa của tôi đang lưỡng lự giữa việc mua nhà ở nội thành hay chuyển đi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The mayor was very angry with a few locals because they tried to </w:t>
      </w:r>
      <w:r>
        <w:rPr>
          <w:rFonts w:eastAsia="Times New Roman" w:cs="Times New Roman" w:ascii="Times New Roman" w:hAnsi="Times New Roman"/>
          <w:b/>
          <w:bCs/>
          <w:sz w:val="24"/>
          <w:szCs w:val="24"/>
          <w:u w:val="single"/>
          <w:lang w:val="en-US" w:eastAsia="ja-JP"/>
        </w:rPr>
        <w:t>heckle</w:t>
      </w:r>
      <w:r>
        <w:rPr>
          <w:rFonts w:eastAsia="Times New Roman" w:cs="Times New Roman" w:ascii="Times New Roman" w:hAnsi="Times New Roman"/>
          <w:sz w:val="24"/>
          <w:szCs w:val="24"/>
          <w:lang w:val="en-US" w:eastAsia="ja-JP"/>
        </w:rPr>
        <w:t> him throughout his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interrup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ttack</w:t>
        <w:tab/>
      </w:r>
      <w:r>
        <w:rPr>
          <w:rFonts w:eastAsia="Times New Roman" w:cs="Times New Roman" w:ascii="Times New Roman" w:hAnsi="Times New Roman"/>
          <w:b/>
          <w:sz w:val="24"/>
          <w:szCs w:val="24"/>
          <w:lang w:val="en-US" w:eastAsia="ja-JP"/>
        </w:rPr>
        <w:t xml:space="preserve">C. </w:t>
      </w:r>
      <w:r>
        <w:rPr>
          <w:rFonts w:eastAsia="Times New Roman" w:cs="Times New Roman" w:ascii="Times New Roman" w:hAnsi="Times New Roman"/>
          <w:sz w:val="24"/>
          <w:szCs w:val="24"/>
          <w:lang w:val="en-US" w:eastAsia="ja-JP"/>
        </w:rPr>
        <w:t>invit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or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interrupt (v): ngắt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attack (v): tấn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invite (v): m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worry (v): làm lo l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eckle (v): ngắt lời, xen ngang = interru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hị trưởng đã rất tức giận với một số người dân địa phương vì họ đã cố ngắt lời ông trong suốt bài phát b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from 3 to 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Parents today want their kids to spend time on things that can bring them success, but (3)________ we've stopped doing one thing that's actually been a proven predictor of success and that's household chores," says Richard Rende, a developmental psychologist in Paradise Valley, Ariz, (4)_________ co-author of the forthcoming book "Raising Can-Do Kids." Decades of studies show the benefits of chores - academically, emotionally, and even professionally. Giving children household chores at an early age helps to build (5)________ lasting sense of mastery, responsibility and self-reliance, according to a research by Marty Rossmann, professor emeritus at the University of Minnesota. In 2002, Dr. Rossmann analyzed data from a longitudinal study (6)_________ followed 84 children across four periods in their lives - in preschool, around ages 10 and 15, and in their mid-20s. She found that young adults who began chores at ages 3 and 4 were more likely to have good relationships with family and friends, to achieve academic and early career success and to be self-sufficient, as (7)________ with those who didn't have chores or who started them as teens. Chores also teach children how to be empathetic and responsive to others' needs, notes psychologist Richard Weissbourd of the Harvard Graduate School of Edu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Adapted from http://www.wsj.com/articles/why-children-need-chore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t>Giải thích:</w:t>
      </w:r>
    </w:p>
    <w:tbl>
      <w:tblPr>
        <w:tblW w:w="10414" w:type="dxa"/>
        <w:jc w:val="left"/>
        <w:tblInd w:w="-112" w:type="dxa"/>
        <w:tblLayout w:type="fixed"/>
        <w:tblCellMar>
          <w:top w:w="0" w:type="dxa"/>
          <w:left w:w="105" w:type="dxa"/>
          <w:bottom w:w="0" w:type="dxa"/>
          <w:right w:w="105" w:type="dxa"/>
        </w:tblCellMar>
      </w:tblPr>
      <w:tblGrid>
        <w:gridCol w:w="5211"/>
        <w:gridCol w:w="5203"/>
      </w:tblGrid>
      <w:tr>
        <w:trPr/>
        <w:tc>
          <w:tcPr>
            <w:tcW w:w="5211"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Parents today want their kids to spend time on things that can bring them success, but ironically we've stopped doing one thing that's actually been a proven predictor of success and that's household chores," says Richard Rende, a developmental psychologist in Paradise Valley, Ariz, and co-author of the forthcoming book "Raising Can-Do Kids." Decades of studies show the benefits of chores - academically, emotionally, and even professionally. Giving children household chores at an early age helps to build a lasting sense of mastery, responsibility and self-reliance, according to a research by Marty Rossmann, professor emeritus at the University of Minnesota. In 2002, Dr. Rossmann analyzed data from a longitudinal study that followed 84 children across four periods in their lives - in preschool, around ages 10 and 15, and in their mid-20s. She found that young adults who began chores at ages 3 and 4 were more likely to have good relationships with family and friends, to achieve academic and early career success and to be self-sufficient, as compared with those who didn't have chores or who started them as teens. Chores also teach children how to be empathetic and responsive to others' needs, notes psychologist Richard Weissbourd of the Harvard Graduate School of Education.</w:t>
            </w:r>
          </w:p>
        </w:tc>
        <w:tc>
          <w:tcPr>
            <w:tcW w:w="5203"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w:t>
            </w:r>
            <w:r>
              <w:rPr>
                <w:rFonts w:eastAsia="Times New Roman" w:cs="Times New Roman" w:ascii="Times New Roman" w:hAnsi="Times New Roman"/>
                <w:i/>
                <w:sz w:val="24"/>
                <w:szCs w:val="24"/>
                <w:lang w:val="en-US" w:eastAsia="ja-JP"/>
              </w:rPr>
              <w:t>Các bậc phụ huynh ngày nay muốn con cái mình dành thời gian vào những việc có thể mang lại thành công cho chúng, nhưng trớ trêu thay chúng ta lại không làm một việc đã được chứng minh là yếu tố dự báo thành công và đó chính là công việc nhà.”, Richard Rende, một nhà tâm lý học phát triển ở Thung lũng Paradise, Ariz, và cũng là đồng tác giả của quyển sách sắp ra mắt “Raising Can-Do Kids” nói. Nhiều thập kỷ nghiên cứu cho thấy lợi ích của công việc nhà - về mặt học tập, tình cảm và thậm chí là nghề nghiệp. Giao việc nhà cho con cái từ khi còn nhỏ giúp tạo dựng một ý thức làm chủ, trách nhiệm và tự lực, theo một nghiên cứu của Marty Rossmann, giáo sư danh dự tại đại học Minnesota. Vào năm 2002, Giáo sư Rossmann đã phân tích dữ liệu từ một cuộc nghiên cứu tiến trình, quan sát 84 đứa trẻ trong suốt 4 giai đoạn cuộc đời - trước khi đi học, ở trong độ tuổi từ 10 đến 15, và những năm 20 tuổi. Bà nhận ra rằng những thanh viên bắt đầu làm việc nhà ở tuổi lên 3 và lên 4 có nhiều khả năng có các mối quan hệ tốt đẹp với gia đình và bạn bè, đạt thành công trong học tập và sự nghiệp sớm và tự lập hơn, so với những người không làm việc nhà hay bắt đầu làm việc nhà lúc đã lớn. Việc nhà cũng dạy trẻ em cách cảm thông và phản ứng với nhu cầu của người khác, nhà tâm lý học Richard Weissbourd thuộc trường cao học Harvard nó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specially</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ironically</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rutal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itter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especially (adv): đặ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ironically (adv): một cách trớ tr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rutally (adv): một cách tàn nh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itterly (adv): một cách cay đ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Parents today want their kids to spend time on things that can bring them success, but ironically we've stopped doing one thing that's actually been a proven predictor of success and that's household chores," says Richard Rende… (“Các bậc phụ huynh ngày nay muốn con cái mình dành thời gian vào những việc có thể mang lại thành công cho chúng, nhưng trớ trêu thay chúng ta lại không làm một việc đã được chứng minh là yếu tố dự báo thành công và đó chính là công việc nhà.”, Richard Rende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refo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r</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an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herefore: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or: hoặ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and: v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u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Parents today want their kids to spend time on things that can bring them success, but ironically we've stopped doing one thing that's actually been a proven predictor of success and that's household chores," says Richard Rende, a developmental psychologist in Paradise Valley, Ariz, and co-author of the forthcoming book "Raising Can-Do Kids. (“Các bậc phụ huynh ngày nay muốn con cái mình dành thời gian vào những việc có thể mang lại thành công cho chúng, nhưng trớ trêu thay chúng ta lại không làm một việc đã được chứng minh là yếu tố dự báo thành công và đó chính là công việc nhà.”, Richard Rende, một nhà tâm lý học phát triển ở Thung lũng Paradise, Ariz, và cũng đồng tác giả của quyển sách sắp ra mắt “Raising Can-Do Kids”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5.</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an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ver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uch</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many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every + N (số ít): mọ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a + N (số ít): m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iving children household chores at an early age helps to build a lasting sense of mastery, responsibility and self-reliance, according to a research by Marty Rossmann, professor emeritus at the University of Minnesota. (Giao việc nhà cho con cái từ khi còn nhỏ giúp tạo dựng một ý thức làm chủ, trách nhiệm và tự lực, theo một nghiên cứu của Marty Rossmann, giáo sư danh dự tại đại học Minneso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ha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om</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e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ùng đại từ “that” để thay thế cho danh từ chỉ vật ‘study’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In 2002, Dr. Rossmann analyzed data from a longitudinal study that followed 84 children across four periods in their lives - in preschool, around ages 10 and 15, and in their mid-20s. (Vào năm 2002, Giáo sư Rossmann đã phân tích dữ liệu từ một cuộc nghiên cứu tiến trình, quan sát 84 đứa trẻ trong suốt 4 giai đoạn cuộc đời - trước khi đi học, ở trong độ tuổi từ 10 đến 15, và những năm 20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7.</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mpassed</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compar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ompe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refle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mpared to/with something: so vớ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ompass (v): bao gồ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ompete (v): cạnh tr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eflect (v): phản chiếu, suy ngẫm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She found that young adults who began chores at ages 3 and 4 were more likely to have good relationships with family and friends, to achieve academic and early career success and to be self-sufficient, as compared with those who didn't have chores or who started them as teens. (Bà nhận ra rằng những thanh viên bắt đầu làm việc nhà ở tuổi lên 3 và lên 4 có nhiều khả năng có các mối quan hệ tốt đẹp với gia đình và bạn bè, đạt thành công trong học tập và sự nghiệp sớm và tự lập hơn, so với những người không làm việc nhà hay bắt đầu làm việc nhà lúc đã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underlined part that needs correc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u w:val="single"/>
          <w:lang w:val="en-US" w:eastAsia="ja-JP"/>
        </w:rPr>
        <w:t>Food prices</w:t>
      </w:r>
      <w:r>
        <w:rPr>
          <w:rFonts w:eastAsia="Times New Roman" w:cs="Times New Roman" w:ascii="Times New Roman" w:hAnsi="Times New Roman"/>
          <w:sz w:val="24"/>
          <w:szCs w:val="24"/>
          <w:lang w:val="en-US" w:eastAsia="ja-JP"/>
        </w:rPr>
        <w:t> have </w:t>
      </w:r>
      <w:r>
        <w:rPr>
          <w:rFonts w:eastAsia="Times New Roman" w:cs="Times New Roman" w:ascii="Times New Roman" w:hAnsi="Times New Roman"/>
          <w:sz w:val="24"/>
          <w:szCs w:val="24"/>
          <w:u w:val="single"/>
          <w:lang w:val="en-US" w:eastAsia="ja-JP"/>
        </w:rPr>
        <w:t>raised</w:t>
      </w:r>
      <w:r>
        <w:rPr>
          <w:rFonts w:eastAsia="Times New Roman" w:cs="Times New Roman" w:ascii="Times New Roman" w:hAnsi="Times New Roman"/>
          <w:sz w:val="24"/>
          <w:szCs w:val="24"/>
          <w:lang w:val="en-US" w:eastAsia="ja-JP"/>
        </w:rPr>
        <w:t> so rapidly </w:t>
      </w:r>
      <w:r>
        <w:rPr>
          <w:rFonts w:eastAsia="Times New Roman" w:cs="Times New Roman" w:ascii="Times New Roman" w:hAnsi="Times New Roman"/>
          <w:sz w:val="24"/>
          <w:szCs w:val="24"/>
          <w:u w:val="single"/>
          <w:lang w:val="en-US" w:eastAsia="ja-JP"/>
        </w:rPr>
        <w:t>in the past</w:t>
      </w:r>
      <w:r>
        <w:rPr>
          <w:rFonts w:eastAsia="Times New Roman" w:cs="Times New Roman" w:ascii="Times New Roman" w:hAnsi="Times New Roman"/>
          <w:sz w:val="24"/>
          <w:szCs w:val="24"/>
          <w:lang w:val="en-US" w:eastAsia="ja-JP"/>
        </w:rPr>
        <w:t> few months </w:t>
      </w:r>
      <w:r>
        <w:rPr>
          <w:rFonts w:eastAsia="Times New Roman" w:cs="Times New Roman" w:ascii="Times New Roman" w:hAnsi="Times New Roman"/>
          <w:sz w:val="24"/>
          <w:szCs w:val="24"/>
          <w:u w:val="single"/>
          <w:lang w:val="en-US" w:eastAsia="ja-JP"/>
        </w:rPr>
        <w:t>that</w:t>
      </w:r>
      <w:r>
        <w:rPr>
          <w:rFonts w:eastAsia="Times New Roman" w:cs="Times New Roman" w:ascii="Times New Roman" w:hAnsi="Times New Roman"/>
          <w:sz w:val="24"/>
          <w:szCs w:val="24"/>
          <w:lang w:val="en-US" w:eastAsia="ja-JP"/>
        </w:rPr>
        <w:t> many families have to change their eating hab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ood price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a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 the past</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rai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aise (v): giơ lên, nâng lên → raise + 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ise (v):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 </w:t>
      </w:r>
      <w:r>
        <w:rPr>
          <w:rFonts w:eastAsia="Times New Roman" w:cs="Times New Roman" w:ascii="Times New Roman" w:hAnsi="Times New Roman"/>
          <w:i/>
          <w:iCs/>
          <w:sz w:val="24"/>
          <w:szCs w:val="24"/>
          <w:lang w:val="en-US" w:eastAsia="ja-JP"/>
        </w:rPr>
        <w:t>raised → ris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rong vài tháng qua giá thực phẩm đã tăng cao đến nỗi nhiều gia đình phải thay đổi thói quen ăn u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Last week, Mark </w:t>
      </w:r>
      <w:r>
        <w:rPr>
          <w:rFonts w:eastAsia="Times New Roman" w:cs="Times New Roman" w:ascii="Times New Roman" w:hAnsi="Times New Roman"/>
          <w:sz w:val="24"/>
          <w:szCs w:val="24"/>
          <w:u w:val="single"/>
          <w:lang w:val="en-US" w:eastAsia="ja-JP"/>
        </w:rPr>
        <w:t>tells</w:t>
      </w:r>
      <w:r>
        <w:rPr>
          <w:rFonts w:eastAsia="Times New Roman" w:cs="Times New Roman" w:ascii="Times New Roman" w:hAnsi="Times New Roman"/>
          <w:sz w:val="24"/>
          <w:szCs w:val="24"/>
          <w:lang w:val="en-US" w:eastAsia="ja-JP"/>
        </w:rPr>
        <w:t> me that he </w:t>
      </w:r>
      <w:r>
        <w:rPr>
          <w:rFonts w:eastAsia="Times New Roman" w:cs="Times New Roman" w:ascii="Times New Roman" w:hAnsi="Times New Roman"/>
          <w:sz w:val="24"/>
          <w:szCs w:val="24"/>
          <w:u w:val="single"/>
          <w:lang w:val="en-US" w:eastAsia="ja-JP"/>
        </w:rPr>
        <w:t>got</w:t>
      </w:r>
      <w:r>
        <w:rPr>
          <w:rFonts w:eastAsia="Times New Roman" w:cs="Times New Roman" w:ascii="Times New Roman" w:hAnsi="Times New Roman"/>
          <w:sz w:val="24"/>
          <w:szCs w:val="24"/>
          <w:lang w:val="en-US" w:eastAsia="ja-JP"/>
        </w:rPr>
        <w:t> very bored with his present job and </w:t>
      </w:r>
      <w:r>
        <w:rPr>
          <w:rFonts w:eastAsia="Times New Roman" w:cs="Times New Roman" w:ascii="Times New Roman" w:hAnsi="Times New Roman"/>
          <w:sz w:val="24"/>
          <w:szCs w:val="24"/>
          <w:u w:val="single"/>
          <w:lang w:val="en-US" w:eastAsia="ja-JP"/>
        </w:rPr>
        <w:t>was looking</w:t>
      </w:r>
      <w:r>
        <w:rPr>
          <w:rFonts w:eastAsia="Times New Roman" w:cs="Times New Roman" w:ascii="Times New Roman" w:hAnsi="Times New Roman"/>
          <w:sz w:val="24"/>
          <w:szCs w:val="24"/>
          <w:lang w:val="en-US" w:eastAsia="ja-JP"/>
        </w:rPr>
        <w:t> for a </w:t>
      </w:r>
      <w:r>
        <w:rPr>
          <w:rFonts w:eastAsia="Times New Roman" w:cs="Times New Roman" w:ascii="Times New Roman" w:hAnsi="Times New Roman"/>
          <w:sz w:val="24"/>
          <w:szCs w:val="24"/>
          <w:u w:val="single"/>
          <w:lang w:val="en-US" w:eastAsia="ja-JP"/>
        </w:rPr>
        <w:t>new one</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looking</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tell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ew on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g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w:t>
      </w:r>
      <w:r>
        <w:rPr>
          <w:rFonts w:eastAsia="Times New Roman" w:cs="Times New Roman" w:ascii="Times New Roman" w:hAnsi="Times New Roman"/>
          <w:i/>
          <w:iCs/>
          <w:sz w:val="24"/>
          <w:szCs w:val="24"/>
          <w:lang w:val="en-US" w:eastAsia="ja-JP"/>
        </w:rPr>
        <w:t>last week”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 </w:t>
      </w:r>
      <w:r>
        <w:rPr>
          <w:rFonts w:eastAsia="Times New Roman" w:cs="Times New Roman" w:ascii="Times New Roman" w:hAnsi="Times New Roman"/>
          <w:i/>
          <w:iCs/>
          <w:sz w:val="24"/>
          <w:szCs w:val="24"/>
          <w:lang w:val="en-US" w:eastAsia="ja-JP"/>
        </w:rPr>
        <w:t>tells → t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uần trước, Mark đã nói với tôi rằng anh ấy rất chán nản với công việc hiện tại và đang tìm kiếm một công việc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They </w:t>
      </w:r>
      <w:r>
        <w:rPr>
          <w:rFonts w:eastAsia="Times New Roman" w:cs="Times New Roman" w:ascii="Times New Roman" w:hAnsi="Times New Roman"/>
          <w:sz w:val="24"/>
          <w:szCs w:val="24"/>
          <w:u w:val="single"/>
          <w:lang w:val="en-US" w:eastAsia="ja-JP"/>
        </w:rPr>
        <w:t>point</w:t>
      </w:r>
      <w:r>
        <w:rPr>
          <w:rFonts w:eastAsia="Times New Roman" w:cs="Times New Roman" w:ascii="Times New Roman" w:hAnsi="Times New Roman"/>
          <w:sz w:val="24"/>
          <w:szCs w:val="24"/>
          <w:lang w:val="en-US" w:eastAsia="ja-JP"/>
        </w:rPr>
        <w:t> out that Internet banking did not result </w:t>
      </w:r>
      <w:r>
        <w:rPr>
          <w:rFonts w:eastAsia="Times New Roman" w:cs="Times New Roman" w:ascii="Times New Roman" w:hAnsi="Times New Roman"/>
          <w:sz w:val="24"/>
          <w:szCs w:val="24"/>
          <w:u w:val="single"/>
          <w:lang w:val="en-US" w:eastAsia="ja-JP"/>
        </w:rPr>
        <w:t>in</w:t>
      </w:r>
      <w:r>
        <w:rPr>
          <w:rFonts w:eastAsia="Times New Roman" w:cs="Times New Roman" w:ascii="Times New Roman" w:hAnsi="Times New Roman"/>
          <w:sz w:val="24"/>
          <w:szCs w:val="24"/>
          <w:lang w:val="en-US" w:eastAsia="ja-JP"/>
        </w:rPr>
        <w:t> the closure of </w:t>
      </w:r>
      <w:r>
        <w:rPr>
          <w:rFonts w:eastAsia="Times New Roman" w:cs="Times New Roman" w:ascii="Times New Roman" w:hAnsi="Times New Roman"/>
          <w:sz w:val="24"/>
          <w:szCs w:val="24"/>
          <w:u w:val="single"/>
          <w:lang w:val="en-US" w:eastAsia="ja-JP"/>
        </w:rPr>
        <w:t>its</w:t>
      </w:r>
      <w:r>
        <w:rPr>
          <w:rFonts w:eastAsia="Times New Roman" w:cs="Times New Roman" w:ascii="Times New Roman" w:hAnsi="Times New Roman"/>
          <w:sz w:val="24"/>
          <w:szCs w:val="24"/>
          <w:lang w:val="en-US" w:eastAsia="ja-JP"/>
        </w:rPr>
        <w:t> high-street branches as </w:t>
      </w:r>
      <w:r>
        <w:rPr>
          <w:rFonts w:eastAsia="Times New Roman" w:cs="Times New Roman" w:ascii="Times New Roman" w:hAnsi="Times New Roman"/>
          <w:sz w:val="24"/>
          <w:szCs w:val="24"/>
          <w:u w:val="single"/>
          <w:lang w:val="en-US" w:eastAsia="ja-JP"/>
        </w:rPr>
        <w:t>was</w:t>
      </w:r>
      <w:r>
        <w:rPr>
          <w:rFonts w:eastAsia="Times New Roman" w:cs="Times New Roman" w:ascii="Times New Roman" w:hAnsi="Times New Roman"/>
          <w:sz w:val="24"/>
          <w:szCs w:val="24"/>
          <w:lang w:val="en-US" w:eastAsia="ja-JP"/>
        </w:rPr>
        <w:t> predic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oint</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ủ ngữ là “they” → tính từ sở hữu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 </w:t>
      </w:r>
      <w:r>
        <w:rPr>
          <w:rFonts w:eastAsia="Times New Roman" w:cs="Times New Roman" w:ascii="Times New Roman" w:hAnsi="Times New Roman"/>
          <w:i/>
          <w:iCs/>
          <w:sz w:val="24"/>
          <w:szCs w:val="24"/>
          <w:lang w:val="en-US" w:eastAsia="ja-JP"/>
        </w:rPr>
        <w:t>it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Họ chỉ ra rằng ngân hàng điện tử không gây ra việc đóng cửa các chi nhánh trên phố của họ như dự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word or phrase that best fits each of the numbered blanks from 11 to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Maria Alcalá of Madrid speaks for many Mediterranean people when she says that “a meal without olive oil would be a bore.” No one knows when the Mediterranean </w:t>
      </w:r>
      <w:r>
        <w:rPr>
          <w:rFonts w:eastAsia="Times New Roman" w:cs="Times New Roman" w:ascii="Times New Roman" w:hAnsi="Times New Roman"/>
          <w:b/>
          <w:bCs/>
          <w:sz w:val="24"/>
          <w:szCs w:val="24"/>
          <w:u w:val="single"/>
          <w:lang w:val="en-US" w:eastAsia="ja-JP"/>
        </w:rPr>
        <w:t>civilizations</w:t>
      </w:r>
      <w:r>
        <w:rPr>
          <w:rFonts w:eastAsia="Times New Roman" w:cs="Times New Roman" w:ascii="Times New Roman" w:hAnsi="Times New Roman"/>
          <w:sz w:val="24"/>
          <w:szCs w:val="24"/>
          <w:lang w:val="en-US" w:eastAsia="ja-JP"/>
        </w:rPr>
        <w:t> initially fell in love with olives. That occurred before recorded history. However, there is evidence that the cultivation of olive trees began in countries around the Mediterranean Sea in approximately 4000 B.C., and 2,000 years after that people in the eastern Mediterranean region began to produce oil from olives. The Mediterranean still accounts for 99 percent of all world olive oil produ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From ancient times until today, the basic process of producing the oil is the same. First, whole olives are crushed. Then, the liquid is separated from the solids. After that, the valuable oil is separated from the water. Many olive growers maintain their ancient traditions and still harvest the olives by hand. “We harvest in the traditional way,” says Don Celso, an olive farmer from Tuscany, Italy. "It would be less expensive to do </w:t>
      </w:r>
      <w:r>
        <w:rPr>
          <w:rFonts w:eastAsia="Times New Roman" w:cs="Times New Roman" w:ascii="Times New Roman" w:hAnsi="Times New Roman"/>
          <w:b/>
          <w:bCs/>
          <w:sz w:val="24"/>
          <w:szCs w:val="24"/>
          <w:u w:val="single"/>
          <w:lang w:val="en-US" w:eastAsia="ja-JP"/>
        </w:rPr>
        <w:t>it</w:t>
      </w:r>
      <w:r>
        <w:rPr>
          <w:rFonts w:eastAsia="Times New Roman" w:cs="Times New Roman" w:ascii="Times New Roman" w:hAnsi="Times New Roman"/>
          <w:sz w:val="24"/>
          <w:szCs w:val="24"/>
          <w:lang w:val="en-US" w:eastAsia="ja-JP"/>
        </w:rPr>
        <w:t> with machines, but it's more a social thing. Twenty people come to help with the harvest, and we pay them in o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Olive oil has had a variety of uses through its long history. In ancient times, olive oil was used as money and as medicine. It was even used during war-heated up and dropped down on attackers. It is still used in religious ceremonies. It is great for protecting the freshness of fish and cheese. There are even olive oil lamps and olive oil soaps. Olive oil enhances the lives of people everywhere. Its benefits, recently confirmed by science, were already understood in ancient times. Mediterranean people are happy to share their secret with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Adapted from Reading Explorer 2 by Paul Maclntyr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t>Giải thích:</w:t>
      </w:r>
    </w:p>
    <w:tbl>
      <w:tblPr>
        <w:tblW w:w="10414" w:type="dxa"/>
        <w:jc w:val="left"/>
        <w:tblInd w:w="-112" w:type="dxa"/>
        <w:tblLayout w:type="fixed"/>
        <w:tblCellMar>
          <w:top w:w="0" w:type="dxa"/>
          <w:left w:w="105" w:type="dxa"/>
          <w:bottom w:w="0" w:type="dxa"/>
          <w:right w:w="105" w:type="dxa"/>
        </w:tblCellMar>
      </w:tblPr>
      <w:tblGrid>
        <w:gridCol w:w="5217"/>
        <w:gridCol w:w="5197"/>
      </w:tblGrid>
      <w:tr>
        <w:trPr/>
        <w:tc>
          <w:tcPr>
            <w:tcW w:w="5217"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Maria Alcalá of Madrid speaks for many Mediterranean people when she says that “a meal without olive oil would be a bore.” No one knows when the Mediterranean civilizations initially fell in love with olives. That occurred before recorded history. However, there is evidence that the cultivation of olive trees began in countries around the Mediterranean Sea in approximately 4000 B.C., and 2,000 years after that people in the eastern Mediterranean region began to produce oil from olives. The Mediterranean still accounts for 99 percent of all world olive oil produ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From ancient times until today, the basic process of producing the oil is the same. First, whole olives are crushed. Then, the liquid is separated from the solids. After that, the valuable oil is separated from the water. Many olive growers maintain their ancient traditions and still harvest the olives by hand. “We harvest in the traditional way,” says Don Celso, an olive farmer from Tuscany, Italy. "It would be less expensive to do it with machines, but it's more a social thing. Twenty people come to help with the harvest, and we pay them in o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Olive oil has had a variety of uses through its long history. In ancient times, olive oil was used as money and as medicine. It was even used during war-heated up and dropped down on attackers. It is still used in religious ceremonies. It is great for protecting the freshness of fish and cheese. There are even olive oil lamps and olive oil soaps. Olive oil enhances the lives of people everywhere. Its benefits, recently confirmed by science, were already understood in ancient times. Mediterranean people are happy to share their secret with the world.</w:t>
            </w:r>
          </w:p>
        </w:tc>
        <w:tc>
          <w:tcPr>
            <w:tcW w:w="5197"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Maria Alcalá đến từ Madrid thay lời nhiều người dân Địa Trung Hải khi bà nói rằng “một bữa ăn không có dầu oliu sẽ là một sự tẻ nhạt.” Không ai biết nền văn minh Địa Trung Hải bắt đầu rơi vào lưới tình với dầu oliu từ khi nào. Điều đó diễn ra trước cả lịch sử ghi nhận. Tuy nhiên, có bằng chứng rằng việc trồng cây oliu bắt đầu ở các nước quanh biển Địa Trung Hải trong khoảng năm 4000 TCN, và 2000 năm sau thì người dân ở vùng phía đông Địa Trung Hải bắt đầu sản xuất dầu từ cây oliu. Địa Trung Hải vẫn chiếm 99% tổng sản lượng oliu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Từ thời xa xưa cho đến ngày nay, quá trình cơ bản để sản xuất dầu đều giống nhau. Đầu tiên, toàn bộ oliu được nghiền nát. Sau đó, chất lỏng được tách ra khỏi chất rắn. Sau quá trình đó, dầu giá trị được tách khỏi nướ</w:t>
            </w:r>
            <w:r>
              <w:rPr>
                <w:rFonts w:eastAsia="Times New Roman" w:cs="Times New Roman" w:ascii="Times New Roman" w:hAnsi="Times New Roman"/>
                <w:b/>
                <w:i/>
                <w:sz w:val="24"/>
                <w:szCs w:val="24"/>
                <w:lang w:val="en-US" w:eastAsia="ja-JP"/>
              </w:rPr>
              <w:t>c.</w:t>
            </w:r>
            <w:r>
              <w:rPr>
                <w:rFonts w:eastAsia="Times New Roman" w:cs="Times New Roman" w:ascii="Times New Roman" w:hAnsi="Times New Roman"/>
                <w:i/>
                <w:sz w:val="24"/>
                <w:szCs w:val="24"/>
                <w:lang w:val="en-US" w:eastAsia="ja-JP"/>
              </w:rPr>
              <w:t xml:space="preserve"> Nhiều người trồng oliu duy trì truyền thống xưa và vẫn thu hoạch oliu thủ công. “Chúng tôi thu hoạch theo cách truyền thống.”, Don Celso, một nông dân trồng oliu đến từ Tuscany, Ý, nói. “Làm việc bằng máy móc sẽ rẻ hơn, nhưng việc thu hoạch bằng tay lại là một hoạt động mang tính xã hội. 20 người đến giúp thu hoạch, và chúng tôi trả công cho họ bằng d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Dầu oliu có nhiều mục đích sử dụng trong suốt chiều dài lịch sử. Trong thời cổ đại, dầu oliu được sử dụng như tiền và thuốc men. Nó còn thậm chí được sử dụng trong chiến tranh - đun nóng và đổ xuống những kẻ địch. Nó vẫn được sử dụng trong những nghi thức tôn giáo. Nó rất hữu ích cho việc bảo quản sự tươi cho cá và phô mai. Thậm chí còn có đèn dầu oliu và xà bông dầu oliu. Dầu oliu nâng cao đời sống của mọi người ở mọi nơi. Lợi ích của nó, được khoa học xác nhận gần đây, đã được biết đến trong thời cổ đại. Người dân Địa Trung Hải rất hạnh phúc khi chia sẻ bí mật của họ đến với thế giớ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Which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best kept secret.</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live oil: A cure for every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ow to produce oil from indigenous trees?</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An oil for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hứ ít ai biết đến nhưng lại là thứ tuyệt vời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Dầu oliu: một liều thuốc cho mọi loại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Làm sao để sản xuất dầu từ cây bản đị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ột loại dầu cho tất c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nói về dầu oliu: công dụng và giá trị mà dầu oliu ma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Một loại dầu cho tất c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civilisations</w:t>
      </w:r>
      <w:r>
        <w:rPr>
          <w:rFonts w:eastAsia="Times New Roman" w:cs="Times New Roman" w:ascii="Times New Roman" w:hAnsi="Times New Roman"/>
          <w:sz w:val="24"/>
          <w:szCs w:val="24"/>
          <w:lang w:val="en-US" w:eastAsia="ja-JP"/>
        </w:rPr>
        <w:t>’ in paragraph 1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ocietie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ubculture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mpir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civilisations” trong đoạn 1 đồng nghĩa với từ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ác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ác tiểu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ác đế c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ác l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ivilisation (n): nền văn minh =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According to the passage, which of the following has olive oil NOT been used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urrency</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cosmetic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harmaceutical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ap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o đoạn văn, dầu oliu không được sử dụng cho mục đích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iền t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ỹ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dược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vũ k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In ancient times, </w:t>
      </w:r>
      <w:r>
        <w:rPr>
          <w:rFonts w:eastAsia="Times New Roman" w:cs="Times New Roman" w:ascii="Times New Roman" w:hAnsi="Times New Roman"/>
          <w:b/>
          <w:bCs/>
          <w:i/>
          <w:iCs/>
          <w:sz w:val="24"/>
          <w:szCs w:val="24"/>
          <w:lang w:val="en-US" w:eastAsia="ja-JP"/>
        </w:rPr>
        <w:t>olive oil was used as money and as medicine</w:t>
      </w:r>
      <w:r>
        <w:rPr>
          <w:rFonts w:eastAsia="Times New Roman" w:cs="Times New Roman" w:ascii="Times New Roman" w:hAnsi="Times New Roman"/>
          <w:i/>
          <w:iCs/>
          <w:sz w:val="24"/>
          <w:szCs w:val="24"/>
          <w:lang w:val="en-US" w:eastAsia="ja-JP"/>
        </w:rPr>
        <w:t>. (Trong thời cổ đại, dầu oliu được sử dụng như tiền và thuốc m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A, 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It was even used during war - heated up and </w:t>
      </w:r>
      <w:r>
        <w:rPr>
          <w:rFonts w:eastAsia="Times New Roman" w:cs="Times New Roman" w:ascii="Times New Roman" w:hAnsi="Times New Roman"/>
          <w:b/>
          <w:bCs/>
          <w:i/>
          <w:iCs/>
          <w:sz w:val="24"/>
          <w:szCs w:val="24"/>
          <w:lang w:val="en-US" w:eastAsia="ja-JP"/>
        </w:rPr>
        <w:t>dropped down on attackers</w:t>
      </w:r>
      <w:r>
        <w:rPr>
          <w:rFonts w:eastAsia="Times New Roman" w:cs="Times New Roman" w:ascii="Times New Roman" w:hAnsi="Times New Roman"/>
          <w:i/>
          <w:iCs/>
          <w:sz w:val="24"/>
          <w:szCs w:val="24"/>
          <w:lang w:val="en-US" w:eastAsia="ja-JP"/>
        </w:rPr>
        <w:t>. (Nó còn thậm chí được sử dụng trong chiến tranh - đun nóng và đổ xuống những kẻ đ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it</w:t>
      </w:r>
      <w:r>
        <w:rPr>
          <w:rFonts w:eastAsia="Times New Roman" w:cs="Times New Roman" w:ascii="Times New Roman" w:hAnsi="Times New Roman"/>
          <w:sz w:val="24"/>
          <w:szCs w:val="24"/>
          <w:lang w:val="en-US" w:eastAsia="ja-JP"/>
        </w:rPr>
        <w:t>’ in paragraph 2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oliv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achin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harves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it” trong đoạn 2 đề cập đế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olive (n): oli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achine (n): máy mó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harvest (v): thu ho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way (n): c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w:t>
      </w:r>
      <w:r>
        <w:rPr>
          <w:rFonts w:eastAsia="Times New Roman" w:cs="Times New Roman" w:ascii="Times New Roman" w:hAnsi="Times New Roman"/>
          <w:i/>
          <w:iCs/>
          <w:sz w:val="24"/>
          <w:szCs w:val="24"/>
          <w:lang w:val="en-US" w:eastAsia="ja-JP"/>
        </w:rPr>
        <w:t>We </w:t>
      </w:r>
      <w:r>
        <w:rPr>
          <w:rFonts w:eastAsia="Times New Roman" w:cs="Times New Roman" w:ascii="Times New Roman" w:hAnsi="Times New Roman"/>
          <w:b/>
          <w:bCs/>
          <w:i/>
          <w:iCs/>
          <w:sz w:val="24"/>
          <w:szCs w:val="24"/>
          <w:lang w:val="en-US" w:eastAsia="ja-JP"/>
        </w:rPr>
        <w:t>harvest</w:t>
      </w:r>
      <w:r>
        <w:rPr>
          <w:rFonts w:eastAsia="Times New Roman" w:cs="Times New Roman" w:ascii="Times New Roman" w:hAnsi="Times New Roman"/>
          <w:i/>
          <w:iCs/>
          <w:sz w:val="24"/>
          <w:szCs w:val="24"/>
          <w:lang w:val="en-US" w:eastAsia="ja-JP"/>
        </w:rPr>
        <w:t> in the traditional way,” says Don Celso, an olive farmer from Tuscany, Italy. "It would be less expensive to do </w:t>
      </w:r>
      <w:r>
        <w:rPr>
          <w:rFonts w:eastAsia="Times New Roman" w:cs="Times New Roman" w:ascii="Times New Roman" w:hAnsi="Times New Roman"/>
          <w:b/>
          <w:bCs/>
          <w:i/>
          <w:iCs/>
          <w:sz w:val="24"/>
          <w:szCs w:val="24"/>
          <w:lang w:val="en-US" w:eastAsia="ja-JP"/>
        </w:rPr>
        <w:t>it</w:t>
      </w:r>
      <w:r>
        <w:rPr>
          <w:rFonts w:eastAsia="Times New Roman" w:cs="Times New Roman" w:ascii="Times New Roman" w:hAnsi="Times New Roman"/>
          <w:i/>
          <w:iCs/>
          <w:sz w:val="24"/>
          <w:szCs w:val="24"/>
          <w:lang w:val="en-US" w:eastAsia="ja-JP"/>
        </w:rPr>
        <w:t> with machines, but it's more a social thing. (“Chúng tôi thu hoạch theo cách truyền thống.”, Don Celso, một nông dân trồng oliu đến từ Tuscany, Ý, nói. “Làm việc bằng máy móc sẽ rẻ hơn, nhưng việc thu hoạch bằng tay lại là một hoạt động mang tính xã hội. 20 người đến giúp thu hoạch, và chúng tôi trả công cho họ bằng d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re is strong evidence suggesting that the first olive trees were planted exactly 4,000 years B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exact time that olives became popular among Mediterranean cultures remains uncl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way the oil is produced today is quite different from that in the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Mediterranean accounts for all of the worlds’ olive oil consumption even to this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ó bằng chứng thuyết phục cho thấy rằng cây oliu đầu tiên được trồng chính xác vào năm 4000 TC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hời điểm chính xác mà cây oliu trở nên phổ biến ở nền văn hóa Địa Trung Hải vẫn chưa rõ r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ách mà dầu được sản xuất ngày nay khá khác biệt so với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Địa Trung Hải chiếm toàn bộ sản lượng dầu oliu tiêu thụ trên thế giới cho đến tận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However, there is evidence that </w:t>
      </w:r>
      <w:r>
        <w:rPr>
          <w:rFonts w:eastAsia="Times New Roman" w:cs="Times New Roman" w:ascii="Times New Roman" w:hAnsi="Times New Roman"/>
          <w:b/>
          <w:bCs/>
          <w:i/>
          <w:iCs/>
          <w:sz w:val="24"/>
          <w:szCs w:val="24"/>
          <w:lang w:val="en-US" w:eastAsia="ja-JP"/>
        </w:rPr>
        <w:t>the cultivation of olive trees began in countries around the Mediterranean Sea in approximately 4000 B.C. </w:t>
      </w:r>
      <w:r>
        <w:rPr>
          <w:rFonts w:eastAsia="Times New Roman" w:cs="Times New Roman" w:ascii="Times New Roman" w:hAnsi="Times New Roman"/>
          <w:i/>
          <w:iCs/>
          <w:sz w:val="24"/>
          <w:szCs w:val="24"/>
          <w:lang w:val="en-US" w:eastAsia="ja-JP"/>
        </w:rPr>
        <w:t>, and 2,000 years after that people in the eastern Mediterranean region began to produce oil from olives. (Tuy nhiên, có bằng chứng rằng việc trồng cây oliu bắt đầu ở các nước quanh biển Địa Trung Hải trong khoảng năm 4000 TCN, và 2000 năm sau thì người dân ở vùng phía đông Địa Trung Hải bắt đầu sản xuất dầu từ cây oli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From ancient times until today, </w:t>
      </w:r>
      <w:r>
        <w:rPr>
          <w:rFonts w:eastAsia="Times New Roman" w:cs="Times New Roman" w:ascii="Times New Roman" w:hAnsi="Times New Roman"/>
          <w:b/>
          <w:bCs/>
          <w:i/>
          <w:iCs/>
          <w:sz w:val="24"/>
          <w:szCs w:val="24"/>
          <w:lang w:val="en-US" w:eastAsia="ja-JP"/>
        </w:rPr>
        <w:t>the basic process of producing the oil is the same</w:t>
      </w:r>
      <w:r>
        <w:rPr>
          <w:rFonts w:eastAsia="Times New Roman" w:cs="Times New Roman" w:ascii="Times New Roman" w:hAnsi="Times New Roman"/>
          <w:i/>
          <w:iCs/>
          <w:sz w:val="24"/>
          <w:szCs w:val="24"/>
          <w:lang w:val="en-US" w:eastAsia="ja-JP"/>
        </w:rPr>
        <w:t>. (Từ thời xa xưa cho đến ngày nay, quá trình cơ bản để sản xuất dầu đều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The </w:t>
      </w:r>
      <w:r>
        <w:rPr>
          <w:rFonts w:eastAsia="Times New Roman" w:cs="Times New Roman" w:ascii="Times New Roman" w:hAnsi="Times New Roman"/>
          <w:b/>
          <w:bCs/>
          <w:i/>
          <w:iCs/>
          <w:sz w:val="24"/>
          <w:szCs w:val="24"/>
          <w:lang w:val="en-US" w:eastAsia="ja-JP"/>
        </w:rPr>
        <w:t>Mediterranean still accounts for 99 percent of all world olive oil production</w:t>
      </w:r>
      <w:r>
        <w:rPr>
          <w:rFonts w:eastAsia="Times New Roman" w:cs="Times New Roman" w:ascii="Times New Roman" w:hAnsi="Times New Roman"/>
          <w:i/>
          <w:iCs/>
          <w:sz w:val="24"/>
          <w:szCs w:val="24"/>
          <w:lang w:val="en-US" w:eastAsia="ja-JP"/>
        </w:rPr>
        <w:t>. (Địa Trung Hải vẫn chiếm 99% tổng sản lượng oliu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No one knows when the Mediterranean</w:t>
      </w:r>
      <w:r>
        <w:rPr>
          <w:rFonts w:eastAsia="Times New Roman" w:cs="Times New Roman" w:ascii="Times New Roman" w:hAnsi="Times New Roman"/>
          <w:i/>
          <w:iCs/>
          <w:sz w:val="24"/>
          <w:szCs w:val="24"/>
          <w:lang w:val="en-US" w:eastAsia="ja-JP"/>
        </w:rPr>
        <w:t> civilizations initially </w:t>
      </w:r>
      <w:r>
        <w:rPr>
          <w:rFonts w:eastAsia="Times New Roman" w:cs="Times New Roman" w:ascii="Times New Roman" w:hAnsi="Times New Roman"/>
          <w:b/>
          <w:bCs/>
          <w:i/>
          <w:iCs/>
          <w:sz w:val="24"/>
          <w:szCs w:val="24"/>
          <w:lang w:val="en-US" w:eastAsia="ja-JP"/>
        </w:rPr>
        <w:t>fell in love with olives. </w:t>
      </w:r>
      <w:r>
        <w:rPr>
          <w:rFonts w:eastAsia="Times New Roman" w:cs="Times New Roman" w:ascii="Times New Roman" w:hAnsi="Times New Roman"/>
          <w:i/>
          <w:iCs/>
          <w:sz w:val="24"/>
          <w:szCs w:val="24"/>
          <w:lang w:val="en-US" w:eastAsia="ja-JP"/>
        </w:rPr>
        <w:t>(Không ai biết nền văn minh Địa Trung Hải bắt đầu rơi vào lưới tình với dầu oliu từ khi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sz w:val="24"/>
          <w:szCs w:val="24"/>
          <w:lang w:val="en-US" w:eastAsia="ja-JP"/>
        </w:rPr>
        <w:drawing>
          <wp:inline distT="0" distB="0" distL="0" distR="0">
            <wp:extent cx="2986405"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2" r="-12" b="-262"/>
                    <a:stretch>
                      <a:fillRect/>
                    </a:stretch>
                  </pic:blipFill>
                  <pic:spPr bwMode="auto">
                    <a:xfrm>
                      <a:off x="0" y="0"/>
                      <a:ext cx="2986405" cy="13716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s) OPPOSITE in meaning to the underlined word(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The new style of window dressing took inspiration from the theatre and the decorative arts which involved </w:t>
      </w:r>
      <w:r>
        <w:rPr>
          <w:rFonts w:eastAsia="Times New Roman" w:cs="Times New Roman" w:ascii="Times New Roman" w:hAnsi="Times New Roman"/>
          <w:b/>
          <w:bCs/>
          <w:sz w:val="24"/>
          <w:szCs w:val="24"/>
          <w:u w:val="single"/>
          <w:lang w:val="en-US" w:eastAsia="ja-JP"/>
        </w:rPr>
        <w:t>flamboyant</w:t>
      </w:r>
      <w:r>
        <w:rPr>
          <w:rFonts w:eastAsia="Times New Roman" w:cs="Times New Roman" w:ascii="Times New Roman" w:hAnsi="Times New Roman"/>
          <w:sz w:val="24"/>
          <w:szCs w:val="24"/>
          <w:lang w:val="en-US" w:eastAsia="ja-JP"/>
        </w:rPr>
        <w:t> design and drew huge crow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ew</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usual</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utstand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nside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ew (adj):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usual (adj):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outstanding (adj): nổi b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onsiderable (adj):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flamboyant (adj): khoa trương, chói lọi &gt;&lt; usu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Kiểu trưng bày hàng trong tủ kính mới lấy cảm hứng từ nhà hát và nghệ thuật trang trí liên quan đến thiết kế rực rỡ và thu hút đám đông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The whole country is </w:t>
      </w:r>
      <w:r>
        <w:rPr>
          <w:rFonts w:eastAsia="Times New Roman" w:cs="Times New Roman" w:ascii="Times New Roman" w:hAnsi="Times New Roman"/>
          <w:b/>
          <w:bCs/>
          <w:sz w:val="24"/>
          <w:szCs w:val="24"/>
          <w:u w:val="single"/>
          <w:lang w:val="en-US" w:eastAsia="ja-JP"/>
        </w:rPr>
        <w:t>up in arms</w:t>
      </w:r>
      <w:r>
        <w:rPr>
          <w:rFonts w:eastAsia="Times New Roman" w:cs="Times New Roman" w:ascii="Times New Roman" w:hAnsi="Times New Roman"/>
          <w:sz w:val="24"/>
          <w:szCs w:val="24"/>
          <w:lang w:val="en-US" w:eastAsia="ja-JP"/>
        </w:rPr>
        <w:t> about the new tax the government has imposed on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exci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assi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ngr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orri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excited (adj): phấ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passive (adj): bị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angry (adj): giận d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worried (adj): lo l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e up in arms: tức giận &gt;&lt; exc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Cả đất nước đang rất bất mãn về chính sách thuế mới mà chính phủ áp lên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nnual</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w:t>
      </w:r>
      <w:r>
        <w:rPr>
          <w:rFonts w:eastAsia="Times New Roman" w:cs="Times New Roman" w:ascii="Times New Roman" w:hAnsi="Times New Roman"/>
          <w:sz w:val="24"/>
          <w:szCs w:val="24"/>
          <w:highlight w:val="yellow"/>
          <w:u w:val="single"/>
          <w:lang w:val="en-US" w:eastAsia="ja-JP"/>
        </w:rPr>
        <w:t>a</w:t>
      </w:r>
      <w:r>
        <w:rPr>
          <w:rFonts w:eastAsia="Times New Roman" w:cs="Times New Roman" w:ascii="Times New Roman" w:hAnsi="Times New Roman"/>
          <w:sz w:val="24"/>
          <w:szCs w:val="24"/>
          <w:highlight w:val="yellow"/>
          <w:lang w:val="en-US" w:eastAsia="ja-JP"/>
        </w:rPr>
        <w:t>ncien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nima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u w:val="single"/>
          <w:lang w:val="en-US" w:eastAsia="ja-JP"/>
        </w:rPr>
        <w:t>a</w:t>
      </w:r>
      <w:r>
        <w:rPr>
          <w:rFonts w:eastAsia="Times New Roman" w:cs="Times New Roman" w:ascii="Times New Roman" w:hAnsi="Times New Roman"/>
          <w:sz w:val="24"/>
          <w:szCs w:val="24"/>
          <w:lang w:val="en-US" w:eastAsia="ja-JP"/>
        </w:rPr>
        <w:t>ppli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A. annual /ˈ</w:t>
      </w:r>
      <w:r>
        <w:rPr>
          <w:rFonts w:eastAsia="Times New Roman" w:cs="Times New Roman" w:ascii="Times New Roman" w:hAnsi="Times New Roman"/>
          <w:b/>
          <w:bCs/>
          <w:i/>
          <w:iCs/>
          <w:sz w:val="24"/>
          <w:szCs w:val="24"/>
          <w:lang w:val="en-US" w:eastAsia="ja-JP"/>
        </w:rPr>
        <w:t>æ</w:t>
      </w:r>
      <w:r>
        <w:rPr>
          <w:rFonts w:eastAsia="Times New Roman" w:cs="Times New Roman" w:ascii="Times New Roman" w:hAnsi="Times New Roman"/>
          <w:i/>
          <w:iCs/>
          <w:sz w:val="24"/>
          <w:szCs w:val="24"/>
          <w:lang w:val="en-US" w:eastAsia="ja-JP"/>
        </w:rPr>
        <w:t>n.ju.əl/ (adj): hàng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B. ancient /ˈ</w:t>
      </w:r>
      <w:r>
        <w:rPr>
          <w:rFonts w:eastAsia="Times New Roman" w:cs="Times New Roman" w:ascii="Times New Roman" w:hAnsi="Times New Roman"/>
          <w:b/>
          <w:bCs/>
          <w:i/>
          <w:iCs/>
          <w:sz w:val="24"/>
          <w:szCs w:val="24"/>
          <w:lang w:val="en-US" w:eastAsia="ja-JP"/>
        </w:rPr>
        <w:t>eɪ</w:t>
      </w:r>
      <w:r>
        <w:rPr>
          <w:rFonts w:eastAsia="Times New Roman" w:cs="Times New Roman" w:ascii="Times New Roman" w:hAnsi="Times New Roman"/>
          <w:i/>
          <w:iCs/>
          <w:sz w:val="24"/>
          <w:szCs w:val="24"/>
          <w:lang w:val="en-US" w:eastAsia="ja-JP"/>
        </w:rPr>
        <w:t>n.ʃənt/ (adj): cổ x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 animal /ˈ</w:t>
      </w:r>
      <w:r>
        <w:rPr>
          <w:rFonts w:eastAsia="Times New Roman" w:cs="Times New Roman" w:ascii="Times New Roman" w:hAnsi="Times New Roman"/>
          <w:b/>
          <w:bCs/>
          <w:i/>
          <w:iCs/>
          <w:sz w:val="24"/>
          <w:szCs w:val="24"/>
          <w:lang w:val="en-US" w:eastAsia="ja-JP"/>
        </w:rPr>
        <w:t>æ</w:t>
      </w:r>
      <w:r>
        <w:rPr>
          <w:rFonts w:eastAsia="Times New Roman" w:cs="Times New Roman" w:ascii="Times New Roman" w:hAnsi="Times New Roman"/>
          <w:i/>
          <w:iCs/>
          <w:sz w:val="24"/>
          <w:szCs w:val="24"/>
          <w:lang w:val="en-US" w:eastAsia="ja-JP"/>
        </w:rPr>
        <w:t>n.ɪ.məl/ (n):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D. applicant /ˈ</w:t>
      </w:r>
      <w:r>
        <w:rPr>
          <w:rFonts w:eastAsia="Times New Roman" w:cs="Times New Roman" w:ascii="Times New Roman" w:hAnsi="Times New Roman"/>
          <w:b/>
          <w:bCs/>
          <w:i/>
          <w:iCs/>
          <w:sz w:val="24"/>
          <w:szCs w:val="24"/>
          <w:lang w:val="en-US" w:eastAsia="ja-JP"/>
        </w:rPr>
        <w:t>æ</w:t>
      </w:r>
      <w:r>
        <w:rPr>
          <w:rFonts w:eastAsia="Times New Roman" w:cs="Times New Roman" w:ascii="Times New Roman" w:hAnsi="Times New Roman"/>
          <w:i/>
          <w:iCs/>
          <w:sz w:val="24"/>
          <w:szCs w:val="24"/>
          <w:lang w:val="en-US" w:eastAsia="ja-JP"/>
        </w:rPr>
        <w:t>p.lɪ.kənt/ (n): ứ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B có âm “a” phát âm là /eɪ/, các đáp án còn lại phát âm là /æ/.</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nabl</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announc</w:t>
      </w:r>
      <w:r>
        <w:rPr>
          <w:rFonts w:eastAsia="Times New Roman" w:cs="Times New Roman" w:ascii="Times New Roman" w:hAnsi="Times New Roman"/>
          <w:sz w:val="24"/>
          <w:szCs w:val="24"/>
          <w:highlight w:val="yellow"/>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valu</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eatur</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A. enabled /ɪˈneɪ.bəl</w:t>
      </w:r>
      <w:r>
        <w:rPr>
          <w:rFonts w:eastAsia="Times New Roman" w:cs="Times New Roman" w:ascii="Times New Roman" w:hAnsi="Times New Roman"/>
          <w:b/>
          <w:bCs/>
          <w:i/>
          <w:iCs/>
          <w:sz w:val="24"/>
          <w:szCs w:val="24"/>
          <w:lang w:val="en-US" w:eastAsia="ja-JP"/>
        </w:rPr>
        <w:t>d</w:t>
      </w:r>
      <w:r>
        <w:rPr>
          <w:rFonts w:eastAsia="Times New Roman" w:cs="Times New Roman" w:ascii="Times New Roman" w:hAnsi="Times New Roman"/>
          <w:i/>
          <w:iCs/>
          <w:sz w:val="24"/>
          <w:szCs w:val="24"/>
          <w:lang w:val="en-US" w:eastAsia="ja-JP"/>
        </w:rPr>
        <w:t>/: làm cho có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B. announced /əˈnaʊns</w:t>
      </w:r>
      <w:r>
        <w:rPr>
          <w:rFonts w:eastAsia="Times New Roman" w:cs="Times New Roman" w:ascii="Times New Roman" w:hAnsi="Times New Roman"/>
          <w:b/>
          <w:bCs/>
          <w:i/>
          <w:iCs/>
          <w:sz w:val="24"/>
          <w:szCs w:val="24"/>
          <w:lang w:val="en-US" w:eastAsia="ja-JP"/>
        </w:rPr>
        <w:t>t</w:t>
      </w:r>
      <w:r>
        <w:rPr>
          <w:rFonts w:eastAsia="Times New Roman" w:cs="Times New Roman" w:ascii="Times New Roman" w:hAnsi="Times New Roman"/>
          <w:i/>
          <w:iCs/>
          <w:sz w:val="24"/>
          <w:szCs w:val="24"/>
          <w:lang w:val="en-US" w:eastAsia="ja-JP"/>
        </w:rPr>
        <w:t>/: thông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 valued /ˈvæl.juː</w:t>
      </w:r>
      <w:r>
        <w:rPr>
          <w:rFonts w:eastAsia="Times New Roman" w:cs="Times New Roman" w:ascii="Times New Roman" w:hAnsi="Times New Roman"/>
          <w:b/>
          <w:bCs/>
          <w:i/>
          <w:iCs/>
          <w:sz w:val="24"/>
          <w:szCs w:val="24"/>
          <w:lang w:val="en-US" w:eastAsia="ja-JP"/>
        </w:rPr>
        <w:t>d</w:t>
      </w:r>
      <w:r>
        <w:rPr>
          <w:rFonts w:eastAsia="Times New Roman" w:cs="Times New Roman" w:ascii="Times New Roman" w:hAnsi="Times New Roman"/>
          <w:i/>
          <w:iCs/>
          <w:sz w:val="24"/>
          <w:szCs w:val="24"/>
          <w:lang w:val="en-US" w:eastAsia="ja-JP"/>
        </w:rPr>
        <w:t>/: trâ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D. featured /ˈfiː.tʃər</w:t>
      </w:r>
      <w:r>
        <w:rPr>
          <w:rFonts w:eastAsia="Times New Roman" w:cs="Times New Roman" w:ascii="Times New Roman" w:hAnsi="Times New Roman"/>
          <w:b/>
          <w:bCs/>
          <w:i/>
          <w:iCs/>
          <w:sz w:val="24"/>
          <w:szCs w:val="24"/>
          <w:lang w:val="en-US" w:eastAsia="ja-JP"/>
        </w:rPr>
        <w:t>d</w:t>
      </w:r>
      <w:r>
        <w:rPr>
          <w:rFonts w:eastAsia="Times New Roman" w:cs="Times New Roman" w:ascii="Times New Roman" w:hAnsi="Times New Roman"/>
          <w:i/>
          <w:iCs/>
          <w:sz w:val="24"/>
          <w:szCs w:val="24"/>
          <w:lang w:val="en-US" w:eastAsia="ja-JP"/>
        </w:rPr>
        <w:t>/: có sự góp mặt của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B có âm “ed” phát âm là /t/, các đáp án còn lại phát âm là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best completes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Two students, Anna and Linda, are talking about cyberbull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nna: "I believe that children should be provided guidance on how to deal with cyberbull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Linda: "___________. This can help them have more enjoyable experiences on the Intern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tually, I quite agree anymo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 don't think you're corr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No doubt.</w:t>
      </w:r>
      <w:r>
        <w:rPr>
          <w:rFonts w:eastAsia="Times New Roman" w:cs="Times New Roman" w:ascii="Times New Roman" w:hAnsi="Times New Roman"/>
          <w:sz w:val="24"/>
          <w:szCs w:val="24"/>
          <w:lang w:val="en-US" w:eastAsia="ja-JP"/>
        </w:rPr>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orry, but you're r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Không có nghĩa (anymore chỉ dùng trong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ình không nghĩ bạn nói đúng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hắc chắn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Xin lỗi, nhưng bạn đã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Hai học sinh, Anna và Linda, đang nói chuyện về bạo lực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nna: “Mình tin rằng trẻ em nên được hướng dẫn về cách ứng phó với bạo lực m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Linda: “Chắc chắn rồi. Điều này giúp chúng có nhiều trải nghiệm thú vị trên Interne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Hana and Lily are discussing the role of robots in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Hana: "The appearance of robots at the workplace means increasing unemploy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Lily: "_________. Employees can still be retrained to adapt to a new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tually, you're right.</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 totally agree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t's a good idea.</w:t>
        <w:tab/>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I'm afraid I can't go along with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hật ra, bạn nói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ình hoàn toàn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Đó là một ý h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ình nghĩ là mình không cùng quan điểm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Hana và Lily đang thảo luận về vai trò của robot ở chỗ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Hana: “Sự xuất hiện của robot ở chỗ làm đồng nghĩa với tỉ lệ thất nghiệp gia t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Lily: “Mình nghĩ là mình không cùng quan điểm với bạn. Những người lao động vẫn có thể được đào tạo lại để thích nghi với một môi trườ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that differs from the other three in the position of stres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atisfy</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otivat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interac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urif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atisfy /ˈsæt.ɪs.faɪ/ (v): thỏa m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otivate /ˈməʊ.tɪ.veɪt/ (v): tạo động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interact /ˌɪn.təˈrækt/ (v): tương t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purify /ˈpjʊə.rɪ.faɪ/ (v): thanh l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C có trọng âm rơi vào âm tiết thứ 3,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edic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ffect</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happen</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estro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predict /prɪˈdɪkt/ (v): dự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affect /əˈfekt/ (v):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happen /ˈhæp.ən/ (v): diễn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destroy /dɪˈstrɔɪ/ (v): phá hủ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C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from 24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In most discussions of cultural diversity, attention has focused on visible, explicit aspects of culture, such as language, dress, food, religion, music, and social rituals. Although they are important, these visible expressions of culture, which are taught </w:t>
      </w:r>
      <w:r>
        <w:rPr>
          <w:rFonts w:eastAsia="Times New Roman" w:cs="Times New Roman" w:ascii="Times New Roman" w:hAnsi="Times New Roman"/>
          <w:b/>
          <w:bCs/>
          <w:sz w:val="24"/>
          <w:szCs w:val="24"/>
          <w:u w:val="single"/>
          <w:lang w:val="en-US" w:eastAsia="ja-JP"/>
        </w:rPr>
        <w:t>deliberately</w:t>
      </w:r>
      <w:r>
        <w:rPr>
          <w:rFonts w:eastAsia="Times New Roman" w:cs="Times New Roman" w:ascii="Times New Roman" w:hAnsi="Times New Roman"/>
          <w:sz w:val="24"/>
          <w:szCs w:val="24"/>
          <w:lang w:val="en-US" w:eastAsia="ja-JP"/>
        </w:rPr>
        <w:t> and learned consciously, are only </w:t>
      </w:r>
      <w:r>
        <w:rPr>
          <w:rFonts w:eastAsia="Times New Roman" w:cs="Times New Roman" w:ascii="Times New Roman" w:hAnsi="Times New Roman"/>
          <w:b/>
          <w:bCs/>
          <w:sz w:val="24"/>
          <w:szCs w:val="24"/>
          <w:u w:val="single"/>
          <w:lang w:val="en-US" w:eastAsia="ja-JP"/>
        </w:rPr>
        <w:t>the tip of the iceberg</w:t>
      </w:r>
      <w:r>
        <w:rPr>
          <w:rFonts w:eastAsia="Times New Roman" w:cs="Times New Roman" w:ascii="Times New Roman" w:hAnsi="Times New Roman"/>
          <w:sz w:val="24"/>
          <w:szCs w:val="24"/>
          <w:lang w:val="en-US" w:eastAsia="ja-JP"/>
        </w:rPr>
        <w:t> or culture. Much of culture is taught and learned implicitly, or outside awareness. Thus, neither cultural insiders nor cultural outsiders are aware that certain "invisible" aspects of their culture exi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visible elements of culture are important to us. For example, how long we can be late before being impolite, what topics we should avoid in a conversation, how we show interest or attention through listening behavior, what we consider beautiful or ugly. These are all aspects of culture that we learn and use without being aware of it. When we meet other people whose invisible cultural assumptions differ from those we have learned implicitly, we usually do not recognize their behavior as cultural in orig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Differences in invisible culture can cause problems in cross-cultural relations. Conflicts may arise when we are unable to recognize others’ behavioral differences as cultural rather than personal. We tend to misinterpret other people's behavior, blame them, or judge their intentions or competence without realizing that we are experiencing cultural rather than individual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Formal organizations and institutions, such as schools, hospitals, workplaces, governments, and the legal system are collection sites for invisible cultural differences. If the differences were more visible, we might have less misunderstanding. For example, if we met a man in a courthouse who was wearing exotic clothes, speaking a language other than ours, and carrying food that looked strange, we would not assume that we understood his thoughts and feelings or that he understood ours. Yet when such a man is dressed similarly to us, speaks our language, and does not differ from us in other obvious ways, we may fail to recognize the invisible cultural differences between us. As a result, mutual misunderstanding may aris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t>Giải thích:</w:t>
      </w:r>
    </w:p>
    <w:tbl>
      <w:tblPr>
        <w:tblW w:w="10414" w:type="dxa"/>
        <w:jc w:val="left"/>
        <w:tblInd w:w="-112" w:type="dxa"/>
        <w:tblLayout w:type="fixed"/>
        <w:tblCellMar>
          <w:top w:w="0" w:type="dxa"/>
          <w:left w:w="105" w:type="dxa"/>
          <w:bottom w:w="0" w:type="dxa"/>
          <w:right w:w="105" w:type="dxa"/>
        </w:tblCellMar>
      </w:tblPr>
      <w:tblGrid>
        <w:gridCol w:w="5234"/>
        <w:gridCol w:w="5180"/>
      </w:tblGrid>
      <w:tr>
        <w:trPr/>
        <w:tc>
          <w:tcPr>
            <w:tcW w:w="5234"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In most discussions of cultural diversity, attention has focused on visible, explicit aspects of culture, such as language, dress, food, religion, music, and social rituals. Although they are important, these visible expressions of culture, which are taught deliberately and learned consciously, are only the tip of the iceberg or culture. Much of culture is taught and learned implicitly, or outside awareness. Thus, neither cultural insiders nor cultural outsiders are aware that certain "invisible" aspects of their culture exi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w:t>
            </w:r>
            <w:r>
              <w:rPr>
                <w:rFonts w:eastAsia="Times New Roman" w:cs="Times New Roman" w:ascii="Times New Roman" w:hAnsi="Times New Roman"/>
                <w:i/>
                <w:sz w:val="24"/>
                <w:szCs w:val="24"/>
                <w:lang w:val="en-US" w:eastAsia="ja-JP"/>
              </w:rPr>
              <w:t>Invisible elements of culture are important to us. For example, how long we can be late before being impolite, what topics we should avoid in a conversation, how we show interest or attention through listening behavior, what we consider beautiful or ugly. These are all aspects of culture that we learn and use without being aware of it. When we meet other people whose invisible cultural assumptions differ from those we have learned implicitly, we usually do not recognize their behavior as cultural in orig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Differences in invisible culture can cause problems in cross-cultural relations. Conflicts may arise when we are unable to recognize others’ behavioral differences as cultural rather than personal. We tend to misinterpret other people's behavior, blame them, or judge their intentions or competence without realizing that we are experiencing cultural rather than individual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Formal organizations and institutions, such as schools, hospitals, workplaces, governments, and the legal system are collection sites for invisible cultural differences. If the differences were more visible, we might have less misunderstanding. For example, if we met a man in a courthouse who was wearing exotic clothes, speaking a language other than ours, and carrying food that looked strange, we would not assume that we understood his thoughts and feelings or that he understood ours. Yet when such a man is dressed similarly to us, speaks our language, and does not differ from us in other obvious ways, we may fail to recognize the invisible cultural differences between us. As a result, mutual misunderstanding may arise.</w:t>
            </w:r>
          </w:p>
        </w:tc>
        <w:tc>
          <w:tcPr>
            <w:tcW w:w="5180"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rong hầu hết các cuộc bàn luận về sự đa dạng văn hóa, sự chú ý đã tập trung vào những khía cạnh hữu hình, tường minh của văn hóa, như ngôn ngữ, trang phục, ẩm thực, tôn giáo, âm nhạc, và các nghi lễ xã hội. Mặc dù chúng quan trọng, nhưng những biểu hiện văn hóa hữu hình này, những thứ được dạy một cách có chủ ý và học một cách có ý thức, chỉ là phần nổi của tảng băng chìm văn hóa. Nhiều văn hóa được dạy và học một cách ẩn ý, hay nhận thức từ bên ngoài. Do đó, cả người bên trong lẫn người bên ngoài nền văn hóa đó đều không nhận thức được rằng những khía cạnh “vô hình” nhất định của nền văn hóa họ vẫn tồ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Yếu tố vô hình của văn hóa rất quan trọng đối với chúng ta. Ví dụ, chúng ta có thể muộn bao lâu trước khi trở nên bất lịch sự, chúng ta nên tránh các chủ đề nào trong một cuộc nói chuyện, chúng ta thể hiện sự hứng thú hay chú ý qua hành vi nghe như thế nào, chúng ta xem cái gì là đẹp đẽ hay xấu xí. Đây là tất cả những khía cạnh văn hóa mà chúng ta học hỏi và sử dụng mà không hề nhận thức về nó. Khi chúng ta gặp những người có niềm tin văn hóa vô hình khác với những gì chúng ta đã ngầm học, chúng ta thường không nhận ra hành vi của họ là có nguồn gốc từ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Sự khác biệt trong văn hóa vô hình có thể gây ra các vấn đề trong quan hệ giao thoa văn hóa. Các xung đột có thể xảy đến khi chúng ta không thể hiểu sự khác biệt hành vi có tính văn hóa hơn là có tính cá nhân. Chúng ta có xu hướng hiểu sai hành vi của những người khác, đổ lỗi cho họ, hay đánh giá ý định hay năng lực của họ mà không nhận ra rằng chúng ta đang trải qua sự khác biệt về văn hóa chứ không phải sự khác biệt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Các tổ chức và cơ quan chính thức, như trường học, bệnh viện, nơi làm việc, chính phủ, và hệ thống luật pháp là nơi tập hợp những khác biệt văn hóa vô hình. Nếu sự khác biệt đó hữu hình hơn, chúng ta có thể có ít sự hiểu nhầm hơn. Ví dụ, nếu chúng ta gặp một người đàn ông ở tòa án đang mặc trang phục kỳ lạ, nói một ngôn ngữ khác với chúng ta, và mang theo thức ăn trông kỳ lạ, chúng ta sẽ không cho rằng chúng ta hiểu được suy nghĩ và cảm xúc của anh ta hay anh ta có thể hiểu được chúng ta. Nhưng khi một người đàn ông như vậy ăn mặc giống chúng ta, nói ngôn ngữ của chúng ta, và không khác chúng ta rõ rệt, chúng ta có thể không thể nhận ra sự khác biệt văn hóa vô hình giữa chúng ta. Hậu quả là, sự hiểu nhầm lẫn nhau có thể xảy ra.</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4.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deliberately</w:t>
      </w:r>
      <w:r>
        <w:rPr>
          <w:rFonts w:eastAsia="Times New Roman" w:cs="Times New Roman" w:ascii="Times New Roman" w:hAnsi="Times New Roman"/>
          <w:sz w:val="24"/>
          <w:szCs w:val="24"/>
          <w:lang w:val="en-US" w:eastAsia="ja-JP"/>
        </w:rPr>
        <w:t>” in paragraph 1 is closest in meaning to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intentionally</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lowl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andom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ccur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deliberately” trong đoạn 1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intentionally (adv): một cách có chủ đ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slowly (adv): một cách chậm ch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randomly (adv): một cách ngẫu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accurately (adv): một cách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eliberately (adv): một cách cố tình = intention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5. </w:t>
      </w:r>
      <w:r>
        <w:rPr>
          <w:rFonts w:eastAsia="Times New Roman" w:cs="Times New Roman" w:ascii="Times New Roman" w:hAnsi="Times New Roman"/>
          <w:sz w:val="24"/>
          <w:szCs w:val="24"/>
          <w:lang w:val="en-US" w:eastAsia="ja-JP"/>
        </w:rPr>
        <w:t>The phrase “</w:t>
      </w:r>
      <w:r>
        <w:rPr>
          <w:rFonts w:eastAsia="Times New Roman" w:cs="Times New Roman" w:ascii="Times New Roman" w:hAnsi="Times New Roman"/>
          <w:b/>
          <w:bCs/>
          <w:sz w:val="24"/>
          <w:szCs w:val="24"/>
          <w:u w:val="single"/>
          <w:lang w:val="en-US" w:eastAsia="ja-JP"/>
        </w:rPr>
        <w:t>the tip of the iceberg</w:t>
      </w:r>
      <w:r>
        <w:rPr>
          <w:rFonts w:eastAsia="Times New Roman" w:cs="Times New Roman" w:ascii="Times New Roman" w:hAnsi="Times New Roman"/>
          <w:sz w:val="24"/>
          <w:szCs w:val="24"/>
          <w:lang w:val="en-US" w:eastAsia="ja-JP"/>
        </w:rPr>
        <w:t>” in paragraph 1 means that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visible aspects of culture are learned in institution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ther cultures seem cold to 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we usually focus on the highest forms of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most aspects of culture cannot be s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ụm từ “the tip of the iceberg” trong đoạn 1 đồng nghĩa rằng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ác khía cạnh hữu hình của văn hóa được học ở các cơ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ác văn hóa khác dường như xa cách với Hoa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húng ta thường tập trung vào hình thức cao nhất của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đa số các khía cạnh văn hóa không thể được nhìn th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 tip of the iceberg: phần nổi của tảng băng chìm = most aspects cannot be s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 </w:t>
      </w:r>
      <w:r>
        <w:rPr>
          <w:rFonts w:eastAsia="Times New Roman" w:cs="Times New Roman" w:ascii="Times New Roman" w:hAnsi="Times New Roman"/>
          <w:sz w:val="24"/>
          <w:szCs w:val="24"/>
          <w:lang w:val="en-US" w:eastAsia="ja-JP"/>
        </w:rPr>
        <w:t>Which of the following was NOT mentioned as an example of invisible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what topics to avoid in conversation</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what food to eat in a court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ow late is considered impolite</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How people express interest in what others are sa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ái nào sau đây không được nhắc đến như là một ví dụ về văn hóa vô h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ác chủ đề cần tránh trong cuộc trò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ăn gì ở tòa 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uộn ra sao được coi là bất lịch s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ọi người bày tỏ sự hứng thú với những lời người khác đang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Invisible elements of culture are important to us. For example, </w:t>
      </w:r>
      <w:r>
        <w:rPr>
          <w:rFonts w:eastAsia="Times New Roman" w:cs="Times New Roman" w:ascii="Times New Roman" w:hAnsi="Times New Roman"/>
          <w:b/>
          <w:bCs/>
          <w:i/>
          <w:iCs/>
          <w:sz w:val="24"/>
          <w:szCs w:val="24"/>
          <w:lang w:val="en-US" w:eastAsia="ja-JP"/>
        </w:rPr>
        <w:t>how long we can be late before being impolite, what topics we should avoid in a conversation, how we show interest or attention through listening behavior</w:t>
      </w:r>
      <w:r>
        <w:rPr>
          <w:rFonts w:eastAsia="Times New Roman" w:cs="Times New Roman" w:ascii="Times New Roman" w:hAnsi="Times New Roman"/>
          <w:i/>
          <w:iCs/>
          <w:sz w:val="24"/>
          <w:szCs w:val="24"/>
          <w:lang w:val="en-US" w:eastAsia="ja-JP"/>
        </w:rPr>
        <w:t>, what we consider beautiful or ugly. (Yếu tố vô hình của văn hóa rất quan trọng đối với chúng ta. Ví dụ, chúng ta có thể muộn bao lâu trước khi trở nên bất lịch sự, chúng ta nên tránh các chủ đề nào trong một cuộc nói chuyện, chúng ta thể hiện sự hứng thú hay chú ý qua hành vi nghe như thế nào, chúng ta xem cái gì là đẹp đẽ hay xấu x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 </w:t>
      </w:r>
      <w:r>
        <w:rPr>
          <w:rFonts w:eastAsia="Times New Roman" w:cs="Times New Roman" w:ascii="Times New Roman" w:hAnsi="Times New Roman"/>
          <w:sz w:val="24"/>
          <w:szCs w:val="24"/>
          <w:lang w:val="en-US" w:eastAsia="ja-JP"/>
        </w:rPr>
        <w:t>It can be inferred from paragraph 3 that conflict results when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people think cultural differences are pers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Some people recognize more cultural differences tha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ne culture is more invisible than another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People compete with those from other cultur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ó thể suy ra gì từ đoạn 3 rằng mâu thuẫn xảy ra khi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mọi người nghĩ sự khác biệt văn hóa có tính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ột số người nhận ra nhiều sự khác biệt văn hóa hơn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ột văn hóa vô hình hơn một văn hóa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ọi người cạnh tranh với người từ các nền văn hóa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Conflicts may arise when</w:t>
      </w:r>
      <w:r>
        <w:rPr>
          <w:rFonts w:eastAsia="Times New Roman" w:cs="Times New Roman" w:ascii="Times New Roman" w:hAnsi="Times New Roman"/>
          <w:i/>
          <w:iCs/>
          <w:sz w:val="24"/>
          <w:szCs w:val="24"/>
          <w:lang w:val="en-US" w:eastAsia="ja-JP"/>
        </w:rPr>
        <w:t> we are </w:t>
      </w:r>
      <w:r>
        <w:rPr>
          <w:rFonts w:eastAsia="Times New Roman" w:cs="Times New Roman" w:ascii="Times New Roman" w:hAnsi="Times New Roman"/>
          <w:b/>
          <w:bCs/>
          <w:i/>
          <w:iCs/>
          <w:sz w:val="24"/>
          <w:szCs w:val="24"/>
          <w:lang w:val="en-US" w:eastAsia="ja-JP"/>
        </w:rPr>
        <w:t>unable to recognize others’ behavioral differences as cultural rather than personal</w:t>
      </w:r>
      <w:r>
        <w:rPr>
          <w:rFonts w:eastAsia="Times New Roman" w:cs="Times New Roman" w:ascii="Times New Roman" w:hAnsi="Times New Roman"/>
          <w:i/>
          <w:iCs/>
          <w:sz w:val="24"/>
          <w:szCs w:val="24"/>
          <w:lang w:val="en-US" w:eastAsia="ja-JP"/>
        </w:rPr>
        <w:t>. (Các xung đột có thể xảy đến khi chúng ta không thể hiểu sự khác biệt hành vi có tính văn hóa hơn là có tính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 </w:t>
      </w:r>
      <w:r>
        <w:rPr>
          <w:rFonts w:eastAsia="Times New Roman" w:cs="Times New Roman" w:ascii="Times New Roman" w:hAnsi="Times New Roman"/>
          <w:sz w:val="24"/>
          <w:szCs w:val="24"/>
          <w:lang w:val="en-US" w:eastAsia="ja-JP"/>
        </w:rPr>
        <w:t>The author implies that institutions such as school and workplaces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share a common culture</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are aware of cultural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reinforce invisible cultural differences</w:t>
      </w:r>
      <w:r>
        <w:rPr>
          <w:rFonts w:eastAsia="Times New Roman" w:cs="Times New Roman" w:ascii="Times New Roman" w:hAnsi="Times New Roman"/>
          <w:sz w:val="24"/>
          <w:szCs w:val="24"/>
          <w:lang w:val="en-US" w:eastAsia="ja-JP"/>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teach their employees about cultural differen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ác giả ngụ ý rằng các cơ quan như trường học và nơi làm việc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ó chung một nền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hận thức về các khác biệt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ủng cố những khác biệt văn hóa vô h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dạy cho người lao động về sự khác biệt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Formal organizations and institutions</w:t>
      </w:r>
      <w:r>
        <w:rPr>
          <w:rFonts w:eastAsia="Times New Roman" w:cs="Times New Roman" w:ascii="Times New Roman" w:hAnsi="Times New Roman"/>
          <w:i/>
          <w:iCs/>
          <w:sz w:val="24"/>
          <w:szCs w:val="24"/>
          <w:lang w:val="en-US" w:eastAsia="ja-JP"/>
        </w:rPr>
        <w:t>, such as schools, hospitals, workplaces, governments, and the legal system </w:t>
      </w:r>
      <w:r>
        <w:rPr>
          <w:rFonts w:eastAsia="Times New Roman" w:cs="Times New Roman" w:ascii="Times New Roman" w:hAnsi="Times New Roman"/>
          <w:b/>
          <w:bCs/>
          <w:i/>
          <w:iCs/>
          <w:sz w:val="24"/>
          <w:szCs w:val="24"/>
          <w:lang w:val="en-US" w:eastAsia="ja-JP"/>
        </w:rPr>
        <w:t>are collection sites for invisible cultural differences</w:t>
      </w:r>
      <w:r>
        <w:rPr>
          <w:rFonts w:eastAsia="Times New Roman" w:cs="Times New Roman" w:ascii="Times New Roman" w:hAnsi="Times New Roman"/>
          <w:i/>
          <w:iCs/>
          <w:sz w:val="24"/>
          <w:szCs w:val="24"/>
          <w:lang w:val="en-US" w:eastAsia="ja-JP"/>
        </w:rPr>
        <w:t>. (Các tổ chức và cơ quan chính thức, như trường học, bệnh viện, nơi làm việc, chính phủ, và hệ thống luật pháp là nơi tập hợp những khác biệt văn hóa vô h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 </w:t>
      </w:r>
      <w:r>
        <w:rPr>
          <w:rFonts w:eastAsia="Times New Roman" w:cs="Times New Roman" w:ascii="Times New Roman" w:hAnsi="Times New Roman"/>
          <w:sz w:val="24"/>
          <w:szCs w:val="24"/>
          <w:lang w:val="en-US" w:eastAsia="ja-JP"/>
        </w:rPr>
        <w:t>Which of the following would most likely result in misunder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Strange behavior from someone speaking our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Unusual food being cooked by foreign visitor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range behavior from someone speaking a foreign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Learning culture about our own culture in scho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iều nào sau đây có thể gây hiểu lầm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Hành vi kỳ lạ từ ai đó nói ngôn ngữ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hức ăn bất thường được nấu bởi du khách nước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Hành vi kỳ lạ từ ai đó nói ngôn ngữ nước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Học văn hóa về văn hóa riêng của chúng ta trong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Yet when such </w:t>
      </w:r>
      <w:r>
        <w:rPr>
          <w:rFonts w:eastAsia="Times New Roman" w:cs="Times New Roman" w:ascii="Times New Roman" w:hAnsi="Times New Roman"/>
          <w:b/>
          <w:bCs/>
          <w:i/>
          <w:iCs/>
          <w:sz w:val="24"/>
          <w:szCs w:val="24"/>
          <w:lang w:val="en-US" w:eastAsia="ja-JP"/>
        </w:rPr>
        <w:t>a man is dressed similarly to us, speaks our language</w:t>
      </w:r>
      <w:r>
        <w:rPr>
          <w:rFonts w:eastAsia="Times New Roman" w:cs="Times New Roman" w:ascii="Times New Roman" w:hAnsi="Times New Roman"/>
          <w:i/>
          <w:iCs/>
          <w:sz w:val="24"/>
          <w:szCs w:val="24"/>
          <w:lang w:val="en-US" w:eastAsia="ja-JP"/>
        </w:rPr>
        <w:t>, and does not differ from us in other obvious ways, </w:t>
      </w:r>
      <w:r>
        <w:rPr>
          <w:rFonts w:eastAsia="Times New Roman" w:cs="Times New Roman" w:ascii="Times New Roman" w:hAnsi="Times New Roman"/>
          <w:b/>
          <w:bCs/>
          <w:i/>
          <w:iCs/>
          <w:sz w:val="24"/>
          <w:szCs w:val="24"/>
          <w:lang w:val="en-US" w:eastAsia="ja-JP"/>
        </w:rPr>
        <w:t>we may fail to recognize the invisible cultural differences</w:t>
      </w:r>
      <w:r>
        <w:rPr>
          <w:rFonts w:eastAsia="Times New Roman" w:cs="Times New Roman" w:ascii="Times New Roman" w:hAnsi="Times New Roman"/>
          <w:i/>
          <w:iCs/>
          <w:sz w:val="24"/>
          <w:szCs w:val="24"/>
          <w:lang w:val="en-US" w:eastAsia="ja-JP"/>
        </w:rPr>
        <w:t> between us. As a result, mutual misunderstanding may arise. (Nhưng khi một người đàn ông như vậy ăn mặc giống chúng ta, nói ngôn ngữ của chúng ta, và không khác chúng ta rõ rệt, chúng ta có thể không thể nhận ra sự khác biệt văn hóa vô hình giữa chúng ta. Hậu quả là, sự hiểu nhầm lẫn nhau có thể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 </w:t>
      </w:r>
      <w:r>
        <w:rPr>
          <w:rFonts w:eastAsia="Times New Roman" w:cs="Times New Roman" w:ascii="Times New Roman" w:hAnsi="Times New Roman"/>
          <w:sz w:val="24"/>
          <w:szCs w:val="24"/>
          <w:lang w:val="en-US" w:eastAsia="ja-JP"/>
        </w:rPr>
        <w:t>What is the main purpos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o describe cultural d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o point that much of culture is learned conscious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o explain why cross-cultural conflict occ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To explain the importance of invisible aspects of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ục đích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A. Để miêu tả về sự đa dạng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Để chỉ ra nhiều văn hóa được học một cách có ý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Để giải thích vì sao mâu thuẫn giữa các văn hóa lại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Để giải thích tầm quan trọng của khía cạnh vô hình của nền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Đoạn văn nói về văn hóa vô hình - thứ khó nhận ra nhưng lại có vai trò to lớn trong giao tiếp và ứng xử giữa mọ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t; Tầm quan trọng của khía cạnh vô hình của nền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correct answer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Wallets _______to keep money and some important documents, such as identity card 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are us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ve us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ill us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âu mang nghĩa bị động ở thì HT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ông thức: am/is/a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Ví tiền được sử dụng để giữ tiền và một số giấy tờ quan trọng, như căn cước công dân hay thẻ ngân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The more time you spend on social media,________ you fe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he more isola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s isolated a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ore isolat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most isol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Bạn càng dành nhiều thời gian vào mạng xã hội, thì bạn càng cảm thấy bị cô l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Some younger people nowadays tend to be indifferent _______ burning environmental proble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o</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th</w:t>
        <w:tab/>
      </w:r>
      <w:r>
        <w:rPr>
          <w:rFonts w:eastAsia="Times New Roman" w:cs="Times New Roman" w:ascii="Times New Roman" w:hAnsi="Times New Roman"/>
          <w:b/>
          <w:sz w:val="24"/>
          <w:szCs w:val="24"/>
          <w:lang w:val="en-US" w:eastAsia="ja-JP"/>
        </w:rPr>
        <w:t xml:space="preserve">C. </w:t>
      </w:r>
      <w:r>
        <w:rPr>
          <w:rFonts w:eastAsia="Times New Roman" w:cs="Times New Roman" w:ascii="Times New Roman" w:hAnsi="Times New Roman"/>
          <w:sz w:val="24"/>
          <w:szCs w:val="24"/>
          <w:lang w:val="en-US" w:eastAsia="ja-JP"/>
        </w:rPr>
        <w:t>a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Dạng tính từ (Adj patter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e indifferent to something: thờ ơ vớ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Một số người trẻ ngày nay có xu hướng thờ ơ với những vấn nạn môi trường nhức n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The _________ heatwave is causing many problems to the farming community; crops are dying and demand cannot be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xtensiv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freshing</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prolong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u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extensive (adj): sâu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efreshing (adj): khoan kho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prolonged (adj): kéo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utter (adj): hoà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Đợt nắng nóng kéo dài đang gây ra nhiều vấn đề cho cộng đồng nông dân; cây trồng đang chết và không thể đáp ứng được nguồ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The covid-19 pandemic brought widespread________ to the global supply ch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isruptiv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isrup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isrupting</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disrup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sruptive (adj): có tính gián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srupt (v): gây gián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sruption (n): sự gián đo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ỗ trống đứng sau tính từ → cần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Đại dịch Covid-19 đã gây ra sự gián đoạn rộng khắp cho chuỗi cung ứng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If ________ every day, these plants will grow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ter</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water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ter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o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Rút gọn mệnh đề trạng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trạng ngữ dạng bị động rút gọn bằng cách lược bỏ chủ ngữ và to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âu gốc: If these plants are watered every day, these plants (they) will grow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ếu được tưới nước mỗi ngày, những cái cây này sẽ lớn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Few people can do creative work unless they are in the right_____ of m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ren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endenc</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fram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ttitu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e in the right frame of mind: có tâm trạng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Rất ít người có thể làm công việc sáng tạo trừ khi họ có tâm trạng thích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My mother told me to carry a very_________ suitcase for my first field tr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mall black leather</w:t>
      </w:r>
      <w:r>
        <w:rPr>
          <w:rFonts w:eastAsia="Times New Roman" w:cs="Times New Roman" w:ascii="Times New Roman" w:hAnsi="Times New Roman"/>
          <w:sz w:val="24"/>
          <w:szCs w:val="24"/>
          <w:lang w:val="en-US" w:eastAsia="ja-JP"/>
        </w:rPr>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leather small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lack small leather</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mall leather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size → sm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lor →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aterial → le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Mẹ tôi dặn tôi mang một cái vali da màu đen rất nhỏ cho chuyến đi thực tế đầu tiên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_____ summer flash floods, all the crops in my small village were totally destr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espit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lthough</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Because of</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i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espite + N/V-ing: mặc c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ecause of + N/V-ing: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sinc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Phía sau chỗ cần điền là 1 cụm danh từ, nên chỉ dùng A hoặc C. Hợp nghĩa 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Vì những trận lũ quét mùa hè, tất cả cây trồng ở ngôi làng nhỏ của tôi đã hoàn toàn bị phá hủ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By the time he finishes his speech, I ______ for over one h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will have slep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leep</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ve slep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m slee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y the time + HTĐ, TLHT: Diễn tả một hành động, sự việc hoàn thành trước một hành động, sự việc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Trước khi anh ấy hoàn thành bài phát biểu, thì tôi sẽ ngủ được hơn 1 tiếng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His welcoming speech wasn't good,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h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asn't h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sn't it</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wa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phủ định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dùng chủ ngữ số ít ‘his welcoming speech’ và động từ to be→ câu hỏi đuôi dùng đại từ “it” và to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Câu hỏi đuôi dùng “was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Bài phát biểu chào mừng của anh ấy không hay lắm,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As usual, the taxpayers will end up footing the_____ for the new animal shelter that the government is so busy boasting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ridg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ird</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bill</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 xml:space="preserve">D. </w:t>
      </w:r>
      <w:r>
        <w:rPr>
          <w:rFonts w:eastAsia="Times New Roman" w:cs="Times New Roman" w:ascii="Times New Roman" w:hAnsi="Times New Roman"/>
          <w:sz w:val="24"/>
          <w:szCs w:val="24"/>
          <w:lang w:val="en-US" w:eastAsia="ja-JP"/>
        </w:rPr>
        <w:t>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foot the bill: thanh toán hóa đơn, trả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hư thường lệ, người nộp thuế sẽ trả tiền cho nơi trú ẩn mới của động vật mà chính phủ đang bận rộn khoe kho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lang w:val="en-US" w:eastAsia="ja-JP"/>
        </w:rPr>
        <w:t>The local council has decided to _________ a concert to raise money for cancer char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me up</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put on</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un through</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ake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cụm đồ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ome up: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put on something: tổ chức cái gì (ca nhạc, kịch, sự k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un through something: lặp lại, thảo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ake up something: theo đuổi cái gì (thói quen, sở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Hội đồng địa phương đã quyết định tổ chức một buổi hòa nhạc để quyên tiền cho các tổ chức từ thiện giúp đỡ người mắc ung th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Some diehard fans of the visiting team got angry at the ______ ’s final deci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umpir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thlet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ssessor</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exami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umpire (n): trọng t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thlete (n): vận động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ssessor (n): người đánh gi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examiner (n): giám kh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Một số người hâm mộ cuồng nhiệt của đội khách đã tức giận với phán quyết cuối của trọng t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His devoted fans follow him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ntil he was performing</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whenever he perfor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s soon as he had perform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fter he has been perform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TĐ + liên từ + HT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w:t>
      </w:r>
      <w:r>
        <w:rPr>
          <w:rFonts w:eastAsia="Times New Roman" w:cs="Times New Roman" w:ascii="Times New Roman" w:hAnsi="Times New Roman"/>
          <w:i/>
          <w:iCs/>
          <w:sz w:val="24"/>
          <w:szCs w:val="24"/>
          <w:lang w:val="en-US" w:eastAsia="ja-JP"/>
        </w:rPr>
        <w:t> Những người hâm mộ tận tâm của anh ấy dõi theo anh mỗi khi anh biểu d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I haven't heard from Susan for several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I last heard from Susan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 didn't hear from Susan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usan didn't hear from me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usan heard from me several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ôi đã không nghe tin gì từ Susan đã vài tháng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ôi nghe tin từ Susan lần cuối vào vài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ôi đã không nghe tin từ Susan vào vài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usan đã không nghe tin từ tôi vào vài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Susan đã nghe tin từ tôi vào vài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S + have/has not + V3/V-ed + for (time) = S + last + V2/V-ed +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Would you like to go to the cinema with me?" Jane said to M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Jane encouraged Mary to go to the cinema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Jane persuaded Mary to go to the cinema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Jane reminded Mary to go to the cinema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Jane invited Mary to go to the cinema with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w:t>
      </w:r>
      <w:r>
        <w:rPr>
          <w:rFonts w:eastAsia="Times New Roman" w:cs="Times New Roman" w:ascii="Times New Roman" w:hAnsi="Times New Roman"/>
          <w:i/>
          <w:iCs/>
          <w:sz w:val="24"/>
          <w:szCs w:val="24"/>
          <w:lang w:val="en-US" w:eastAsia="ja-JP"/>
        </w:rPr>
        <w:t>Bạn có muốn đi đến rạp chiếu phim cùng tôi không?”, Jane nói với M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Jane động viên Mary đến rạp chiếu phim cùng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Jane thuyết phục Mary đến rạp chiếu phim cùng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Jane nhắc Mary đến rạp chiếu phim cùng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Jane mời Mary đến rạp chiếu phim cùng cô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It was careless of you to leave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You shouldn't leave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You might have been careless because you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You are so careless that you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You shouldn't have left the windows open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ạn thật bất cẩn khi để cửa sổ mở vào tối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ai vì phải dùng câu ở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Bạn có lẽ đã bất cẩn vì bạn đã để cửa sổ mở vào tối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ạn quá bất cẩn đến nỗi đã để cửa sổ mở vào tối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Lẽ ra bạn đã không nên để cửa sổ mở vào tối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best combines each pair of sentences in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Plagiarism is bad. Some students are still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o bad is plagiarism that some students are still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owever bad plagiarism is, but some students are still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ad as plagiarism is, some students are still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re plagiarism not bad, some students wouldn’t be willing to do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ạo văn là việc không tốt. Một số sinh viên vẫn sẵn sàng làm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Đạo văn là việc không tốt đến nỗi một số sinh viên vẫn sẵn sàng làm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Sai ngữ pháp, không dùng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Mặc dù đạo văn là việc không tốt, một số sinh viên vẫn sẵn sàng làm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ếu đạo văn là việc không tốt, thì một số sinh viên sẽ không sẵn sàng làm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lang w:val="en-US" w:eastAsia="ja-JP"/>
        </w:rPr>
      </w:pPr>
      <w:r>
        <w:rPr>
          <w:rFonts w:eastAsia="Times New Roman" w:cs="Times New Roman" w:ascii="Times New Roman" w:hAnsi="Times New Roman"/>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The virus is so infectious. This country can’t bring it under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Unless the virus is so infectious, this country can’t bring it under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o long as the virus is so infectious, this country would bring it under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f only the virus weren’t so infectious and this country could bring it under contro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Much as the virus is so contagious, the country misses the opportunity to contain its sp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Vi rút rất dễ lây lan. Quốc gia này không thể kiểm soát được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rừ khi vi rút rất dễ lây lan, quốc gia này không thể kiểm soát được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Miễn là vi rút rất dễ lây lan, quốc gia này sẽ kiểm soát được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Giá mà vi rút không dễ lây lan và quốc gia này có thể kiểm soát được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ặc dù vi rút rất dễ lây lan, quốc gia này bỏ lỡ cơ hội kiểm soát sự lan truyền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color w:val="0033CC"/>
          <w:sz w:val="24"/>
          <w:szCs w:val="24"/>
          <w:lang w:eastAsia="en-ID"/>
        </w:rPr>
      </w:pPr>
      <w:r>
        <w:rPr>
          <w:rFonts w:eastAsia="Times New Roman" w:cs="Times New Roman" w:ascii="Times New Roman" w:hAnsi="Times New Roman"/>
          <w:b/>
          <w:bCs/>
          <w:i/>
          <w:iCs/>
          <w:color w:val="0033CC"/>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color w:val="0033CC"/>
          <w:sz w:val="24"/>
          <w:szCs w:val="24"/>
          <w:lang w:eastAsia="en-ID"/>
        </w:rPr>
      </w:pPr>
      <w:r>
        <w:rPr>
          <w:rFonts w:eastAsia="Times New Roman" w:cs="Times New Roman" w:ascii="Times New Roman" w:hAnsi="Times New Roman"/>
          <w:b/>
          <w:bCs/>
          <w:i/>
          <w:iCs/>
          <w:color w:val="0033CC"/>
          <w:sz w:val="24"/>
          <w:szCs w:val="24"/>
          <w:lang w:eastAsia="en-I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alibri-Bold">
    <w:altName w:val="Calibri"/>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character" w:styleId="Fontstyle01">
    <w:name w:val="fontstyle01"/>
    <w:qFormat/>
    <w:rPr>
      <w:rFonts w:ascii="Arial-BoldMT;Arial" w:hAnsi="Arial-BoldMT;Arial" w:cs="Arial-BoldMT;Arial"/>
      <w:b/>
      <w:bCs/>
      <w:i w:val="false"/>
      <w:iCs w:val="false"/>
      <w:color w:val="FF0000"/>
      <w:sz w:val="20"/>
      <w:szCs w:val="20"/>
    </w:rPr>
  </w:style>
  <w:style w:type="character" w:styleId="Fontstyle21">
    <w:name w:val="fontstyle21"/>
    <w:qFormat/>
    <w:rPr>
      <w:rFonts w:ascii="Calibri-Bold;Calibri" w:hAnsi="Calibri-Bold;Calibri" w:cs="Calibri-Bold;Calibri"/>
      <w:b/>
      <w:bCs/>
      <w:i w:val="false"/>
      <w:iCs w:val="false"/>
      <w:color w:val="FF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206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33CC"/>
      <w:sz w:val="26"/>
      <w:szCs w:val="26"/>
    </w:rPr>
  </w:style>
  <w:style w:type="character" w:styleId="Fontstyle51">
    <w:name w:val="fontstyle51"/>
    <w:qFormat/>
    <w:rPr>
      <w:rFonts w:ascii="TimesNewRomanPS-BoldItalicMT;Times New Roman" w:hAnsi="TimesNewRomanPS-BoldItalicMT;Times New Roman" w:cs="TimesNewRomanPS-BoldItalicMT;Times New Roman"/>
      <w:b/>
      <w:bCs/>
      <w:i/>
      <w:iCs/>
      <w:color w:val="0033CC"/>
      <w:sz w:val="26"/>
      <w:szCs w:val="26"/>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0:00Z</dcterms:created>
  <dc:creator>word</dc:creator>
  <dc:description/>
  <cp:keywords/>
  <dc:language>en-US</dc:language>
  <cp:lastModifiedBy>Admin</cp:lastModifiedBy>
  <dcterms:modified xsi:type="dcterms:W3CDTF">2023-02-14T15:37:00Z</dcterms:modified>
  <cp:revision>15</cp:revision>
  <dc:subject/>
  <dc:title/>
</cp:coreProperties>
</file>