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 TRẬN ĐỀ KIỂM TRA GIỮA HỌC KÌ I</w:t>
      </w:r>
    </w:p>
    <w:p>
      <w:pPr>
        <w:pStyle w:val="Normal"/>
        <w:ind w:left="120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8"/>
          <w:szCs w:val="28"/>
          <w:lang w:val="en-GB"/>
        </w:rPr>
        <w:t>Môn Toán - Lớp 4. Năm học 2023 - 2024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828"/>
        <w:gridCol w:w="972"/>
        <w:gridCol w:w="720"/>
        <w:gridCol w:w="810"/>
        <w:gridCol w:w="810"/>
        <w:gridCol w:w="900"/>
        <w:gridCol w:w="1218"/>
        <w:gridCol w:w="1212"/>
      </w:tblGrid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Đ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14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 </w:t>
            </w: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5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TNKQ       </w:t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NK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L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SỐ HỌC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4, 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 xml:space="preserve">HÌNH HỌC VÀ ĐO L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sz w:val="20"/>
                <w:lang w:val="nl-NL"/>
              </w:rPr>
            </w:pPr>
            <w:r>
              <w:rPr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KIỂM TRA GIỮA HỌC KÌ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Toán - Lớp 4. Năm học 2023 - 2024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ời gian: 35 phút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3đ) TRẮC NGHIỆM KHÁCH QUAN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M1-1đ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Khoanh vào chữ đặt trước câu trả lời đúng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a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 315 211 đọc là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Ba trăm mười lăm nghìn một trăm mười hai.                        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. Một trăm ba mươi lăm nghìn hai trăm mười một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Ba trăm mười lăm nghìn hai trăm mười một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Ba trăm mười năm nghìn hai trăm mười một. 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Số “Bốn trăm mười tám nghìn ba trăm linh sáu” viết là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418 306    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418 360 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481 306 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418 036                       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color w:val="000000"/>
          <w:sz w:val="28"/>
          <w:szCs w:val="28"/>
        </w:rPr>
        <w:t xml:space="preserve"> Điền vào chỗ chấm cho thích hợp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) Để đo góc người ta thường dùng </w:t>
      </w:r>
      <w:r>
        <w:rPr>
          <w:rStyle w:val="StrongEmphasis"/>
          <w:b w:val="false"/>
          <w:color w:val="000000"/>
          <w:sz w:val="16"/>
          <w:szCs w:val="16"/>
        </w:rPr>
        <w:t>………………………………………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Góc </w:t>
      </w:r>
      <w:r>
        <w:rPr>
          <w:color w:val="000000"/>
          <w:sz w:val="16"/>
          <w:szCs w:val="16"/>
        </w:rPr>
        <w:t xml:space="preserve">…………… </w:t>
      </w:r>
      <w:r>
        <w:rPr>
          <w:color w:val="000000"/>
          <w:sz w:val="28"/>
          <w:szCs w:val="28"/>
        </w:rPr>
        <w:t>là góc có số đo bằng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0"/>
          <w:u w:val="single"/>
        </w:rPr>
        <w:t>Câu 3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M2-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8"/>
        </w:rPr>
        <w:t>Đúng ghi Đ, sai ghi S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1 yến 8 kg  = 108 kg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b) 7 tấn 3 tạ &gt; 7 200 k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7đ) TỰ LUẬN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4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ãy làm tròn số 420 000 đến hàng trăm nghìn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Trả lời câu hỏi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) Số tự nhiên nào bé nhất?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b) Hai số tự nhiên liên tiếp thì hơn kém nhau mấy đơn vị?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1-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Viết số 152 314 thành tổng.</w:t>
      </w:r>
    </w:p>
    <w:p>
      <w:pPr>
        <w:pStyle w:val="NormalWeb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7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M2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Đặt tính rồi tính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a) </w:t>
      </w:r>
      <w:r>
        <w:rPr>
          <w:color w:val="000000"/>
          <w:sz w:val="28"/>
          <w:szCs w:val="28"/>
        </w:rPr>
        <w:t>27 369 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 424</w:t>
      </w:r>
      <w:r>
        <w:rPr>
          <w:color w:val="000000"/>
          <w:sz w:val="28"/>
          <w:szCs w:val="28"/>
          <w:shd w:fill="FFFFFF" w:val="clear"/>
        </w:rPr>
        <w:t xml:space="preserve">           b) 90 714 - 61 532          c) </w:t>
      </w:r>
      <w:r>
        <w:rPr>
          <w:color w:val="000000"/>
          <w:sz w:val="28"/>
          <w:szCs w:val="28"/>
        </w:rPr>
        <w:t>15 274 x 3</w:t>
      </w:r>
      <w:r>
        <w:rPr>
          <w:color w:val="000000"/>
          <w:sz w:val="28"/>
          <w:szCs w:val="28"/>
          <w:shd w:fill="FFFFFF" w:val="clear"/>
        </w:rPr>
        <w:t xml:space="preserve">            d) 45 535 : 5 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8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M3-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ó 20 quả bóng bàn đựng trong 4 hộp đều nhau. Hỏi 40 quả bóng bàn thì đựng trong mấy hộp như vậy?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ài liệu được chia sẻ bởi Website VnTeach.Com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s://www.vnteach.com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2240" w:h="15840"/>
      <w:pgMar w:left="900" w:right="720" w:gutter="0" w:header="0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ar-SA"/>
    </w:rPr>
  </w:style>
  <w:style w:type="character" w:styleId="Tablecaption">
    <w:name w:val="Table caption_"/>
    <w:qFormat/>
    <w:rPr>
      <w:i/>
      <w:iCs/>
      <w:sz w:val="26"/>
      <w:szCs w:val="26"/>
      <w:lang w:bidi="ar-SA"/>
    </w:rPr>
  </w:style>
  <w:style w:type="character" w:styleId="Bodytext115pt">
    <w:name w:val="Body text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700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1:00Z</dcterms:created>
  <dc:creator>VnTeach.Com</dc:creator>
  <dc:description/>
  <cp:keywords>VnTeach.Com</cp:keywords>
  <dc:language>en-US</dc:language>
  <cp:lastModifiedBy>Admin</cp:lastModifiedBy>
  <cp:lastPrinted>2018-12-19T19:59:00Z</cp:lastPrinted>
  <dcterms:modified xsi:type="dcterms:W3CDTF">2023-10-13T02:03:00Z</dcterms:modified>
  <cp:revision>665</cp:revision>
  <dc:subject/>
  <dc:title>ĐỀ KIỂM TRA MÔN TIẾNG VIỆT </dc:title>
</cp:coreProperties>
</file>