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3119" w:leader="none"/>
          <w:tab w:val="left" w:pos="5670" w:leader="none"/>
          <w:tab w:val="left" w:pos="8222" w:leader="none"/>
        </w:tabs>
        <w:spacing w:before="120" w:after="120"/>
        <w:ind w:hanging="272"/>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ĐÁP ÁN THAM KHẢO ĐỀ 27</w:t>
      </w:r>
    </w:p>
    <w:tbl>
      <w:tblPr>
        <w:tblW w:w="10170" w:type="dxa"/>
        <w:jc w:val="center"/>
        <w:tblInd w:w="0" w:type="dxa"/>
        <w:tblLayout w:type="fixed"/>
        <w:tblCellMar>
          <w:top w:w="0" w:type="dxa"/>
          <w:left w:w="108" w:type="dxa"/>
          <w:bottom w:w="0" w:type="dxa"/>
          <w:right w:w="108" w:type="dxa"/>
        </w:tblCellMar>
      </w:tblPr>
      <w:tblGrid>
        <w:gridCol w:w="1017"/>
        <w:gridCol w:w="1017"/>
        <w:gridCol w:w="1017"/>
        <w:gridCol w:w="1017"/>
        <w:gridCol w:w="1017"/>
        <w:gridCol w:w="1017"/>
        <w:gridCol w:w="1017"/>
        <w:gridCol w:w="1017"/>
        <w:gridCol w:w="1017"/>
        <w:gridCol w:w="1017"/>
      </w:tblGrid>
      <w:tr>
        <w:trPr/>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bookmarkStart w:id="0" w:name="_Hlk68506662"/>
            <w:bookmarkEnd w:id="0"/>
            <w:r>
              <w:rPr>
                <w:rFonts w:cs="Times New Roman" w:ascii="Times New Roman" w:hAnsi="Times New Roman"/>
                <w:b/>
                <w:bCs/>
                <w:sz w:val="24"/>
                <w:szCs w:val="24"/>
              </w:rPr>
              <w:t>41</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3</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6</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7</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9</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1</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52 </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3</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5</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6</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7</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8</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9</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1</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62 </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3</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5</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7</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9</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1</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72 </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3</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5</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6</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7</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8</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9</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8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r>
    </w:tbl>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GIẢI THÍCH THAM KHẢO</w:t>
      </w:r>
    </w:p>
    <w:tbl>
      <w:tblPr>
        <w:tblW w:w="10195" w:type="dxa"/>
        <w:jc w:val="center"/>
        <w:tblInd w:w="0" w:type="dxa"/>
        <w:tblLayout w:type="fixed"/>
        <w:tblCellMar>
          <w:top w:w="0" w:type="dxa"/>
          <w:left w:w="108" w:type="dxa"/>
          <w:bottom w:w="0" w:type="dxa"/>
          <w:right w:w="108" w:type="dxa"/>
        </w:tblCellMar>
      </w:tblPr>
      <w:tblGrid>
        <w:gridCol w:w="736"/>
        <w:gridCol w:w="1134"/>
        <w:gridCol w:w="8325"/>
      </w:tblGrid>
      <w:tr>
        <w:trPr/>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ÁP ÁN</w:t>
            </w:r>
          </w:p>
        </w:tc>
        <w:tc>
          <w:tcPr>
            <w:tcW w:w="83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ẢI THÍCH</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Nước ta có điều kiện thuận lợi cho đánh bắt thủy sản do có vùng biển rộng, nguồn lợi thủy sản phong phú, có các ngư trường lớn (4 ngư trườ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b/>
                <w:b/>
                <w:bCs/>
                <w:sz w:val="24"/>
                <w:szCs w:val="24"/>
              </w:rPr>
            </w:pPr>
            <w:r>
              <w:rPr>
                <w:rFonts w:cs="Times New Roman" w:ascii="Times New Roman" w:hAnsi="Times New Roman"/>
                <w:sz w:val="24"/>
                <w:szCs w:val="24"/>
              </w:rPr>
              <w:t>Để phòng chống khô hạn lâu dài phải giải quyết bằng cách xây dựng các công trình thủy lợi hợp lí.</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b/>
                <w:b/>
                <w:bCs/>
                <w:sz w:val="24"/>
                <w:szCs w:val="24"/>
              </w:rPr>
            </w:pPr>
            <w:r>
              <w:rPr>
                <w:rFonts w:cs="Times New Roman" w:ascii="Times New Roman" w:hAnsi="Times New Roman"/>
                <w:sz w:val="24"/>
                <w:szCs w:val="24"/>
              </w:rPr>
              <w:t>Cơ cấu công nghiệp nước ta có xu hướng đa dạng hóa sản phẩm để phù hợp với yêu cầu thị trường, tăng hiệu quả đầu tư.</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b/>
                <w:b/>
                <w:bCs/>
                <w:sz w:val="24"/>
                <w:szCs w:val="24"/>
              </w:rPr>
            </w:pPr>
            <w:r>
              <w:rPr>
                <w:rFonts w:cs="Times New Roman" w:ascii="Times New Roman" w:hAnsi="Times New Roman"/>
                <w:sz w:val="24"/>
                <w:szCs w:val="24"/>
              </w:rPr>
              <w:t>Các nhà máy thủy điện lớn của nước ta (nhà máy thủy điện Hòa Bình, Sơn La) được xây dựng trên sông Đà (một phụ lưu của hệ thống Hông Hồ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ể nâng cao chất lượng sản phẩm cây CN ở Tây Nguyên, cần phát triển công nghiệp chế biế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b/>
                <w:b/>
                <w:bCs/>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b/>
                <w:b/>
                <w:bCs/>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b/>
                <w:b/>
                <w:bCs/>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b/>
                <w:b/>
                <w:bCs/>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b/>
                <w:b/>
                <w:bCs/>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b/>
                <w:b/>
                <w:bCs/>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b/>
                <w:b/>
                <w:bCs/>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b/>
                <w:b/>
                <w:bCs/>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b/>
                <w:b/>
                <w:bCs/>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b/>
                <w:b/>
                <w:bCs/>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b/>
                <w:b/>
                <w:bCs/>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b/>
                <w:b/>
                <w:bCs/>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b/>
                <w:b/>
                <w:bCs/>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b/>
                <w:b/>
                <w:bCs/>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b/>
                <w:b/>
                <w:bCs/>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Áp dụng công thức: Tỉ lệ dân thành thị = Dân số thành thị/Tổng số dân, tỉ lệ dân thành thị của Ma-lai-xi-a là cao nhất trong 4 quốc gia :7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vào biểu đồ, ta thấy, Phi-lip-pin và Việt Nam tốc độ tăng trưởng GDP/người tăng, chỉ có Ma-lai-xi-a giảm, như vậy nói Ma-lai-xi-a tăng nhanh và liên tục và không đú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nước ta giáp biển nên có mưa nhiều (1500-2000mm), độ ẩm cao (trên 80%) làm cho thảm thực vật nước ta xanh tốt, giàu sức số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ể thu hút nguồn vốn đầu tư, nhất là đầu tư nước ngoài thì cần nâng cao chất lượng nguồn lao động và phát triển cơ sở hạ tầ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Ở nông thôn do đặc điểm sản xuất nông nghiệp mang tính mùa vụ nên tỉ lệ thiếu việc làm luôn cao và cao hơn tỉ lệ thiếu việc làm ở thành thị.</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uyển dịch cơ cấu ngành kinh tế tích cực sẽ có tác dụng đẩy nhanh tốc độ tăng trưởng kinh tế.</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ện nay, nước ta tập trung sản xuất các vùng chuyên canh cây CN lâu năm trên quy mô lớn, để tạo ra khối lượng sản phẩm lớn, đáp ứng cho nhu cầu thị trường (gọi là phát triển NN hàng hóa) nên thị trường tác động chủ yếu đến sự phát triển cây CN lâu năm.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ành chăn nuôi tỉ trọng ngày càng tăng vững chắc trong cơ sấu NN nước ta chủ yếu do cơ sở thức ăn cho chăn nuôi được đảm bảo tốt hơn từ nhiều nguồn (thức ăn tự nhiên, phụ phẩm ngành trồng trọt, thức ăn chế biến C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ao thông vận tải biển chỉ phát triển ở vùng ven biển, nơi tập trung các cảng biển, nên nói GTVT biển có mạng lưới phủ khắp là không đú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ành du lịch nước ta đã có bước phát triển mạnh, nhất là du lịch biển do có nhiều bãi biển rộng, phong cảnh đẹp, khí hậu tốt, nên thu hút lượng khách lớn nhất, chủ yếu là khách nội địa, có các trung tâm du lịch quốc gia và vùng. Nên nói du lịch biển còn ở dạng tiềm năng là không đú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ếu tố tác động chủ yếu đến ngành nội thương là tổng mức bán lẻ hàng hóa, thể hiện sức mua lớn, nên tổng mức bán lẻ tăng thì ngành nội thương càng phát triể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ẩy mạnh phát triển ngành dịch vụ ở ĐBSH có ý nghĩa chủ yếu là thu hút vốn đầu tư, góp phần đẩy mạnh chuyển dịch cơ cấu kinh tế.</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ăc Trung Bộ có diện tích đồng cỏ khá lớn ở vùng đồi trước núi, đó là điều kiện thuận lợi cho chăn nuôi gia súc lớn, hiện nay vùng đã hình thành các vùng tập trung chăn nuôi gia súc lớn nhằm khai thác tốt thế mạnh và tạo ra sản phẩm hàng hóa đáp ứng nhu cầu của thị trườ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ành du lịch biển đảo của Duyên hải Nam Trung Bộ có bước phát triển mạnh, nhất là du lịch biển đảo do có nhiều điều kiện thuận lợi như bãi biển đẹp, rộng, nhiều đảo ven bở,… tuy nhiên nhân tố quyết định đến sự phát triển du lịch của vùng là sản phẩm du lịch biển đảo đa dạng hơn và cơ sở hạ tầng tốt hơ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Đồng bằng sông Cửu Long có địa hình thấp, ba mặt giáp biển, có nhiều cửa sông, kênh rạch chằng chịt. Chính vì vậy, mùa khô kéo dài sẽ khiến tình trạng xâm nhập mặn gia tăng, thiếu nước ngọt cho sản xuất và sinh hoạt, bên cạnh đó t</w:t>
            </w:r>
            <w:r>
              <w:rPr>
                <w:rFonts w:cs="Times New Roman" w:ascii="Times New Roman" w:hAnsi="Times New Roman"/>
                <w:sz w:val="24"/>
                <w:szCs w:val="24"/>
                <w:shd w:fill="FFFFFF" w:val="clear"/>
              </w:rPr>
              <w:t>ình trạng hạn hán kéo dài khiến nước dưới kênh, rạch bị khô cạn, nền đất yếu bị co ngót… là nguyên nhân chính gây nên tình trạng “sụt lún” vùng ngọ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vào trục tung và trục hoành của biểu đồ: nghìn ha là đơn vị của diện tích, tạ/ha là đơn vị của năng suất, bên cạnh đó số liệu ở đây đều là số liệu thô nên ta loại trừ các đáp án liên quan đến cơ cấu, tốc độ tăng trưở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uyên nhân làm thiên nhiên nước ta có sự thống nhất giữa đất liền và biển là biển ảnh hưởng mạnh mẽ đến thiên nhiên phần đất liền như: ảnh hưởng đến khí hậu, dịa hình và hệ sinh thái ven biển, tài nguyên vùng biển, thiên tai,…</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át triển ngành công nghiệp dầu khí có ý nghĩa rất quan trọng ở Đông Nam Bộ, vì góp phần thay đổi cơ cấu kinh tế, thúc đẩy tăng trưởng kinh tế, nâng cao vị thế của vù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ung du miền núi Bắc Bộ giàu tiềm năng khoáng sản bậc nhất nước ta, tuy nhiên phần lớn các mỏ khoáng sản nằm sâu dưới lòng đất, nơi địa hình đồi núi hiểm trở nên việc khai thác đòi hỏi chi phí lớn, công nghệ hiện đại.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n cứ vào bảng số liệu và yêu cầu của đề bài, ta không thấy các từ như: </w:t>
            </w:r>
            <w:r>
              <w:rPr>
                <w:rFonts w:eastAsia="Times New Roman" w:cs="Times New Roman" w:ascii="Times New Roman" w:hAnsi="Times New Roman"/>
                <w:i/>
                <w:iCs/>
                <w:sz w:val="24"/>
                <w:szCs w:val="24"/>
              </w:rPr>
              <w:t>tốc độ tăng trưởng</w:t>
            </w:r>
            <w:r>
              <w:rPr>
                <w:rFonts w:eastAsia="Times New Roman" w:cs="Times New Roman" w:ascii="Times New Roman" w:hAnsi="Times New Roman"/>
                <w:sz w:val="24"/>
                <w:szCs w:val="24"/>
              </w:rPr>
              <w:t xml:space="preserve"> (nên ta loại biểu đồ đường), không thấy từ </w:t>
            </w:r>
            <w:r>
              <w:rPr>
                <w:rFonts w:eastAsia="Times New Roman" w:cs="Times New Roman" w:ascii="Times New Roman" w:hAnsi="Times New Roman"/>
                <w:i/>
                <w:iCs/>
                <w:sz w:val="24"/>
                <w:szCs w:val="24"/>
              </w:rPr>
              <w:t>cơ cấu</w:t>
            </w:r>
            <w:r>
              <w:rPr>
                <w:rFonts w:eastAsia="Times New Roman" w:cs="Times New Roman" w:ascii="Times New Roman" w:hAnsi="Times New Roman"/>
                <w:sz w:val="24"/>
                <w:szCs w:val="24"/>
              </w:rPr>
              <w:t xml:space="preserve"> nên loại biểu đồ tròn, miền. Biểu đồ thể hiện rõ được 2 đối tượng với 2 đơn vị khác nhau qua nhiều năm là biểu đồ kết hợp.</w:t>
            </w:r>
          </w:p>
        </w:tc>
      </w:tr>
    </w:tbl>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cs="Times New Roman" w:ascii="Times New Roman" w:hAnsi="Times New Roman"/>
        <w:i/>
        <w:sz w:val="24"/>
        <w:szCs w:val="24"/>
        <w:lang w:eastAsia="en-US"/>
      </w:rPr>
      <w:tab/>
      <w:t xml:space="preserve">                     </w:t>
      <w:tab/>
      <w:t xml:space="preserve">                         Giải chi tiết mã đề 327 - Trang </w:t>
    </w:r>
    <w:r>
      <w:rPr>
        <w:rFonts w:eastAsia="Times New Roman" w:cs="Times New Roman" w:ascii="Times New Roman" w:hAnsi="Times New Roman"/>
        <w:i/>
        <w:sz w:val="24"/>
        <w:szCs w:val="24"/>
        <w:lang w:eastAsia="en-US"/>
      </w:rPr>
      <w:fldChar w:fldCharType="begin"/>
    </w:r>
    <w:r>
      <w:rPr>
        <w:sz w:val="24"/>
        <w:i/>
        <w:szCs w:val="24"/>
        <w:rFonts w:eastAsia="Times New Roman" w:cs="Times New Roman" w:ascii="Times New Roman" w:hAnsi="Times New Roman"/>
        <w:lang w:eastAsia="en-US"/>
      </w:rPr>
      <w:instrText xml:space="preserve"> PAGE </w:instrText>
    </w:r>
    <w:r>
      <w:rPr>
        <w:sz w:val="24"/>
        <w:i/>
        <w:szCs w:val="24"/>
        <w:rFonts w:eastAsia="Times New Roman" w:cs="Times New Roman" w:ascii="Times New Roman" w:hAnsi="Times New Roman"/>
        <w:lang w:eastAsia="en-US"/>
      </w:rPr>
      <w:fldChar w:fldCharType="separate"/>
    </w:r>
    <w:r>
      <w:rPr>
        <w:sz w:val="24"/>
        <w:i/>
        <w:szCs w:val="24"/>
        <w:rFonts w:eastAsia="Times New Roman" w:cs="Times New Roman" w:ascii="Times New Roman" w:hAnsi="Times New Roman"/>
        <w:lang w:eastAsia="en-US"/>
      </w:rPr>
      <w:t>2</w:t>
    </w:r>
    <w:r>
      <w:rPr>
        <w:sz w:val="24"/>
        <w:i/>
        <w:szCs w:val="24"/>
        <w:rFonts w:eastAsia="Times New Roman" w:cs="Times New Roman" w:ascii="Times New Roman" w:hAnsi="Times New Roman"/>
        <w:lang w:eastAsia="en-US"/>
      </w:rPr>
      <w:fldChar w:fldCharType="end"/>
    </w:r>
    <w:r>
      <w:rPr>
        <w:rFonts w:eastAsia="Times New Roman"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fldChar w:fldCharType="begin"/>
    </w:r>
    <w:r>
      <w:rPr>
        <w:sz w:val="24"/>
        <w:i/>
        <w:szCs w:val="24"/>
        <w:rFonts w:eastAsia="Times New Roman" w:cs="Times New Roman" w:ascii="Times New Roman" w:hAnsi="Times New Roman"/>
        <w:lang w:eastAsia="en-US"/>
      </w:rPr>
      <w:instrText xml:space="preserve"> NUMPAGES \* ARABIC </w:instrText>
    </w:r>
    <w:r>
      <w:rPr>
        <w:sz w:val="24"/>
        <w:i/>
        <w:szCs w:val="24"/>
        <w:rFonts w:eastAsia="Times New Roman" w:cs="Times New Roman" w:ascii="Times New Roman" w:hAnsi="Times New Roman"/>
        <w:lang w:eastAsia="en-US"/>
      </w:rPr>
      <w:fldChar w:fldCharType="separate"/>
    </w:r>
    <w:r>
      <w:rPr>
        <w:sz w:val="24"/>
        <w:i/>
        <w:szCs w:val="24"/>
        <w:rFonts w:eastAsia="Times New Roman" w:cs="Times New Roman" w:ascii="Times New Roman" w:hAnsi="Times New Roman"/>
        <w:lang w:eastAsia="en-US"/>
      </w:rPr>
      <w:t>2</w:t>
    </w:r>
    <w:r>
      <w:rPr>
        <w:sz w:val="24"/>
        <w:i/>
        <w:szCs w:val="24"/>
        <w:rFonts w:eastAsia="Times New Roman" w:cs="Times New Roman" w:ascii="Times New Roman" w:hAnsi="Times New Roman"/>
        <w:lang w:eastAsia="en-US"/>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rFonts w:ascii="Times New Roman" w:hAnsi="Times New Roman" w:eastAsia="Times New Roman" w:cs="Times New Roman"/>
      <w:spacing w:val="-1"/>
      <w:w w:val="100"/>
      <w:sz w:val="24"/>
      <w:szCs w:val="24"/>
      <w:lang w:val="en-US" w:bidi="en-US"/>
    </w:rPr>
  </w:style>
  <w:style w:type="character" w:styleId="WW8Num1z1">
    <w:name w:val="WW8Num1z1"/>
    <w:qFormat/>
    <w:rPr>
      <w:lang w:val="en-US" w:bidi="en-U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1" w:after="0"/>
      <w:ind w:left="232" w:hanging="293"/>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5:50:00Z</dcterms:created>
  <dc:creator>Website@VnTeach.Com</dc:creator>
  <dc:description/>
  <cp:keywords>Website@VnTeach.Com</cp:keywords>
  <dc:language>en-US</dc:language>
  <cp:lastModifiedBy/>
  <cp:lastPrinted>2021-04-07T21:13:00Z</cp:lastPrinted>
  <dcterms:modified xsi:type="dcterms:W3CDTF">2021-05-29T23:0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