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12</w:t>
      </w:r>
    </w:p>
    <w:tbl>
      <w:tblPr>
        <w:tblW w:w="10039" w:type="dxa"/>
        <w:jc w:val="center"/>
        <w:tblInd w:w="0" w:type="dxa"/>
        <w:tblLayout w:type="fixed"/>
        <w:tblCellMar>
          <w:top w:w="0" w:type="dxa"/>
          <w:left w:w="108" w:type="dxa"/>
          <w:bottom w:w="0" w:type="dxa"/>
          <w:right w:w="108" w:type="dxa"/>
        </w:tblCellMar>
      </w:tblPr>
      <w:tblGrid>
        <w:gridCol w:w="1003"/>
        <w:gridCol w:w="1004"/>
        <w:gridCol w:w="1004"/>
        <w:gridCol w:w="1004"/>
        <w:gridCol w:w="1004"/>
        <w:gridCol w:w="1004"/>
        <w:gridCol w:w="1004"/>
        <w:gridCol w:w="1004"/>
        <w:gridCol w:w="1004"/>
        <w:gridCol w:w="100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tabs>
          <w:tab w:val="clear" w:pos="720"/>
          <w:tab w:val="left" w:pos="200" w:leader="none"/>
          <w:tab w:val="left" w:pos="2700" w:leader="none"/>
          <w:tab w:val="left" w:pos="5200" w:leader="none"/>
          <w:tab w:val="left" w:pos="7700" w:leader="none"/>
        </w:tabs>
        <w:rPr/>
      </w:pPr>
      <w:r>
        <w:rPr/>
      </w:r>
    </w:p>
    <w:tbl>
      <w:tblPr>
        <w:tblW w:w="10225" w:type="dxa"/>
        <w:jc w:val="center"/>
        <w:tblInd w:w="0" w:type="dxa"/>
        <w:tblLayout w:type="fixed"/>
        <w:tblCellMar>
          <w:top w:w="0" w:type="dxa"/>
          <w:left w:w="108" w:type="dxa"/>
          <w:bottom w:w="0" w:type="dxa"/>
          <w:right w:w="108" w:type="dxa"/>
        </w:tblCellMar>
      </w:tblPr>
      <w:tblGrid>
        <w:gridCol w:w="1245"/>
        <w:gridCol w:w="1156"/>
        <w:gridCol w:w="7824"/>
      </w:tblGrid>
      <w:tr>
        <w:trPr/>
        <w:tc>
          <w:tcPr>
            <w:tcW w:w="1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CÂU</w:t>
            </w:r>
          </w:p>
        </w:tc>
        <w:tc>
          <w:tcPr>
            <w:tcW w:w="11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ĐÁP ÁN</w:t>
            </w:r>
          </w:p>
        </w:tc>
        <w:tc>
          <w:tcPr>
            <w:tcW w:w="78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IẢI CHI TIẾ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Hiện nay diện tích rừng ngập mặn nước ta bị thu hẹp chủ yếu là do chuyển đổi mục đích sang nuôi tôm.</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Biện pháp để bảo vệ đất nông nghiệp vùng đồng bằng nước ta là chống nhiễm phèn, nhiễm mặn, bón phân cải tạo đất thích hợp.</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Cơ cấu công nghiệp theo ngành của nước ta hiện nay đang có sự chuyển dịch rõ rệt theo hướng giảm công nghiệp khai thác, tăng tỉ trọng công nghiệp chế biến.</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Vùng thuận lợi để sản xuất muối ở nước ta là Duyên Hải Nam Trung Bộ do có nhiệt độ cao, nắng nhiều, ít sông đổ ra biển.</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Giải pháp chủ yếu trong phát triển công nghiệp ở Nam Trung Bộ là cơ sở năng lượng (điện). Vấn đề cơ sở năng điện của vùng đang được giải quyết theo hướng sử dụng điện lưới quốc gia, xây dựng một số nhà máy thủy điện có quy mô trung bình trong vùng. Ngoài ra còn dự kiến xây dựng nhà máy điện nguyên tử đầu tiên của nước ta tại khu vực này.</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4 – 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30.</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Căn cứ vào bảng số liệu, nhận xét đúng về xuất nhập khẩu hàng hóa và dịch vụ của Singapo 2019 so với năm 2010 là giá trị xuất khẩu luôn lớn hơn nhập khẩu, cán cân luôn xuất siêu.</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Theo biểu đồ, so sánh sự thay đổi GDP của Malaixia và Singapo từ năm 2010 đến năm 2019, ta thấy GDP của Singapo tăng nhanh hơn Malaixia.</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Do nước ta nằm hoàn toàn trong vùng nội chí tuyến nên có nền nhiệt cao, cán cân bức xạ quanh năm dương</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Cơ cấu dân số theo độ tuổi nước ta hiện nay có đặc điểm kết thúc dân số trẻ và ở thời kì dân số vàng, nên số người trong độ tuổi lao động lớn.</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Về mặt xã hội đô thị hóa nước ta có khả năng tạo nhiều việc làm, tăng thu nhập cho người dân.</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Ngành công nghiệp chế biến chiếm tỉ trọng cao nhất trong cơ cấu giá trị sản xuất công nghiệp do có cơ cấu ngành đa dạng nhất( 23 ngành)</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Ngành chăn nuôi của nước ta hiện nay tăng tỉ trọng sản phẩm không giết thịt như trứng, sữa.</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Cơ cấu giá trị sản xuất thủy sản nước ta thay đổi theo hướng giảm tỉ trọng khai thác, tăng tỉ trọng nuôi trồng.</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Ngành giao thông vận tải đường biển nước ta hiện nay vận chuyển nhiều hóa xuất khẩu.</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Về kinh tế, các đảo và quần đảo nước ta có điều kiện là căn cứ để khai thác nguồn lợi vùng biển và thềm lục địa.</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Ngành du lịch nước ta hiện nay phát triển đa dạng về loại hình du lịch chủ yếu là do tài nguyên du lịch đa dạng và nhu cầu của khách trong, ngoài nước.</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Thế mạnh chủ yếu để Trung du và miền núi Bắc Bộ trong sản xuất cây dược liệu là khí hậu cận nhiệt, ôn đới trên núi, giống tốt.</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Thuận lợi chủ yếu để Đồng bằng sông Hồng chuyên môn hóa sản xuất lương thực là đất phù sa màu mỡ, nhiệt ẩm dồi dào, nguồn nước phong phú.</w:t>
            </w:r>
          </w:p>
        </w:tc>
      </w:tr>
      <w:tr>
        <w:trPr>
          <w:trHeight w:val="4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Bắc Trung Bộ thường xuyên có hiện tượng cát bay, cát chảy ven biển, làm phủ lấp những đồng ruộng ven bờ, ảnh hưởng đến sản xuất nông nghiệp. Việc trồng rừng ven biển ở Bắc Trung Bộ có tác dụng chính là </w:t>
            </w:r>
            <w:r>
              <w:rPr/>
              <w:t xml:space="preserve">chắn gió, bão và ngăn không cho cát bay, cát chảy. </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Đông Nam Bộ là vùng có giá trị sản xuất công nghiệp lớn nhất nước ta là do khai thác hiệu quả các thế mạnh vốn có của vùng.</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iểu đồ thể hiện sản lượng </w:t>
            </w:r>
            <w:r>
              <w:rPr/>
              <w:t>than sạch, dầu thô và điện của nước ta từ năm 2010 – 2018.</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Độ cao đai nhiệt đới gió mùa ở miền Bắc có độ cao thấp hơn ở miền Nam là do miền Bắc gần chí tuyến, chịu ảnh hưởng trực tiếp của gió mùa Đông Bắc.</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i pháp chủ yếu trong nông nghiệp để ứng phó với biến đổi khí hậu ở đồng bằng sông Cửu Long là chuyển đổi cơ cấu sản xuất, bố trí mùa vụ hợp lý. </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ây Nguyên có nhiều điều kiện thuận lợi để phát triển các vùng chuyên canh cây công nghiệp nên ý nghĩa chủ yếu của việc phát triển các vùng chuyên canh cây công nghiệp ở Tây Nguyên là sử đẩy mạnh sản xuất hàng hóa, phát triển kinh tế.</w:t>
            </w:r>
          </w:p>
        </w:tc>
      </w:tr>
      <w:tr>
        <w:trPr>
          <w:trHeight w:val="7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Theo bảng số liệu, để thể hiện diện tích và sản lượng hồ tiêu của nước ta từ năm 2010 đến năm 2018, dạng biểu đồ kết hợp là thích hợp nhất.</w:t>
            </w:r>
          </w:p>
        </w:tc>
      </w:tr>
    </w:tbl>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headerReference w:type="default" r:id="rId2"/>
      <w:footerReference w:type="default" r:id="rId3"/>
      <w:type w:val="nextPage"/>
      <w:pgSz w:w="11906" w:h="16838"/>
      <w:pgMar w:left="850" w:right="850" w:gutter="0" w:header="51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12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41:00Z</dcterms:created>
  <dc:creator>Website@VnTeach.Com</dc:creator>
  <dc:description/>
  <cp:keywords>Website@VnTeach.Com</cp:keywords>
  <dc:language>en-US</dc:language>
  <cp:lastModifiedBy/>
  <cp:lastPrinted>2021-04-11T10:41:00Z</cp:lastPrinted>
  <dcterms:modified xsi:type="dcterms:W3CDTF">2021-05-29T22:23:00Z</dcterms:modified>
  <cp:revision>34</cp:revision>
  <dc:subject/>
  <dc:title/>
</cp:coreProperties>
</file>