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80" w:leader="none"/>
          <w:tab w:val="left" w:pos="2700"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left="-540" w:right="-43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Ở GIÁO DỤC VÀ ĐÀO TẠO</w:t>
            </w:r>
          </w:p>
          <w:p>
            <w:pPr>
              <w:pStyle w:val="Normal"/>
              <w:widowControl w:val="false"/>
              <w:tabs>
                <w:tab w:val="clear" w:pos="720"/>
                <w:tab w:val="left" w:pos="180" w:leader="none"/>
                <w:tab w:val="left" w:pos="2700" w:leader="none"/>
                <w:tab w:val="left" w:pos="5222" w:leader="none"/>
                <w:tab w:val="left" w:pos="7740" w:leader="none"/>
              </w:tabs>
              <w:spacing w:lineRule="auto" w:line="288" w:before="40" w:after="40"/>
              <w:ind w:left="-540" w:right="-43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ANH HÓA</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sz w:val="24"/>
                <w:szCs w:val="24"/>
              </w:rPr>
              <w:t>TRƯỜNG THPT QUẢNG XƯƠNG 1</w:t>
            </w:r>
          </w:p>
        </w:tc>
        <w:tc>
          <w:tcPr>
            <w:tcW w:w="5212" w:type="dxa"/>
            <w:tcBorders/>
          </w:tcPr>
          <w:p>
            <w:pPr>
              <w:pStyle w:val="Normal"/>
              <w:widowControl w:val="false"/>
              <w:tabs>
                <w:tab w:val="clear" w:pos="720"/>
                <w:tab w:val="left" w:pos="180" w:leader="none"/>
                <w:tab w:val="left" w:pos="2700"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TỐT NGHIỆP THPT LẦN 1</w:t>
            </w:r>
          </w:p>
          <w:p>
            <w:pPr>
              <w:pStyle w:val="Normal"/>
              <w:widowControl w:val="false"/>
              <w:tabs>
                <w:tab w:val="clear" w:pos="720"/>
                <w:tab w:val="left" w:pos="180" w:leader="none"/>
                <w:tab w:val="left" w:pos="2700"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IẾNG ANH</w:t>
            </w:r>
          </w:p>
          <w:p>
            <w:pPr>
              <w:pStyle w:val="Normal"/>
              <w:widowControl w:val="false"/>
              <w:tabs>
                <w:tab w:val="clear" w:pos="720"/>
                <w:tab w:val="left" w:pos="180" w:leader="none"/>
                <w:tab w:val="left" w:pos="2700"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học 2022-2023)</w:t>
            </w:r>
          </w:p>
          <w:p>
            <w:pPr>
              <w:pStyle w:val="Normal"/>
              <w:widowControl w:val="false"/>
              <w:tabs>
                <w:tab w:val="clear" w:pos="720"/>
                <w:tab w:val="left" w:pos="180" w:leader="none"/>
                <w:tab w:val="left" w:pos="2700"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Thời gian làm bài: 60 phút</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MỤC TIÊU</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Question so sánh, Question điều kiện, Question tường thuật, Question bị động, Các loại mệnh đề, Từ loại, Question tường thuật, Question hỏi đuôi, Đảo ngữ, Sự hòa hợp chủ ngữ &amp; động từ, Phối hợp thì,... và kiến thức từ vựng cấp THP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câu đồng nghĩa, Từ đồng nghĩa/Trái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 Mark the letter A, B, C, or D on your answer sheet to indicate the word(s) OPPOSITE in meaning to the underlined word(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 </w:t>
      </w:r>
      <w:r>
        <w:rPr>
          <w:rFonts w:eastAsia="Times New Roman" w:cs="Times New Roman" w:ascii="Times New Roman" w:hAnsi="Times New Roman"/>
          <w:sz w:val="24"/>
          <w:szCs w:val="24"/>
        </w:rPr>
        <w:t xml:space="preserve">It is hard to </w:t>
      </w:r>
      <w:r>
        <w:rPr>
          <w:rFonts w:eastAsia="Times New Roman" w:cs="Times New Roman" w:ascii="Times New Roman" w:hAnsi="Times New Roman"/>
          <w:b/>
          <w:bCs/>
          <w:sz w:val="24"/>
          <w:szCs w:val="24"/>
          <w:u w:val="single"/>
        </w:rPr>
        <w:t>maintai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ir cultural identity if teenagers migrate to another country at their you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merg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vad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o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 </w:t>
      </w:r>
      <w:r>
        <w:rPr>
          <w:rFonts w:eastAsia="Times New Roman" w:cs="Times New Roman" w:ascii="Times New Roman" w:hAnsi="Times New Roman"/>
          <w:sz w:val="24"/>
          <w:szCs w:val="24"/>
        </w:rPr>
        <w:t>Though I persuaded my boss to solve a very serious problem in the new management system, he just </w:t>
      </w:r>
      <w:r>
        <w:rPr>
          <w:rFonts w:eastAsia="Times New Roman" w:cs="Times New Roman" w:ascii="Times New Roman" w:hAnsi="Times New Roman"/>
          <w:b/>
          <w:bCs/>
          <w:sz w:val="24"/>
          <w:szCs w:val="24"/>
          <w:u w:val="single"/>
        </w:rPr>
        <w:t>made light 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iscovered by chanc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reated as importa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mpletely ignor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isagreed wi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2: Mark the letter A, B, C, or Don your answer sheet to indicate the correct answer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 </w:t>
      </w:r>
      <w:r>
        <w:rPr>
          <w:rFonts w:eastAsia="Times New Roman" w:cs="Times New Roman" w:ascii="Times New Roman" w:hAnsi="Times New Roman"/>
          <w:sz w:val="24"/>
          <w:szCs w:val="24"/>
        </w:rPr>
        <w:t>He fell down when he _____________ towards the mark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un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u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as runn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d ru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 </w:t>
      </w:r>
      <w:r>
        <w:rPr>
          <w:rFonts w:eastAsia="Times New Roman" w:cs="Times New Roman" w:ascii="Times New Roman" w:hAnsi="Times New Roman"/>
          <w:sz w:val="24"/>
          <w:szCs w:val="24"/>
        </w:rPr>
        <w:t>Until recently, mass media forms were classified __________ six categories, each of which has its own characteristic content types, creative artists and business model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nt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o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ro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 xml:space="preserve">By the end of next month, Mary and I __________________ out with each other for three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will be go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ve been go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ill have been go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ill 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 xml:space="preserve">_______________ early for his appointment, Peter spent some time looking at the magazin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rriv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o arri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ving arriv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ing arriv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 xml:space="preserve">Immigrants faced __________ and were paid considerably less than their white colleagu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experienc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mmunit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tegrati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iscrimin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Hello! Is that 22103575? Please put me ____________ to the manag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cros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v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u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roug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Human activities that release carbon dioxide into the atmosphere have ______ the rate of global warm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mprov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urn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ccelerat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ad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No one died in the accident, 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id the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ren't the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dn't the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re the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 xml:space="preserve">I deposited some money every month and ___________ up enough to go on vac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kep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ad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el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av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Since the renovation policy launched in 1986, Ho Chi Minh City, Vietnam, ______ the fast urbanization proces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experienc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s experienc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s been experienc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s experienc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 xml:space="preserve">I went to hospital yesterday because I had __________ terrible headac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h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x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We can't go along this road because it 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epair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s repair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s being repair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as repair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 xml:space="preserve">It is vital that he _______________ all his homework before going to schoo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e finish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inish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inis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s finish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__________ flowers you grow, _________ your garden will b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more - the more prett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e more - the pretti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More – prettier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More - more pret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 xml:space="preserve">I remember she wore a _____________ dress to go out with her boyfriend last wee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otton white Vietnames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Vietnamese white cott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white Vietnamese cott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hite cotton Vietname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Read the following passage and mark the letter A, B, C, or D on your answer sheet to indicate the correct answer to each of the questions from 18 to 24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Online social media have gained amazing worldwide growth and popularity. Although with time a generations have come to accept the changes social networking including Twitter, Facebook or Instagram has brought about, teenagers and young adults are the most frequent users of these sites. It has been reported that these sites are affecting the lives of the youth greatly. Social media sites have provided a platform whereby the youth can create groups and pages based on their common discipline and end up building connections and opportunities for their respective careers by updating various topics to discuss. Youth who have been interviewed they say that social media has become their lifestyle and it makes their lives easier and effici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Social network sites seem to bring people together and connected, but may create </w:t>
      </w:r>
      <w:r>
        <w:rPr>
          <w:rFonts w:eastAsia="Times New Roman" w:cs="Times New Roman" w:ascii="Times New Roman" w:hAnsi="Times New Roman"/>
          <w:b/>
          <w:bCs/>
          <w:sz w:val="24"/>
          <w:szCs w:val="24"/>
          <w:u w:val="single"/>
        </w:rPr>
        <w:t>social isolation</w:t>
      </w:r>
      <w:r>
        <w:rPr>
          <w:rFonts w:eastAsia="Times New Roman" w:cs="Times New Roman" w:ascii="Times New Roman" w:hAnsi="Times New Roman"/>
          <w:sz w:val="24"/>
          <w:szCs w:val="24"/>
        </w:rPr>
        <w:t>. As the youth tend to spend many hours on these sites, they rarely have face-to-face interaction. According to various studies, scientists' evaluation determined that social isolation can lead to a host of emotional, psychological, physical and mental problems which include anxiety, depression and somatic complaints among many others. Other negative effects of social networking various people suggested included encouraging poor spelling and grammar, allowing spread of misinformation that is perceived as fact. decreasing productivity. The sites also provide a perfect platform for cyber bullying and increase risks of identity theft, whose personal information are asked to add. Social networking clearly portrays both positive and negative effects on the youth. It is decision of an individual to make whether to continue using the sites or no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How popular is online social med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t's been growing very slow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t becomes popular where more youth are interes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t's popular all over the worl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t's been more popular to older genera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 xml:space="preserve">According to the text, whose lives are mostly influenced by social network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All genera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Young genera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youth who have a Facebook accou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eenagers who use Twitter more than Instagra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Who are more likely to join discussion groups on social media sit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Young people of similar interes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All those who want t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youth whose jobs are differ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less frequent users of the sit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 xml:space="preserve">Which is mentioned as a positive effect of social media on the youth's liv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ir lifestyle is not influenced by on social med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ir lives is more efficient than their paren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ir ideas are more respec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ir lives are more conveni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 xml:space="preserve">Which is the closest in meaning to the phrase </w:t>
      </w:r>
      <w:r>
        <w:rPr>
          <w:rFonts w:eastAsia="Times New Roman" w:cs="Times New Roman" w:ascii="Times New Roman" w:hAnsi="Times New Roman"/>
          <w:b/>
          <w:bCs/>
          <w:sz w:val="24"/>
          <w:szCs w:val="24"/>
        </w:rPr>
        <w:t xml:space="preserve">"social isolation" </w:t>
      </w:r>
      <w:r>
        <w:rPr>
          <w:rFonts w:eastAsia="Times New Roman" w:cs="Times New Roman" w:ascii="Times New Roman" w:hAnsi="Times New Roman"/>
          <w:sz w:val="24"/>
          <w:szCs w:val="24"/>
        </w:rPr>
        <w:t xml:space="preserve">in paragraph 3?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online interaction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disconnection for oth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mental problems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irect interac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Which is NOT mentioned as a negative effect of social med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youth using social media are likely to have poor study resul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The youth tend to spend more time on online networking than face-to-face interac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he youth with less social interaction are likely to experience mental problem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Facts and untrue information are mixed u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What is the main idea of this artic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youth can experience both benefits and drawbacks of social med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youth should not be allowed to use social med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ocial networking cuts down face-to-face interac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ocial media have more negative effects than positive effect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4: Mark the letter A, B, C, or D on your answer sheet to indicate the word those underlined part differs from the other three in pronunciation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5: A.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ncie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t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ng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tu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nsf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6: A. </w:t>
      </w:r>
      <w:r>
        <w:rPr>
          <w:rFonts w:eastAsia="Times New Roman" w:cs="Times New Roman" w:ascii="Times New Roman" w:hAnsi="Times New Roman"/>
          <w:sz w:val="24"/>
          <w:szCs w:val="24"/>
        </w:rPr>
        <w:t>copi</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visit</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provid</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download</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 Mark the letter A, B, C, or D on your answer sheet to indicate the most suitable response to complete each of the following exchang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Ann and Mary are talking about the use of mobile phones in clas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n: "In my opinion, students should not be allowed to use mobile phones in clas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ary:" ______________This will distract them from study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 quite agree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ot real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No way! It's useful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m of the opposite opin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8: </w:t>
      </w:r>
      <w:r>
        <w:rPr>
          <w:rFonts w:eastAsia="Times New Roman" w:cs="Times New Roman" w:ascii="Times New Roman" w:hAnsi="Times New Roman"/>
          <w:sz w:val="24"/>
          <w:szCs w:val="24"/>
        </w:rPr>
        <w:t>Two students are talking to each ot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ohn: "What's wrong with yo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nh: “ 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ank you.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Yes, I was tired yester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You are welcome.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m having a headac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6: Mark the letter A, B, C, or Don your answer sheet to indicate the sentence that is closest in meaning to the sentence given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9: </w:t>
      </w:r>
      <w:r>
        <w:rPr>
          <w:rFonts w:eastAsia="Times New Roman" w:cs="Times New Roman" w:ascii="Times New Roman" w:hAnsi="Times New Roman"/>
          <w:sz w:val="24"/>
          <w:szCs w:val="24"/>
        </w:rPr>
        <w:t>It is essential for students to go to school on tim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tudents may go to school on tim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Students can go to school on tim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tudents mustn't go to school on tim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tudents need to go to school on tim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0: </w:t>
      </w:r>
      <w:r>
        <w:rPr>
          <w:rFonts w:eastAsia="Times New Roman" w:cs="Times New Roman" w:ascii="Times New Roman" w:hAnsi="Times New Roman"/>
          <w:sz w:val="24"/>
          <w:szCs w:val="24"/>
        </w:rPr>
        <w:t>"I met my old friend yesterday," Jane sai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Jane said that she had met her old friend the previous 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Jane said that she would meet her old friend the following 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Jane said that she met her old friend the previous 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Jane said that she had met my old friend the day befo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I haven't visited my hometown for a few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 didn't visit my hometown a few year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 have been in my hometown for a few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 was in my hometown for a few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 last visited my hometown a few year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7: Mark the letter A, B, C, or D on your answer sheet to indicate the underlined part that needs to be corrected o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 xml:space="preserve">Yesterday </w:t>
      </w:r>
      <w:r>
        <w:rPr>
          <w:rFonts w:eastAsia="Times New Roman" w:cs="Times New Roman" w:ascii="Times New Roman" w:hAnsi="Times New Roman"/>
          <w:sz w:val="24"/>
          <w:szCs w:val="24"/>
          <w:u w:val="single"/>
        </w:rPr>
        <w:t>afternoon</w:t>
      </w:r>
      <w:r>
        <w:rPr>
          <w:rFonts w:eastAsia="Times New Roman" w:cs="Times New Roman" w:ascii="Times New Roman" w:hAnsi="Times New Roman"/>
          <w:sz w:val="24"/>
          <w:szCs w:val="24"/>
        </w:rPr>
        <w:t xml:space="preserve">, my father </w:t>
      </w:r>
      <w:r>
        <w:rPr>
          <w:rFonts w:eastAsia="Times New Roman" w:cs="Times New Roman" w:ascii="Times New Roman" w:hAnsi="Times New Roman"/>
          <w:sz w:val="24"/>
          <w:szCs w:val="24"/>
          <w:u w:val="single"/>
        </w:rPr>
        <w:t>returns</w:t>
      </w:r>
      <w:r>
        <w:rPr>
          <w:rFonts w:eastAsia="Times New Roman" w:cs="Times New Roman" w:ascii="Times New Roman" w:hAnsi="Times New Roman"/>
          <w:sz w:val="24"/>
          <w:szCs w:val="24"/>
        </w:rPr>
        <w:t xml:space="preserve"> home </w:t>
      </w:r>
      <w:r>
        <w:rPr>
          <w:rFonts w:eastAsia="Times New Roman" w:cs="Times New Roman" w:ascii="Times New Roman" w:hAnsi="Times New Roman"/>
          <w:sz w:val="24"/>
          <w:szCs w:val="24"/>
          <w:u w:val="single"/>
        </w:rPr>
        <w:t>late</w:t>
      </w:r>
      <w:r>
        <w:rPr>
          <w:rFonts w:eastAsia="Times New Roman" w:cs="Times New Roman" w:ascii="Times New Roman" w:hAnsi="Times New Roman"/>
          <w:sz w:val="24"/>
          <w:szCs w:val="24"/>
        </w:rPr>
        <w:t xml:space="preserve"> after a long </w:t>
      </w:r>
      <w:r>
        <w:rPr>
          <w:rFonts w:eastAsia="Times New Roman" w:cs="Times New Roman" w:ascii="Times New Roman" w:hAnsi="Times New Roman"/>
          <w:sz w:val="24"/>
          <w:szCs w:val="24"/>
          <w:u w:val="single"/>
        </w:rPr>
        <w:t>tiring day</w:t>
      </w:r>
      <w:r>
        <w:rPr>
          <w:rFonts w:eastAsia="Times New Roman" w:cs="Times New Roman" w:ascii="Times New Roman" w:hAnsi="Times New Roman"/>
          <w:sz w:val="24"/>
          <w:szCs w:val="24"/>
        </w:rPr>
        <w:t xml:space="preserve"> at work.</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fterno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turn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at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iring 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u w:val="single"/>
        </w:rPr>
        <w:t>My</w:t>
      </w:r>
      <w:r>
        <w:rPr>
          <w:rFonts w:eastAsia="Times New Roman" w:cs="Times New Roman" w:ascii="Times New Roman" w:hAnsi="Times New Roman"/>
          <w:sz w:val="24"/>
          <w:szCs w:val="24"/>
        </w:rPr>
        <w:t xml:space="preserve"> students are very </w:t>
      </w:r>
      <w:r>
        <w:rPr>
          <w:rFonts w:eastAsia="Times New Roman" w:cs="Times New Roman" w:ascii="Times New Roman" w:hAnsi="Times New Roman"/>
          <w:sz w:val="24"/>
          <w:szCs w:val="24"/>
          <w:u w:val="single"/>
        </w:rPr>
        <w:t>hard working</w:t>
      </w:r>
      <w:r>
        <w:rPr>
          <w:rFonts w:eastAsia="Times New Roman" w:cs="Times New Roman" w:ascii="Times New Roman" w:hAnsi="Times New Roman"/>
          <w:sz w:val="24"/>
          <w:szCs w:val="24"/>
        </w:rPr>
        <w:t xml:space="preserve"> and they always finish </w:t>
      </w:r>
      <w:r>
        <w:rPr>
          <w:rFonts w:eastAsia="Times New Roman" w:cs="Times New Roman" w:ascii="Times New Roman" w:hAnsi="Times New Roman"/>
          <w:sz w:val="24"/>
          <w:szCs w:val="24"/>
          <w:u w:val="single"/>
        </w:rPr>
        <w:t>her</w:t>
      </w:r>
      <w:r>
        <w:rPr>
          <w:rFonts w:eastAsia="Times New Roman" w:cs="Times New Roman" w:ascii="Times New Roman" w:hAnsi="Times New Roman"/>
          <w:sz w:val="24"/>
          <w:szCs w:val="24"/>
        </w:rPr>
        <w:t xml:space="preserve"> homework </w:t>
      </w:r>
      <w:r>
        <w:rPr>
          <w:rFonts w:eastAsia="Times New Roman" w:cs="Times New Roman" w:ascii="Times New Roman" w:hAnsi="Times New Roman"/>
          <w:sz w:val="24"/>
          <w:szCs w:val="24"/>
          <w:u w:val="single"/>
        </w:rPr>
        <w:t>before</w:t>
      </w:r>
      <w:r>
        <w:rPr>
          <w:rFonts w:eastAsia="Times New Roman" w:cs="Times New Roman" w:ascii="Times New Roman" w:hAnsi="Times New Roman"/>
          <w:sz w:val="24"/>
          <w:szCs w:val="24"/>
        </w:rPr>
        <w:t xml:space="preserve"> going to schoo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M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rd-work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fo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4: </w:t>
      </w:r>
      <w:r>
        <w:rPr>
          <w:rFonts w:eastAsia="Times New Roman" w:cs="Times New Roman" w:ascii="Times New Roman" w:hAnsi="Times New Roman"/>
          <w:sz w:val="24"/>
          <w:szCs w:val="24"/>
        </w:rPr>
        <w:t xml:space="preserve">After the </w:t>
      </w:r>
      <w:r>
        <w:rPr>
          <w:rFonts w:eastAsia="Times New Roman" w:cs="Times New Roman" w:ascii="Times New Roman" w:hAnsi="Times New Roman"/>
          <w:sz w:val="24"/>
          <w:szCs w:val="24"/>
          <w:u w:val="single"/>
        </w:rPr>
        <w:t>social science lecture</w:t>
      </w:r>
      <w:r>
        <w:rPr>
          <w:rFonts w:eastAsia="Times New Roman" w:cs="Times New Roman" w:ascii="Times New Roman" w:hAnsi="Times New Roman"/>
          <w:sz w:val="24"/>
          <w:szCs w:val="24"/>
        </w:rPr>
        <w:t xml:space="preserve">, all students were invited </w:t>
      </w:r>
      <w:r>
        <w:rPr>
          <w:rFonts w:eastAsia="Times New Roman" w:cs="Times New Roman" w:ascii="Times New Roman" w:hAnsi="Times New Roman"/>
          <w:sz w:val="24"/>
          <w:szCs w:val="24"/>
          <w:u w:val="single"/>
        </w:rPr>
        <w:t>to take part in</w:t>
      </w:r>
      <w:r>
        <w:rPr>
          <w:rFonts w:eastAsia="Times New Roman" w:cs="Times New Roman" w:ascii="Times New Roman" w:hAnsi="Times New Roman"/>
          <w:sz w:val="24"/>
          <w:szCs w:val="24"/>
        </w:rPr>
        <w:t xml:space="preserve"> a discussion </w:t>
      </w:r>
      <w:r>
        <w:rPr>
          <w:rFonts w:eastAsia="Times New Roman" w:cs="Times New Roman" w:ascii="Times New Roman" w:hAnsi="Times New Roman"/>
          <w:sz w:val="24"/>
          <w:szCs w:val="24"/>
          <w:u w:val="single"/>
        </w:rPr>
        <w:t>on the issues</w:t>
      </w:r>
      <w:r>
        <w:rPr>
          <w:rFonts w:eastAsia="Times New Roman" w:cs="Times New Roman" w:ascii="Times New Roman" w:hAnsi="Times New Roman"/>
          <w:sz w:val="24"/>
          <w:szCs w:val="24"/>
        </w:rPr>
        <w:t xml:space="preserve"> which were </w:t>
      </w:r>
      <w:r>
        <w:rPr>
          <w:rFonts w:eastAsia="Times New Roman" w:cs="Times New Roman" w:ascii="Times New Roman" w:hAnsi="Times New Roman"/>
          <w:sz w:val="24"/>
          <w:szCs w:val="24"/>
          <w:u w:val="single"/>
        </w:rPr>
        <w:t>risen</w:t>
      </w:r>
      <w:r>
        <w:rPr>
          <w:rFonts w:eastAsia="Times New Roman" w:cs="Times New Roman" w:ascii="Times New Roman" w:hAnsi="Times New Roman"/>
          <w:sz w:val="24"/>
          <w:szCs w:val="24"/>
        </w:rPr>
        <w:t xml:space="preserve"> in the tal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ise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o take part i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n the issu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ocial science lectu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8: Read the following passage and mark the letter A, B, C, or D on your answer sheet to indicate the correct answer to each of the questions from 35 to 39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Global sea level has been rising over the past century, and the rate has increased in recent decades. In 2014, global sea level was 2.6 inches above the 1993 average - the highest annual average in the satellite record (1993- present). Sea level continues to </w:t>
      </w:r>
      <w:r>
        <w:rPr>
          <w:rFonts w:eastAsia="Times New Roman" w:cs="Times New Roman" w:ascii="Times New Roman" w:hAnsi="Times New Roman"/>
          <w:b/>
          <w:bCs/>
          <w:sz w:val="24"/>
          <w:szCs w:val="24"/>
          <w:u w:val="single"/>
        </w:rPr>
        <w:t>ri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t a rate of about one eighth of an inch per year. Higher sea levels mean that deadly and destructive storm surges push farther inland than </w:t>
      </w:r>
      <w:r>
        <w:rPr>
          <w:rFonts w:eastAsia="Times New Roman" w:cs="Times New Roman" w:ascii="Times New Roman" w:hAnsi="Times New Roman"/>
          <w:b/>
          <w:bCs/>
          <w:sz w:val="24"/>
          <w:szCs w:val="24"/>
          <w:u w:val="single"/>
        </w:rPr>
        <w:t>th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nce did, which also means more frequent nuisance flooding. Disruptive and expensive, nuisance flooding is estimated to be from 300 percent to 900 percent more frequent within U.S. coastal communities than it was just 50 year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he two major causes of global sea level rise are thermal expansion caused by warming of the ocean since water expands as it warms, and increased melting of land-based ice, such as glaciers and ice sheets. The oceans are absorbing more than 90 percent of the increased atmospheric heat associated with emissions from human activ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ith continued ocean and atmospheric warming, sea levels will likely rise for many centuries at rates higher than that of the current century. In the United States, almost 40 percent of the population lives in relatively high population- density coastal areas, where sea level plays a role in flooding, shoreline erosion, and hazards from storms. Globally, eight of the world's 10 largest cities are near a coast, according to the U.N. Atlas of the Ocea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5: </w:t>
      </w:r>
      <w:r>
        <w:rPr>
          <w:rFonts w:eastAsia="Times New Roman" w:cs="Times New Roman" w:ascii="Times New Roman" w:hAnsi="Times New Roman"/>
          <w:sz w:val="24"/>
          <w:szCs w:val="24"/>
        </w:rPr>
        <w:t>Which of the following could be the main idea of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ea level within U.S. coastal communit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An increasing rate of sea level ri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Bea level and its effects on the world's largest cit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ea level and emissions from human activ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6: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rise" </w:t>
      </w:r>
      <w:r>
        <w:rPr>
          <w:rFonts w:eastAsia="Times New Roman" w:cs="Times New Roman" w:ascii="Times New Roman" w:hAnsi="Times New Roman"/>
          <w:sz w:val="24"/>
          <w:szCs w:val="24"/>
        </w:rPr>
        <w:t xml:space="preserve">in paragraph 1 is closest in meaning to __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eclin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duc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creas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crea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7: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in paragraph 2 refers 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torm surg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astal communiti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ea level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loo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8: </w:t>
      </w:r>
      <w:r>
        <w:rPr>
          <w:rFonts w:eastAsia="Times New Roman" w:cs="Times New Roman" w:ascii="Times New Roman" w:hAnsi="Times New Roman"/>
          <w:sz w:val="24"/>
          <w:szCs w:val="24"/>
        </w:rPr>
        <w:t xml:space="preserve">Which of the following statements is TRUE according to the last paragrap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ea levels will likely rise for many centuries at rates of the current centur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Sea level has no relation to flooding, shoreline erosion, and hazards from storm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Nearly 40 percent of the population of the US lives in densely populated coastal area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ea level rise will only affect the world's largest cities near the coas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According to paragraph 3, all of the following are the major causes of global sea level rise EXCEPT 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ce melt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uman activit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opulation densit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rmal expans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9: Read the following passage and mark the letter A, B, C, or D on your answer sheet to indicate the correct answer to each of the questions from 40 to 44.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oday, many governments are promoting organic or natural farming methods (40) _________ use of pesticides and other artificial products. The aim is to show that they (41) ____________ environment and about people's health. But is this the right approa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Europe is now the biggest (42) _____________ for organic food in the world, expanding by 25 percent a year over the past 10 years, Eating organic is (43) ____________ way of defining oneself as natural, good, caring different from the junk-food-scoffmg masses. As a journalist puts it: "It feels closer to the source, the beginning, the start of thing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he organic approach means farming with natural, rather than man-made. Techniques such as crop rotation improve soil quality and help organic farmers compensate for the absence of man-made chemicals (44) ______________ for its ineffective use of land and labour, there are severe limits to how much food can be produc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IELTS by Cambrid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0: A. </w:t>
      </w:r>
      <w:r>
        <w:rPr>
          <w:rFonts w:eastAsia="Times New Roman" w:cs="Times New Roman" w:ascii="Times New Roman" w:hAnsi="Times New Roman"/>
          <w:sz w:val="24"/>
          <w:szCs w:val="24"/>
        </w:rPr>
        <w:t xml:space="preserve">How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a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1: A. </w:t>
      </w:r>
      <w:r>
        <w:rPr>
          <w:rFonts w:eastAsia="Times New Roman" w:cs="Times New Roman" w:ascii="Times New Roman" w:hAnsi="Times New Roman"/>
          <w:sz w:val="24"/>
          <w:szCs w:val="24"/>
        </w:rPr>
        <w:t xml:space="preserve">ca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ccou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ak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r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2: A. </w:t>
      </w:r>
      <w:r>
        <w:rPr>
          <w:rFonts w:eastAsia="Times New Roman" w:cs="Times New Roman" w:ascii="Times New Roman" w:hAnsi="Times New Roman"/>
          <w:sz w:val="24"/>
          <w:szCs w:val="24"/>
        </w:rPr>
        <w:t xml:space="preserve">sit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lac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arke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asi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3: A. </w:t>
      </w:r>
      <w:r>
        <w:rPr>
          <w:rFonts w:eastAsia="Times New Roman" w:cs="Times New Roman" w:ascii="Times New Roman" w:hAnsi="Times New Roman"/>
          <w:sz w:val="24"/>
          <w:szCs w:val="24"/>
        </w:rPr>
        <w:t xml:space="preserve">ever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th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ac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4: A. </w:t>
      </w:r>
      <w:r>
        <w:rPr>
          <w:rFonts w:eastAsia="Times New Roman" w:cs="Times New Roman" w:ascii="Times New Roman" w:hAnsi="Times New Roman"/>
          <w:sz w:val="24"/>
          <w:szCs w:val="24"/>
        </w:rPr>
        <w:t xml:space="preserve">Howev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oreov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lthoug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cau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0: Mark the letter A, B, C, or D on your answer sheet to indicate the word which is in the position of the main stres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5: A. </w:t>
      </w:r>
      <w:r>
        <w:rPr>
          <w:rFonts w:eastAsia="Times New Roman" w:cs="Times New Roman" w:ascii="Times New Roman" w:hAnsi="Times New Roman"/>
          <w:sz w:val="24"/>
          <w:szCs w:val="24"/>
        </w:rPr>
        <w:t xml:space="preserve">importa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urpr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mployme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ami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6: A. </w:t>
      </w:r>
      <w:r>
        <w:rPr>
          <w:rFonts w:eastAsia="Times New Roman" w:cs="Times New Roman" w:ascii="Times New Roman" w:hAnsi="Times New Roman"/>
          <w:sz w:val="24"/>
          <w:szCs w:val="24"/>
        </w:rPr>
        <w:t xml:space="preserve">follow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otec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aintai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ccep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1: Mark the letter A, B, C, on your answer sheet to indicate the sentence that best combines each pair of sentences in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7: </w:t>
      </w:r>
      <w:r>
        <w:rPr>
          <w:rFonts w:eastAsia="Times New Roman" w:cs="Times New Roman" w:ascii="Times New Roman" w:hAnsi="Times New Roman"/>
          <w:sz w:val="24"/>
          <w:szCs w:val="24"/>
        </w:rPr>
        <w:t>Disabled people can contribute to our community. Non-disabled people can also contribute to our commun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Neither disabled people nor non-disabled ones can contribute to our commun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Only disabled people not non-disabled ones can contribute to our commun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Both disabled people and non-disabled ones can contribute to our commun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Either disabled people or non-disabled ones can contribute to our commun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8: </w:t>
      </w:r>
      <w:r>
        <w:rPr>
          <w:rFonts w:eastAsia="Times New Roman" w:cs="Times New Roman" w:ascii="Times New Roman" w:hAnsi="Times New Roman"/>
          <w:sz w:val="24"/>
          <w:szCs w:val="24"/>
        </w:rPr>
        <w:t>He behaved in a very strange way. That surprised me a lo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He behaved in a very strange way, that surprised me a lo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is behavior was a very strange thing, that surprised me mo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He behaved very strangely, which surprised me a lo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 was almost not surprised by his strange behavio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2: Mark the letter A, B, C, or D on your answer sheet to indicate the word(s) CLOSEST in meaning to the underlined word(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9: </w:t>
      </w:r>
      <w:r>
        <w:rPr>
          <w:rFonts w:eastAsia="Times New Roman" w:cs="Times New Roman" w:ascii="Times New Roman" w:hAnsi="Times New Roman"/>
          <w:sz w:val="24"/>
          <w:szCs w:val="24"/>
        </w:rPr>
        <w:t xml:space="preserve">He often </w:t>
      </w:r>
      <w:r>
        <w:rPr>
          <w:rFonts w:eastAsia="Times New Roman" w:cs="Times New Roman" w:ascii="Times New Roman" w:hAnsi="Times New Roman"/>
          <w:b/>
          <w:bCs/>
          <w:sz w:val="24"/>
          <w:szCs w:val="24"/>
          <w:u w:val="single"/>
        </w:rPr>
        <w:t xml:space="preserve">has good relationship with </w:t>
      </w:r>
      <w:r>
        <w:rPr>
          <w:rFonts w:eastAsia="Times New Roman" w:cs="Times New Roman" w:ascii="Times New Roman" w:hAnsi="Times New Roman"/>
          <w:sz w:val="24"/>
          <w:szCs w:val="24"/>
        </w:rPr>
        <w:t>his co-work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gets acquainted wit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ets on well wit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ets ov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ets in wi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0: </w:t>
      </w:r>
      <w:r>
        <w:rPr>
          <w:rFonts w:eastAsia="Times New Roman" w:cs="Times New Roman" w:ascii="Times New Roman" w:hAnsi="Times New Roman"/>
          <w:sz w:val="24"/>
          <w:szCs w:val="24"/>
        </w:rPr>
        <w:t xml:space="preserve">The soil has become more and more </w:t>
      </w:r>
      <w:r>
        <w:rPr>
          <w:rFonts w:eastAsia="Times New Roman" w:cs="Times New Roman" w:ascii="Times New Roman" w:hAnsi="Times New Roman"/>
          <w:b/>
          <w:bCs/>
          <w:sz w:val="24"/>
          <w:szCs w:val="24"/>
          <w:u w:val="single"/>
        </w:rPr>
        <w:t>pollut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ecause of poisonous chemicals from industrial zon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ast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nserv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ntaminat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reserved</w:t>
      </w:r>
      <w:r>
        <w:br w:type="page"/>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710" w:type="dxa"/>
        <w:jc w:val="center"/>
        <w:tblInd w:w="0" w:type="dxa"/>
        <w:tblLayout w:type="fixed"/>
        <w:tblCellMar>
          <w:top w:w="100" w:type="dxa"/>
          <w:left w:w="100" w:type="dxa"/>
          <w:bottom w:w="100" w:type="dxa"/>
          <w:right w:w="100" w:type="dxa"/>
        </w:tblCellMar>
      </w:tblPr>
      <w:tblGrid>
        <w:gridCol w:w="771"/>
        <w:gridCol w:w="771"/>
        <w:gridCol w:w="771"/>
        <w:gridCol w:w="771"/>
        <w:gridCol w:w="771"/>
        <w:gridCol w:w="771"/>
        <w:gridCol w:w="771"/>
        <w:gridCol w:w="771"/>
        <w:gridCol w:w="771"/>
        <w:gridCol w:w="771"/>
      </w:tblGrid>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A</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A</w:t>
            </w:r>
          </w:p>
        </w:tc>
      </w:tr>
      <w:tr>
        <w:trPr>
          <w:trHeight w:val="42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A</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B</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C</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eserve (v): bảo tồ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merge (v): xuất hiệ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nvade (v): xâm nhậ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ose (v): mấ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maintain (v) duy trì &gt;&lt; lo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hật khó để duy trì bản sắc văn hóa của họ nếu thanh thiếu niên di cư đến một quốc gia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scovered by chance: tình cờ tìm 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reated as important: coi là quan trọ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mpletely ignored: hoàn tàn ngó lơ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isagreed with: không đồng ý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Make light of sth: xem nhẹ điều gì &gt;&lt; treated as importa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ặc dù tôi đã thuyết phục sếp của mình giải quyết một vấn đề rất nghiêm trọng trong hệ thống quản lý mới, nhưng ông ấy chỉ coi nhẹ vấn đề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quá khứ tiếp diễ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Một hành động đang xảy ra (QKTD) thì hành động khác xen vào (QKĐ)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h ta ngã xuống khi anh ta đang chay về phía chợ.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Giới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lassify into: phân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o đến gần đây, các hình thức truyền thông đại chúng được phân loại thành sáu loại, mỗi loại có các loại nội dung, nghệ sĩ sáng tạo và mô hình kinh doanh đặc trưng riê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tương lai hoàn thành tiếp diễ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By the end of next month: trước tháng sau (dấu hiệu nhận biết của thì tương lai hoàn thàn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ào cuối tháng tới, Mary và tôi sẽ hẹn hò với nhau được ba n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rút gọ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Rút gọn mệnh đề cùng chủ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Đã đến sớm cho cuộc hẹn của mình, Peter đã dành một chút thời gian để xem các tạp chí.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perience: kinh nghiệ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mmunity: cộng đồ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ntegration: sự hòa nhậ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iscrimination: phân biệt đối xử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ững người nhập cư phải đối mặt với sự phân biệt và được trả ít hơn đáng kể so với các đồng nghiệp da trắng của họ.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Put sb through: nối má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Xin chào! Đó có phải là 22103575 không? Vui lòng đặt nối máy của tôi cho người quản lý.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mproved: phát tri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urned: trở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ccelerated: tăng tố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ade: là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hoạt động của con người giải phóng carbon dioxide vào khí quyển đã làm tăng tốc độ nóng lên toàn cầ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hỏi đu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Vế trước dấu phẩy là thì QKD và có “no one” → Phủ đị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ông ai chết trong vụ tai nạn, phải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Save up: tiết kiệ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đã gửi một số tiền hàng tháng và tiết kiệm đủ để đi nghỉ.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hoàn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rước since chia thì HTHT, sau since chia QKD</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ể từ khi chính sách đổi mới được đưa ra vào năm 1986, Thành phố Hồ Chí Minh, Việt Nam, đã trải qua quá trình đô thị hó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ạo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Have a headac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đã đến bệnh viện ngày hôm qua vì tôi bị đau đầu dữ d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bị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Be + PI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úng tôi không thể đi dọc theo con đường này bởi vì nó đang được sử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giả đị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ấu trúc: It is important/vital/.....that + S + V nguyên thể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Điều quan trọng là anh ấy phải hoàn thành tất cả bài tập về nhà trước khi đến trườ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o sánh ké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 more......, the mo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àng nhiều hoa bạn trồng, khu vườn của bạn sẽ càng đẹ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ật tự giới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White (color) Vietnamese (origin) cotton(materia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nhớ cô ấy đã mặc một chiếc váy cốt tông Việt Nam màu trắng để đi chơi với bạn trai vào tuần tr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Phương tiện truyền thông xã hội trực tuyến phổ biến như thế n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ó phát triển rất chậ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ó trở nên phổ biến khi có nhiều thanh niên quan t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ó phổ biến trên toàn thế giớ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ó phổ biến hơn đối với các thế hệ c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Online social media have gained amazing worldwide growth and popular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Phương tiện truyền thông xã hội trực tuyến đã đạt được sự tăng trưởng và phổ biến đáng kinh ngạc trên toàn thế giớ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văn bản, cuộc sống của ai chủ yếu bị ảnh hưởng bởi mạng xã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ọi thế h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ế hệ trẻ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anh niên có tài khoản Facebook</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anh thiếu niên sử dụng Twitter nhiều hơn Instagra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It has been reported that these sites are affecting the lives of the youth great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ó thông tin cho rằng các trang web này đang ảnh hưởng rất lớn đến cuộc sống của giới trẻ.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Ai có nhiều khả năng tham gia các nhóm thảo luận trên các trang mạng xã hội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hững bạn trẻ cùng sở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ất cả những ai muố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anh niên có công việc khác nha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gười dùng trang web ít thường xuyên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Social media sites have provided a platform whereby the youth can create groups and pages based on their common discipline and end up building connections and opportunities for their respective careers by updating various topics to discus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trang truyền thông xã hội đã cung cấp một nền tảng nhờ đó giới trẻ có thể tạo các nhóm và trang dựa trên nguyên tắc chung của họ và kết thúc việc xây dựng các kết nối và cơ hội cho sự nghiệp tương ứng của họ bằng cách cập nhật các chủ đề khác nhau để thảo lu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gì được đề cập như một tác động tích cực của phương tiện truyền thông xã hội đối với cuộc sống của giới trẻ?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ối sống của họ không bị ảnh hưởng bởi mạng xã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uộc sống của họ hiệu quả hơn của cha mẹ họ.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Ý tưởng của họ được tôn trọng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uộc sống của họ thuận tiện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Youth who have been interviewed they say that social media has become their lifestyle and it makes their lives easier and effici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ững thanh niên được phỏng vấn nói rằng mạng xã hội đã trở thành phong cách sống của họ và nó giúp cuộc sống của họ dễ dàng và hiệu quả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gần nghĩa nhất với cụm từ "</w:t>
      </w:r>
      <w:r>
        <w:rPr>
          <w:rFonts w:eastAsia="Times New Roman" w:cs="Times New Roman" w:ascii="Times New Roman" w:hAnsi="Times New Roman"/>
          <w:b/>
          <w:bCs/>
          <w:sz w:val="24"/>
          <w:szCs w:val="24"/>
        </w:rPr>
        <w:t>social isolation</w:t>
      </w:r>
      <w:r>
        <w:rPr>
          <w:rFonts w:eastAsia="Times New Roman" w:cs="Times New Roman" w:ascii="Times New Roman" w:hAnsi="Times New Roman"/>
          <w:sz w:val="24"/>
          <w:szCs w:val="24"/>
        </w:rPr>
        <w:t>" trong đoạn 3?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ương tác trực tuy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gắt kết nối cho người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vấn đề tâm thầ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ương tác trực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Social network sites seem to bring people together and connected, but may create </w:t>
      </w:r>
      <w:r>
        <w:rPr>
          <w:rFonts w:eastAsia="Times New Roman" w:cs="Times New Roman" w:ascii="Times New Roman" w:hAnsi="Times New Roman"/>
          <w:b/>
          <w:bCs/>
          <w:sz w:val="24"/>
          <w:szCs w:val="24"/>
          <w:u w:val="single"/>
        </w:rPr>
        <w:t>social isolation</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trang mạng xã hội dường như mang mọi người lại gần nhau và kết nối với nhau, nhưng có thể tạo ra sự cô lập về mặt xã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KHÔNG được đề cập là tác động tiêu cực của mạng xã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anh niên sử dụng mạng xã hội thường có kết quả học tập kém.</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iới trẻ có xu hướng dành nhiều thời gian cho mạng trực tuyến hơn là tương tác trực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anh niên ít giao tiếp xã hội dễ gặp các vấn đề về tâm thầ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ự thật và thông tin sai sự thật được trộn lẫ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s the youth tend to spend many hours on these sites, they rarely have face-to-face interaction. According to various studies, scientists' evaluation determined that social isolation can lead to a host of emotional, psychological, physical and mental problems which include anxiety, depression and somatic complaints among many others. Other negative effects of social networking various people suggested included encouraging poor spelling and grammar, allowing spread of misinformation that is perceived as fac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Vì giới trẻ có xu hướng dành nhiều giờ trên các trang web này nên họ hiếm khi tương tác trực tiếp. Theo nhiều nghiên cứu, đánh giá của các nhà khoa học đã xác định rằng sự cô lập xã hội có thể dẫn đến một loạt các vấn đề về cảm xúc, tâm lý, thể chất và tinh thần, bao gồm lo lắng, trầm cảm và phàn nàn về cơ thể cùng nhiều vấn đề khác. Những tác động tiêu cực khác của mạng xã hội mà nhiều người đề xuất bao gồm khuyến khích chính tả và ngữ pháp kém, cho phép lan truyền thông tin sai lệch được coi là sự th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ý tưởng chính của bài viết này là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anh niên có thể trải nghiệm cả lợi ích và hạn chế của mạng xã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anh niên không nên được phép sử dụng phương tiện truyền thông xã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ạng xã hội làm giảm tương tác trực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hương tiện truyền thông xã hội có nhiều tác động tiêu cực hơn tác động tích cự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Youth who have been interviewed they say that social media has become their lifestyle and it makes their lives easier and effici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ocial network sites seem to bring people together and connected, but may create </w:t>
      </w:r>
      <w:r>
        <w:rPr>
          <w:rFonts w:eastAsia="Times New Roman" w:cs="Times New Roman" w:ascii="Times New Roman" w:hAnsi="Times New Roman"/>
          <w:b/>
          <w:bCs/>
          <w:sz w:val="24"/>
          <w:szCs w:val="24"/>
          <w:u w:val="single"/>
        </w:rPr>
        <w:t>social isolation</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Những thanh niên được phỏng vấn nói rằng mạng xã hội đã trở thành lối sống của họ và nó giúp cuộc sống của họ dễ dàng và hiệu quả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Các trang mạng xã hội dường như mang mọi người lại gần nhau và kết nối với nhau, nhưng có thể tạo ra sự cô lập xã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Phương tiện truyền thông xã hội trực tuyến đã đạt được sự tăng trưởng và phổ biến đáng kinh ngạc trên toàn thế giới. Mặc dù theo thời gian, nhiều thế hệ đã chấp nhận những thay đổi mà mạng xã hội bao gồm Twitter, Facebook hay Instagram đã mang lại, thanh thiếu niên và thanh niên là những người dùng thường xuyên nhất của các trang này. Có thông tin cho rằng các trang web này đang ảnh hưởng rất lớn đến cuộc sống của giới trẻ. Các trang truyền thông xã hội đã cung cấp một nền tảng nhờ đó giới trẻ có thể tạo các nhóm và trang dựa trên nguyên tắc chung của họ và kết thúc việc xây dựng các kết nối và cơ hội cho sự nghiệp tương ứng của họ bằng cách cập nhật các chủ đề khác nhau để thảo luận. Những thanh niên được phỏng vấn nói rằng mạng xã hội đã trở thành phong cách sống của họ và nó giúp cuộc sống của họ dễ dàng và hiệu quả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ác trang mạng xã hội dường như mang mọi người lại gần nhau và kết nối với nhau, nhưng có thể tạo ra sự cô lập về mặt xã hội. Vì giới trẻ có xu hướng dành nhiều giờ trên các trang web này nên họ hiếm khi tương tác trực tiếp. Theo nhiều nghiên cứu, đánh giá của các nhà khoa học đã xác định rằng sự cô lập xã hội có thể dẫn đến một loạt các vấn đề về cảm xúc, tâm lý, thể chất và tinh thần, bao gồm lo lắng, trầm cảm và phàn nàn về cơ thể cùng nhiều vấn đề khác. Những tác động tiêu cực khác của mạng xã hội mà nhiều người đề xuất bao gồm khuyến khích viết sai chính tả và ngữ pháp, cho phép lan truyền thông tin sai lệch được coi là sự thật. giảm năng suất. Các trang web cũng cung cấp một nền tảng hoàn hảo để bắt nạt trên mạng và tăng rủi ro bị đánh cắp danh tính, những người có thông tin cá nhân được yêu cầu bổ sung. Mạng xã hội khắc họa rõ nét cả những tác động tích cực và tiêu cực đối với giới trẻ. Quyết định của một cá nhân là có tiếp tục sử dụng các trang web hay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cient /ˈeɪn.ʃə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st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ger /ˈstreɪn.dʒə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n</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ure /ˈneɪ.tʃə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t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sfer /trænsˈfɜː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gạch chân ở D phát âm là /æ/, còn lại là /e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copi</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ˈkɑː.pi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visit</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ˈvɪz.ɪti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provid</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prəˈvaɪdi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download</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ˈdaʊn.loʊdi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gạch chân ở A phát âm là /d/, còn lại là /i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ể hiện sự đồng ý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n: "Theo tôi, học sinh không được phép sử dụng điện thoại di động trong lớ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ary:" ______________Điều này sẽ khiến họ mất tập trung vào việc h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A. Tôi hoàn toàn đồng ý </w:t>
        <w:tab/>
        <w:tab/>
        <w:t>B. Không thực sự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Không đời nào! Nó hữu ích </w:t>
        <w:tab/>
        <w:t xml:space="preserve">D. Tôi có quan điểm ngược l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Phương án D phù hợp nhất với câu hỏi, các phương án còn lại không khớ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ohn: "Em sao vậ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nh: “ 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A. Xin cảm ơn. </w:t>
        <w:tab/>
        <w:tab/>
        <w:t>B. Vâng, hôm qua tôi mệ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C. Bạn được chào đón. </w:t>
        <w:tab/>
        <w:tab/>
        <w:t>D. Tôi đang đau đầ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khuyết thiế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Essential: cần thiết = ne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iệc học sinh đi học đúng giờ là rất cần th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trần thu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ùi 1 th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ổi đại từ nhân xư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ổi trạng từ chỉ thời gi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đã gặp người bạn cũ của tôi ngày hôm qua," Jane nó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hoàn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Haven’t done sth for + thời gian = last did sth + thời gi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ấy năm rồi tôi chưa về thăm quê.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quá khứ đ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Yesterday: hôm qu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ửa returns thành return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hiều hôm qua, bố tôi trở về nhà muộn sau một ngày dài làm việc mệt mỏ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ính từ sở hữ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là Danh từ số nhiều =&gt; Sửa her thành thei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Học sinh của tôi rất chăm chỉ và chúng luôn hoàn thành bài tập về nhà của cô trước khi đến trườ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Raise the issue =&gt; Sửa risen thành rais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au bài giảng khoa học xã hội, tất cả học sinh được mời tham gia thảo luận về những vấn đề nảy sinh trong buổi nói chuyệ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có thể là ý chính của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ực nước biển trong các cộng đồng ven biển Hoa K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ốc độ nước biển dâng ngày càng ca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ấp độ Bea và ảnh hưởng của nó đối với các thành phố lớn nhất thế giớ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ực nước biển và khí thải từ hoạt động của con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lobal sea level has been rising over the past century, and the rate has increased in recent decad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With continued ocean and atmospheric warming, sea levels will likely rise for many centuries at rates higher than that of the current centur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ực nước biển toàn cầu đang dâng cao trong thế kỷ qua và tốc độ ngày càng tăng trong những thập kỷ gần đâ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ới sự nóng lên của đại dương và khí quyển, mực nước biển có thể sẽ dâng cao trong nhiều thế kỷ với tốc độ cao hơn so với thế kỷ hiện t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rise</w:t>
      </w:r>
      <w:r>
        <w:rPr>
          <w:rFonts w:eastAsia="Times New Roman" w:cs="Times New Roman" w:ascii="Times New Roman" w:hAnsi="Times New Roman"/>
          <w:sz w:val="24"/>
          <w:szCs w:val="24"/>
        </w:rPr>
        <w:t>" trong đoạn 1 gần nghĩa nhất với __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iả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iả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ă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iả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Sea level continues to </w:t>
      </w:r>
      <w:r>
        <w:rPr>
          <w:rFonts w:eastAsia="Times New Roman" w:cs="Times New Roman" w:ascii="Times New Roman" w:hAnsi="Times New Roman"/>
          <w:b/>
          <w:bCs/>
          <w:sz w:val="24"/>
          <w:szCs w:val="24"/>
          <w:u w:val="single"/>
        </w:rPr>
        <w:t>ri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t a rate of about one eighth of an inch per ye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ực nước biển tiếp tục tăng với tốc độ khoảng 1/8 inch mỗi n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trong đoạn 2 đề cập đến 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iều cườ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ộng đồng ven bi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ực nước bi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ũ lụ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Higher sea levels mean that deadly and destructive storm surges push farther inland than </w:t>
      </w:r>
      <w:r>
        <w:rPr>
          <w:rFonts w:eastAsia="Times New Roman" w:cs="Times New Roman" w:ascii="Times New Roman" w:hAnsi="Times New Roman"/>
          <w:b/>
          <w:bCs/>
          <w:sz w:val="24"/>
          <w:szCs w:val="24"/>
          <w:u w:val="single"/>
        </w:rPr>
        <w:t xml:space="preserve">they </w:t>
      </w:r>
      <w:r>
        <w:rPr>
          <w:rFonts w:eastAsia="Times New Roman" w:cs="Times New Roman" w:ascii="Times New Roman" w:hAnsi="Times New Roman"/>
          <w:sz w:val="24"/>
          <w:szCs w:val="24"/>
        </w:rPr>
        <w:t>once did, which also means more frequent nuisance flood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ực nước biển cao hơn có nghĩa là những cơn bão gây chết người và có sức hủy diệt lớn sẽ đẩy xa hơn vào đất liền so với trước đây, điều này cũng có nghĩa là lũ lụt gây phiền toái thường xuyên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cuối, câu nào sau đây là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ực nước biển có thể sẽ tăng trong nhiều thế kỷ với tốc độ của thế kỷ hiện t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ực nước biển không liên quan đến lũ lụt, xói lở bờ biển và hiểm họa từ bã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ần 40% dân số Hoa Kỳ sống ở các vùng ven biển đông dân cư.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Mực nước biển dâng sẽ chỉ ảnh hưởng đến các thành phố lớn nhất thế giới gần bờ bi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In the United States, almost 40 percent of the population lives in relatively high-population- density coastal area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ại Hoa Kỳ, gần 40 phần trăm dân số sống ở các khu vực ven biển có mật độ dân cư tương đối ca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3, tất cả những điều sau đây là nguyên nhân chính của mực nước biển dâng toàn cầu NGOẠI TRỪ 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ăng t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oạt động của con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ật độ dân số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iãn nở vì nhiệ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e two major causes of global sea level rise are thermal expansion caused by warming of the ocean since water expands as it warms, and increased melting of land-based ice, such as glaciers and ice sheets. The oceans are absorbing more than 90 percent of the increased atmospheric heat associated with emissions from human activity.</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ai nguyên nhân chính gây ra mực nước biển dâng toàn cầu là sự giãn nở nhiệt do sự nóng lên của đại dương do nước nở ra khi nó ấm lên và sự tan chảy của băng trên đất liền, chẳng hạn như sông băng và các dải băng. Các đại dương đang hấp thụ hơn 90% lượng nhiệt gia tăng trong khí quyển liên quan đến khí thải từ hoạt động của con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ực nước biển toàn cầu đã tăng lên trong thế kỷ qua và tốc độ này đã tăng lên trong những thập kỷ gần đây. Năm 2014, mực nước biển toàn cầu cao hơn 2,6 inch so với mức trung bình năm 1993 - mức trung bình hàng năm cao nhất trong hồ sơ vệ tinh (1993-nay). Mực nước biển tiếp tục tăng với tốc độ khoảng 1/8 inch mỗi năm. Mực nước biển cao hơn có nghĩa là những cơn bão gây chết người và có sức hủy diệt lớn sẽ đẩy xa hơn vào đất liền so với trước đây, điều này cũng có nghĩa là lũ lụt gây phiền toái thường xuyên hơn. Lũ lụt phiền toái và tốn kém được ước tính là thường xuyên hơn từ 300 phần trăm đến 900 phần trăm trong các cộng đồng ven biển của Hoa Kỳ so với chỉ 50 năm tr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Hai nguyên nhân chính gây ra mực nước biển dâng toàn cầu là sự giãn nở nhiệt do sự nóng lên của đại dương do nước nở ra khi nó ấm lên và sự tan chảy của băng trên đất liền, chẳng hạn như sông băng và các dải băng. Các đại dương đang hấp thụ hơn 90% lượng nhiệt gia tăng trong khí quyển liên quan đến khí thải từ hoạt động của con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sự nóng lên liên tục của đại dương và khí quyển, mực nước biển có thể sẽ tăng trong nhiều thế kỷ với tốc độ cao hơn tốc độ của thế kỷ hiện tại. Tại Hoa Kỳ, gần 40 phần trăm dân số sống ở các khu vực ven biển có mật độ dân số tương đối cao, nơi mực nước biển đóng vai trò gây lũ lụt, xói mòn bờ biển và các hiểm họa do bão. Trên toàn cầu, tám trong số 10 thành phố lớn nhất thế giới nằm gần bờ biển, theo U.N. Atlas of the Ocea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quan h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at thay thế cho danh từ chỉ người và v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oday, many governments are promoting organic or natural farming methods </w:t>
      </w:r>
      <w:r>
        <w:rPr>
          <w:rFonts w:eastAsia="Times New Roman" w:cs="Times New Roman" w:ascii="Times New Roman" w:hAnsi="Times New Roman"/>
          <w:b/>
          <w:bCs/>
          <w:sz w:val="24"/>
          <w:szCs w:val="24"/>
          <w:u w:val="single"/>
        </w:rPr>
        <w:t>tha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use of pesticides and other artificial produc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gày nay, nhiều chính phủ đang thúc đẩy các phương pháp canh tác hữu cơ hoặc tự nhiên </w:t>
      </w:r>
      <w:r>
        <w:rPr>
          <w:rFonts w:eastAsia="Times New Roman" w:cs="Times New Roman" w:ascii="Times New Roman" w:hAnsi="Times New Roman"/>
          <w:b/>
          <w:bCs/>
          <w:sz w:val="24"/>
          <w:szCs w:val="24"/>
        </w:rPr>
        <w:t xml:space="preserve">mà </w:t>
      </w:r>
      <w:r>
        <w:rPr>
          <w:rFonts w:eastAsia="Times New Roman" w:cs="Times New Roman" w:ascii="Times New Roman" w:hAnsi="Times New Roman"/>
          <w:sz w:val="24"/>
          <w:szCs w:val="24"/>
        </w:rPr>
        <w:t>sử dụng thuốc trừ sâu và các sản phẩm nhân tạo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are about: quan tâm đ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aim is to show that they </w:t>
      </w:r>
      <w:r>
        <w:rPr>
          <w:rFonts w:eastAsia="Times New Roman" w:cs="Times New Roman" w:ascii="Times New Roman" w:hAnsi="Times New Roman"/>
          <w:b/>
          <w:bCs/>
          <w:sz w:val="24"/>
          <w:szCs w:val="24"/>
          <w:u w:val="single"/>
        </w:rPr>
        <w:t>car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bout environment and people's heal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ục đích là để cho thấy rằng họ </w:t>
      </w:r>
      <w:r>
        <w:rPr>
          <w:rFonts w:eastAsia="Times New Roman" w:cs="Times New Roman" w:ascii="Times New Roman" w:hAnsi="Times New Roman"/>
          <w:b/>
          <w:bCs/>
          <w:sz w:val="24"/>
          <w:szCs w:val="24"/>
        </w:rPr>
        <w:t xml:space="preserve">quan tâm </w:t>
      </w:r>
      <w:r>
        <w:rPr>
          <w:rFonts w:eastAsia="Times New Roman" w:cs="Times New Roman" w:ascii="Times New Roman" w:hAnsi="Times New Roman"/>
          <w:sz w:val="24"/>
          <w:szCs w:val="24"/>
        </w:rPr>
        <w:t xml:space="preserve">về môi trường và sức khỏe con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te (n): địa đ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lace (n): nơi chố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arket (n): thị trườ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asis (n): cơ sở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Europe is now the biggest </w:t>
      </w:r>
      <w:r>
        <w:rPr>
          <w:rFonts w:eastAsia="Times New Roman" w:cs="Times New Roman" w:ascii="Times New Roman" w:hAnsi="Times New Roman"/>
          <w:b/>
          <w:bCs/>
          <w:sz w:val="24"/>
          <w:szCs w:val="24"/>
          <w:u w:val="single"/>
        </w:rPr>
        <w:t>marke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or organic food in the worl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hâu Âu hiện là </w:t>
      </w:r>
      <w:r>
        <w:rPr>
          <w:rFonts w:eastAsia="Times New Roman" w:cs="Times New Roman" w:ascii="Times New Roman" w:hAnsi="Times New Roman"/>
          <w:b/>
          <w:bCs/>
          <w:sz w:val="24"/>
          <w:szCs w:val="24"/>
        </w:rPr>
        <w:t xml:space="preserve">thị trường </w:t>
      </w:r>
      <w:r>
        <w:rPr>
          <w:rFonts w:eastAsia="Times New Roman" w:cs="Times New Roman" w:ascii="Times New Roman" w:hAnsi="Times New Roman"/>
          <w:sz w:val="24"/>
          <w:szCs w:val="24"/>
        </w:rPr>
        <w:t>lớn nhất về thực phẩm hữu cơ trên thế giớ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ượ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very: mỗ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ther: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ach: mỗ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one: mộ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Eating organic is </w:t>
      </w:r>
      <w:r>
        <w:rPr>
          <w:rFonts w:eastAsia="Times New Roman" w:cs="Times New Roman" w:ascii="Times New Roman" w:hAnsi="Times New Roman"/>
          <w:b/>
          <w:bCs/>
          <w:sz w:val="24"/>
          <w:szCs w:val="24"/>
          <w:u w:val="single"/>
        </w:rPr>
        <w:t>on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ay of defining oneself as natural, good, caring different from the junk-food scoffmg mass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Ăn hữu cơ là </w:t>
      </w:r>
      <w:r>
        <w:rPr>
          <w:rFonts w:eastAsia="Times New Roman" w:cs="Times New Roman" w:ascii="Times New Roman" w:hAnsi="Times New Roman"/>
          <w:b/>
          <w:bCs/>
          <w:sz w:val="24"/>
          <w:szCs w:val="24"/>
        </w:rPr>
        <w:t xml:space="preserve">một </w:t>
      </w:r>
      <w:r>
        <w:rPr>
          <w:rFonts w:eastAsia="Times New Roman" w:cs="Times New Roman" w:ascii="Times New Roman" w:hAnsi="Times New Roman"/>
          <w:sz w:val="24"/>
          <w:szCs w:val="24"/>
        </w:rPr>
        <w:t>cách xác định bản thân là tự nhiên, tốt, chu đáo khác với quần chúng ăn vặt-chế giễ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n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owever: Tuy nh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oreover: Hơn nữ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lthough: Mặc d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ecause: Bởi v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organic approach means farming with natural, rather than man-made. Techniques such as crop rotation improve soil quality and help organic farmers compensate for the absence of man-made chemicals. </w:t>
      </w:r>
      <w:r>
        <w:rPr>
          <w:rFonts w:eastAsia="Times New Roman" w:cs="Times New Roman" w:ascii="Times New Roman" w:hAnsi="Times New Roman"/>
          <w:b/>
          <w:bCs/>
          <w:sz w:val="24"/>
          <w:szCs w:val="24"/>
          <w:u w:val="single"/>
        </w:rPr>
        <w:t>Howev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or its ineffective use of land and labour, there are severe limits to how much food can be produc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ách tiếp cận hữu cơ có nghĩa là canh tác với tự nhiên, thay vì nhân tạo. Các kỹ thuật như luân canh cải thiện chất lượng đất và giúp nông dân hữu cơ bù đắp cho việc không sử dụng hóa chất nhân tạo. </w:t>
      </w:r>
      <w:r>
        <w:rPr>
          <w:rFonts w:eastAsia="Times New Roman" w:cs="Times New Roman" w:ascii="Times New Roman" w:hAnsi="Times New Roman"/>
          <w:b/>
          <w:bCs/>
          <w:sz w:val="24"/>
          <w:szCs w:val="24"/>
        </w:rPr>
        <w:t>Tuy nhiên, </w:t>
      </w:r>
      <w:r>
        <w:rPr>
          <w:rFonts w:eastAsia="Times New Roman" w:cs="Times New Roman" w:ascii="Times New Roman" w:hAnsi="Times New Roman"/>
          <w:sz w:val="24"/>
          <w:szCs w:val="24"/>
        </w:rPr>
        <w:t>do sử dụng đất đai và lao động không hiệu quả nên có những hạn chế nghiêm trọng đối với lượng lương thực có thể sản xuất đượ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gày nay, nhiều chính phủ đang thúc đẩy các phương pháp canh tác hữu cơ hoặc tự nhiên mà sử dụng thuốc trừ sâu và các sản phẩm nhân tạo khác. Mục đích là để cho thấy rằng họ quan tâm về môi trường và sức khỏe của mọi người. Nhưng đây có phải là cách tiếp cận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hâu Âu hiện là thị trường lớn nhất về thực phẩm hữu cơ trên thế giới, tăng 25% mỗi năm trong 10 năm qua, Ăn uống hữu cơ là một cách xác định bản thân là tự nhiên, tốt, chu đáo khác với ăn vặt. Như một nhà báo đã nói: “Có cảm giác gần với cội nguồn, nơi bắt đầu, nơi bắt đầu của mọi th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h tiếp cận hữu cơ có nghĩa là canh tác với tự nhiên, thay vì nhân tạo. Các kỹ thuật như luân canh cải thiện chất lượng đất và giúp nông dân hữu cơ bù đắp cho việc không sử dụng hóa chất nhân tạo. Tuy nhiên, do sử dụng đất và lao động không hiệu quả, có những hạn chế nghiêm trọng đối với lượng lương thực có thể được sản xuấ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important /</w:t>
      </w:r>
      <w:r>
        <w:rPr>
          <w:rFonts w:eastAsia="Times New Roman" w:cs="Times New Roman" w:ascii="Times New Roman" w:hAnsi="Times New Roman"/>
          <w:sz w:val="24"/>
          <w:szCs w:val="24"/>
          <w:shd w:fill="FFFFFF" w:val="clear"/>
        </w:rPr>
        <w:t>ɪmˈpɔːtn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urpr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employment /</w:t>
      </w:r>
      <w:r>
        <w:rPr>
          <w:rFonts w:eastAsia="Times New Roman" w:cs="Times New Roman" w:ascii="Times New Roman" w:hAnsi="Times New Roman"/>
          <w:sz w:val="24"/>
          <w:szCs w:val="24"/>
          <w:shd w:fill="FFFFFF" w:val="clear"/>
        </w:rPr>
        <w:t>ɪmˈplɔɪmən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family </w:t>
      </w:r>
      <w:r>
        <w:rPr>
          <w:rFonts w:eastAsia="Times New Roman" w:cs="Times New Roman" w:ascii="Times New Roman" w:hAnsi="Times New Roman"/>
          <w:sz w:val="24"/>
          <w:szCs w:val="24"/>
          <w:shd w:fill="FFFFFF" w:val="clear"/>
        </w:rPr>
        <w:t>/ˈfæməli/</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Phương án D trọng âm rơi vào âm tiết thứ nhất, còn lại là thứ hai</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A. follow </w:t>
      </w:r>
      <w:r>
        <w:rPr>
          <w:rFonts w:eastAsia="Times New Roman" w:cs="Times New Roman" w:ascii="Times New Roman" w:hAnsi="Times New Roman"/>
          <w:sz w:val="24"/>
          <w:szCs w:val="24"/>
          <w:shd w:fill="FFFFFF" w:val="clear"/>
        </w:rPr>
        <w:t>/ˈfɒləʊ/</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protect /</w:t>
      </w:r>
      <w:r>
        <w:rPr>
          <w:rFonts w:eastAsia="Times New Roman" w:cs="Times New Roman" w:ascii="Times New Roman" w:hAnsi="Times New Roman"/>
          <w:sz w:val="24"/>
          <w:szCs w:val="24"/>
          <w:shd w:fill="FFFFFF" w:val="clear"/>
        </w:rPr>
        <w:t>prəˈtek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maintain /</w:t>
      </w:r>
      <w:r>
        <w:rPr>
          <w:rFonts w:eastAsia="Times New Roman" w:cs="Times New Roman" w:ascii="Times New Roman" w:hAnsi="Times New Roman"/>
          <w:sz w:val="24"/>
          <w:szCs w:val="24"/>
          <w:shd w:fill="FFFFFF" w:val="clear"/>
        </w:rPr>
        <w:t>meɪnˈteɪn/</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accept /</w:t>
      </w:r>
      <w:r>
        <w:rPr>
          <w:rFonts w:eastAsia="Times New Roman" w:cs="Times New Roman" w:ascii="Times New Roman" w:hAnsi="Times New Roman"/>
          <w:sz w:val="24"/>
          <w:szCs w:val="24"/>
          <w:shd w:fill="FFFFFF" w:val="clear"/>
        </w:rPr>
        <w:t>əkˈsep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Phương án A trọng âm rơi vào âm tiết thứ nhất, còn lại là thứ hai</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ối câ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th .... and .....: cả h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gười khuyết tật có thể đóng góp cho cộng đồng của chúng tôi. Những người không khuyết tật cũng có thể đóng góp cho cộng đồng của chúng t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quan h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Which thay thế cho cả vế câu đứng tr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h ấy cư xử theo một cách rất kỳ lạ. Điều đó làm tôi ngạc nhiên rất nhiề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has good relationship with: có mối quan hệ tốt = get on wel wi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h ấy thường có mối quan hệ tốt với đồng nghiệp của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asted: bo thừ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served: bảo tồ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taminated: ô nhiễ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eserved: bảo tồ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olluted: ô nhiễm = contamina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ất ngày càng bị ô nhiễm do hóa chất độc hại từ công nghiệ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oose C.</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38:00Z</dcterms:created>
  <dc:creator>Word</dc:creator>
  <dc:description/>
  <cp:keywords/>
  <dc:language>en-US</dc:language>
  <cp:lastModifiedBy>Thu Nguyễn</cp:lastModifiedBy>
  <dcterms:modified xsi:type="dcterms:W3CDTF">2023-01-28T08:07:00Z</dcterms:modified>
  <cp:revision>4</cp:revision>
  <dc:subject/>
  <dc:title/>
</cp:coreProperties>
</file>