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12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R</w:t>
              <w:softHyphen/>
              <w:t>ƯỜNG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335</wp:posOffset>
                      </wp:positionV>
                      <wp:extent cx="16827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6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BÀI KIỂM  TRA CUỐI 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NĂM HỌC: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ÔN: TOÁN – LỚ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98120</wp:posOffset>
                      </wp:positionV>
                      <wp:extent cx="17716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02.6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ời gian: 40 phút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Họ và tên học sinh: ............................................................................... Lớp 1.....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76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Điểm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Nhận xét của giáo viên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12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nl-NL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/ TRẮC NGHIỆM </w:t>
      </w:r>
      <w:r>
        <w:rPr>
          <w:rFonts w:cs="Times New Roman" w:ascii="Times New Roman" w:hAnsi="Times New Roman"/>
          <w:b/>
          <w:i/>
          <w:sz w:val="28"/>
          <w:szCs w:val="28"/>
        </w:rPr>
        <w:t>(5 điểm)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Em hãy khoanh tròn vào chữ cái đặt trước kết quả đúng:</w:t>
      </w:r>
    </w:p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âu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 Các số bé hơn 8: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.  4, 9, 6                             B.  0, 4, 7                                C.  8, 6, 7           </w:t>
      </w:r>
    </w:p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âu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ết quả phép tính: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 – 3 = ?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. 2                                      B. 4                                         C. 6                        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âu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ắp xếp các số 1, 3, 7, 2, 10 theo thứ tự từ bé đến lớn: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. 1, 2, 3, 7, 10                    B. 7, 10, 2, 3, 1                       C. 10, 7, 3, 2, 1 </w:t>
      </w:r>
    </w:p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âu 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Số cần điền vào phép tí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7  +  0  =  0  + ….  là: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7                                       B. 8                                         C. 9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âu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ình vẽ bên có bao nhiêu hình vuông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2020</wp:posOffset>
                </wp:positionH>
                <wp:positionV relativeFrom="paragraph">
                  <wp:posOffset>588645</wp:posOffset>
                </wp:positionV>
                <wp:extent cx="1307465" cy="1211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01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20" w:after="12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5.4pt;mso-wrap-distance-left:9pt;mso-wrap-distance-right:9pt;mso-wrap-distance-top:0pt;mso-wrap-distance-bottom:0pt;margin-top:46.35pt;mso-position-vertical-relative:text;margin-left:372.6pt;mso-position-horizontal-relative:page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016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20" w:after="12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20" w:after="12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20" w:after="12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20" w:after="12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. 6                      B. 5                         C. 8</w:t>
      </w:r>
    </w:p>
    <w:p>
      <w:pPr>
        <w:pStyle w:val="Normal"/>
        <w:spacing w:lineRule="auto" w:line="312"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/ TỰ LUẬN </w:t>
      </w:r>
      <w:r>
        <w:rPr>
          <w:rFonts w:cs="Times New Roman" w:ascii="Times New Roman" w:hAnsi="Times New Roman"/>
          <w:b/>
          <w:i/>
          <w:sz w:val="28"/>
          <w:szCs w:val="28"/>
        </w:rPr>
        <w:t>(5 điểm)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 số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số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ẫ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Một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 .…………………………….…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 ..……………………………….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Mẫ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ín. 9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. …………………………………......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ời.  ……………………………………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7</w:t>
      </w:r>
      <w:r>
        <w:rPr>
          <w:rFonts w:cs="Times New Roman" w:ascii="Times New Roman" w:hAnsi="Times New Roman"/>
          <w:b/>
          <w:sz w:val="28"/>
          <w:szCs w:val="28"/>
        </w:rPr>
        <w:t xml:space="preserve">: Số </w:t>
      </w:r>
      <w:r>
        <w:rPr>
          <w:rFonts w:cs="Times New Roman" w:ascii="Times New Roman" w:hAnsi="Times New Roman"/>
          <w:i/>
          <w:sz w:val="28"/>
          <w:szCs w:val="28"/>
        </w:rPr>
        <w:t>(theo mẫu)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6963920" cy="5044440"/>
            <wp:effectExtent l="0" t="0" r="0" b="0"/>
            <wp:docPr id="4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39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8</w:t>
      </w:r>
      <w:r>
        <w:rPr>
          <w:rFonts w:cs="Times New Roman" w:ascii="Times New Roman" w:hAnsi="Times New Roman"/>
          <w:b/>
          <w:sz w:val="28"/>
          <w:szCs w:val="28"/>
        </w:rPr>
        <w:t>: Tính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  +  1 = ………..                                            10  +  0 -  5 = ……………                                     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9</w:t>
      </w:r>
      <w:r>
        <w:rPr>
          <w:rFonts w:cs="Times New Roman" w:ascii="Times New Roman" w:hAnsi="Times New Roman"/>
          <w:b/>
          <w:sz w:val="28"/>
          <w:szCs w:val="28"/>
        </w:rPr>
        <w:t>:   Điền dấu &gt;, &lt;, = vào chỗ chấm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+  3  .... 5                                                   8 … 9  -  6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) 1  +  2 ..... 5 - 4                                             10  - 7 .... 0  +  3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0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Viết phép tính thích hợp vào ô trố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4410" cy="11791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644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5725" cy="14859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3953" r="1326" b="2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675"/>
        <w:gridCol w:w="1675"/>
        <w:gridCol w:w="1675"/>
      </w:tblGrid>
      <w:tr>
        <w:trPr>
          <w:trHeight w:val="12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ĐÁP ÁN VÀ HƯỚNG DẪN CHẤ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ÔN: TOÁN - LỚP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UỐI KÌ I. NĂM HỌC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-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A. TRẮC NGHIỆM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>(5 điểm)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510"/>
        <w:gridCol w:w="1425"/>
        <w:gridCol w:w="1447"/>
        <w:gridCol w:w="1403"/>
        <w:gridCol w:w="1403"/>
      </w:tblGrid>
      <w:tr>
        <w:trPr>
          <w:trHeight w:val="56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âu hỏ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58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iể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B: TỰ LUẬN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>(5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6: </w:t>
      </w:r>
      <w:r>
        <w:rPr>
          <w:rStyle w:val="StrongEmphasis"/>
          <w:b w:val="false"/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Đọc, viết đúng mỗi số ghi 0,25 điể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7: </w:t>
      </w:r>
      <w:r>
        <w:rPr>
          <w:rStyle w:val="StrongEmphasis"/>
          <w:b w:val="false"/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 Điền đúng mỗi số ghi 0,25 điể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8: </w:t>
      </w:r>
      <w:r>
        <w:rPr>
          <w:rStyle w:val="StrongEmphasis"/>
          <w:b w:val="false"/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Tính đúng kết quả mỗi phép tính ghi 0,5 điể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9: </w:t>
      </w:r>
      <w:r>
        <w:rPr>
          <w:i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1 điểm)</w:t>
      </w:r>
      <w:r>
        <w:rPr>
          <w:sz w:val="28"/>
          <w:szCs w:val="28"/>
        </w:rPr>
        <w:t xml:space="preserve">  Điền đúng mỗi dấu ghi 0,25 điểm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10: </w:t>
      </w:r>
      <w:r>
        <w:rPr>
          <w:rStyle w:val="StrongEmphasis"/>
          <w:b w:val="false"/>
          <w:i/>
          <w:sz w:val="28"/>
          <w:szCs w:val="28"/>
        </w:rPr>
        <w:t>(1 điểm)</w:t>
      </w:r>
      <w:r>
        <w:rPr>
          <w:sz w:val="28"/>
          <w:szCs w:val="28"/>
        </w:rPr>
        <w:t xml:space="preserve"> Viết đúng phép tính thích hợp  4 + 3  = 7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Duyệt đề K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/M tổ 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8:00Z</dcterms:created>
  <dc:creator>VnTeach.Com</dc:creator>
  <dc:description/>
  <cp:keywords>VnTeach.Com</cp:keywords>
  <dc:language>en-US</dc:language>
  <cp:lastModifiedBy/>
  <cp:lastPrinted>2020-12-17T01:22:00Z</cp:lastPrinted>
  <dcterms:modified xsi:type="dcterms:W3CDTF">2022-11-23T02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A3A3B2BC436CA729723678069B85</vt:lpwstr>
  </property>
  <property fmtid="{D5CDD505-2E9C-101B-9397-08002B2CF9AE}" pid="3" name="KSOProductBuildVer">
    <vt:lpwstr>1033-11.2.0.11380</vt:lpwstr>
  </property>
</Properties>
</file>