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Ở GIÁO DỤC-ĐÀO TẠO        KÌ THI CHỌN HSG  LỚP 10 THPT </w:t>
      </w:r>
      <w:r>
        <w:rPr>
          <w:b/>
          <w:sz w:val="26"/>
          <w:szCs w:val="26"/>
          <w:lang w:val="vi-VN"/>
        </w:rPr>
        <w:t xml:space="preserve">NĂM HỌC </w:t>
      </w:r>
      <w:r>
        <w:rPr>
          <w:b/>
          <w:sz w:val="26"/>
          <w:szCs w:val="26"/>
        </w:rPr>
        <w:t>2009</w:t>
      </w:r>
      <w:r>
        <w:rPr>
          <w:b/>
          <w:sz w:val="26"/>
          <w:szCs w:val="26"/>
          <w:lang w:val="vi-VN"/>
        </w:rPr>
        <w:t>-20</w:t>
      </w:r>
      <w:r>
        <w:rPr>
          <w:b/>
          <w:sz w:val="26"/>
          <w:szCs w:val="26"/>
        </w:rPr>
        <w:t>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VĨNH PHÚC                     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>ĐỀ THI MÔN:VẬT LÍ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Dành cho học sinh THPT không chuyên)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ĐỀ CHÍNH THỨC</w:t>
      </w:r>
      <w:r>
        <w:rPr>
          <w:i/>
          <w:sz w:val="26"/>
          <w:szCs w:val="26"/>
          <w:lang w:val="vi-VN"/>
        </w:rPr>
        <w:t xml:space="preserve">                        </w:t>
      </w:r>
      <w:r>
        <w:rPr>
          <w:b/>
          <w:sz w:val="26"/>
          <w:szCs w:val="26"/>
          <w:lang w:val="vi-VN"/>
        </w:rPr>
        <w:t xml:space="preserve">Thời gian:180 phút (không kể thời gian </w:t>
      </w:r>
      <w:r>
        <w:rPr>
          <w:b/>
          <w:sz w:val="26"/>
          <w:szCs w:val="26"/>
        </w:rPr>
        <w:t>phát</w:t>
      </w:r>
      <w:r>
        <w:rPr>
          <w:b/>
          <w:sz w:val="26"/>
          <w:szCs w:val="26"/>
          <w:lang w:val="vi-VN"/>
        </w:rPr>
        <w:t xml:space="preserve"> đề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148590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Câu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ừ điểm A nằm tại đầu trên của đường kính thẳng đứng của m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ường tròn, thả các vật cùng một lúc trượt theo các máng thẳ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ối A đến đường tròn (hình 1). Sau bao lâu các vật tới đường trò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ìm sự phụ thuộc của thời gian trượt của vật theo góc α giữa m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ợt và phương thẳng đứng? Vật nào xuống đến đường tròn sớm nhấ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ỏ qua ma sá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2:                                                                                                                          </w:t>
      </w:r>
      <w:r>
        <w:rPr>
          <w:sz w:val="26"/>
          <w:szCs w:val="26"/>
        </w:rPr>
        <w:t>Hình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xe bus đuổi theo một xe đạp chạy trên một đường thẳng AB với tốc độ không đổi lần lượt là  63 km/h và 33km/h. Một xe tải chạy trên một đường thẳng khác (không song song với AB) với tốc độ không đổi 52km/h. Khoảng cách từ xe tải đến xe bus luôn luôn bằng khoảng cách từ xe tải đến xe đạp. Tìm vận tốc của xe tải đối với xe bu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77470</wp:posOffset>
                </wp:positionV>
                <wp:extent cx="558800" cy="379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6.1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185</wp:posOffset>
                </wp:positionH>
                <wp:positionV relativeFrom="paragraph">
                  <wp:posOffset>111760</wp:posOffset>
                </wp:positionV>
                <wp:extent cx="55880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8.8pt;mso-position-vertical-relative:text;margin-left:4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0</wp:posOffset>
                </wp:positionH>
                <wp:positionV relativeFrom="paragraph">
                  <wp:posOffset>111760</wp:posOffset>
                </wp:positionV>
                <wp:extent cx="558800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8.8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538480</wp:posOffset>
                </wp:positionV>
                <wp:extent cx="237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2.4pt" to="538.7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158750</wp:posOffset>
                </wp:positionV>
                <wp:extent cx="419100" cy="3797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4pt;margin-top:12.5pt;width:32.9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58750</wp:posOffset>
                </wp:positionV>
                <wp:extent cx="419100" cy="379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5pt;margin-top:12.5pt;width:32.9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158750</wp:posOffset>
                </wp:positionV>
                <wp:extent cx="419100" cy="3797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7.25pt;margin-top:12.5pt;width:32.9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348615</wp:posOffset>
                </wp:positionV>
                <wp:extent cx="419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27.45pt" to="404.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6"/>
          <w:szCs w:val="26"/>
          <w:lang w:val="nl-NL"/>
        </w:rPr>
        <w:t xml:space="preserve">Trên một mặt bàn nằm ngang nhẵn dọc theo một </w:t>
      </w:r>
      <w:r>
        <w:rPr>
          <w:sz w:val="26"/>
          <w:szCs w:val="26"/>
          <w:lang w:val="nl-NL"/>
        </w:rPr>
        <w:t>đư</w:t>
      </w:r>
      <w:r>
        <w:rPr>
          <w:sz w:val="26"/>
          <w:szCs w:val="26"/>
          <w:lang w:val="nl-NL"/>
        </w:rPr>
        <w:t xml:space="preserve">ờ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631190</wp:posOffset>
                </wp:positionV>
                <wp:extent cx="76835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ì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9pt;mso-wrap-distance-left:9.05pt;mso-wrap-distance-right:9.05pt;mso-wrap-distance-top:0pt;mso-wrap-distance-bottom:0pt;margin-top:49.7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ẳng, ng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ời ta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ặt 3 quả cầu có cùng bán kính, khối l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ợng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ần l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ợt là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,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và </w:t>
      </w:r>
      <w:r>
        <w:rPr>
          <w:b/>
          <w:sz w:val="26"/>
          <w:szCs w:val="26"/>
          <w:lang w:val="nl-NL"/>
        </w:rPr>
        <w:t>2M</w:t>
      </w:r>
      <w:r>
        <w:rPr>
          <w:sz w:val="26"/>
          <w:szCs w:val="26"/>
          <w:lang w:val="nl-NL"/>
        </w:rPr>
        <w:t xml:space="preserve">. Quả cầu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chuyển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ộng 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ến va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ạm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àn hồivà trực diện với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(Hình 2).</w:t>
      </w:r>
      <w:r>
        <w:rPr>
          <w:sz w:val="26"/>
          <w:szCs w:val="26"/>
          <w:lang w:val="nl-NL"/>
        </w:rPr>
        <w:t xml:space="preserve"> Hỏi với tỉ số nào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ủa </w:t>
      </w:r>
      <w:r>
        <w:rPr>
          <w:b/>
          <w:sz w:val="26"/>
          <w:szCs w:val="26"/>
          <w:lang w:val="nl-NL"/>
        </w:rPr>
        <w:t>m/M</w:t>
      </w:r>
      <w:r>
        <w:rPr>
          <w:sz w:val="26"/>
          <w:szCs w:val="26"/>
          <w:lang w:val="nl-NL"/>
        </w:rPr>
        <w:t xml:space="preserve"> thì trong hệ còn xảy ra vừa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úng một va chạm nữa?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2449830" cy="21736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nút chai đặc hình lập phương có cạnh a=0,1m được dì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rong nước có độ sâu h nhờ một ống thành mỏng đường kín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=0,05m(hình 3). Hãy xác định khối lượng của vật m cần b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êm vào trong ống để ống bắt đầu tách ra khỏi nút chai kh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 =0,2m. Biết khối lượng riêng của nước, của nút chai lần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ượt là ρ=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=200 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5:                                                                                                                </w:t>
      </w:r>
      <w:r>
        <w:rPr>
          <w:sz w:val="26"/>
          <w:szCs w:val="26"/>
        </w:rPr>
        <w:t>Hình 3</w:t>
      </w:r>
    </w:p>
    <w:p>
      <w:pPr>
        <w:pStyle w:val="Normal"/>
        <w:rPr/>
      </w:pPr>
      <w:r>
        <w:rPr>
          <w:sz w:val="26"/>
          <w:szCs w:val="26"/>
        </w:rPr>
        <w:t>Hãy trình bày phương án xác định khối lượng riêng của dầu hỏa bằng các dụng cụ sau: một thước nhôm cứng-dài, một cốc nước có khối lượng riêng 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một cốc dầu, một quả cân, một khối thép hình trụ, giấy, bút, một sợi chỉ.Tất cả đặt trên một mặt bàn nằm nga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3:00Z</dcterms:created>
  <dc:creator>Toshiba</dc:creator>
  <dc:description/>
  <cp:keywords/>
  <dc:language>en-US</dc:language>
  <cp:lastModifiedBy>Toshiba</cp:lastModifiedBy>
  <dcterms:modified xsi:type="dcterms:W3CDTF">2012-04-07T15:33:00Z</dcterms:modified>
  <cp:revision>2</cp:revision>
  <dc:subject/>
  <dc:title>SỞ GIÁO DỤC-ĐÀO TẠO        KÌ THI CHỌN HSG  LỚP 10 THPT NĂM HỌC 2009-2010</dc:title>
</cp:coreProperties>
</file>