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2"/>
        <w:gridCol w:w="3064"/>
        <w:gridCol w:w="1964"/>
      </w:tblGrid>
      <w:tr>
        <w:trPr/>
        <w:tc>
          <w:tcPr>
            <w:tcW w:w="544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Ở GIÁO DỤC ĐÀO TẠO SƠN LA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ĐỀ CHÍNH THỨC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Đề thi có 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trang)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 câu trắc nghiệm)</w:t>
            </w:r>
          </w:p>
        </w:tc>
        <w:tc>
          <w:tcPr>
            <w:tcW w:w="502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ĐỀ THI THỬ THPT QUỐC GIA LẦN 1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ĂM HỌC 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3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ôn: HOÁ HỌC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Thời gian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phút (không tính thời gian phát đề)</w:t>
            </w:r>
          </w:p>
        </w:tc>
      </w:tr>
      <w:tr>
        <w:trPr>
          <w:trHeight w:val="454" w:hRule="atLeast"/>
        </w:trPr>
        <w:tc>
          <w:tcPr>
            <w:tcW w:w="850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ã đ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84</w:t>
            </w:r>
          </w:p>
        </w:tc>
      </w:tr>
    </w:tbl>
    <w:p>
      <w:pPr>
        <w:pStyle w:val="Normal"/>
        <w:autoSpaceDE w:val="false"/>
        <w:spacing w:before="60" w:after="60"/>
        <w:jc w:val="both"/>
        <w:textAlignment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ho nguyên tử khối: </w:t>
      </w:r>
      <w:r>
        <w:rPr>
          <w:rFonts w:cs="Times New Roman" w:ascii="Times New Roman" w:hAnsi="Times New Roman"/>
          <w:bCs/>
          <w:sz w:val="24"/>
          <w:szCs w:val="24"/>
        </w:rPr>
        <w:t>H = 1; C = 12; N = 14; O = 16; Na = 23; Mg = 24; Al = 27; P = 31; S = 32; Cl = 35,5;  Br = 80; K = 39; Ca = 40; Fe = 56; Cu = 64; Zn = 65; Ag = 108;  I = 127; Ba = 137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/>
          <w:b/>
          <w:color w:val="0000FF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41: </w:t>
      </w:r>
      <w:r>
        <w:rPr>
          <w:rFonts w:cs="Times New Roman" w:ascii="Times New Roman" w:hAnsi="Times New Roman"/>
          <w:sz w:val="24"/>
          <w:lang w:val="en-US"/>
        </w:rPr>
        <w:t>Chất nào sau đây là axit béo không no?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xit oxalic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xit stearic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xit oleic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xit ađipic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42: </w:t>
      </w:r>
      <w:r>
        <w:rPr>
          <w:rFonts w:cs="Times New Roman" w:ascii="Times New Roman" w:hAnsi="Times New Roman"/>
          <w:sz w:val="24"/>
          <w:lang w:val="en-US"/>
        </w:rPr>
        <w:t>Công thức của metyl axetat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HCOOC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COOC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COOC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HCOOC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43: </w:t>
      </w:r>
      <w:r>
        <w:rPr>
          <w:rFonts w:cs="Times New Roman" w:ascii="Times New Roman" w:hAnsi="Times New Roman"/>
          <w:sz w:val="24"/>
          <w:lang w:val="en-US"/>
        </w:rPr>
        <w:t>Chất nào sau đây tác dụng với dung dịch Ba(OH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không tạo ra kết tủa?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HCl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a(HC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Na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NaHC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44: </w:t>
      </w:r>
      <w:r>
        <w:rPr>
          <w:rFonts w:cs="Times New Roman" w:ascii="Times New Roman" w:hAnsi="Times New Roman"/>
          <w:sz w:val="24"/>
          <w:lang w:val="en-US"/>
        </w:rPr>
        <w:t>Kim loại nào sau đây cứng nhất?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Fe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r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Li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W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45: </w:t>
      </w:r>
      <w:r>
        <w:rPr>
          <w:rFonts w:cs="Times New Roman" w:ascii="Times New Roman" w:hAnsi="Times New Roman"/>
          <w:sz w:val="24"/>
          <w:lang w:val="en-US"/>
        </w:rPr>
        <w:t>Chất nào sau đây có 3 nguyên tử cacbon trong phân tử?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ncol etylic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ncol metylic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Glixerol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Etilen glicol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46: </w:t>
      </w:r>
      <w:r>
        <w:rPr>
          <w:rFonts w:cs="Times New Roman" w:ascii="Times New Roman" w:hAnsi="Times New Roman"/>
          <w:sz w:val="24"/>
          <w:lang w:val="en-US"/>
        </w:rPr>
        <w:t>Kali cromat là chất rắn ở dạng tinh thể màu vàng và khá phổ biến trong phòng thí nghiệm. Công thức của kali cromat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r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(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>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KCr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K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Cr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7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K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Cr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47: </w:t>
      </w:r>
      <w:r>
        <w:rPr>
          <w:rFonts w:cs="Times New Roman" w:ascii="Times New Roman" w:hAnsi="Times New Roman"/>
          <w:sz w:val="24"/>
          <w:lang w:val="en-US"/>
        </w:rPr>
        <w:t>Chất nào sau đây không có phản ứng thủy phân trong môi trường axit?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Saccarozơ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Xenlulozơ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Tinh bột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Glucozơ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48: </w:t>
      </w:r>
      <w:r>
        <w:rPr>
          <w:rFonts w:cs="Times New Roman" w:ascii="Times New Roman" w:hAnsi="Times New Roman"/>
          <w:sz w:val="24"/>
          <w:lang w:val="en-US"/>
        </w:rPr>
        <w:t>Cho CaO vào nước sinh ra sản phẩm nào sau đây?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aCl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aC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aC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a(OH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49: </w:t>
      </w:r>
      <w:r>
        <w:rPr>
          <w:rFonts w:cs="Times New Roman" w:ascii="Times New Roman" w:hAnsi="Times New Roman"/>
          <w:sz w:val="24"/>
          <w:lang w:val="en-US"/>
        </w:rPr>
        <w:t>Kim loại nào sau đây điều chế được bằng phương pháp điện phân dung dịch?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u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Na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l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Mg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50: </w:t>
      </w:r>
      <w:r>
        <w:rPr>
          <w:rFonts w:cs="Times New Roman" w:ascii="Times New Roman" w:hAnsi="Times New Roman"/>
          <w:sz w:val="24"/>
          <w:lang w:val="en-US"/>
        </w:rPr>
        <w:t>Thủy tinh hữu cơ plexiglas là loại polime rất bền, trong suốt, có thể cho gần 90% ánh sáng truyền qua nên được sử dụng làm kính ô tô, máy bay, kính xây dựng, kính bảo hiểm,… Polime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dùng để chế tạo thủy tinh hữu cơ có tên gọi là</w:t>
      </w:r>
    </w:p>
    <w:p>
      <w:pPr>
        <w:pStyle w:val="Normal"/>
        <w:tabs>
          <w:tab w:val="clear" w:pos="720"/>
          <w:tab w:val="left" w:pos="5386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poli(hexametylen ađipamit)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poli(metyl metacrylat).</w:t>
      </w:r>
    </w:p>
    <w:p>
      <w:pPr>
        <w:pStyle w:val="Normal"/>
        <w:tabs>
          <w:tab w:val="clear" w:pos="720"/>
          <w:tab w:val="left" w:pos="5386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poli(etylen terephtalat)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poliacrilonitrin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51: </w:t>
      </w:r>
      <w:r>
        <w:rPr>
          <w:rFonts w:cs="Times New Roman" w:ascii="Times New Roman" w:hAnsi="Times New Roman"/>
          <w:sz w:val="24"/>
          <w:lang w:val="en-US"/>
        </w:rPr>
        <w:t>Trong công nghiệp, nhôm được sản xuất từ quặng nào sau đây?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Đolomit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Hematit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Pirit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Boxit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52: </w:t>
      </w:r>
      <w:r>
        <w:rPr>
          <w:rFonts w:cs="Times New Roman" w:ascii="Times New Roman" w:hAnsi="Times New Roman"/>
          <w:sz w:val="24"/>
          <w:lang w:val="en-US"/>
        </w:rPr>
        <w:t>Chất nào sau đây có tính lưỡng tính?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l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l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lCl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NaAl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53: </w:t>
      </w:r>
      <w:r>
        <w:rPr>
          <w:rFonts w:cs="Times New Roman" w:ascii="Times New Roman" w:hAnsi="Times New Roman"/>
          <w:sz w:val="24"/>
          <w:lang w:val="en-US"/>
        </w:rPr>
        <w:t>Ở điều kiện thường, chất nào sau đây là chất khí?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Etylamin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Glyxin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nilin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lanin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54: </w:t>
      </w:r>
      <w:r>
        <w:rPr>
          <w:rFonts w:cs="Times New Roman" w:ascii="Times New Roman" w:hAnsi="Times New Roman"/>
          <w:sz w:val="24"/>
          <w:lang w:val="en-US"/>
        </w:rPr>
        <w:t>Sắt phản ứng với lượng dư chất nào sau đây sinh ra muối sắt(II)?</w:t>
      </w:r>
    </w:p>
    <w:p>
      <w:pPr>
        <w:pStyle w:val="Normal"/>
        <w:tabs>
          <w:tab w:val="clear" w:pos="720"/>
          <w:tab w:val="left" w:pos="5386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Dung dịch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 xml:space="preserve"> loãng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, t°.</w:t>
      </w:r>
    </w:p>
    <w:p>
      <w:pPr>
        <w:pStyle w:val="Normal"/>
        <w:tabs>
          <w:tab w:val="clear" w:pos="720"/>
          <w:tab w:val="left" w:pos="5386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Dung dịch HN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đặc, nóng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Dung dịch Mg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 xml:space="preserve"> loãng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55: </w:t>
      </w:r>
      <w:r>
        <w:rPr>
          <w:rFonts w:cs="Times New Roman" w:ascii="Times New Roman" w:hAnsi="Times New Roman"/>
          <w:sz w:val="24"/>
          <w:lang w:val="en-US"/>
        </w:rPr>
        <w:t>Chất nào sau đây được dùng để làm mềm nước cứng có tính cứng vĩnh cửu?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a(OH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Na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P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aCl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56: </w:t>
      </w:r>
      <w:r>
        <w:rPr>
          <w:rFonts w:cs="Times New Roman" w:ascii="Times New Roman" w:hAnsi="Times New Roman"/>
          <w:sz w:val="24"/>
          <w:lang w:val="en-US"/>
        </w:rPr>
        <w:t>Chất nào sau đây làm quỳ tím ẩm hóa xanh?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Glyxin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lanin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Lysin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xit glutamic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57: </w:t>
      </w:r>
      <w:r>
        <w:rPr>
          <w:rFonts w:cs="Times New Roman" w:ascii="Times New Roman" w:hAnsi="Times New Roman"/>
          <w:sz w:val="24"/>
          <w:lang w:val="en-US"/>
        </w:rPr>
        <w:t>Chất nào sau đây là chất điện li mạnh?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S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Na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N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COOH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58: </w:t>
      </w:r>
      <w:r>
        <w:rPr>
          <w:rFonts w:cs="Times New Roman" w:ascii="Times New Roman" w:hAnsi="Times New Roman"/>
          <w:sz w:val="24"/>
          <w:lang w:val="en-US"/>
        </w:rPr>
        <w:t>Chất nào sau đây tác dụng với nước sinh ra khí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?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Be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Na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K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O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BaO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59: </w:t>
      </w:r>
      <w:r>
        <w:rPr>
          <w:rFonts w:cs="Times New Roman" w:ascii="Times New Roman" w:hAnsi="Times New Roman"/>
          <w:sz w:val="24"/>
          <w:lang w:val="en-US"/>
        </w:rPr>
        <w:t>Khí nào sau đây là nguyên nhân gây ra mưa axit?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N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N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S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60: </w:t>
      </w:r>
      <w:r>
        <w:rPr>
          <w:rFonts w:cs="Times New Roman" w:ascii="Times New Roman" w:hAnsi="Times New Roman"/>
          <w:sz w:val="24"/>
          <w:lang w:val="en-US"/>
        </w:rPr>
        <w:t>Chất nào sau đây tác dụng với dung dịch NaHC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không sinh ra khí C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?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NaH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HN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NaOH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61: </w:t>
      </w:r>
      <w:r>
        <w:rPr>
          <w:rFonts w:cs="Times New Roman" w:ascii="Times New Roman" w:hAnsi="Times New Roman"/>
          <w:sz w:val="24"/>
          <w:lang w:val="en-US"/>
        </w:rPr>
        <w:t>Đốt cháy hoàn toàn một lượng este X (no, đơn chức, mạch hở) cần vừa đủ a mol 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, thu được a mol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O. Mặt khác, cho 0,1 mol X tác dụng vừa đủ với dung dịch KOH, thu được dung dịch chứa m gam muối. Giá trị của m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6,8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8,2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8,4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9,8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62: </w:t>
      </w:r>
      <w:r>
        <w:rPr>
          <w:rFonts w:cs="Times New Roman" w:ascii="Times New Roman" w:hAnsi="Times New Roman"/>
          <w:sz w:val="24"/>
          <w:lang w:val="en-US"/>
        </w:rPr>
        <w:t>Đốt cháy hoàn toàn 1,24 gam amin X (no, đơn chức, mạch hở) trong oxi dư thu được 0,04 mol C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. Công thức phân tử của X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lang w:val="en-US"/>
        </w:rPr>
        <w:t>N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7</w:t>
      </w:r>
      <w:r>
        <w:rPr>
          <w:rFonts w:cs="Times New Roman" w:ascii="Times New Roman" w:hAnsi="Times New Roman"/>
          <w:sz w:val="24"/>
          <w:lang w:val="en-US"/>
        </w:rPr>
        <w:t>N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11</w:t>
      </w:r>
      <w:r>
        <w:rPr>
          <w:rFonts w:cs="Times New Roman" w:ascii="Times New Roman" w:hAnsi="Times New Roman"/>
          <w:sz w:val="24"/>
          <w:lang w:val="en-US"/>
        </w:rPr>
        <w:t>N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9</w:t>
      </w:r>
      <w:r>
        <w:rPr>
          <w:rFonts w:cs="Times New Roman" w:ascii="Times New Roman" w:hAnsi="Times New Roman"/>
          <w:sz w:val="24"/>
          <w:lang w:val="en-US"/>
        </w:rPr>
        <w:t>N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63: </w:t>
      </w:r>
      <w:r>
        <w:rPr>
          <w:rFonts w:cs="Times New Roman" w:ascii="Times New Roman" w:hAnsi="Times New Roman"/>
          <w:sz w:val="24"/>
          <w:lang w:val="en-US"/>
        </w:rPr>
        <w:t>Tinh thể chất rắn X không màu, vị ngọt, dễ tan trong nước. X có nhiều trong cây mía, củ cải đường và hoa thốt nốt. Trong công nghiệp, X được chuyển hóa thành chất Y dùng để tráng gương, tráng ruột phích. Tên gọi của X và Y lần lượt là</w:t>
      </w:r>
    </w:p>
    <w:p>
      <w:pPr>
        <w:pStyle w:val="Normal"/>
        <w:tabs>
          <w:tab w:val="clear" w:pos="720"/>
          <w:tab w:val="left" w:pos="5386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glucozơ và fructozơ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saccarozơ và glucozơ.</w:t>
      </w:r>
    </w:p>
    <w:p>
      <w:pPr>
        <w:pStyle w:val="Normal"/>
        <w:tabs>
          <w:tab w:val="clear" w:pos="720"/>
          <w:tab w:val="left" w:pos="5386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saccarozơ và sobitol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glucozơ và saccarozơ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64: </w:t>
      </w:r>
      <w:r>
        <w:rPr>
          <w:rFonts w:cs="Times New Roman" w:ascii="Times New Roman" w:hAnsi="Times New Roman"/>
          <w:sz w:val="24"/>
          <w:lang w:val="en-US"/>
        </w:rPr>
        <w:t>Đốt cháy hoàn toàn 7,2 gam kim loại M (có hóa trị không đổi) cần vừa đủ 5,6 lít hỗn hợp khí Cl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và 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(có tỉ lệ mol 4 : 1). Kim loại M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l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a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Zn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Mg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65: </w:t>
      </w:r>
      <w:r>
        <w:rPr>
          <w:rFonts w:cs="Times New Roman" w:ascii="Times New Roman" w:hAnsi="Times New Roman"/>
          <w:sz w:val="24"/>
          <w:lang w:val="en-US"/>
        </w:rPr>
        <w:t>Hòa tan hết m gam hỗn hợp gồm Cu(OH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và Fe(OH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cần vừa đủ 40 ml dung dịch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 xml:space="preserve"> 1M, sau phản ứng thu được dung dịch chứa 5,60 gam hỗn hợp muối. Giá trị của m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3,12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6,34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7,04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5,02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66: </w:t>
      </w:r>
      <w:r>
        <w:rPr>
          <w:rFonts w:cs="Times New Roman" w:ascii="Times New Roman" w:hAnsi="Times New Roman"/>
          <w:sz w:val="24"/>
          <w:lang w:val="en-US"/>
        </w:rPr>
        <w:t>Xà phòng hóa este X có công thức phân tử C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8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bằng dung dịch KOH dư thu được muối Y và ancol Z (Y và Z có cùng số nguyên tử cacbon). Công thức cấu tạo thu gọn của X là</w:t>
      </w:r>
    </w:p>
    <w:p>
      <w:pPr>
        <w:pStyle w:val="Normal"/>
        <w:tabs>
          <w:tab w:val="clear" w:pos="720"/>
          <w:tab w:val="left" w:pos="5386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COOC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HCOOCH(C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tabs>
          <w:tab w:val="clear" w:pos="720"/>
          <w:tab w:val="left" w:pos="5386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C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COOC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HCOOC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C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C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67: </w:t>
      </w:r>
      <w:r>
        <w:rPr>
          <w:rFonts w:cs="Times New Roman" w:ascii="Times New Roman" w:hAnsi="Times New Roman"/>
          <w:sz w:val="24"/>
          <w:lang w:val="en-US"/>
        </w:rPr>
        <w:t>Thí nghiệm nào sau đây không có kết tủa hoặc khí sinh ra?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Dẫn khí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S (dư) vào dung dịch Fe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ho thanh kim loại Fe vào dung dịch HN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loãng, nguội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ho dung dịch NaOH vào dung dịch Ba(HC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Dẫn khí C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(dư) vào dung dịch NaAl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68: </w:t>
      </w:r>
      <w:r>
        <w:rPr>
          <w:rFonts w:cs="Times New Roman" w:ascii="Times New Roman" w:hAnsi="Times New Roman"/>
          <w:sz w:val="24"/>
          <w:lang w:val="en-US"/>
        </w:rPr>
        <w:t>Hòa tan Fe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 xml:space="preserve"> bằng lượng vừa đủ dung dịch HCl, thu được dung dịch X. Cho dung dịch X lần lượt tác dụng với các chất: NaOH, Fe, AgN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, Cl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. Số chất phản ứng với dung dịch X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3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4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2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1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69: </w:t>
      </w:r>
      <w:r>
        <w:rPr>
          <w:rFonts w:cs="Times New Roman" w:ascii="Times New Roman" w:hAnsi="Times New Roman"/>
          <w:sz w:val="24"/>
          <w:lang w:val="en-US"/>
        </w:rPr>
        <w:t>Phát biểu nào sau đây đúng?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Trùng hợp axit ađipic với hexametylenđiamin thu được nilon-6,6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Poli(etylen terephtalat) được điều chế bằng phản ứng trùng ngưng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Trùng hợp axit ε-aminocaproic thu được policaproamit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Poli(metyl metacrylat) được điều chế bằng phản ứng trùng ngưng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70: </w:t>
      </w:r>
      <w:r>
        <w:rPr>
          <w:rFonts w:cs="Times New Roman" w:ascii="Times New Roman" w:hAnsi="Times New Roman"/>
          <w:sz w:val="24"/>
          <w:lang w:val="en-US"/>
        </w:rPr>
        <w:t>Cho 200 ml dung dịch glucozơ 1M tác dụng với lượng dư dung dịch AgN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trong N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, đun nóng nhẹ, thu được m gam Ag. Biết phản ứng xảy ra hoàn toàn. Giá trị m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21,6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43,2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32,4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10,8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71: </w:t>
      </w:r>
      <w:r>
        <w:rPr>
          <w:rFonts w:cs="Times New Roman" w:ascii="Times New Roman" w:hAnsi="Times New Roman"/>
          <w:sz w:val="24"/>
          <w:lang w:val="en-US"/>
        </w:rPr>
        <w:t>Thực hiện các thí nghiệm sau: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(a) Dẫn khí N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vào dung dịch FeCl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(b) Cho CuS vào dung dịch HCl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(c) Cho dung dịch HCl vào dung dịch Fe(N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(d) Dẫn khí C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vào dung dịch Na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C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(đ) Cho dung dịch NaOH vào nước cứng tạm thời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ố thí nghiệm xảy ra phản ứng ở điều kiện thường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5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3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2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4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72: </w:t>
      </w:r>
      <w:r>
        <w:rPr>
          <w:rFonts w:cs="Times New Roman" w:ascii="Times New Roman" w:hAnsi="Times New Roman"/>
          <w:sz w:val="24"/>
          <w:lang w:val="en-US"/>
        </w:rPr>
        <w:t>Hỗn hợp E gồm Fe, Fe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>, FeC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và Fe(N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. Nung 19,28 gam E trong môi trường trơ thu được chất rắn X (chỉ gồm Fe và các oxit) và 2,24 lít hỗn hợp khí C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và N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có tỉ khối so với hiđro bằng 22,8. Hòa tan hết X trong dung dịch HCl nồng độ 3,65% thu được 1,232 lít khí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và dung dịch Y chỉ chứa muối. Cho tiếp dung dịch AgN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dư vào Y thu được 84,325 gam kết tủa gồm Ag và AgCl. Biết các phản ứng xảy ra hoàn toàn. Nồng độ phần trăm của muối FeCl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trong Y gần nhất với giá trị nào sau đây?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3,28%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4,32%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2,19%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4,95%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73: </w:t>
      </w:r>
      <w:r>
        <w:rPr>
          <w:rFonts w:cs="Times New Roman" w:ascii="Times New Roman" w:hAnsi="Times New Roman"/>
          <w:sz w:val="24"/>
          <w:lang w:val="en-US"/>
        </w:rPr>
        <w:t>Cho các phát biểu sau: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(a) Dung dịch formol dùng để bảo quản thực phẩm (thịt, cá…)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(b) Đồng trùng hợp buta-1,3-đien với lưu huỳnh thu được cao su buna-S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(c) Dầu, mỡ sau khi rán, có thể được dùng để tái chế thành nhiên liệu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(d) Trong công nghiệp, tinh bột được dùng để sản xuất bánh kẹo, glucozơ, hồ dán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(đ) 1 mol đipeptit Glu-Lys tác dụng tối đa với dung dịch chứa 3 mol HCl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ố phát biểu đúng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2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3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4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5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74: </w:t>
      </w:r>
      <w:r>
        <w:rPr>
          <w:rFonts w:cs="Times New Roman" w:ascii="Times New Roman" w:hAnsi="Times New Roman"/>
          <w:sz w:val="24"/>
          <w:lang w:val="en-US"/>
        </w:rPr>
        <w:t>Cho sơ đồ các phản ứng sau: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sz w:val="24"/>
          <w:lang w:val="en-US"/>
        </w:rPr>
      </w:pPr>
      <w:r>
        <w:rPr/>
        <w:t xml:space="preserve"> </w:t>
      </w:r>
      <w:r>
        <w:rPr/>
        <w:t xml:space="preserve">INCLUDEPICTURE  "http://hoctap.dvtienich.com/wp-content/uploads/2023/04/0214.png" \* MERGEFORMATINET </w:t>
      </w:r>
      <w:r>
        <w:rPr/>
        <w:drawing>
          <wp:inline distT="0" distB="0" distL="0" distR="0">
            <wp:extent cx="4858385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Biết X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lang w:val="en-US"/>
        </w:rPr>
        <w:t>, X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, X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, X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>, X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lang w:val="en-US"/>
        </w:rPr>
        <w:t xml:space="preserve"> là các chất khác nhau của nguyên tố nhôm. Các chất X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lang w:val="en-US"/>
        </w:rPr>
        <w:t xml:space="preserve"> và Y lần lượt là</w:t>
      </w:r>
    </w:p>
    <w:p>
      <w:pPr>
        <w:pStyle w:val="Normal"/>
        <w:tabs>
          <w:tab w:val="clear" w:pos="720"/>
          <w:tab w:val="left" w:pos="5386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NaAl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và N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l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(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>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và C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tabs>
          <w:tab w:val="clear" w:pos="720"/>
          <w:tab w:val="left" w:pos="5386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Ba(Al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và N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NaAl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và NaOH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75: </w:t>
      </w:r>
      <w:r>
        <w:rPr>
          <w:rFonts w:cs="Times New Roman" w:ascii="Times New Roman" w:hAnsi="Times New Roman"/>
          <w:sz w:val="24"/>
          <w:lang w:val="en-US"/>
        </w:rPr>
        <w:t>Hòa tan hoàn toàn m gam hỗn hợp Cu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 xml:space="preserve"> và KCl vào nước, được dung dịch X. Điện phân dung dịch X với điện cực trơ, cường độ dòng điện không đổi 2A, hiệu suất 100%. Kết quả thí nghiệm được ghi trong bảng sau: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11"/>
        <w:gridCol w:w="2034"/>
        <w:gridCol w:w="2050"/>
        <w:gridCol w:w="1911"/>
      </w:tblGrid>
      <w:tr>
        <w:trPr/>
        <w:tc>
          <w:tcPr>
            <w:tcW w:w="4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ời gian điện phân (giây)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 + 1737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t</w:t>
            </w:r>
          </w:p>
        </w:tc>
      </w:tr>
      <w:tr>
        <w:trPr/>
        <w:tc>
          <w:tcPr>
            <w:tcW w:w="4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ổng số mol khí ở 2 điện cực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 + 0,0145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a + 0,01</w:t>
            </w:r>
          </w:p>
        </w:tc>
      </w:tr>
      <w:tr>
        <w:trPr/>
        <w:tc>
          <w:tcPr>
            <w:tcW w:w="4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ố mol Cu ở catot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 + 0,015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 + 0,015</w:t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Giá trị của m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15,45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13,05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18,64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17,05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76: </w:t>
      </w:r>
      <w:r>
        <w:rPr>
          <w:rFonts w:cs="Times New Roman" w:ascii="Times New Roman" w:hAnsi="Times New Roman"/>
          <w:sz w:val="24"/>
          <w:lang w:val="en-US"/>
        </w:rPr>
        <w:t>Hỗn hợp E gồm axit cacboxylic X, este Y (no, đơn chức) và este Z (ba chức) đều mạch hở. Thủy phân hoàn toàn m gam E trong dung dịch chứa 0,195 mol NaOH đun nóng (vừa đủ), thu được 6,24 gam hỗn hợp F gồm hai ancol có cùng số nguyên tử cacbon (hơn kém nhau 0,03 mol) và 13,56 gam hỗn hợp T gồm ba muối (trong đó có chứa hai muối của hai axit cacboxylic kế tiếp nhau trong dãy đồng đẳng). Mặt khác, đốt cháy hoàn toàn m gam E cần dùng 0,45 mol 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, thu được C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và 0,36 mol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O. Thành phần trăm theo khối lượng của Y trong E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11,00%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16,51%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10,77%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21,05%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77: </w:t>
      </w:r>
      <w:r>
        <w:rPr>
          <w:rFonts w:cs="Times New Roman" w:ascii="Times New Roman" w:hAnsi="Times New Roman"/>
          <w:sz w:val="24"/>
          <w:lang w:val="en-US"/>
        </w:rPr>
        <w:t>Một trang trại cần 100 kg phân bón NPK có độ dinh dưỡng là 10-6-10 để bón ngay (tránh sự biến đổi hóa học của phân theo thời gian), từ sự phối trộn 4 nguyên liệu: amoni sunfat (loại có độ dinh dưỡng là 21%), supephotphat (độ dinh dưỡng là 20%), kali clorua (độ dinh dưỡng là 60%) và mùn hữu cơ (chất phụ gia). Khối lượng chất phụ gia cần dùng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6,22 kg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6,02 kg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5,95 kg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5,71 kg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78: </w:t>
      </w:r>
      <w:r>
        <w:rPr>
          <w:rFonts w:cs="Times New Roman" w:ascii="Times New Roman" w:hAnsi="Times New Roman"/>
          <w:sz w:val="24"/>
          <w:lang w:val="en-US"/>
        </w:rPr>
        <w:t>Cho E (C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>) và F (C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8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lang w:val="en-US"/>
        </w:rPr>
        <w:t>) là các chất hữu cơ mạch hở. Từ E, F thực hiện sơ đồ các phản ứng sau (theo đúng tỉ lệ mol):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(1) E + 2NaOH → X + 2Y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(2) F + 2NaOH → X + Y + Z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(3) Y + HCl → T + NaCl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Biết X, Y, Z, T là các hợp chất hữu cơ. Cho các phát biểu sau: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(a) Chất X có số nguyên tử oxi bằng số nguyên tử cacbon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(b) Phân tử chất Z chứa đồng thời nhóm -OH và nhóm -COONa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(c) Chất X có thể được điều chế trực tiếp từ etilen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(d) Nhiệt độ sôi của chất T nhỏ hơn nhiệt độ sôi của ancol etylic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(đ) 1 mol chất T tác dụng với Na dư thu được tối đa 1 mol khí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ố phát biểu đúng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4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5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3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2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79: </w:t>
      </w:r>
      <w:r>
        <w:rPr>
          <w:rFonts w:cs="Times New Roman" w:ascii="Times New Roman" w:hAnsi="Times New Roman"/>
          <w:sz w:val="24"/>
          <w:lang w:val="en-US"/>
        </w:rPr>
        <w:t>Butan là một trong hai thành phần chính của khí đốt hóa lỏng (Liquified Petroleum Gas viết tắt là LPG). Khi đốt cháy 1 mol butan tỏa ra lượng nhiệt là 2850 kJ. Để thực hiện việc đun nóng 1 gam nước tăng thêm 1°C cần cung cấp nhiệt lượng là 4,18J. Biết rằng khối lượng riêng của nước là 1 g/ml và hiệu suất sử dụng nhiệt là 60%. Khối lượng butan cần đốt để đưa 2,5 lít nước từ 25°C lên 100°C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25,44 gam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23,26 gam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26,58 gam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24,27 gam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80: </w:t>
      </w:r>
      <w:r>
        <w:rPr>
          <w:rFonts w:cs="Times New Roman" w:ascii="Times New Roman" w:hAnsi="Times New Roman"/>
          <w:sz w:val="24"/>
          <w:lang w:val="en-US"/>
        </w:rPr>
        <w:t>Triglixerit X được tạo bởi glixerol và ba axit béo gồm: axit panmitic, axit oleic và axit Y. Cho m gam E gồm X và Y tác dụng vừa đủ với dung dịch KOH, thu được glixerol và 15,68 gam muối. Đốt cháy hoàn toàn m gam E thu được 0,91 mol C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và 0,82 mol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O. Mặt khác, m gam hỗn hợp E tác dụng tối đa với 0,07 mol Br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trong dung dịch. Phần trăm khối lượng của Y trong E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39,55%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49,53%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47,05%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35,72%.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center"/>
        <w:rPr>
          <w:rFonts w:ascii="Times New Roman" w:hAnsi="Times New Roman" w:cs="Times New Roman"/>
          <w:b/>
          <w:b/>
          <w:color w:val="002060"/>
          <w:sz w:val="28"/>
          <w:lang w:val="en-US"/>
        </w:rPr>
      </w:pPr>
      <w:r>
        <w:rPr>
          <w:rFonts w:cs="Times New Roman" w:ascii="Times New Roman" w:hAnsi="Times New Roman"/>
          <w:b/>
          <w:color w:val="002060"/>
          <w:sz w:val="28"/>
          <w:lang w:val="en-US"/>
        </w:rPr>
        <w:t>ĐÁP ÁN VÀ GIẢI CHI TIẾT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>
          <w:rFonts w:ascii="Times New Roman" w:hAnsi="Times New Roman" w:cs="Times New Roman"/>
          <w:b/>
          <w:b/>
          <w:color w:val="002060"/>
          <w:sz w:val="24"/>
          <w:lang w:val="en-US"/>
        </w:rPr>
      </w:pPr>
      <w:r>
        <w:rPr>
          <w:rFonts w:cs="Times New Roman" w:ascii="Times New Roman" w:hAnsi="Times New Roman"/>
          <w:b/>
          <w:color w:val="002060"/>
          <w:sz w:val="24"/>
          <w:lang w:val="en-US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42"/>
        <w:gridCol w:w="1042"/>
        <w:gridCol w:w="1042"/>
        <w:gridCol w:w="1043"/>
        <w:gridCol w:w="1042"/>
        <w:gridCol w:w="1042"/>
        <w:gridCol w:w="1042"/>
        <w:gridCol w:w="1042"/>
        <w:gridCol w:w="1043"/>
      </w:tblGrid>
      <w:tr>
        <w:trPr>
          <w:trHeight w:val="367" w:hRule="atLeast"/>
        </w:trPr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41C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42C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43A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44B</w:t>
            </w:r>
          </w:p>
        </w:tc>
        <w:tc>
          <w:tcPr>
            <w:tcW w:w="1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45C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46D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47D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48D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49A</w:t>
            </w:r>
          </w:p>
        </w:tc>
        <w:tc>
          <w:tcPr>
            <w:tcW w:w="1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50B</w:t>
            </w:r>
          </w:p>
        </w:tc>
      </w:tr>
      <w:tr>
        <w:trPr>
          <w:trHeight w:val="367" w:hRule="atLeast"/>
        </w:trPr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val="en-US"/>
              </w:rPr>
              <w:t>51D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val="en-US"/>
              </w:rPr>
              <w:t>52A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val="en-US"/>
              </w:rPr>
              <w:t>53A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val="en-US"/>
              </w:rPr>
              <w:t>54A</w:t>
            </w:r>
          </w:p>
        </w:tc>
        <w:tc>
          <w:tcPr>
            <w:tcW w:w="1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val="en-US"/>
              </w:rPr>
              <w:t>55C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val="en-US"/>
              </w:rPr>
              <w:t>56C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val="en-US"/>
              </w:rPr>
              <w:t>57B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val="en-US"/>
              </w:rPr>
              <w:t>58B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val="en-US"/>
              </w:rPr>
              <w:t>59C</w:t>
            </w:r>
          </w:p>
        </w:tc>
        <w:tc>
          <w:tcPr>
            <w:tcW w:w="1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val="en-US"/>
              </w:rPr>
              <w:t>60D</w:t>
            </w:r>
          </w:p>
        </w:tc>
      </w:tr>
      <w:tr>
        <w:trPr>
          <w:trHeight w:val="367" w:hRule="atLeast"/>
        </w:trPr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val="en-US"/>
              </w:rPr>
              <w:t>61C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val="en-US"/>
              </w:rPr>
              <w:t>62A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val="en-US"/>
              </w:rPr>
              <w:t>63B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val="en-US"/>
              </w:rPr>
              <w:t>64D</w:t>
            </w:r>
          </w:p>
        </w:tc>
        <w:tc>
          <w:tcPr>
            <w:tcW w:w="1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val="en-US"/>
              </w:rPr>
              <w:t>65A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val="en-US"/>
              </w:rPr>
              <w:t>66A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val="en-US"/>
              </w:rPr>
              <w:t>67A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val="en-US"/>
              </w:rPr>
              <w:t>68B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val="en-US"/>
              </w:rPr>
              <w:t>69B</w:t>
            </w:r>
          </w:p>
        </w:tc>
        <w:tc>
          <w:tcPr>
            <w:tcW w:w="1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val="en-US"/>
              </w:rPr>
              <w:t>70B</w:t>
            </w:r>
          </w:p>
        </w:tc>
      </w:tr>
      <w:tr>
        <w:trPr>
          <w:trHeight w:val="367" w:hRule="atLeast"/>
        </w:trPr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val="en-US"/>
              </w:rPr>
              <w:t>71D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val="en-US"/>
              </w:rPr>
              <w:t>72B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val="en-US"/>
              </w:rPr>
              <w:t>73B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val="en-US"/>
              </w:rPr>
              <w:t>74C</w:t>
            </w:r>
          </w:p>
        </w:tc>
        <w:tc>
          <w:tcPr>
            <w:tcW w:w="1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val="en-US"/>
              </w:rPr>
              <w:t>75D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val="en-US"/>
              </w:rPr>
              <w:t>76D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val="en-US"/>
              </w:rPr>
              <w:t>77D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val="en-US"/>
              </w:rPr>
              <w:t>78C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val="en-US"/>
              </w:rPr>
              <w:t>79C</w:t>
            </w:r>
          </w:p>
        </w:tc>
        <w:tc>
          <w:tcPr>
            <w:tcW w:w="1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val="en-US"/>
              </w:rPr>
              <w:t>80A</w:t>
            </w:r>
          </w:p>
        </w:tc>
      </w:tr>
    </w:tbl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43: 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en-US"/>
        </w:rPr>
        <w:t>A.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 HCl + Ba(H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→ BaCl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B. Ca(H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Ba(H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→ Ba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Ca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. Na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S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Ba(H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→ BaS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NaH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D. NaH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Ba(H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: Không phản ứng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54: 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en-US"/>
        </w:rPr>
        <w:t>A.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 Fe + 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S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loãng → FeS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B. Fe + 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dư → Fe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(oxit bazơ)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. Fe + HN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đặc nóng, dư → Fe(N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N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D. Không phản ứng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55: 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a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P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có khả năng làm mềm nước cứng vĩnh cửu do loại bỏ được Ca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2+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, Mg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2+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ra khỏi dung dịch: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a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2+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P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3-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→ Ca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P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Mg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2+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P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3-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→ Mg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P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58: 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A. Không phản ứng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B. Na + 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 → NaOH + 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. K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 + 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 → KOH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D. BaO + 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 → Ba(OH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60: 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A. NaHS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NaH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→ Na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S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B. HN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NaH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→ NaN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. 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S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NaH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→ Na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S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en-US"/>
        </w:rPr>
        <w:t>D.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 NaOH + NaH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→ Na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61: 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n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 = a, bảo toàn O → nX = 0,5a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Số C = n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/nX = 2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→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X là HCOO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(0,1 mol)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→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mHCOOK = 8,4 gam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62: 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X là 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x+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 (0,04/x mol)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14x + 17 = 1,24x/0,04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→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x = 1 → X là 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5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63: 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X có nhiều trong cây mía, củ cải đường và hoa thốt nốt → X là saccarozơ.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Từ X được chuyển hóa thành chất Y dùng để tráng gương, tráng ruột phích → Y là glucozơ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64: 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 khí = 0,25 → nCl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0,2; n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0,05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Kim loại M hóa trị x, bảo toàn electron: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x.nM = 2nCl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4n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Cambria Math" w:ascii="Cambria Math" w:hAnsi="Cambria Math"/>
          <w:color w:val="444444"/>
          <w:sz w:val="24"/>
          <w:szCs w:val="24"/>
          <w:lang w:val="en-US"/>
        </w:rPr>
        <w:t>⇔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7,2x/M = 0,2.2 + 0,05.4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→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M = 12x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→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x = 2, M = 24: M là Mg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65: 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S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0,04 → n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 = n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+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0,08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Bảo toàn khối lượng: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m + m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S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m muối + m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 → m = 3,12 gam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66: 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Y và Z có cùng số nguyên tử cacbon → Mỗi chất 2C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→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X là 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OO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5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67: 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en-US"/>
        </w:rPr>
        <w:t>A.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 Không phản ứng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B. Fe + HN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loãng → Fe(N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NO + 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. NaOH + Ba(H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→ Ba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Na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D. 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dư + 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 + NaAl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→ Al(OH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NaH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68: 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Fe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8HCl → FeCl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2FeCl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4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Dung dịch X chứa FeCl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, FeCl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. Cả 4 chất đều phản ứng với X: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Fe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2+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2O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-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→ Fe(OH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Fe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3+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3O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-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→ Fe(OH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Fe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3+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Fe → Fe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2+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Fe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2+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Ag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+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→ Fe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3+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Ag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l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-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Ag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+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→ AgCl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Fe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2+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Cl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→ Fe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3+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Cl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-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69: 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A. Sai, trùng ngưng hỗn hợp axit ađipic với hexametylenđiamin thu được nilon-6,6.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B. Đúng, poli(etylen terephtalat) được điều chế bằng phản ứng trùng ngưng 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OH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và p-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6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COOH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.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. Sai, trùng ngưng axit ε-aminocaproic thu được policaproamit.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D. Sai, poli(metyl metacrylat) được điều chế bằng phản ứng trùng hợp 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=C(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)-COO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70: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color w:val="444444"/>
          <w:sz w:val="24"/>
          <w:szCs w:val="24"/>
          <w:shd w:fill="F9FFF8" w:val="clear"/>
        </w:rPr>
        <w:t>nC</w:t>
      </w:r>
      <w:r>
        <w:rPr>
          <w:rFonts w:cs="Times New Roman" w:ascii="Times New Roman" w:hAnsi="Times New Roman"/>
          <w:color w:val="444444"/>
          <w:sz w:val="24"/>
          <w:szCs w:val="24"/>
          <w:shd w:fill="F9FFF8" w:val="clear"/>
          <w:vertAlign w:val="subscript"/>
        </w:rPr>
        <w:t>6</w:t>
      </w:r>
      <w:r>
        <w:rPr>
          <w:rFonts w:cs="Times New Roman" w:ascii="Times New Roman" w:hAnsi="Times New Roman"/>
          <w:color w:val="444444"/>
          <w:sz w:val="24"/>
          <w:szCs w:val="24"/>
          <w:shd w:fill="F9FFF8" w:val="clear"/>
        </w:rPr>
        <w:t>H</w:t>
      </w:r>
      <w:r>
        <w:rPr>
          <w:rFonts w:cs="Times New Roman" w:ascii="Times New Roman" w:hAnsi="Times New Roman"/>
          <w:color w:val="444444"/>
          <w:sz w:val="24"/>
          <w:szCs w:val="24"/>
          <w:shd w:fill="F9FFF8" w:val="clear"/>
          <w:vertAlign w:val="subscript"/>
        </w:rPr>
        <w:t>12</w:t>
      </w:r>
      <w:r>
        <w:rPr>
          <w:rFonts w:cs="Times New Roman" w:ascii="Times New Roman" w:hAnsi="Times New Roman"/>
          <w:color w:val="444444"/>
          <w:sz w:val="24"/>
          <w:szCs w:val="24"/>
          <w:shd w:fill="F9FFF8" w:val="clear"/>
        </w:rPr>
        <w:t>O</w:t>
      </w:r>
      <w:r>
        <w:rPr>
          <w:rFonts w:cs="Times New Roman" w:ascii="Times New Roman" w:hAnsi="Times New Roman"/>
          <w:color w:val="444444"/>
          <w:sz w:val="24"/>
          <w:szCs w:val="24"/>
          <w:shd w:fill="F9FFF8" w:val="clear"/>
          <w:vertAlign w:val="subscript"/>
        </w:rPr>
        <w:t>6</w:t>
      </w:r>
      <w:r>
        <w:rPr>
          <w:rFonts w:cs="Times New Roman" w:ascii="Times New Roman" w:hAnsi="Times New Roman"/>
          <w:color w:val="444444"/>
          <w:sz w:val="24"/>
          <w:szCs w:val="24"/>
          <w:shd w:fill="F9FFF8" w:val="clear"/>
        </w:rPr>
        <w:t xml:space="preserve"> = 0,2 → nAg = 0,4 → mAg = 43,2 gam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444444"/>
          <w:sz w:val="24"/>
          <w:szCs w:val="24"/>
          <w:shd w:fill="F9FFF8" w:val="clear"/>
          <w:lang w:val="en-US"/>
        </w:rPr>
      </w:pPr>
      <w:r>
        <w:rPr>
          <w:rFonts w:cs="Times New Roman" w:ascii="Times New Roman" w:hAnsi="Times New Roman"/>
          <w:color w:val="444444"/>
          <w:sz w:val="24"/>
          <w:szCs w:val="24"/>
          <w:shd w:fill="F9FFF8" w:val="clear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71: 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a) N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 + FeCl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→ Fe(OH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N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l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b) Không phản ứng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c) Fe(N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HCl → Fe(N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FeCl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NO + 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d) 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 + Na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→ NaH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đ) NaOH + M(H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→ Na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M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72: 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Y gồm FeCl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(a), FeCl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(b)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→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m↓ = 143,5(2a + 3b) + 108a = 84,325 (1)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 = nO(X) = c; m khí = 0,1.2.22,8 = 4,56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→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mE = 56(a + b) + 16c + 4,56 = 19,28 (2)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0,055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Bảo toàn electron: 3(a + b) = 2c + a + 0,055.2 (3)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1)(2)(3) → a = 0,05; b = 0,15; c = 0,22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HCl = 2n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2n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 = 0,55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mddY = mX + mddHCl – m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564,61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→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%FeCl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4,32%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73: 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a) Sai, formol độc nên dùng để bảo quản xác, không dùng trong thực phẩm.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b) Sai, đồng trùng hợp buta-1,3-đien với stiren thu được cao su buna-S.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c) Đúng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d) Đúng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đ) Đúng: Glu-Lys + 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 + 3HCl → GluHCl + Lys(HCl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74: 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là muối Al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-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→ Loại B.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là Al(OH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; X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là Al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S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; X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là NaAl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5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là Al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khác X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nên loại A, D → Chọn C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75: 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Trong khoảng thời gian 1737s (từ t đến t + 1737) có ne = 1737.2/96500 = 0,036 mol.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+ Catot: nCu = 0,015 → n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0,003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+ Anot: nCl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u và n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v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→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u + v + 0,003 = 0,0145 và 2u + 4v = 0,036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→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u = 0,005; v = 0,0065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Thời điểm t giây chưa thoát 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và 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nên a = b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Thời điểm 2t giây: ne = 4a = 4b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+ Catot: nCu = a + 0,015 → n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a – 0,015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+ Anot: nCl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a + 0,005 → n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0,5a – 0,0025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Cl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n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n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(a + 0,005) + (a – 0,015) + (0,5a – 0,0025) = 2a + 0,01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→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a = 0,045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CuS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a + 0,015 = 0,06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KCl = 2(a + 0,005) = 0,1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→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m = 17,05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76: 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NaOH = 0,195 → nO(E) = 0,39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Bảo toàn O → n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0,465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Bảo toàn khối lượng: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+ Cho phản ứng cháy → mE = 12,54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+ Cho phản ứng với NaOH → n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 = 0,03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→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OH(ancol) = 0,195 – 0,03 = 0,165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Ancol dạng R(OH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r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(0,165/r)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→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M ancol = R + 17r = 6,24r/0,165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→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R = 20,8r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1 &lt; r &lt; 3 → 20,8 &lt; R &lt; 62,4, mặt khác 2 ancol cùng C → 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, 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hoặc 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Trong 2 ancol có 1 ancol đơn chức và số mol hơn kém 0,03 → Chọn 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5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H (0,075) và 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OH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(0,045)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Quy đổi T thành COONa (0,195), C (0,03) và H (0,135)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Bảo toàn C tính nC, từ mT tính nH)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→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OONa (0,03), HCOONa (0,045) và (COONa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(0,06)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Z là HCOO-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-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-OOC-COO-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5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: 0,045 mol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X là (COOH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: 0,06 – 0,045 = 0,015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Y là 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OO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5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: 0,03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Xây dựng Z trước, phần thừa còn lại dồn cho X, Y)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→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%Y = 21,05%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77: 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Khối lượng 3 loại phân cần dùng là amoni sunfat (x kg), supephotphat (y kg), kali clorua (z kg)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mN = 10 = 21%x → x = 47,62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mP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5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6 = 20%y → y = 30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mK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 = 10 = 60%z → z = 16,67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→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m phụ gia = 100 – (x + y + z) = 5,71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78: 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3) → Y chứa Na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1) → E là (HCOO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; X là 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OH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; Y là HCOONa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→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T là HCOOH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2) → F là HCOO-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-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-OOC-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-OH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Z là HO-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-COONa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a) Đúng, X là 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6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b) Đúng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c) Đúng: 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KMn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 → 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OH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KOH + Mn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d) Sai, T có liên kết H liên phân tử bền hơn 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5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H nên nhiệt độ sôi của T cao hơn.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đ) Sai, HCOOH + Na → HCOONa + 0,5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79: 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10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x, bảo toàn năng lượng: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2850.10³x.60% = 2.5.10³.1.4,18.(100 – 25)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→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x = 0,4583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→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m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10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58x = 26,58 gam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80: 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X = [n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– (n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 + nBr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)]/2 = 0,01; nY = y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Bảo toàn khối lượng: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0,91.12 + 0,82.2 + 16(2y + 0,01.6) + 56(y + 0,01.3) = 15,68 + 0,01.92 + 18y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→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y = 0,02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→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mE = 0,91.12 + 0,82.2 + 16(2y + 0,01.6) = 14,16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E gồm (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15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1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OO)(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17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OO)(RCOO)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5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(0,01) và RCOOH (0,02)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mE = 0,01(R + 621) + 0,02(R + 45) = 14,16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→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R = 235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→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%Y = 0,02(R + 45)/14,16 = 39,55%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footerReference w:type="default" r:id="rId3"/>
      <w:type w:val="nextPage"/>
      <w:pgSz w:w="11906" w:h="16838"/>
      <w:pgMar w:left="850" w:right="850" w:gutter="0" w:header="0" w:top="850" w:footer="720" w:bottom="85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en-US"/>
      </w:rPr>
      <w:t xml:space="preserve">Trang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en-US" w:eastAsia="en-US"/>
      </w:rPr>
      <w:t>/4 – Mã đề 08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spacing w:val="-10"/>
      <w:sz w:val="25"/>
      <w:szCs w:val="25"/>
      <w:shd w:fill="FFFFFF" w:val="clear"/>
    </w:rPr>
  </w:style>
  <w:style w:type="character" w:styleId="Bodytext2SmallCaps">
    <w:name w:val="Body text (2) + Small Caps"/>
    <w:qFormat/>
    <w:rPr>
      <w:rFonts w:ascii="Times New Roman" w:hAnsi="Times New Roman" w:eastAsia="Times New Roman" w:cs="Times New Roman"/>
      <w:b/>
      <w:bCs/>
      <w:smallCaps/>
      <w:color w:val="000000"/>
      <w:spacing w:val="-10"/>
      <w:w w:val="100"/>
      <w:position w:val="0"/>
      <w:sz w:val="25"/>
      <w:sz w:val="25"/>
      <w:szCs w:val="25"/>
      <w:shd w:fill="FFFFFF" w:val="clear"/>
      <w:vertAlign w:val="baseline"/>
      <w:lang w:val="en-US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i/>
      <w:iCs/>
      <w:sz w:val="23"/>
      <w:szCs w:val="23"/>
      <w:shd w:fill="FFFFFF" w:val="clear"/>
    </w:rPr>
  </w:style>
  <w:style w:type="character" w:styleId="Bodytext3NotItalic">
    <w:name w:val="Body text (3) + Not Italic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5"/>
      <w:szCs w:val="25"/>
      <w:u w:val="none"/>
    </w:rPr>
  </w:style>
  <w:style w:type="character" w:styleId="Bodytext41">
    <w:name w:val="Body text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single"/>
      <w:vertAlign w:val="baseline"/>
      <w:lang w:val="en-US"/>
    </w:rPr>
  </w:style>
  <w:style w:type="character" w:styleId="Bodytext4145pt">
    <w:name w:val="Body text (4) + 14.5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single"/>
      <w:vertAlign w:val="baseline"/>
      <w:lang w:val="en-US"/>
    </w:rPr>
  </w:style>
  <w:style w:type="character" w:styleId="Heading11">
    <w:name w:val="Heading #1_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Bodytext5115pt">
    <w:name w:val="Body text (5) + 11.5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/>
    </w:rPr>
  </w:style>
  <w:style w:type="character" w:styleId="Bodytext">
    <w:name w:val="Body text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i/>
      <w:iCs/>
      <w:sz w:val="18"/>
      <w:szCs w:val="18"/>
      <w:shd w:fill="FFFFFF" w:val="clear"/>
    </w:rPr>
  </w:style>
  <w:style w:type="character" w:styleId="Bodytext6NotItalic">
    <w:name w:val="Body text (6)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/>
    </w:rPr>
  </w:style>
  <w:style w:type="character" w:styleId="Bodytext7">
    <w:name w:val="Body text (7)_"/>
    <w:qFormat/>
    <w:rPr>
      <w:rFonts w:ascii="Georgia" w:hAnsi="Georgia" w:eastAsia="Georgia" w:cs="Georgia"/>
      <w:sz w:val="19"/>
      <w:szCs w:val="19"/>
      <w:shd w:fill="FFFFFF" w:val="clear"/>
    </w:rPr>
  </w:style>
  <w:style w:type="character" w:styleId="Bodytext7TimesNewRoman">
    <w:name w:val="Body text (7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/>
    </w:rPr>
  </w:style>
  <w:style w:type="character" w:styleId="Bodytext785pt">
    <w:name w:val="Body text (7) + 8.5 pt"/>
    <w:qFormat/>
    <w:rPr>
      <w:rFonts w:ascii="Georgia" w:hAnsi="Georgia" w:eastAsia="Georgia" w:cs="Georgia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en-US"/>
    </w:rPr>
  </w:style>
  <w:style w:type="character" w:styleId="Bodytext8">
    <w:name w:val="Body text (8)_"/>
    <w:qFormat/>
    <w:rPr>
      <w:rFonts w:ascii="Georgia" w:hAnsi="Georgia" w:eastAsia="Georgia" w:cs="Georgia"/>
      <w:shd w:fill="FFFFFF" w:val="clear"/>
    </w:rPr>
  </w:style>
  <w:style w:type="character" w:styleId="Bodytext9">
    <w:name w:val="Body text (9)_"/>
    <w:qFormat/>
    <w:rPr>
      <w:rFonts w:ascii="Times New Roman" w:hAnsi="Times New Roman" w:eastAsia="Times New Roman" w:cs="Times New Roman"/>
      <w:shd w:fill="FFFFFF" w:val="clear"/>
    </w:rPr>
  </w:style>
  <w:style w:type="character" w:styleId="Bodytext97pt">
    <w:name w:val="Body text (9) + 7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</w:rPr>
  </w:style>
  <w:style w:type="character" w:styleId="Bodytext9Italic">
    <w:name w:val="Body text (9)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hd w:fill="FFFFFF" w:val="clear"/>
      <w:vertAlign w:val="baseline"/>
      <w:lang w:val="en-US"/>
    </w:rPr>
  </w:style>
  <w:style w:type="character" w:styleId="Bodytext9SmallCaps">
    <w:name w:val="Body text (9) + Small Caps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4"/>
      <w:shd w:fill="FFFFFF" w:val="clear"/>
      <w:vertAlign w:val="baseline"/>
      <w:lang w:val="en-US"/>
    </w:rPr>
  </w:style>
  <w:style w:type="character" w:styleId="Bodytext10">
    <w:name w:val="Body text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PlaceholderText">
    <w:name w:val="Placeholder Text"/>
    <w:qFormat/>
    <w:rPr>
      <w:color w:val="808080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sz w:val="48"/>
      <w:szCs w:val="48"/>
    </w:rPr>
  </w:style>
  <w:style w:type="character" w:styleId="Heading2Char">
    <w:name w:val="Heading 2 Char"/>
    <w:qFormat/>
    <w:rPr>
      <w:b/>
      <w:sz w:val="36"/>
      <w:szCs w:val="36"/>
    </w:rPr>
  </w:style>
  <w:style w:type="character" w:styleId="Heading3Char">
    <w:name w:val="Heading 3 Char"/>
    <w:qFormat/>
    <w:rPr>
      <w:b/>
      <w:sz w:val="28"/>
      <w:szCs w:val="28"/>
    </w:rPr>
  </w:style>
  <w:style w:type="character" w:styleId="Heading4Char">
    <w:name w:val="Heading 4 Char"/>
    <w:qFormat/>
    <w:rPr>
      <w:b/>
      <w:sz w:val="24"/>
      <w:szCs w:val="24"/>
    </w:rPr>
  </w:style>
  <w:style w:type="character" w:styleId="Heading5Char">
    <w:name w:val="Heading 5 Char"/>
    <w:qFormat/>
    <w:rPr>
      <w:b/>
    </w:rPr>
  </w:style>
  <w:style w:type="character" w:styleId="Heading6Char">
    <w:name w:val="Heading 6 Char"/>
    <w:qFormat/>
    <w:rPr>
      <w:b/>
      <w:sz w:val="20"/>
      <w:szCs w:val="20"/>
    </w:rPr>
  </w:style>
  <w:style w:type="character" w:styleId="TitleChar">
    <w:name w:val="Title Char"/>
    <w:qFormat/>
    <w:rPr>
      <w:b/>
      <w:sz w:val="72"/>
      <w:szCs w:val="72"/>
    </w:rPr>
  </w:style>
  <w:style w:type="character" w:styleId="SubtitleChar">
    <w:name w:val="Subtitle Char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BodyTextChar">
    <w:name w:val="Body Text Char"/>
    <w:qFormat/>
    <w:rPr>
      <w:rFonts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40" w:before="180" w:after="180"/>
    </w:pPr>
    <w:rPr>
      <w:rFonts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66" w:before="0" w:after="0"/>
      <w:jc w:val="both"/>
    </w:pPr>
    <w:rPr>
      <w:rFonts w:ascii="Times New Roman" w:hAnsi="Times New Roman" w:eastAsia="Times New Roman" w:cs="Times New Roman"/>
      <w:b/>
      <w:bCs/>
      <w:spacing w:val="-10"/>
      <w:sz w:val="25"/>
      <w:szCs w:val="25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66" w:before="0" w:after="240"/>
      <w:jc w:val="both"/>
    </w:pPr>
    <w:rPr>
      <w:rFonts w:ascii="Times New Roman" w:hAnsi="Times New Roman" w:eastAsia="Times New Roman" w:cs="Times New Roman"/>
      <w:b/>
      <w:bCs/>
      <w:i/>
      <w:iCs/>
      <w:sz w:val="23"/>
      <w:szCs w:val="23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331" w:before="240" w:after="0"/>
      <w:jc w:val="center"/>
      <w:outlineLvl w:val="0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31" w:before="0" w:after="0"/>
      <w:jc w:val="center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66" w:before="240" w:after="0"/>
      <w:ind w:hanging="380"/>
      <w:jc w:val="both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420" w:after="0"/>
      <w:jc w:val="both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66" w:before="0" w:after="0"/>
      <w:jc w:val="both"/>
    </w:pPr>
    <w:rPr>
      <w:rFonts w:ascii="Georgia" w:hAnsi="Georgia" w:eastAsia="Georgia" w:cs="Georgia"/>
      <w:sz w:val="19"/>
      <w:szCs w:val="19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270" w:before="0" w:after="0"/>
      <w:jc w:val="both"/>
    </w:pPr>
    <w:rPr>
      <w:rFonts w:ascii="Georgia" w:hAnsi="Georgia" w:eastAsia="Georgia" w:cs="Georgia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exact" w:line="266" w:before="0" w:after="0"/>
      <w:jc w:val="both"/>
    </w:pPr>
    <w:rPr>
      <w:rFonts w:ascii="Times New Roman" w:hAnsi="Times New Roman" w:eastAsia="Times New Roman" w:cs="Times New Roman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tLeast" w:line="0" w:before="8520" w:after="0"/>
      <w:jc w:val="right"/>
    </w:pPr>
    <w:rPr>
      <w:rFonts w:ascii="Times New Roman" w:hAnsi="Times New Roman" w:eastAsia="Times New Roman" w:cs="Times New Roman"/>
      <w:i/>
      <w:i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vi-VN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Arial" w:hAnsi="Arial" w:eastAsia="Times New Roman" w:cs="Arial"/>
      <w:kern w:val="2"/>
      <w:sz w:val="23"/>
      <w:szCs w:val="23"/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2">
    <w:name w:val="Normal2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Normal0">
    <w:name w:val="Normal_0"/>
    <w:qFormat/>
    <w:pPr>
      <w:widowControl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4:45:00Z</dcterms:created>
  <dc:creator>VnTeach.Com</dc:creator>
  <dc:description/>
  <cp:keywords>VnTeach.Com</cp:keywords>
  <dc:language>en-US</dc:language>
  <cp:lastModifiedBy/>
  <dcterms:modified xsi:type="dcterms:W3CDTF">2023-04-18T04:45:00Z</dcterms:modified>
  <cp:revision>0</cp:revision>
  <dc:subject/>
  <dc:title/>
</cp:coreProperties>
</file>