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ĐỀ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A TRẠN Đ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9"/>
        <w:gridCol w:w="1881"/>
        <w:gridCol w:w="1869"/>
        <w:gridCol w:w="1868"/>
      </w:tblGrid>
      <w:tr>
        <w:trPr>
          <w:trHeight w:val="8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hận biế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hông Hiể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Vận Dụ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hực hiện phép tính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5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ìm x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5</w:t>
            </w:r>
          </w:p>
        </w:tc>
      </w:tr>
      <w:tr>
        <w:trPr>
          <w:trHeight w:val="10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oán đố: Tìm giá trị phân số của một số cho trướ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10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oán thực tế:Tổng hợp kiến thức số họ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ổng hợp hình họ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,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ổng số câu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ổng số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Đ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(2,5</w:t>
      </w:r>
      <w:r>
        <w:rPr/>
        <w:t>đ)     Thực hiện phép tính sau:</w:t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95"/>
      </w:tblGrid>
      <w:tr>
        <w:trPr/>
        <w:tc>
          <w:tcPr>
            <w:tcW w:w="703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6820" w:dyaOrig="1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0.9pt;height:69.05pt" filled="f" o:ole="">
                  <v:imagedata r:id="rId3" o:title=""/>
                </v:shape>
                <o:OLEObject Type="Embed" ProgID="" ShapeID="ole_rId2" DrawAspect="Content" ObjectID="_1982498556" r:id="rId2"/>
              </w:objec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(2,5đ)   Tìm x, cho biết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object w:dxaOrig="7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1pt;height:36.25pt" filled="f" o:ole="">
            <v:imagedata r:id="rId5" o:title=""/>
          </v:shape>
          <o:OLEObject Type="Embed" ProgID="" ShapeID="ole_rId4" DrawAspect="Content" ObjectID="_1977718627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(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1,5</w:t>
      </w:r>
      <w:r>
        <w:rPr>
          <w:rFonts w:cs="Times New Roman" w:ascii="Times New Roman" w:hAnsi="Times New Roman"/>
          <w:color w:val="002060"/>
          <w:sz w:val="24"/>
          <w:szCs w:val="24"/>
        </w:rPr>
        <w:t>đ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Bạn V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ợc mẹ cho 20000 đồng để mua dụng cụ học tập. Bạn đã dù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31.05pt" filled="f" o:ole="">
            <v:imagedata r:id="rId7" o:title=""/>
          </v:shape>
          <o:OLEObject Type="Embed" ProgID="" ShapeID="ole_rId6" DrawAspect="Content" ObjectID="_644213738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ố tiền trên để mua 01 quyển tập. Số tiền còn lại bạn mua được 02 cây viế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Hỏi bạn Việt mua quyển tập giá bao nhiêu tiền?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ỗi cây viết giá bao nhiêu tiền?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ài 4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(1,5đ) Để pha một ly café ngon, anh Nam đã trộn ¾ kg café Robusta với ¼ kg café Arabica. Biết giá café Robusta là 230 000 đồng/ kg và Arabica là 160 000 đồng/ kg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ính giá 1 kg café hỗn hợp?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ể pha chế 1 ly café phin đậm cần 25 gram café rang xay. Cửa hàng của anh Nam bán trung bình 40 ly café như vậy mỗi ngày. Hỏi trong tháng 2 / 2019, anh Nam cần mua ít nhất bao nhiêu kg café mỗi loại?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Bài 5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(2đ)    Trên cùng một nửa mặt phẳng bờ là đường thẳng chứa tia Ox, vẽ hai tia Oy và Oz sao cho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rong ba tia Ox, Oy, Oz tia nào nằm giữa hai tia còn lại? Vì sao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số đo 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tia Ot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en-US"/>
        </w:rPr>
        <w:t xml:space="preserve">Tính số đo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Vẽ tia Om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Chứng tỏ tia Om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. </w:t>
      </w:r>
    </w:p>
    <w:p>
      <w:pPr>
        <w:pStyle w:val="Normal"/>
        <w:spacing w:before="120" w:after="160"/>
        <w:ind w:firstLine="7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---- HẾT 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04"/>
        <w:gridCol w:w="1013"/>
      </w:tblGrid>
      <w:tr>
        <w:trPr>
          <w:trHeight w:val="147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BÀI 1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(2,5đ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32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36.25pt" filled="f" o:ole="">
                  <v:imagedata r:id="rId9" o:title=""/>
                </v:shape>
                <o:OLEObject Type="Embed" ProgID="" ShapeID="ole_rId8" DrawAspect="Content" ObjectID="_1904601871" r:id="rId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1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)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498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.45pt;height:39.15pt" filled="f" o:ole="">
                  <v:imagedata r:id="rId11" o:title=""/>
                </v:shape>
                <o:OLEObject Type="Embed" ProgID="" ShapeID="ole_rId10" DrawAspect="Content" ObjectID="_950823632" r:id="rId10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14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c)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620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.75pt;height:39.15pt" filled="f" o:ole="">
                  <v:imagedata r:id="rId13" o:title=""/>
                </v:shape>
                <o:OLEObject Type="Embed" ProgID="" ShapeID="ole_rId12" DrawAspect="Content" ObjectID="_1376395220" r:id="rId12"/>
              </w:objec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6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75</w:t>
            </w:r>
          </w:p>
        </w:tc>
      </w:tr>
      <w:tr>
        <w:trPr>
          <w:trHeight w:val="15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1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5040" w:dyaOrig="1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2.25pt;height:77.15pt" filled="f" o:ole="">
                  <v:imagedata r:id="rId15" o:title=""/>
                </v:shape>
                <o:OLEObject Type="Embed" ProgID="" ShapeID="ole_rId14" DrawAspect="Content" ObjectID="_1061558406" r:id="rId14"/>
              </w:objec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1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18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1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1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75</w:t>
            </w:r>
          </w:p>
        </w:tc>
      </w:tr>
      <w:tr>
        <w:trPr>
          <w:trHeight w:val="14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BÀI 2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(2,5đ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position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4020" w:dyaOrig="2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1.6pt;height:111.1pt" filled="f" o:ole="">
                  <v:imagedata r:id="rId17" o:title=""/>
                </v:shape>
                <o:OLEObject Type="Embed" ProgID="" ShapeID="ole_rId16" DrawAspect="Content" ObjectID="_299688760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position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14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position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position w:val="-1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1900" w:dyaOrig="2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.6pt;height:111.1pt" filled="f" o:ole="">
                  <v:imagedata r:id="rId19" o:title=""/>
                </v:shape>
                <o:OLEObject Type="Embed" ProgID="" ShapeID="ole_rId18" DrawAspect="Content" ObjectID="_336031992" r:id="rId1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1740" w:dyaOrig="2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5pt;height:111.1pt" filled="f" o:ole="">
                  <v:imagedata r:id="rId21" o:title=""/>
                </v:shape>
                <o:OLEObject Type="Embed" ProgID="" ShapeID="ole_rId20" DrawAspect="Content" ObjectID="_555038089" r:id="rId20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Bài 3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(1,5đ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a)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tiền mua 01 quyển tập là:</w:t>
            </w:r>
          </w:p>
          <w:p>
            <w:pPr>
              <w:pStyle w:val="Normal"/>
              <w:spacing w:lineRule="auto" w:line="360" w:before="280" w:after="280"/>
              <w:ind w:left="10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object w:dxaOrig="19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15pt;height:27.05pt" filled="f" o:ole="">
                  <v:imagedata r:id="rId23" o:title=""/>
                </v:shape>
                <o:OLEObject Type="Embed" ProgID="" ShapeID="ole_rId22" DrawAspect="Content" ObjectID="_1622319451" r:id="rId22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đồ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75</w:t>
            </w:r>
          </w:p>
        </w:tc>
      </w:tr>
      <w:tr>
        <w:trPr>
          <w:trHeight w:val="4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Số tiền còn lại là: 20000 –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000 =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000 (đồng)                                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Giá mỗi cây viết là: 12000 : 2 = 6000 (đồng)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75</w:t>
            </w:r>
          </w:p>
        </w:tc>
      </w:tr>
      <w:tr>
        <w:trPr>
          <w:trHeight w:val="231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Bài 4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(1,5đ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a/ Giá 1 kg café hỗn hợp là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¾ . 230 000 + ¼ . 160 000 = 212 500 ( đồn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1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/ Số café hỗn hợp cần để pha 40 ly café (1 ngày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 . 25 = 1000 (g) = 1 (kg)</w:t>
            </w:r>
          </w:p>
          <w:p>
            <w:pPr>
              <w:pStyle w:val="Normal"/>
              <w:tabs>
                <w:tab w:val="clear" w:pos="720"/>
                <w:tab w:val="left" w:pos="3321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fé hỗn hợp ít nhất cần mua trong tháng 2/ 2019 (28 ngày):</w:t>
            </w:r>
          </w:p>
          <w:p>
            <w:pPr>
              <w:pStyle w:val="Normal"/>
              <w:tabs>
                <w:tab w:val="clear" w:pos="720"/>
                <w:tab w:val="left" w:pos="3321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1 . 28 = 28 (kg)</w:t>
            </w:r>
          </w:p>
          <w:p>
            <w:pPr>
              <w:pStyle w:val="Normal"/>
              <w:tabs>
                <w:tab w:val="clear" w:pos="720"/>
                <w:tab w:val="left" w:pos="3321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fé Robusta ít nhất cần mua:</w:t>
            </w:r>
          </w:p>
          <w:p>
            <w:pPr>
              <w:pStyle w:val="Normal"/>
              <w:tabs>
                <w:tab w:val="clear" w:pos="720"/>
                <w:tab w:val="left" w:pos="3321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¾ . 28 = 21 (kg)</w:t>
            </w:r>
          </w:p>
          <w:p>
            <w:pPr>
              <w:pStyle w:val="Normal"/>
              <w:tabs>
                <w:tab w:val="clear" w:pos="720"/>
                <w:tab w:val="left" w:pos="3321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fé Arabica ít nhất cần mua:</w:t>
            </w:r>
          </w:p>
          <w:p>
            <w:pPr>
              <w:pStyle w:val="Normal"/>
              <w:tabs>
                <w:tab w:val="clear" w:pos="720"/>
                <w:tab w:val="left" w:pos="332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¼ . 28 =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(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Bài 5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(2đ)</w:t>
              <w:b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a)Trên cùng 1 nửa mặt phằng bờ Ox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pacing w:before="120" w:after="160"/>
              <w:ind w:left="72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=&gt;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before="120" w:after="160"/>
              <w:ind w:left="72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=&gt; Tia Oy nằm giữa Ox và Oz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b)Vì Oy nằm giữa Ox và Oz</w:t>
            </w:r>
          </w:p>
          <w:p>
            <w:pPr>
              <w:pStyle w:val="ListParagraph"/>
              <w:ind w:left="0" w:hanging="0"/>
              <w:jc w:val="both"/>
              <w:rPr>
                <w:color w:val="002060"/>
              </w:rPr>
            </w:pPr>
            <w:r>
              <w:rPr>
                <w:color w:val="002060"/>
                <w:lang w:val="en-US"/>
              </w:rPr>
              <w:t>=&gt;</w:t>
            </w:r>
            <w:r>
              <w:rPr>
                <w:color w:val="00206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ListParagraph"/>
              <w:ind w:left="0" w:hanging="0"/>
              <w:jc w:val="both"/>
              <w:rPr>
                <w:color w:val="002060"/>
              </w:rPr>
            </w:pPr>
            <w:r>
              <w:rPr>
                <w:color w:val="002060"/>
                <w:lang w:val="en-US"/>
              </w:rPr>
              <w:t>=&gt;</w:t>
            </w:r>
            <w:r>
              <w:rPr>
                <w:color w:val="00206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ListParagraph"/>
              <w:ind w:left="0" w:hanging="0"/>
              <w:jc w:val="both"/>
              <w:rPr>
                <w:color w:val="002060"/>
              </w:rPr>
            </w:pPr>
            <w:r>
              <w:rPr>
                <w:color w:val="002060"/>
                <w:lang w:val="en-US"/>
              </w:rPr>
              <w:t>=&gt;</w:t>
            </w:r>
            <w:r>
              <w:rPr>
                <w:color w:val="00206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ListParagraph"/>
              <w:ind w:left="0" w:hanging="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=&gt;</w:t>
            </w:r>
            <w:r>
              <w:rPr>
                <w:color w:val="00206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1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2060"/>
              </w:rPr>
            </w:pPr>
            <w:r>
              <w:rPr>
                <w:color w:val="002060"/>
                <w:lang w:val="fr-FR"/>
              </w:rPr>
              <w:t xml:space="preserve">c)Vì Ot là tia phân giác của </w:t>
            </w:r>
            <w:r>
              <w:rPr>
                <w:color w:val="00206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ListParagraph"/>
              <w:ind w:left="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=&gt;</w:t>
            </w:r>
            <w:r>
              <w:rPr>
                <w:color w:val="00206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ListParagraph"/>
              <w:ind w:left="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Vì Oy nằm giữa Ox và Ot</w:t>
            </w:r>
          </w:p>
          <w:p>
            <w:pPr>
              <w:pStyle w:val="ListParagraph"/>
              <w:ind w:left="0" w:hanging="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=&gt;</w:t>
            </w:r>
            <w:r>
              <w:rPr>
                <w:color w:val="00206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6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d) Chứng minh đúng tia Om là tia phân giác của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Nên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Mà Om nằm giữa Ox và 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  <w:t xml:space="preserve">Vậy Om là tia phân giác của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0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3:00Z</dcterms:created>
  <dc:creator>VnTeach.Com</dc:creator>
  <dc:description/>
  <cp:keywords>VnTeach.Com</cp:keywords>
  <dc:language>en-US</dc:language>
  <cp:lastModifiedBy/>
  <dcterms:modified xsi:type="dcterms:W3CDTF">2021-04-01T03:33:00Z</dcterms:modified>
  <cp:revision>0</cp:revision>
  <dc:subject/>
  <dc:title/>
</cp:coreProperties>
</file>