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b/>
          <w:b/>
          <w:sz w:val="22"/>
          <w:szCs w:val="22"/>
          <w:u w:val="single"/>
        </w:rPr>
      </w:pPr>
      <w:r>
        <w:rPr>
          <w:b/>
          <w:sz w:val="24"/>
          <w:szCs w:val="22"/>
          <w:u w:val="single"/>
        </w:rPr>
        <w:t>Nhận biết chất vô cơ</w:t>
      </w:r>
    </w:p>
    <w:p>
      <w:pPr>
        <w:pStyle w:val="Normal"/>
        <w:spacing w:before="10" w:after="10"/>
        <w:rPr>
          <w:sz w:val="22"/>
          <w:szCs w:val="22"/>
        </w:rPr>
      </w:pPr>
      <w:r>
        <w:rPr>
          <w:b/>
          <w:i/>
          <w:sz w:val="22"/>
          <w:szCs w:val="22"/>
        </w:rPr>
        <w:t>Quỳ tím</w:t>
      </w:r>
      <w:r>
        <w:rPr>
          <w:sz w:val="22"/>
          <w:szCs w:val="22"/>
        </w:rPr>
        <w:t xml:space="preserve"> được dùng trong hóa học để thử độ pH của các chất từ đó nhận biết các dd</w:t>
        <w:br/>
        <w:t>+dd trung tính:quỳ tím không đổi màu</w:t>
        <w:br/>
        <w:t>+dd axit :quỳ tím hóa đỏ</w:t>
        <w:br/>
        <w:t>+dd bazo:quỳ tím hóa xanh</w:t>
      </w:r>
    </w:p>
    <w:p>
      <w:pPr>
        <w:pStyle w:val="Heading1"/>
        <w:spacing w:before="10" w:after="10"/>
        <w:rPr>
          <w:i/>
          <w:i/>
          <w:sz w:val="22"/>
          <w:szCs w:val="22"/>
          <w:u w:val="single"/>
        </w:rPr>
      </w:pPr>
      <w:r>
        <w:rPr>
          <w:sz w:val="22"/>
          <w:szCs w:val="22"/>
        </w:rPr>
        <w:t xml:space="preserve"> </w:t>
      </w:r>
      <w:r>
        <w:rPr>
          <w:i/>
          <w:sz w:val="22"/>
          <w:szCs w:val="22"/>
          <w:u w:val="single"/>
        </w:rPr>
        <w:t>Muối</w:t>
      </w:r>
      <w:r>
        <w:rPr>
          <w:b w:val="false"/>
          <w:sz w:val="22"/>
          <w:szCs w:val="22"/>
        </w:rPr>
        <w:br/>
        <w:t>+ Muối trung tính (NaCl, Na2SO4,...): quỳ tím không đổi màu</w:t>
        <w:br/>
        <w:t>+ Muối axit (FeCl2, AlCl3,...): Quỳ tím hóa đỏ nhạt (giống màu hồng)</w:t>
        <w:br/>
        <w:t>+ Muối bazơ (Na2CO3, Na2SO3,...): Quỳ hóa màu xanh nhạt</w:t>
      </w:r>
    </w:p>
    <w:p>
      <w:pPr>
        <w:pStyle w:val="Normal"/>
        <w:spacing w:before="10" w:after="10"/>
        <w:rPr>
          <w:b/>
          <w:b/>
          <w:bCs/>
          <w:kern w:val="2"/>
          <w:sz w:val="22"/>
          <w:szCs w:val="22"/>
          <w:u w:val="single"/>
        </w:rPr>
      </w:pPr>
      <w:r>
        <w:rPr>
          <w:sz w:val="22"/>
          <w:szCs w:val="22"/>
        </w:rPr>
        <w:t>1-</w:t>
      </w:r>
      <w:r>
        <w:rPr>
          <w:b/>
          <w:bCs/>
          <w:kern w:val="2"/>
          <w:sz w:val="22"/>
          <w:szCs w:val="22"/>
          <w:u w:val="single"/>
        </w:rPr>
        <w:t>Chỉ dùng quì tím nhận biết các dung dịch sau: HCL. NaCL. Ba(OH)2. Na2SO4. K2CO3?</w:t>
      </w:r>
    </w:p>
    <w:p>
      <w:pPr>
        <w:pStyle w:val="Normal"/>
        <w:spacing w:before="10" w:after="10"/>
        <w:rPr>
          <w:sz w:val="22"/>
          <w:szCs w:val="22"/>
        </w:rPr>
      </w:pPr>
      <w:r>
        <w:rPr>
          <w:sz w:val="22"/>
          <w:szCs w:val="22"/>
        </w:rPr>
        <w:t>Dùng quỳ tím nhúng vào dd mẫu thử đã trích ra làm thí nghiệm của mỗi dd.</w:t>
        <w:br/>
        <w:t>+nếu quỳ chuyển xanh thì đó là Ba(OH)2</w:t>
        <w:br/>
        <w:t>+nếu quỳ chuyển đỏ đó là HCl</w:t>
        <w:br/>
        <w:t>+nếu quỳ không chuyển màu đó là Na2SO4, NaCl và K2CO3</w:t>
        <w:br/>
        <w:t xml:space="preserve">Dùng dd HCl vừa nhận được nhỏ vào 2 dd muối </w:t>
        <w:br/>
        <w:t>+nếu có khí thoát ra là K2CO3</w:t>
        <w:br/>
        <w:t>+không có hiện tượng gì là NaCl và Na2SO4</w:t>
        <w:br/>
        <w:t>dùng dd Ba(OH)2 nhỏ vào 1 trong 2 dd còn lại nếu dd nào có kết tủa đó chính là Na2SO4 dd còn lại là NaCl</w:t>
      </w:r>
    </w:p>
    <w:p>
      <w:pPr>
        <w:pStyle w:val="Normal"/>
        <w:spacing w:before="10" w:after="10"/>
        <w:rPr>
          <w:b/>
          <w:b/>
          <w:sz w:val="22"/>
          <w:szCs w:val="22"/>
        </w:rPr>
      </w:pPr>
      <w:r>
        <w:rPr>
          <w:b/>
          <w:sz w:val="22"/>
          <w:szCs w:val="22"/>
          <w:u w:val="single"/>
        </w:rPr>
        <w:t>2-Chỉ dùng quỳ tím, hãy phân biệt các dung dịch mất nhãn sau:H2SO4. HCL NaOH. BaCL2. NaCL</w:t>
      </w:r>
    </w:p>
    <w:p>
      <w:pPr>
        <w:pStyle w:val="Normal"/>
        <w:numPr>
          <w:ilvl w:val="0"/>
          <w:numId w:val="0"/>
        </w:numPr>
        <w:spacing w:before="10" w:after="10"/>
        <w:outlineLvl w:val="0"/>
        <w:rPr/>
      </w:pPr>
      <w:r>
        <w:rPr>
          <w:sz w:val="22"/>
          <w:szCs w:val="22"/>
        </w:rPr>
        <w:t>Nhúng giấy quỳ vào 6 dung dịch mất nhãn</w:t>
        <w:br/>
        <w:t>Quỳ tím hóa đỏ → nhận biết HCl và H2SO4 (nhóm 1)</w:t>
        <w:br/>
        <w:t>Quỳ tím hóa xanh → NaOH</w:t>
        <w:br/>
        <w:t>Quỳ tím không đổi màu → nhận biết BaCl2, NaCl (nhóm 2)</w:t>
        <w:br/>
        <w:t>Trích mẫu thử của từng chất trong nhóm 1 cho tác dụng với mẫu thử của từng chất trong nhóm 2, nếu sau phản ứng thấy có chất kết tủa thì chất ở nhóm 1 là H2SO4 và chất ở nhóm 2 là BaCl2, nhận biết được các chất còn lại trong mỗi nhóm</w:t>
      </w:r>
    </w:p>
    <w:p>
      <w:pPr>
        <w:pStyle w:val="Normal"/>
        <w:numPr>
          <w:ilvl w:val="0"/>
          <w:numId w:val="0"/>
        </w:numPr>
        <w:spacing w:before="10" w:after="10"/>
        <w:outlineLvl w:val="0"/>
        <w:rPr>
          <w:b/>
          <w:b/>
          <w:sz w:val="22"/>
          <w:szCs w:val="22"/>
          <w:u w:val="single"/>
        </w:rPr>
      </w:pPr>
      <w:r>
        <w:rPr>
          <w:b/>
          <w:sz w:val="22"/>
          <w:szCs w:val="22"/>
          <w:u w:val="single"/>
        </w:rPr>
        <w:t>3-Có 5 lọ mất nhãn đựng 5 dung dịch: NaCl, CuSO4, H2SO4, MgCl2, NaOH, chỉ được dùng quỳ tím hãy nhận biết mỗi dung dịch</w:t>
      </w:r>
    </w:p>
    <w:p>
      <w:pPr>
        <w:pStyle w:val="Normal"/>
        <w:numPr>
          <w:ilvl w:val="0"/>
          <w:numId w:val="0"/>
        </w:numPr>
        <w:spacing w:before="10" w:after="10"/>
        <w:outlineLvl w:val="0"/>
        <w:rPr>
          <w:b/>
          <w:b/>
          <w:sz w:val="22"/>
          <w:szCs w:val="22"/>
          <w:u w:val="single"/>
        </w:rPr>
      </w:pPr>
      <w:r>
        <w:rPr>
          <w:sz w:val="22"/>
          <w:szCs w:val="22"/>
        </w:rPr>
        <w:t>Chiết mỗi dd một ít làm MT</w:t>
        <w:br/>
        <w:t>- Cho quỳ tím vào từng MT, nếu:</w:t>
        <w:br/>
        <w:t>+ Hóa xanh: NaOH</w:t>
        <w:br/>
        <w:t>+ Không đổi màu: NaCl</w:t>
        <w:br/>
        <w:t>+ Hóa đỏ: H2SO4, MgCl2, CuSO4 (1) (các muối này do cation bazơ yếu kết hợp với anion gốc acid mạnh =&gt; môi trường acid, quỳ tím hóa đỏ)</w:t>
        <w:br/>
        <w:t>- Cho dd NaOH vừa nhận ở trên vào (1) nếu:</w:t>
        <w:br/>
        <w:t>+ Có kết tủa trắng xuất hiện: MgCl2</w:t>
        <w:br/>
        <w:t>+ Có kết tủa xanh: CuSO4</w:t>
        <w:br/>
        <w:t>+ Không hiện tượng: H2SO4</w:t>
      </w:r>
    </w:p>
    <w:p>
      <w:pPr>
        <w:pStyle w:val="Normal"/>
        <w:numPr>
          <w:ilvl w:val="0"/>
          <w:numId w:val="0"/>
        </w:numPr>
        <w:spacing w:before="10" w:after="10"/>
        <w:outlineLvl w:val="0"/>
        <w:rPr>
          <w:sz w:val="22"/>
          <w:szCs w:val="22"/>
        </w:rPr>
      </w:pPr>
      <w:r>
        <w:rPr>
          <w:b/>
          <w:i/>
          <w:sz w:val="22"/>
          <w:szCs w:val="22"/>
          <w:u w:val="single"/>
        </w:rPr>
        <w:t>Kinh nghiệm</w:t>
      </w:r>
      <w:r>
        <w:rPr>
          <w:sz w:val="22"/>
          <w:szCs w:val="22"/>
        </w:rPr>
        <w:br/>
        <w:t>+ SO4, Cl, NO3 là các gốc axit cuả các axit mạnh còn Fe, Al thì là kim loại trong bazơ "không mạnh"</w:t>
        <w:br/>
        <w:t>(chỉ có bazơ của kim loại kiềm như Na, K, ... là bazơ mạnh) nên chúng kết hợp vào trong muối như là AlCl3 thì tính axit mạnh hơn nên làm quì tím chuyển màu đỏ như axit</w:t>
        <w:br/>
        <w:t>+Ngược lại K, Na là kim loại trong bazơ mạnh còn S là gốc axít của axít yếu nên kết hợp lại thì cho muối có tính bazơ nên là quì tím chuyển màu xanh như bazơ</w:t>
        <w:br/>
        <w:t xml:space="preserve">+ Kim loại mạnh và gốc axít mạnh thì kết hợp thành muối trung hòa không làm chuyển màu quì tím </w:t>
        <w:br/>
        <w:t xml:space="preserve">+ Kim loại yếu và gốc axít yếu thì còn tùy </w:t>
        <w:br/>
        <w:t>4-</w:t>
      </w:r>
      <w:r>
        <w:rPr>
          <w:b/>
          <w:sz w:val="22"/>
          <w:szCs w:val="22"/>
          <w:u w:val="single"/>
        </w:rPr>
        <w:t>Nhận biết các chất sau bằng quỳ tím: KOH, HCL, BaCl2, FeSO4</w:t>
      </w:r>
    </w:p>
    <w:p>
      <w:pPr>
        <w:pStyle w:val="Normal"/>
        <w:numPr>
          <w:ilvl w:val="0"/>
          <w:numId w:val="0"/>
        </w:numPr>
        <w:spacing w:before="10" w:after="10"/>
        <w:outlineLvl w:val="0"/>
        <w:rPr/>
      </w:pPr>
      <w:r>
        <w:rPr>
          <w:sz w:val="22"/>
          <w:szCs w:val="22"/>
        </w:rPr>
        <w:t xml:space="preserve">Ta dùng quỳ tím thử từng chất </w:t>
        <w:br/>
        <w:t>+ nếu quỳ tím hóa xanh: KOH</w:t>
        <w:br/>
        <w:t>+ nếu quỳ tím hóa đỏ: HCl</w:t>
        <w:br/>
        <w:t>+ quỳ tím không đổi màu: BaCl2 , FeSO4</w:t>
        <w:br/>
        <w:t>→ nhận biết được HCl và KOH, còn lại BaCl2, FeSO4</w:t>
        <w:br/>
        <w:t>nhận biết 2 chất còn lại bằng cách cho cả 2 tác dụng với KOH</w:t>
        <w:br/>
        <w:t>+ cho kết tủa: FeSO4</w:t>
        <w:br/>
        <w:t>PTHH : FeSO4 + 2KOH → Fe(OH)2 + K2SO4</w:t>
        <w:br/>
        <w:t>+ không hiện tượng: BaCl2</w:t>
      </w:r>
    </w:p>
    <w:p>
      <w:pPr>
        <w:pStyle w:val="Normal"/>
        <w:spacing w:before="10" w:after="10"/>
        <w:rPr/>
      </w:pPr>
      <w:r>
        <w:rPr>
          <w:b/>
          <w:sz w:val="22"/>
          <w:szCs w:val="22"/>
          <w:u w:val="single"/>
        </w:rPr>
        <w:t>5-Chỉ dùng thêm giấy quỳ tím, trình bày phương pháp nhận biết các dung dịch loãng sau: NaSO4, NaCl, H2SO4, BaCl2, NaOH</w:t>
      </w:r>
      <w:r>
        <w:rPr>
          <w:sz w:val="22"/>
          <w:szCs w:val="22"/>
        </w:rPr>
        <w:t>.</w:t>
      </w:r>
    </w:p>
    <w:p>
      <w:pPr>
        <w:pStyle w:val="Normal"/>
        <w:spacing w:before="10" w:after="10"/>
        <w:rPr/>
      </w:pPr>
      <w:r>
        <w:rPr>
          <w:sz w:val="22"/>
          <w:szCs w:val="22"/>
        </w:rPr>
        <w:t>Đầu tiên cho các dung dịch trong các lọ đựng sang các ống nghiệm sau đó đánh số thứ tự các lọ và các ống nghiệm sao cho phù hợp.</w:t>
        <w:br/>
        <w:t>Nhỏ một vài giọt dd ở các ống nghiệm vào giấy quì tím, nếu dd nào làm cho giấy quì tím chuyển thành màu xanh thì dd đó là NaOH, nếu dd nào làm quì tím chuyển màu đỏ thì dd đó là H2SO4.</w:t>
        <w:br/>
        <w:t>Nhỏ vài giọt dd H2SO4 đã nhận biết được ở trên vào các ống nghiệm đựng các dd còn lại, nếu ống nghiệm nào xuất hiện kết tủa trắng thì ống nghiệm đó chứa BaCl2.</w:t>
        <w:br/>
        <w:t>H2SO4 + BaCl2 → BaSO4 ( kết tủa trắng) + HCl</w:t>
        <w:br/>
        <w:t>Lại lấy dd BaCl đã nhận được ở trên nhỏ vài giọt vào 2 ống nghiệm còn lại, nếu ống nghiệm nào xuất hiện kết tủa trắng thì ống nghiệm đó chứa Na2SO4 còn lại là NaCl.</w:t>
        <w:br/>
        <w:t>BaCl + Na2SO4 → BaSO4 ( kết tủa trắng) + NaCl</w:t>
      </w:r>
    </w:p>
    <w:p>
      <w:pPr>
        <w:pStyle w:val="Normal"/>
        <w:spacing w:before="10" w:after="10"/>
        <w:rPr>
          <w:b/>
          <w:b/>
          <w:i/>
          <w:i/>
          <w:sz w:val="22"/>
          <w:szCs w:val="22"/>
        </w:rPr>
      </w:pPr>
      <w:r>
        <w:rPr>
          <w:b/>
          <w:sz w:val="22"/>
          <w:szCs w:val="22"/>
          <w:u w:val="single"/>
        </w:rPr>
        <w:t>6-Nhận biết các lọ mất nhãn:</w:t>
      </w:r>
      <w:r>
        <w:rPr>
          <w:b/>
          <w:sz w:val="22"/>
          <w:szCs w:val="22"/>
        </w:rPr>
        <w:br/>
        <w:t>a. Ca(OH)2, H2SO4, BaCl2</w:t>
        <w:br/>
        <w:t>b. BaCl2, H2SO4, HCl</w:t>
        <w:br/>
        <w:t>c.NaOH, NaCl, Na2SO4, HCl</w:t>
        <w:br/>
        <w:t>d. H2SO4, HCl, HNO3</w:t>
        <w:br/>
        <w:t>e. NaCl, BaCl2, NaOH, H2SO4</w:t>
      </w:r>
    </w:p>
    <w:p>
      <w:pPr>
        <w:pStyle w:val="Normal"/>
        <w:spacing w:before="10" w:after="10"/>
        <w:rPr>
          <w:sz w:val="22"/>
          <w:szCs w:val="22"/>
          <w:u w:val="single"/>
        </w:rPr>
      </w:pPr>
      <w:r>
        <w:rPr>
          <w:i/>
          <w:sz w:val="22"/>
          <w:szCs w:val="22"/>
          <w:u w:val="single"/>
        </w:rPr>
        <w:t>Giải</w:t>
      </w:r>
    </w:p>
    <w:p>
      <w:pPr>
        <w:pStyle w:val="Normal"/>
        <w:spacing w:before="10" w:after="10"/>
        <w:rPr/>
      </w:pPr>
      <w:r>
        <w:rPr>
          <w:b/>
          <w:sz w:val="22"/>
          <w:szCs w:val="22"/>
        </w:rPr>
        <w:t>a</w:t>
      </w:r>
      <w:r>
        <w:rPr>
          <w:sz w:val="22"/>
          <w:szCs w:val="22"/>
        </w:rPr>
        <w:t xml:space="preserve">/ dùng quỳ tím </w:t>
        <w:br/>
        <w:t>hóa xanh nhận bíết được Ca(OH)2 hóa đỏ là H2SO4 còn BaCl2 không làm quỳ đổi màu</w:t>
        <w:br/>
      </w:r>
      <w:r>
        <w:rPr>
          <w:b/>
          <w:sz w:val="22"/>
          <w:szCs w:val="22"/>
        </w:rPr>
        <w:t>b</w:t>
      </w:r>
      <w:r>
        <w:rPr>
          <w:sz w:val="22"/>
          <w:szCs w:val="22"/>
        </w:rPr>
        <w:t>/dùng quỳ tím hóa đỏ là H2SO4, HCl còn BaCl2 không làm quỳ đổi màu</w:t>
        <w:br/>
        <w:t>tiếp tục cho vào BaCl2</w:t>
        <w:br/>
        <w:t>tạo ↓ trắng chất đầu là H2SO4 còn lại HCl</w:t>
        <w:br/>
        <w:t>BaCl2 + H2SO4→ BaSO4 + 2HCl</w:t>
        <w:br/>
      </w:r>
      <w:r>
        <w:rPr>
          <w:b/>
          <w:sz w:val="22"/>
          <w:szCs w:val="22"/>
        </w:rPr>
        <w:t>c</w:t>
      </w:r>
      <w:r>
        <w:rPr>
          <w:sz w:val="22"/>
          <w:szCs w:val="22"/>
        </w:rPr>
        <w:t>/dùng quỳ tím</w:t>
        <w:br/>
        <w:t>hóa xanh là NaOH, hóa đỏ là HCl</w:t>
        <w:br/>
        <w:t>cho vào dd BaCl2 tạo ↓ trắng chất đầu là Na2SO4 còn lại là NaCl</w:t>
        <w:br/>
        <w:t>BaCl2 + Na2SO4 → BaSO4↓ + 2NaCl</w:t>
        <w:br/>
      </w:r>
      <w:r>
        <w:rPr>
          <w:b/>
          <w:sz w:val="22"/>
          <w:szCs w:val="22"/>
        </w:rPr>
        <w:t>d</w:t>
      </w:r>
      <w:r>
        <w:rPr>
          <w:sz w:val="22"/>
          <w:szCs w:val="22"/>
        </w:rPr>
        <w:t>/Cho vào BaCl2</w:t>
        <w:br/>
        <w:t xml:space="preserve">tạo ↓ trắng chất đầu là H2SO4 </w:t>
        <w:br/>
        <w:t>Cho vào dd AgNO3 tạo ↓ chất đầu là HCl còn lại là HNO3</w:t>
        <w:br/>
        <w:t>BaCl2 + H2SO4 → BaSO4 + 2HCl</w:t>
        <w:br/>
        <w:t>HCl + AgNO3 → AgCl↓+ HNO3</w:t>
        <w:br/>
      </w:r>
      <w:r>
        <w:rPr>
          <w:b/>
          <w:sz w:val="22"/>
          <w:szCs w:val="22"/>
        </w:rPr>
        <w:t>e</w:t>
      </w:r>
      <w:r>
        <w:rPr>
          <w:sz w:val="22"/>
          <w:szCs w:val="22"/>
        </w:rPr>
        <w:t>/Quỳ tím hóa xanh là NaOH, hóa đỏ là H2SO4</w:t>
        <w:br/>
        <w:t>cho vào BaCl2</w:t>
        <w:br/>
        <w:t xml:space="preserve">tạo ↓ trắng chất đầu là H2SO4 </w:t>
        <w:br/>
        <w:t>còn lại là NaCl</w:t>
        <w:br/>
        <w:t>BaCl2+H2SO4→ BaSO4+2HCl</w:t>
      </w:r>
    </w:p>
    <w:p>
      <w:pPr>
        <w:pStyle w:val="Normal"/>
        <w:spacing w:before="10" w:after="10"/>
        <w:rPr/>
      </w:pPr>
      <w:r>
        <w:rPr>
          <w:sz w:val="22"/>
          <w:szCs w:val="22"/>
        </w:rPr>
        <w:t>Riêng câu</w:t>
      </w:r>
      <w:r>
        <w:rPr>
          <w:b/>
          <w:sz w:val="22"/>
          <w:szCs w:val="22"/>
        </w:rPr>
        <w:t xml:space="preserve"> d</w:t>
      </w:r>
      <w:r>
        <w:rPr>
          <w:sz w:val="22"/>
          <w:szCs w:val="22"/>
        </w:rPr>
        <w:t xml:space="preserve"> có thể cho qua Cu</w:t>
        <w:br/>
        <w:t>Cu+HCl không phản ứng</w:t>
        <w:br/>
        <w:t>Cu + H2SO4 đ → khí SO2 không màu</w:t>
        <w:br/>
        <w:t>Cu + HNO3 đ → Khí NO2  màu nâu đỏ</w:t>
        <w:br/>
        <w:t>nếu HNO3 l → NO</w:t>
        <w:br/>
        <w:t>sau đó NO + 1/2 O2→ NO2</w:t>
      </w:r>
    </w:p>
    <w:p>
      <w:pPr>
        <w:pStyle w:val="Heading1"/>
        <w:spacing w:before="10" w:after="10"/>
        <w:rPr>
          <w:sz w:val="22"/>
          <w:szCs w:val="22"/>
          <w:u w:val="single"/>
        </w:rPr>
      </w:pPr>
      <w:r>
        <w:rPr>
          <w:sz w:val="22"/>
          <w:szCs w:val="22"/>
          <w:u w:val="single"/>
        </w:rPr>
        <w:t xml:space="preserve">7-Bằng phương pháp hóa học hãy nhận biết các chất mất nhãn sau HCL, KCL, KOH, KNO3 </w:t>
      </w:r>
    </w:p>
    <w:p>
      <w:pPr>
        <w:pStyle w:val="Heading1"/>
        <w:spacing w:before="10" w:after="10"/>
        <w:rPr/>
      </w:pPr>
      <w:r>
        <w:rPr>
          <w:b w:val="false"/>
          <w:sz w:val="22"/>
          <w:szCs w:val="22"/>
        </w:rPr>
        <w:t>Dùng quỳ tím để nhận biết</w:t>
      </w:r>
      <w:r>
        <w:rPr>
          <w:b w:val="false"/>
          <w:sz w:val="22"/>
          <w:szCs w:val="22"/>
          <w:u w:val="single"/>
        </w:rPr>
        <w:br/>
      </w:r>
      <w:r>
        <w:rPr>
          <w:b w:val="false"/>
          <w:sz w:val="22"/>
          <w:szCs w:val="22"/>
        </w:rPr>
        <w:t>+ dd HCl làm quỳ tím háo đỏ</w:t>
        <w:br/>
        <w:t>+ dd KOH làm quỳ tím hóa xanh</w:t>
        <w:br/>
        <w:t>+ Còn 2 dd không làm thay đổi màu quỳ tím là: KCl, KNO3</w:t>
        <w:br/>
        <w:t>- Dùng dd AgNO3 để nhận biết 2 dd trên</w:t>
        <w:br/>
        <w:t>+ Xuất hiện kết tủa là KCl</w:t>
        <w:br/>
        <w:t xml:space="preserve">KCl + AgNO3 </w:t>
      </w:r>
      <w:r>
        <w:rPr>
          <w:sz w:val="22"/>
          <w:szCs w:val="22"/>
        </w:rPr>
        <w:t xml:space="preserve"> → </w:t>
      </w:r>
      <w:r>
        <w:rPr>
          <w:b w:val="false"/>
          <w:sz w:val="22"/>
          <w:szCs w:val="22"/>
        </w:rPr>
        <w:t xml:space="preserve"> AgCl (kết tủa trắng) + KNO3</w:t>
        <w:br/>
        <w:t>- Không để hiện tượng là KNO3</w:t>
      </w:r>
    </w:p>
    <w:p>
      <w:pPr>
        <w:pStyle w:val="Heading1"/>
        <w:spacing w:before="10" w:after="10"/>
        <w:rPr/>
      </w:pPr>
      <w:r>
        <w:rPr>
          <w:sz w:val="22"/>
          <w:szCs w:val="22"/>
          <w:u w:val="single"/>
        </w:rPr>
        <w:t>8-Nhận biét từng dừng dd NAOH, NA2CO3 ,NAHCO3 chỉ bằng 1 thuốc thử?</w:t>
      </w:r>
    </w:p>
    <w:p>
      <w:pPr>
        <w:pStyle w:val="Heading1"/>
        <w:spacing w:before="10" w:after="10"/>
        <w:rPr>
          <w:b w:val="false"/>
          <w:b w:val="false"/>
          <w:sz w:val="22"/>
          <w:szCs w:val="22"/>
        </w:rPr>
      </w:pPr>
      <w:r>
        <w:rPr>
          <w:b w:val="false"/>
          <w:sz w:val="22"/>
          <w:szCs w:val="22"/>
        </w:rPr>
        <w:t>Cho quỳ tím vào 3 lọ dung dịch NaOH; Na2CO3 và NAHCO3.</w:t>
      </w:r>
    </w:p>
    <w:p>
      <w:pPr>
        <w:pStyle w:val="Heading1"/>
        <w:spacing w:before="10" w:after="10"/>
        <w:rPr/>
      </w:pPr>
      <w:r>
        <w:rPr>
          <w:b w:val="false"/>
          <w:sz w:val="22"/>
          <w:szCs w:val="22"/>
        </w:rPr>
        <w:t xml:space="preserve"> </w:t>
      </w:r>
      <w:r>
        <w:rPr>
          <w:b w:val="false"/>
          <w:sz w:val="22"/>
          <w:szCs w:val="22"/>
        </w:rPr>
        <w:t xml:space="preserve">Quỳ tím đổi màu  </w:t>
      </w:r>
      <w:r>
        <w:rPr>
          <w:sz w:val="22"/>
          <w:szCs w:val="22"/>
        </w:rPr>
        <w:t xml:space="preserve"> →  </w:t>
      </w:r>
      <w:r>
        <w:rPr>
          <w:b w:val="false"/>
          <w:sz w:val="22"/>
          <w:szCs w:val="22"/>
        </w:rPr>
        <w:t xml:space="preserve"> 2 lọ đó là NaOH và Na2CO3; còn lại là NAHCO3 không làm quỳ tím đổi màu.Dùng HCl để nhận biết NaCO3 hoặc dùng PbCl2 để nhận biết NaOH (cho kết tủa trắng)</w:t>
        <w:br/>
        <w:t xml:space="preserve">2NaOH + PbCl2 </w:t>
      </w:r>
      <w:r>
        <w:rPr>
          <w:sz w:val="22"/>
          <w:szCs w:val="22"/>
        </w:rPr>
        <w:t xml:space="preserve"> → </w:t>
      </w:r>
      <w:r>
        <w:rPr>
          <w:b w:val="false"/>
          <w:sz w:val="22"/>
          <w:szCs w:val="22"/>
        </w:rPr>
        <w:t xml:space="preserve"> 2NaCl + Pb(OH)2 (kết tủa trắng)</w:t>
        <w:br/>
        <w:t xml:space="preserve">Na2CO3 + 2HCl </w:t>
      </w:r>
      <w:r>
        <w:rPr>
          <w:sz w:val="22"/>
          <w:szCs w:val="22"/>
        </w:rPr>
        <w:t xml:space="preserve"> → </w:t>
      </w:r>
      <w:r>
        <w:rPr>
          <w:b w:val="false"/>
          <w:sz w:val="22"/>
          <w:szCs w:val="22"/>
        </w:rPr>
        <w:t xml:space="preserve"> 2NaCl + H2O + CO2</w:t>
      </w:r>
    </w:p>
    <w:p>
      <w:pPr>
        <w:pStyle w:val="Normal"/>
        <w:spacing w:before="10" w:after="10"/>
        <w:ind w:left="180" w:hanging="0"/>
        <w:rPr>
          <w:sz w:val="22"/>
          <w:szCs w:val="22"/>
        </w:rPr>
      </w:pPr>
      <w:r>
        <w:rPr>
          <w:b/>
          <w:sz w:val="22"/>
          <w:szCs w:val="22"/>
          <w:u w:val="single"/>
        </w:rPr>
        <w:t>9  -</w:t>
      </w:r>
      <w:r>
        <w:rPr>
          <w:b/>
          <w:sz w:val="22"/>
          <w:szCs w:val="22"/>
        </w:rPr>
        <w:t>1. Có 3 bình riêng biệt đựng 3 dd: H2SO3, HCl và H2SO4. Thuốc thử duy nhất có thể nhận biết là:</w:t>
      </w:r>
      <w:r>
        <w:rPr>
          <w:sz w:val="22"/>
          <w:szCs w:val="22"/>
        </w:rPr>
        <w:br/>
        <w:t>a. quỳ tím.</w:t>
        <w:br/>
        <w:t>b. dd NaOH.</w:t>
        <w:br/>
        <w:t>c. dd BaCl2.</w:t>
        <w:br/>
        <w:t>d. dd AgNO3.</w:t>
        <w:br/>
      </w:r>
      <w:r>
        <w:rPr>
          <w:b/>
          <w:sz w:val="22"/>
          <w:szCs w:val="22"/>
        </w:rPr>
        <w:t>2. Từ FeS2, H2O, không khí (các điều kiện cần thiết có đủ), có thể điều chế được các chất sau đây:</w:t>
      </w:r>
      <w:r>
        <w:rPr>
          <w:sz w:val="22"/>
          <w:szCs w:val="22"/>
        </w:rPr>
        <w:br/>
        <w:t>a. H2SO4, Fe2(SO4)3, FeSO4, Fe.</w:t>
        <w:br/>
        <w:t>b. H2SO4, Fe(OH)3.</w:t>
        <w:br/>
        <w:t>c. H2SO4, Fe(OH)2.</w:t>
        <w:br/>
        <w:t>d. FeSO4, Fe(OH)3.</w:t>
        <w:br/>
      </w:r>
      <w:r>
        <w:rPr>
          <w:b/>
          <w:sz w:val="22"/>
          <w:szCs w:val="22"/>
          <w:lang w:val="pt-BR"/>
        </w:rPr>
        <w:t>3. Cho các dd: Na2SO4, HCl, Na2CO3, Ba(NO3)2, NaOH, H2SO4. Thuốc thử:</w:t>
        <w:br/>
      </w:r>
      <w:r>
        <w:rPr>
          <w:sz w:val="22"/>
          <w:szCs w:val="22"/>
          <w:lang w:val="pt-BR"/>
        </w:rPr>
        <w:t>a. quỳ tím.</w:t>
        <w:br/>
        <w:t>b. dd HCl.</w:t>
        <w:br/>
        <w:t>c. bột Fe.</w:t>
        <w:br/>
        <w:t>d. phenolphtalein.</w:t>
        <w:br/>
      </w:r>
      <w:r>
        <w:rPr>
          <w:b/>
          <w:sz w:val="22"/>
          <w:szCs w:val="22"/>
          <w:lang w:val="pt-BR"/>
        </w:rPr>
        <w:t>4. Các dd: NaCl, NaBr, NaI, HCl, H2SO4, Na2SO4, NaOH. Thuốc thử:</w:t>
      </w:r>
      <w:r>
        <w:rPr>
          <w:sz w:val="22"/>
          <w:szCs w:val="22"/>
          <w:lang w:val="pt-BR"/>
        </w:rPr>
        <w:br/>
        <w:t>a. dd BaCl2, dd AgNO3.</w:t>
        <w:br/>
        <w:t>b. dd AgNO3, quỳ tím.</w:t>
        <w:br/>
        <w:t>c. dd BaCl2, quỳ tím, Cl2, hồ tinh bột.</w:t>
        <w:br/>
        <w:t>d. dd BaCl2, Cl2, hồ tinh bột.</w:t>
        <w:br/>
      </w:r>
      <w:r>
        <w:rPr>
          <w:b/>
          <w:sz w:val="22"/>
          <w:szCs w:val="22"/>
          <w:lang w:val="pt-BR"/>
        </w:rPr>
        <w:t>Câu 1</w:t>
      </w:r>
      <w:r>
        <w:rPr>
          <w:sz w:val="22"/>
          <w:szCs w:val="22"/>
          <w:lang w:val="pt-BR"/>
        </w:rPr>
        <w:t>:</w:t>
        <w:br/>
        <w:t>Thuốc thử là d, AgNO3 vì:</w:t>
        <w:br/>
        <w:t>+ Cho AgNO3 vào 3 dd trên:</w:t>
        <w:br/>
        <w:t>Không hiện tượng : H2SO3 (do đây là axit yếu không phản ứng)</w:t>
        <w:br/>
        <w:t>Tạo 2 kết tủa trắng: AgCl, Ag2SO4.</w:t>
        <w:br/>
        <w:t>AgCl đem ra ánh sáng bị phân tích thành Ag màu đen  →  Biết HCl</w:t>
        <w:br/>
        <w:t>Ag2SO4 đem ra ánh sáng không bị phân tích  →  biết H2SO4.</w:t>
        <w:br/>
      </w:r>
      <w:r>
        <w:rPr>
          <w:b/>
          <w:sz w:val="22"/>
          <w:szCs w:val="22"/>
          <w:lang w:val="pt-BR"/>
        </w:rPr>
        <w:t>Câu 2</w:t>
      </w:r>
      <w:r>
        <w:rPr>
          <w:sz w:val="22"/>
          <w:szCs w:val="22"/>
          <w:lang w:val="pt-BR"/>
        </w:rPr>
        <w:t>:</w:t>
        <w:br/>
        <w:t>Chọn A:</w:t>
        <w:br/>
        <w:t>Trong không khí sẽ có: O2, H2.</w:t>
        <w:br/>
        <w:t>+ Cho FeS2 tác dụng với O2:</w:t>
        <w:br/>
        <w:t>4FeS2 + 11O2  →  2Fe2O3 + 8SO2 (t</w:t>
      </w:r>
      <w:r>
        <w:rPr>
          <w:sz w:val="22"/>
          <w:szCs w:val="22"/>
          <w:vertAlign w:val="superscript"/>
          <w:lang w:val="pt-BR"/>
        </w:rPr>
        <w:t>o</w:t>
      </w:r>
      <w:r>
        <w:rPr>
          <w:sz w:val="22"/>
          <w:szCs w:val="22"/>
          <w:lang w:val="pt-BR"/>
        </w:rPr>
        <w:t>)</w:t>
        <w:br/>
        <w:t>+ SO2 sinh ra ở trên cho tác dụng với H2O bão hòa O2:</w:t>
        <w:br/>
        <w:t>SO2 + 1/2 O2 + H2O  →  H2SO4</w:t>
        <w:br/>
        <w:t>+ H2SO4 sinh ra cho tác dụng với Fe2O3:</w:t>
        <w:br/>
        <w:t>3H2SO4 + Fe2O3 -&gt; Fe2(SO4)3 + 3H2O</w:t>
        <w:br/>
        <w:t>+ Chưng cất không khí thu được H2, cho H2 khử Fe2O3:</w:t>
        <w:br/>
        <w:t>3H2 + Fe2O3 -&gt; 2Fe + 3H2O (t</w:t>
      </w:r>
      <w:r>
        <w:rPr>
          <w:sz w:val="22"/>
          <w:szCs w:val="22"/>
          <w:vertAlign w:val="superscript"/>
          <w:lang w:val="pt-BR"/>
        </w:rPr>
        <w:t>o</w:t>
      </w:r>
      <w:r>
        <w:rPr>
          <w:sz w:val="22"/>
          <w:szCs w:val="22"/>
          <w:lang w:val="pt-BR"/>
        </w:rPr>
        <w:t>)</w:t>
        <w:br/>
        <w:t>+ Fe sinh ra cho tác dụng với H2SO4 hay với Fe2(SO4)3:</w:t>
        <w:br/>
        <w:t>Fe + Fe2(SO4)3 -&gt; 3FeSO4</w:t>
        <w:br/>
        <w:t>Fe + H2SO4 -&gt; FeSO4 + H2</w:t>
        <w:br/>
      </w:r>
      <w:r>
        <w:rPr>
          <w:b/>
          <w:sz w:val="22"/>
          <w:szCs w:val="22"/>
          <w:lang w:val="pt-BR"/>
        </w:rPr>
        <w:t>Câu 3:</w:t>
      </w:r>
      <w:r>
        <w:rPr>
          <w:sz w:val="22"/>
          <w:szCs w:val="22"/>
          <w:lang w:val="pt-BR"/>
        </w:rPr>
        <w:br/>
        <w:t>Chọn B dùng HCl:</w:t>
        <w:br/>
        <w:t>+ Cho HCl vào 6 dd Na2SO4, HCl, Na2CO3, Ba(NO3)2, NaOH, H2SO4, ta có:</w:t>
        <w:br/>
        <w:t xml:space="preserve"> Tạo khí: Na2CO3</w:t>
        <w:br/>
        <w:t>Na2CO3 + 2HCl  →  2NaCl + H2O + CO2↑</w:t>
        <w:br/>
        <w:t>không hiện tượng: 5 dd còn lại.</w:t>
        <w:br/>
        <w:t>Cho Na2CO3 mới nhận biết này vào 5 dung dịch còn lại gồm: Na2SO4, HCl, Ba(NO3)2, NaOH, H2SO4:</w:t>
        <w:br/>
        <w:t>Tạo kết tủa với Na2CO3 : Ba(NO3)2</w:t>
        <w:br/>
        <w:t>Ba(NO3)2 + Na2CO3  →  BaCO3↓ + 2NaNO3</w:t>
        <w:br/>
        <w:t>Tạo khí với Na2CO3: HCl, H2SO4 ----------nhóm A.</w:t>
        <w:br/>
        <w:t>Na2CO3 + 2HCl  →  2NaCl + H2O + CO2↑</w:t>
        <w:br/>
        <w:t>Na2CO3 + H2SO4  →  Na2SO4 + H2O + CO2↓</w:t>
        <w:br/>
        <w:t>Không hiện tượng: NaOH, Na2SO4.---------nhóm B</w:t>
        <w:br/>
        <w:t>+ Cho Ba(NO3)2 đã nhận biết vào nhóm A:</w:t>
        <w:br/>
        <w:t>Tạo kết tủa là H2SO4, không hiện tượng là HCl.</w:t>
        <w:br/>
        <w:t>Ba(NO3)2 + H2SO4  →  BaSO4↓ + 2HNO3</w:t>
        <w:br/>
        <w:t>Cho Ba(NO3)2 đã nhận biết vào nhóm B:</w:t>
        <w:br/>
        <w:t>Tạo kết tủa là Na2SO4, không hiện tượng là NaOH:</w:t>
        <w:br/>
        <w:t>Ba(NO3)2 + Na2SO4  →  BaSO4↓ + 2NaNO3</w:t>
        <w:br/>
      </w:r>
      <w:r>
        <w:rPr>
          <w:b/>
          <w:sz w:val="22"/>
          <w:szCs w:val="22"/>
          <w:lang w:val="pt-BR"/>
        </w:rPr>
        <w:t>Câu 4:</w:t>
      </w:r>
      <w:r>
        <w:rPr>
          <w:sz w:val="22"/>
          <w:szCs w:val="22"/>
          <w:lang w:val="pt-BR"/>
        </w:rPr>
        <w:br/>
        <w:t>Chọn C: BaCl2, quỳ tím, Cl2, hồ tinh bột</w:t>
        <w:br/>
        <w:t>+ Cho BaCl2 vào 7 dd NaCl, NaBr, NaI, HCl, H2SO4, Na2SO4, NaOH.</w:t>
        <w:br/>
        <w:t>Tạo kết tủa trắng: H2SO4, Na2SO4-------------nhóm A</w:t>
        <w:br/>
        <w:t>H2SO4 + BaCl2  →  BaSO4↓ + 2HCl</w:t>
        <w:br/>
        <w:t>Na2SO4 + BaCl2  →  BaSO4↓ + 2NaCl</w:t>
        <w:br/>
        <w:t>Không hiện tượng : NaCl, NaBr, NaI, HCl, NaOH.---------nhóm B</w:t>
        <w:br/>
        <w:t>+ Cho quỳ vào nhóm A:</w:t>
        <w:br/>
        <w:t>Đỏ: H2SO4</w:t>
        <w:br/>
        <w:t>Không chuyển màu: Na2SO4</w:t>
        <w:br/>
        <w:t>+ Cho quỳ vào nhóm B:</w:t>
        <w:br/>
        <w:t>Đỏ: HCl</w:t>
        <w:br/>
        <w:t>Xanh: NaOH</w:t>
        <w:br/>
        <w:t>Không chuyển màu: NaCl, NaBr, NaI -----------nhóm C</w:t>
        <w:br/>
        <w:t>Cho Cl2 vào nhóm C, sau đó cho hồ tinh bột vào:</w:t>
        <w:br/>
        <w:t>Không hiện tượng: NaCl</w:t>
        <w:br/>
        <w:t>Tạo kết tủa vàng nâu Br2 và hồ tinh bột không hóa xanh: NaBr:</w:t>
        <w:br/>
        <w:t>2NaBr + Cl2  →  2NaCl + Br2↓</w:t>
        <w:br/>
        <w:t>Tạo kết tủa màu nâu tím và hồ tinh bột hóa xanh đen: NaI:</w:t>
        <w:br/>
        <w:t>2NaI + Cl2  →  2NaCl + I2↓</w:t>
        <w:br/>
        <w:t>I2 dạng bột mịn tan trong nước làm hồ tinh bột hóa xanh.</w:t>
        <w:br/>
      </w:r>
      <w:r>
        <w:rPr>
          <w:b/>
          <w:sz w:val="22"/>
          <w:szCs w:val="22"/>
        </w:rPr>
        <w:t>10</w:t>
      </w:r>
      <w:r>
        <w:rPr>
          <w:b/>
          <w:sz w:val="22"/>
          <w:szCs w:val="22"/>
          <w:u w:val="single"/>
        </w:rPr>
        <w:t>-</w:t>
      </w:r>
      <w:r>
        <w:rPr>
          <w:b/>
          <w:bCs/>
          <w:kern w:val="2"/>
          <w:sz w:val="22"/>
          <w:szCs w:val="22"/>
          <w:u w:val="single"/>
        </w:rPr>
        <w:t>Nhận biết HCl. HNO3. KCl. Al(NO3)3</w:t>
      </w:r>
      <w:r>
        <w:rPr>
          <w:b/>
          <w:bCs/>
          <w:kern w:val="2"/>
          <w:sz w:val="22"/>
          <w:szCs w:val="22"/>
        </w:rPr>
        <w:t xml:space="preserve"> </w:t>
      </w:r>
    </w:p>
    <w:p>
      <w:pPr>
        <w:pStyle w:val="Heading1"/>
        <w:spacing w:before="10" w:after="10"/>
        <w:rPr/>
      </w:pPr>
      <w:r>
        <w:rPr>
          <w:b w:val="false"/>
          <w:sz w:val="22"/>
          <w:szCs w:val="22"/>
        </w:rPr>
        <w:t xml:space="preserve">-Cho quỳ tím vào 3 dung dịch </w:t>
        <w:br/>
        <w:t xml:space="preserve">Quỳ tím đổi không đổi màu là KCl những chất còn lại làm quỳ tím đổi màu đỏ </w:t>
        <w:br/>
        <w:t xml:space="preserve">Cho AgNO3 vào 3 dd còn lại thì lọ xuất hiện kết tủa là HCl </w:t>
        <w:br/>
        <w:t xml:space="preserve">AgNO3+HCl </w:t>
      </w:r>
      <w:r>
        <w:rPr>
          <w:sz w:val="22"/>
          <w:szCs w:val="22"/>
        </w:rPr>
        <w:t xml:space="preserve"> → </w:t>
      </w:r>
      <w:r>
        <w:rPr>
          <w:b w:val="false"/>
          <w:sz w:val="22"/>
          <w:szCs w:val="22"/>
        </w:rPr>
        <w:t xml:space="preserve"> AgCl + HNO3</w:t>
        <w:br/>
        <w:t>Cho NaOH vào 2 dd còn lại thì lọ xuất hiện kết tủa là Al(NO3)3 lọ không thấy hiện tượng là HNO3</w:t>
        <w:br/>
        <w:t xml:space="preserve">3NaOH+Al(NO3)3 </w:t>
      </w:r>
      <w:r>
        <w:rPr>
          <w:sz w:val="22"/>
          <w:szCs w:val="22"/>
        </w:rPr>
        <w:t xml:space="preserve"> → </w:t>
      </w:r>
      <w:r>
        <w:rPr>
          <w:b w:val="false"/>
          <w:sz w:val="22"/>
          <w:szCs w:val="22"/>
        </w:rPr>
        <w:t xml:space="preserve"> 3NaNO3 + Al(OH)3</w:t>
        <w:br/>
        <w:t xml:space="preserve">NaOh+HNO3 </w:t>
      </w:r>
      <w:r>
        <w:rPr>
          <w:sz w:val="22"/>
          <w:szCs w:val="22"/>
        </w:rPr>
        <w:t xml:space="preserve"> → </w:t>
      </w:r>
      <w:r>
        <w:rPr>
          <w:b w:val="false"/>
          <w:sz w:val="22"/>
          <w:szCs w:val="22"/>
        </w:rPr>
        <w:t xml:space="preserve"> NaNO3+H20</w:t>
      </w:r>
    </w:p>
    <w:p>
      <w:pPr>
        <w:pStyle w:val="Heading1"/>
        <w:spacing w:before="10" w:after="10"/>
        <w:rPr/>
      </w:pPr>
      <w:r>
        <w:rPr>
          <w:sz w:val="22"/>
          <w:szCs w:val="22"/>
          <w:u w:val="single"/>
        </w:rPr>
        <w:t xml:space="preserve"> </w:t>
      </w:r>
      <w:r>
        <w:rPr>
          <w:sz w:val="22"/>
          <w:szCs w:val="22"/>
          <w:u w:val="single"/>
        </w:rPr>
        <w:t>11-Nhận biết các dd sau (không hạn chế thuốc thử) NaOH, H2SO4, MgBr2, Na2CO3, I2?</w:t>
      </w:r>
    </w:p>
    <w:p>
      <w:pPr>
        <w:pStyle w:val="Heading1"/>
        <w:spacing w:before="10" w:after="10"/>
        <w:rPr>
          <w:b w:val="false"/>
          <w:b w:val="false"/>
          <w:sz w:val="22"/>
          <w:szCs w:val="22"/>
        </w:rPr>
      </w:pPr>
      <w:r>
        <w:rPr>
          <w:b w:val="false"/>
          <w:sz w:val="22"/>
          <w:szCs w:val="22"/>
        </w:rPr>
        <w:t>1.Dùng quỳ tím: cho giấy quỳ tím vào các mẫu thử</w:t>
        <w:br/>
        <w:t>- Giấy quỳ tím hóa xanh là NaOH.</w:t>
        <w:br/>
        <w:t>- Giấy quỳ tím hóa đỏ là H2SO4</w:t>
        <w:br/>
        <w:t>2. Lấy H2SO4 vừa tìm được nhỏ vào 3 mẫu dung dịch còn lại, có khí thoát ra là Na2CO3.</w:t>
        <w:br/>
        <w:t>3. Lấy 2 mẫu thử còn lại đem cô cạn và nung ở nhiệt độ cao, chất nào bay hơi hết là I2 vì iot thăng hoa ở nhiệt độ cao, mẫu thử nào có muối kết tinh là MgBr2.</w:t>
      </w:r>
    </w:p>
    <w:p>
      <w:pPr>
        <w:pStyle w:val="Normal"/>
        <w:numPr>
          <w:ilvl w:val="0"/>
          <w:numId w:val="0"/>
        </w:numPr>
        <w:spacing w:before="10" w:after="10"/>
        <w:outlineLvl w:val="0"/>
        <w:rPr/>
      </w:pPr>
      <w:r>
        <w:rPr>
          <w:b/>
          <w:bCs/>
          <w:kern w:val="2"/>
          <w:sz w:val="22"/>
          <w:szCs w:val="22"/>
          <w:u w:val="single"/>
        </w:rPr>
        <w:t>12-Phân biệt NaOH,AgNO3,BaCl2,H2SO4,HBr?</w:t>
      </w:r>
    </w:p>
    <w:p>
      <w:pPr>
        <w:pStyle w:val="Heading1"/>
        <w:spacing w:before="10" w:after="10"/>
        <w:rPr/>
      </w:pPr>
      <w:r>
        <w:rPr>
          <w:b w:val="false"/>
          <w:sz w:val="22"/>
          <w:szCs w:val="22"/>
        </w:rPr>
        <w:t>1.Thử quỳ tím</w:t>
        <w:br/>
        <w:t>+ quỳ tím hóa đỏ là AgNO3,H2SO4,HBr</w:t>
        <w:br/>
        <w:t>+ hóa xanh là NaOH</w:t>
        <w:br/>
        <w:t>+ không hiện tượng : BaCl2</w:t>
        <w:br/>
        <w:t>dùng NaOH cho vào nhóm quì tím hóa đỏ</w:t>
        <w:br/>
        <w:t>+có kết tủa trắng hóa đen là AgNO3</w:t>
        <w:br/>
        <w:t xml:space="preserve">AgNO3 + NaOH </w:t>
      </w:r>
      <w:r>
        <w:rPr>
          <w:sz w:val="22"/>
          <w:szCs w:val="22"/>
        </w:rPr>
        <w:t xml:space="preserve"> → </w:t>
      </w:r>
      <w:r>
        <w:rPr>
          <w:b w:val="false"/>
          <w:sz w:val="22"/>
          <w:szCs w:val="22"/>
        </w:rPr>
        <w:t xml:space="preserve"> NaNO3 + AgOH </w:t>
        <w:br/>
        <w:t xml:space="preserve">2AgOH </w:t>
      </w:r>
      <w:r>
        <w:rPr>
          <w:sz w:val="22"/>
          <w:szCs w:val="22"/>
        </w:rPr>
        <w:t xml:space="preserve"> → </w:t>
      </w:r>
      <w:r>
        <w:rPr>
          <w:b w:val="false"/>
          <w:sz w:val="22"/>
          <w:szCs w:val="22"/>
        </w:rPr>
        <w:t xml:space="preserve"> Ag2O + H2O</w:t>
        <w:br/>
        <w:t>+ còn lại là H2SO4,HBr</w:t>
        <w:br/>
        <w:t>dùng BaCl2</w:t>
        <w:br/>
        <w:t>+ tạo kết tủa trắng là H2SO4</w:t>
        <w:br/>
        <w:t xml:space="preserve">BaCl2 + H2SO4 </w:t>
      </w:r>
      <w:r>
        <w:rPr>
          <w:sz w:val="22"/>
          <w:szCs w:val="22"/>
        </w:rPr>
        <w:t xml:space="preserve"> → </w:t>
      </w:r>
      <w:r>
        <w:rPr>
          <w:b w:val="false"/>
          <w:sz w:val="22"/>
          <w:szCs w:val="22"/>
        </w:rPr>
        <w:t>BaSO4 + 2HCl</w:t>
        <w:br/>
        <w:t>còn lại là HBr</w:t>
      </w:r>
    </w:p>
    <w:p>
      <w:pPr>
        <w:pStyle w:val="Normal"/>
        <w:numPr>
          <w:ilvl w:val="0"/>
          <w:numId w:val="0"/>
        </w:numPr>
        <w:spacing w:before="10" w:after="10"/>
        <w:outlineLvl w:val="0"/>
        <w:rPr>
          <w:sz w:val="22"/>
          <w:szCs w:val="22"/>
        </w:rPr>
      </w:pPr>
      <w:r>
        <w:rPr>
          <w:b/>
          <w:sz w:val="22"/>
          <w:szCs w:val="22"/>
          <w:u w:val="single"/>
          <w:lang w:val="pt-BR"/>
        </w:rPr>
        <w:t>13-Có 7 chất bột : NaCl ; BaCO3 ; Na2SO4 ; Na2S ; BaSO4 ; MgCO3 ; Na2SiO3. Chỉ dùng thêm 1 dung dịch nào dưới đây có thể phân biệt được các muối trên ?</w:t>
        <w:br/>
      </w:r>
      <w:r>
        <w:rPr>
          <w:sz w:val="22"/>
          <w:szCs w:val="22"/>
        </w:rPr>
        <w:t>A: dd NaOH</w:t>
        <w:br/>
        <w:t>B: dd BaCl2</w:t>
        <w:br/>
        <w:t>C: dd HCl</w:t>
        <w:br/>
        <w:t>D: dd AgNO3</w:t>
      </w:r>
    </w:p>
    <w:p>
      <w:pPr>
        <w:pStyle w:val="Normal"/>
        <w:numPr>
          <w:ilvl w:val="0"/>
          <w:numId w:val="0"/>
        </w:numPr>
        <w:spacing w:before="10" w:after="10"/>
        <w:outlineLvl w:val="0"/>
        <w:rPr>
          <w:sz w:val="22"/>
          <w:szCs w:val="22"/>
        </w:rPr>
      </w:pPr>
      <w:r>
        <w:rPr>
          <w:i/>
          <w:sz w:val="22"/>
          <w:szCs w:val="22"/>
        </w:rPr>
        <w:t>đáp án</w:t>
      </w:r>
      <w:r>
        <w:rPr>
          <w:sz w:val="22"/>
          <w:szCs w:val="22"/>
        </w:rPr>
        <w:t xml:space="preserve"> C : HCl</w:t>
        <w:br/>
        <w:t>cho HCl vào 7 mẫu thử : không tan là BaSO4</w:t>
        <w:br/>
        <w:t xml:space="preserve">có khí :không màu CO2 là BaCO3 và MgCO3 </w:t>
        <w:br/>
        <w:t>kết tủa là Na2SiO3</w:t>
        <w:br/>
        <w:t>khí mùi trứng thối là Na2S</w:t>
        <w:br/>
        <w:t>còn lại 2 chất không phản ứng</w:t>
        <w:br/>
        <w:t>sau đó cho 2 chất không phản ứng vào sản phẩm BaCO3 và MgCO3 tác dụng với HCl</w:t>
        <w:br/>
        <w:t>có kết tủa là BaCO3 và Na2SO4 còn không có gì là MgCO3 và NaCl</w:t>
      </w:r>
    </w:p>
    <w:p>
      <w:pPr>
        <w:pStyle w:val="Normal"/>
        <w:numPr>
          <w:ilvl w:val="0"/>
          <w:numId w:val="0"/>
        </w:numPr>
        <w:spacing w:before="10" w:after="10"/>
        <w:outlineLvl w:val="0"/>
        <w:rPr>
          <w:sz w:val="22"/>
          <w:szCs w:val="22"/>
        </w:rPr>
      </w:pPr>
      <w:r>
        <w:rPr>
          <w:sz w:val="22"/>
          <w:szCs w:val="22"/>
        </w:rPr>
      </w:r>
    </w:p>
    <w:p>
      <w:pPr>
        <w:pStyle w:val="Normal"/>
        <w:numPr>
          <w:ilvl w:val="0"/>
          <w:numId w:val="0"/>
        </w:numPr>
        <w:spacing w:before="10" w:after="10"/>
        <w:outlineLvl w:val="0"/>
        <w:rPr>
          <w:b/>
          <w:b/>
          <w:i/>
          <w:i/>
          <w:sz w:val="22"/>
          <w:szCs w:val="22"/>
          <w:u w:val="single"/>
        </w:rPr>
      </w:pPr>
      <w:r>
        <w:rPr>
          <w:b/>
          <w:i/>
          <w:sz w:val="22"/>
          <w:szCs w:val="22"/>
          <w:u w:val="single"/>
        </w:rPr>
        <w:t>Bài tập không có lời giải</w:t>
      </w:r>
    </w:p>
    <w:p>
      <w:pPr>
        <w:pStyle w:val="Normal"/>
        <w:ind w:left="180" w:firstLine="180"/>
        <w:rPr/>
      </w:pPr>
      <w:r>
        <w:rPr>
          <w:b/>
          <w:sz w:val="22"/>
          <w:szCs w:val="22"/>
        </w:rPr>
        <w:t>Bài 1:</w:t>
      </w:r>
      <w:r>
        <w:rPr>
          <w:sz w:val="22"/>
          <w:szCs w:val="22"/>
        </w:rPr>
        <w:t xml:space="preserve"> Tách riêng các kim loại Ag, Cu ra khỏi hỗn hợp.</w:t>
      </w:r>
    </w:p>
    <w:p>
      <w:pPr>
        <w:pStyle w:val="Normal"/>
        <w:ind w:left="360" w:hanging="0"/>
        <w:rPr/>
      </w:pPr>
      <w:r>
        <w:rPr>
          <w:b/>
          <w:sz w:val="22"/>
          <w:szCs w:val="22"/>
        </w:rPr>
        <w:t>Bài 2</w:t>
      </w:r>
      <w:r>
        <w:rPr>
          <w:sz w:val="22"/>
          <w:szCs w:val="22"/>
        </w:rPr>
        <w:t>: Có hỗn hợp bột CaO, MgO làm thế nào để tách riêng các oxit ra khỏi hỗn hợp.</w:t>
      </w:r>
    </w:p>
    <w:p>
      <w:pPr>
        <w:pStyle w:val="Normal"/>
        <w:ind w:left="360" w:hanging="0"/>
        <w:rPr/>
      </w:pPr>
      <w:r>
        <w:rPr>
          <w:b/>
          <w:sz w:val="22"/>
          <w:szCs w:val="22"/>
        </w:rPr>
        <w:t>Bài 3:</w:t>
      </w:r>
      <w:r>
        <w:rPr>
          <w:sz w:val="22"/>
          <w:szCs w:val="22"/>
        </w:rPr>
        <w:t xml:space="preserve"> Có hỗn hợp Al và một số kim loai: Cu, Ag, Pb, bằng phương pháp hóa học hãy tách riêng Al ra khỏi hỗn hợp kim loại.</w:t>
      </w:r>
    </w:p>
    <w:p>
      <w:pPr>
        <w:pStyle w:val="Normal"/>
        <w:ind w:left="360" w:hanging="0"/>
        <w:rPr/>
      </w:pPr>
      <w:r>
        <w:rPr>
          <w:b/>
          <w:sz w:val="22"/>
          <w:szCs w:val="22"/>
        </w:rPr>
        <w:t>Bài 4:</w:t>
      </w:r>
      <w:r>
        <w:rPr>
          <w:sz w:val="22"/>
          <w:szCs w:val="22"/>
        </w:rPr>
        <w:t xml:space="preserve"> Có hỗn hợp bột MgO và Fe</w:t>
        <w:softHyphen/>
      </w:r>
      <w:r>
        <w:rPr>
          <w:sz w:val="22"/>
          <w:szCs w:val="22"/>
          <w:vertAlign w:val="subscript"/>
        </w:rPr>
        <w:t>2</w:t>
      </w:r>
      <w:r>
        <w:rPr>
          <w:sz w:val="22"/>
          <w:szCs w:val="22"/>
        </w:rPr>
        <w:t>O</w:t>
      </w:r>
      <w:r>
        <w:rPr>
          <w:sz w:val="22"/>
          <w:szCs w:val="22"/>
          <w:vertAlign w:val="subscript"/>
        </w:rPr>
        <w:t>3</w:t>
      </w:r>
      <w:r>
        <w:rPr>
          <w:sz w:val="22"/>
          <w:szCs w:val="22"/>
        </w:rPr>
        <w:t xml:space="preserve"> bằng phương pháp hóa học hãy tách riêng từng oxit ra khỏi hỗn hợp.</w:t>
      </w:r>
    </w:p>
    <w:p>
      <w:pPr>
        <w:pStyle w:val="Normal"/>
        <w:ind w:left="360" w:hanging="0"/>
        <w:rPr/>
      </w:pPr>
      <w:r>
        <w:rPr>
          <w:b/>
          <w:sz w:val="22"/>
          <w:szCs w:val="22"/>
          <w:lang w:val="es-MX"/>
        </w:rPr>
        <w:t>Bài 5:</w:t>
      </w:r>
      <w:r>
        <w:rPr>
          <w:sz w:val="22"/>
          <w:szCs w:val="22"/>
          <w:lang w:val="es-MX"/>
        </w:rPr>
        <w:t xml:space="preserve"> Có hỗn hợp gồm Al</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SiO</w:t>
      </w:r>
      <w:r>
        <w:rPr>
          <w:sz w:val="22"/>
          <w:szCs w:val="22"/>
          <w:vertAlign w:val="subscript"/>
          <w:lang w:val="es-MX"/>
        </w:rPr>
        <w:t xml:space="preserve">2, </w:t>
      </w:r>
      <w:r>
        <w:rPr>
          <w:sz w:val="22"/>
          <w:szCs w:val="22"/>
          <w:lang w:val="es-MX"/>
        </w:rPr>
        <w:t>Fe</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xml:space="preserve"> Bằng phương pháp hóa học hãy tách riêng từng oxit ra khỏi hỗn hợp.</w:t>
      </w:r>
    </w:p>
    <w:p>
      <w:pPr>
        <w:pStyle w:val="Normal"/>
        <w:ind w:left="360" w:hanging="0"/>
        <w:rPr/>
      </w:pPr>
      <w:r>
        <w:rPr>
          <w:b/>
          <w:sz w:val="22"/>
          <w:szCs w:val="22"/>
          <w:lang w:val="es-MX"/>
        </w:rPr>
        <w:t>Bài 6:</w:t>
      </w:r>
      <w:r>
        <w:rPr>
          <w:sz w:val="22"/>
          <w:szCs w:val="22"/>
          <w:lang w:val="es-MX"/>
        </w:rPr>
        <w:t xml:space="preserve"> a) Bằng phương pháp hóa học, hãy phân biệt 4 kim loại sau : Al, Zn, Cu, Fe.</w:t>
      </w:r>
    </w:p>
    <w:p>
      <w:pPr>
        <w:pStyle w:val="Normal"/>
        <w:ind w:left="360" w:hanging="0"/>
        <w:rPr/>
      </w:pPr>
      <w:r>
        <w:rPr>
          <w:sz w:val="22"/>
          <w:szCs w:val="22"/>
          <w:lang w:val="es-MX"/>
        </w:rPr>
        <w:t xml:space="preserve">           </w:t>
      </w:r>
      <w:r>
        <w:rPr>
          <w:sz w:val="22"/>
          <w:szCs w:val="22"/>
          <w:lang w:val="es-MX"/>
        </w:rPr>
        <w:t>b) Có 4 oxit riêng biệt sau: Na</w:t>
      </w:r>
      <w:r>
        <w:rPr>
          <w:sz w:val="22"/>
          <w:szCs w:val="22"/>
          <w:vertAlign w:val="subscript"/>
          <w:lang w:val="es-MX"/>
        </w:rPr>
        <w:t>2</w:t>
      </w:r>
      <w:r>
        <w:rPr>
          <w:sz w:val="22"/>
          <w:szCs w:val="22"/>
          <w:lang w:val="es-MX"/>
        </w:rPr>
        <w:t>O, Al</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Fe</w:t>
      </w:r>
      <w:r>
        <w:rPr>
          <w:sz w:val="22"/>
          <w:szCs w:val="22"/>
          <w:vertAlign w:val="subscript"/>
          <w:lang w:val="es-MX"/>
        </w:rPr>
        <w:t>2</w:t>
      </w:r>
      <w:r>
        <w:rPr>
          <w:sz w:val="22"/>
          <w:szCs w:val="22"/>
          <w:lang w:val="es-MX"/>
        </w:rPr>
        <w:t>O</w:t>
      </w:r>
      <w:r>
        <w:rPr>
          <w:sz w:val="22"/>
          <w:szCs w:val="22"/>
          <w:vertAlign w:val="subscript"/>
          <w:lang w:val="es-MX"/>
        </w:rPr>
        <w:t xml:space="preserve">3 </w:t>
      </w:r>
      <w:r>
        <w:rPr>
          <w:sz w:val="22"/>
          <w:szCs w:val="22"/>
          <w:lang w:val="es-MX"/>
        </w:rPr>
        <w:t>và MgO. Làm thế nào có thể nhận biết từng oxit bằng phương pháp hóa học với điều kiện chỉ đuợc dùng thêm 2 chất.</w:t>
      </w:r>
    </w:p>
    <w:p>
      <w:pPr>
        <w:pStyle w:val="Normal"/>
        <w:ind w:left="360" w:hanging="0"/>
        <w:rPr/>
      </w:pPr>
      <w:r>
        <w:rPr>
          <w:b/>
          <w:sz w:val="22"/>
          <w:szCs w:val="22"/>
          <w:lang w:val="es-MX"/>
        </w:rPr>
        <w:t>Bài 7:</w:t>
      </w:r>
      <w:r>
        <w:rPr>
          <w:sz w:val="22"/>
          <w:szCs w:val="22"/>
          <w:lang w:val="es-MX"/>
        </w:rPr>
        <w:t xml:space="preserve"> Chỉ dùng một hóa chất, nêu phường pháp nhận biết 4 mẫu kim loại là Mg, Zn, Fe, Ba.</w:t>
      </w:r>
    </w:p>
    <w:p>
      <w:pPr>
        <w:pStyle w:val="Normal"/>
        <w:ind w:left="360" w:hanging="0"/>
        <w:rPr>
          <w:sz w:val="22"/>
          <w:szCs w:val="22"/>
          <w:lang w:val="es-MX"/>
        </w:rPr>
      </w:pPr>
      <w:r>
        <w:rPr>
          <w:b/>
          <w:sz w:val="22"/>
          <w:szCs w:val="22"/>
          <w:lang w:val="es-MX"/>
        </w:rPr>
        <w:t>Bài 8:</w:t>
      </w:r>
      <w:r>
        <w:rPr>
          <w:sz w:val="22"/>
          <w:szCs w:val="22"/>
          <w:lang w:val="es-MX"/>
        </w:rPr>
        <w:t xml:space="preserve"> Có 3 lọ đựng 3 hỗn hợp dạng bột: (Al+Al</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Fe+Fe</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và (FeO và Fe</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Dùng phương pháp hóa học để nhận biết chúng. Viết phương trình phản ứng.</w:t>
      </w:r>
    </w:p>
    <w:p>
      <w:pPr>
        <w:pStyle w:val="Normal"/>
        <w:ind w:left="360" w:hanging="0"/>
        <w:rPr>
          <w:sz w:val="22"/>
          <w:szCs w:val="22"/>
          <w:lang w:val="es-MX"/>
        </w:rPr>
      </w:pPr>
      <w:r>
        <w:rPr>
          <w:sz w:val="22"/>
          <w:szCs w:val="22"/>
          <w:lang w:val="es-MX"/>
        </w:rPr>
      </w:r>
    </w:p>
    <w:p>
      <w:pPr>
        <w:pStyle w:val="Normal"/>
        <w:rPr>
          <w:sz w:val="20"/>
          <w:szCs w:val="22"/>
          <w:lang w:val="es-MX"/>
        </w:rPr>
      </w:pPr>
      <w:r>
        <w:rPr>
          <w:sz w:val="20"/>
          <w:szCs w:val="22"/>
          <w:lang w:val="es-MX"/>
        </w:rPr>
        <w:t xml:space="preserve">   </w:t>
      </w:r>
      <w:r>
        <w:rPr>
          <w:sz w:val="20"/>
          <w:szCs w:val="22"/>
          <w:lang w:val="es-MX"/>
        </w:rPr>
        <w:t>Phan Lương Hải–Lớp 11A</w:t>
      </w:r>
      <w:r>
        <w:rPr>
          <w:sz w:val="20"/>
          <w:szCs w:val="22"/>
          <w:vertAlign w:val="subscript"/>
          <w:lang w:val="es-MX"/>
        </w:rPr>
        <w:t xml:space="preserve">2 </w:t>
      </w:r>
      <w:r>
        <w:rPr>
          <w:sz w:val="20"/>
          <w:szCs w:val="22"/>
          <w:lang w:val="es-MX"/>
        </w:rPr>
        <w:t>–Trường THPT Nam Hải Lăng</w:t>
      </w:r>
    </w:p>
    <w:p>
      <w:pPr>
        <w:pStyle w:val="Normal"/>
        <w:jc w:val="center"/>
        <w:rPr>
          <w:sz w:val="22"/>
          <w:szCs w:val="22"/>
          <w:lang w:val="es-MX"/>
        </w:rPr>
      </w:pPr>
      <w:r>
        <w:rPr>
          <w:sz w:val="20"/>
          <w:szCs w:val="22"/>
          <w:lang w:val="es-MX"/>
        </w:rPr>
        <w:t>(Mùa thi,29 – 12 –  2010)</w:t>
      </w:r>
    </w:p>
    <w:p>
      <w:pPr>
        <w:pStyle w:val="Normal"/>
        <w:ind w:left="360" w:hanging="0"/>
        <w:rPr>
          <w:sz w:val="22"/>
          <w:szCs w:val="22"/>
          <w:lang w:val="es-MX"/>
        </w:rPr>
      </w:pPr>
      <w:r>
        <w:rPr>
          <w:sz w:val="22"/>
          <w:szCs w:val="22"/>
          <w:lang w:val="es-MX"/>
        </w:rPr>
      </w:r>
    </w:p>
    <w:p>
      <w:pPr>
        <w:pStyle w:val="Normal"/>
        <w:ind w:left="360" w:hanging="0"/>
        <w:rPr>
          <w:sz w:val="22"/>
          <w:szCs w:val="22"/>
          <w:lang w:val="es-MX"/>
        </w:rPr>
      </w:pPr>
      <w:r>
        <w:rPr>
          <w:sz w:val="22"/>
          <w:szCs w:val="22"/>
          <w:lang w:val="es-MX"/>
        </w:rPr>
      </w:r>
    </w:p>
    <w:sectPr>
      <w:headerReference w:type="default" r:id="rId2"/>
      <w:type w:val="nextPage"/>
      <w:pgSz w:w="12240" w:h="15840"/>
      <w:pgMar w:left="1800" w:right="360" w:gutter="0" w:header="720" w:top="776" w:footer="0" w:bottom="360"/>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7:00Z</dcterms:created>
  <dc:creator>VnTeach.Com</dc:creator>
  <dc:description/>
  <cp:keywords>VnTeach.Com</cp:keywords>
  <dc:language>en-US</dc:language>
  <cp:lastModifiedBy/>
  <dcterms:modified xsi:type="dcterms:W3CDTF">2021-03-29T16:50:00Z</dcterms:modified>
  <cp:revision>0</cp:revision>
  <dc:subject/>
  <dc:title/>
</cp:coreProperties>
</file>