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aching date : 10/01/2022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>A CLOSER LOOK 2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>The lexical items related to the topic “television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- Grammar:</w:t>
      </w:r>
      <w:r>
        <w:rPr>
          <w:sz w:val="28"/>
          <w:szCs w:val="28"/>
          <w:lang w:val="en" w:eastAsia="vi-VN"/>
        </w:rPr>
        <w:t xml:space="preserve"> Use conjunctions (but, and, so …) and question words (where,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>who, why</w:t>
      </w:r>
      <w:r>
        <w:rPr>
          <w:sz w:val="28"/>
          <w:szCs w:val="28"/>
          <w:lang w:val="en" w:eastAsia="vi-VN"/>
        </w:rPr>
        <w:t>, …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 xml:space="preserve">: Ss can </w:t>
      </w:r>
      <w:r>
        <w:rPr>
          <w:rFonts w:cs="Times New Roman" w:ascii="Times New Roman" w:hAnsi="Times New Roman"/>
          <w:sz w:val="28"/>
          <w:szCs w:val="28"/>
        </w:rPr>
        <w:t>use conjunctions (and, but, so, ...) and question words (where, who, why...)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>Text books, laptop , smart TV , video clips .</w:t>
      </w:r>
    </w:p>
    <w:p>
      <w:pPr>
        <w:pStyle w:val="Normal"/>
        <w:rPr>
          <w:b/>
          <w:b/>
        </w:rPr>
      </w:pPr>
      <w:r>
        <w:rPr>
          <w:b/>
        </w:rPr>
        <w:t xml:space="preserve">III. PROCEDURES: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2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WARM –UP: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attract Ss’ attention to the lesson and lead in the lesson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Play game: Guess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E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A person who reads the news on T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&gt; a newsreade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alls one student go to the board and read a description alou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other students try to guess what word it is. (Talk about 5 sentences.) If he works well, he will get good mark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PRESENTATION: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p Ss know how to use question words and use conjunction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 GRAMM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ramma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-questions</w:t>
            </w:r>
            <w:r>
              <w:rPr>
                <w:sz w:val="28"/>
                <w:szCs w:val="28"/>
              </w:rPr>
              <w:t xml:space="preserve"> (When, How many, How often, What, Where, Who, Why) is used for a specific piece of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junctions: </w:t>
            </w:r>
            <w:r>
              <w:rPr>
                <w:sz w:val="28"/>
                <w:szCs w:val="28"/>
              </w:rPr>
              <w:t xml:space="preserve">bu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>, 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used to combine two clauses into a compound sentenc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g: I am tired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go to bed earl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likes watching cartoons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 likes watching sport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 is reading books, and his mother is busy cook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ome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ow often do you watch TV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at programs do you watc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ere do you watch TV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Who do you watch  TV wit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uides Ss the way to ask and answer the questions using Wh- ques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cop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explains the way to use the conjun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listen and remembe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II. PRACTICE: (2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an understand the Wh-questions words well and use the conjunctions to do exercise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 Read the conversation and underline the questions words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What, Where, How lo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Match each question word with the information it needs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hen → time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w many → number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w often → repetition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hat → thing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here → place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ho → people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hy → reason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. Use the question words in the box to complete the conversations. Then listen and check your answers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32123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color w:val="232123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versation 1: How often/What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versation 2: Who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versation 3: When/Where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ind w:firstLine="120"/>
              <w:rPr>
                <w:rFonts w:ascii="Times New Roman" w:hAnsi="Times New Roman" w:cs="Times New Roman"/>
                <w:b/>
                <w:b/>
                <w:i/>
                <w:i/>
                <w:color w:val="23212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D3D3D"/>
                <w:w w:val="105"/>
                <w:position w:val="-2"/>
                <w:sz w:val="25"/>
                <w:szCs w:val="25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 Match the beginnings with the ending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– C       2 – A       3 – E        4 – B        5 – 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5. Use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and, but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so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to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so     2. but      3. so       4. but       5.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work in pairs to match the question word with the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information it need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work in pairs to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complete the conversations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calls some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has Ss work on the exercise individually before they compare th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calls some Ss to answ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V. PRODUCTION: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s can make conversations using question words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Make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onversations using question word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 calls some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nd corrections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IV.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2’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Learn new words and grammars 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- Make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conversations using the question words.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Make sentences using the </w:t>
      </w:r>
      <w:r>
        <w:rPr>
          <w:rFonts w:cs="Times New Roman" w:ascii="Times New Roman" w:hAnsi="Times New Roman"/>
          <w:sz w:val="28"/>
          <w:szCs w:val="28"/>
        </w:rPr>
        <w:t>conjunctions (but, so, and)</w:t>
      </w:r>
    </w:p>
    <w:p>
      <w:pPr>
        <w:pStyle w:val="Normal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Prepare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Unit 7: Communication.</w:t>
      </w:r>
    </w:p>
    <w:p>
      <w:pPr>
        <w:pStyle w:val="Normal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44:00Z</dcterms:created>
  <dc:creator>BICHVAN</dc:creator>
  <dc:description/>
  <cp:keywords/>
  <dc:language>en-US</dc:language>
  <cp:lastModifiedBy>BICHVAN</cp:lastModifiedBy>
  <dcterms:modified xsi:type="dcterms:W3CDTF">2022-03-02T14:56:00Z</dcterms:modified>
  <cp:revision>4</cp:revision>
  <dc:subject/>
  <dc:title>Week 20</dc:title>
</cp:coreProperties>
</file>