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ề thi Tiếng Anh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/>
        </w:rPr>
        <w:t>lớp 2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học kỳ 1 sách Cánh Diề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ount and wri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25880" cy="9144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218565" cy="9137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2727960" cy="9137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1600" cy="9144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nd complete the word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098550" cy="13716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  _ n _ _a 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o o _ i e 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828165" cy="13716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1600" cy="13716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r _ 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i n _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t the picture and answer the following question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4572000" cy="31623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many children are ther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many girls are ther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w many boys are ther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order these words to have correct sentence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like/ milk/ Do/ you/ ?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o,/ noodles/ don’t/ like/ I/ .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ave/ nose/ one/ I/ .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-The end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Đáp án đề thi Tiếng Anh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/>
        </w:rPr>
        <w:t>lớp 2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học kỳ 1 sách Cánh Diều - Đề 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ount and wri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w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eleve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six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welve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nd complete the word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anana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cooki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fro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king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Look at the picture and answer the following questions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en (children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wo (girls)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Eight (boys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Reorder these words to have correct sentences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o you like milk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o, I don’t like noodles.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 have one nose.</w:t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rbe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Website VnTeach.Com</dc:creator>
  <dc:description/>
  <cp:keywords>Website VnTeach.Com</cp:keywords>
  <dc:language>en-US</dc:language>
  <cp:lastModifiedBy/>
  <dcterms:modified xsi:type="dcterms:W3CDTF">2021-11-23T03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1AFABA4F4CEC805086844757AD89</vt:lpwstr>
  </property>
  <property fmtid="{D5CDD505-2E9C-101B-9397-08002B2CF9AE}" pid="3" name="KSOProductBuildVer">
    <vt:lpwstr>1033-11.2.0.10382</vt:lpwstr>
  </property>
</Properties>
</file>