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0160</wp:posOffset>
                </wp:positionV>
                <wp:extent cx="5726430" cy="934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9345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>TRƯỜNG TRUNG HỌC PHỔ THÔNG TRIỆU SƠN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pt-BR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  <w:lang w:val="pt-BR"/>
                              </w:rPr>
                              <w:t>THIẾT KẾ MỘT SỐ BÀI TẬP VỀ THIẾT D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  <w:lang w:val="pt-BR"/>
                              </w:rPr>
                              <w:t>TRONG "CHƯƠNG II. ĐƯỜNG THẲNG VÀ MẶT PHẲNG. QUAN HỆ SONG SONG - HÌNH HỌC 11" THEO ĐỊNH HƯỚNG PHÁT TRIỂN CÁC NĂNG LỰC TOÁN HỌC CỦA HỌC SINH GÓP PHẦN NÂNG CAO CHẤT LƯỢNG DẠY HỌC PHÂN MÔN HÌNH HỌC KHÔNG GIAN Ở TRƯỜNG THPT TRIỆU SƠN 3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3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3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pt-BR"/>
                              </w:rPr>
                              <w:t>Người thực hiện:  Trịnh Quốc Phượng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pt-BR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pt-BR"/>
                              </w:rPr>
                              <w:t>SKKN thuộc môn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735.85pt;mso-wrap-distance-left:9.05pt;mso-wrap-distance-right:9.05pt;mso-wrap-distance-top:0pt;mso-wrap-distance-bottom:0pt;margin-top:-0.8pt;mso-position-vertical-relative:text;margin-left:4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>TRƯỜNG TRUNG HỌC PHỔ THÔNG TRIỆU SƠN 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pacing w:val="-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pt-BR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  <w:lang w:val="pt-BR"/>
                        </w:rPr>
                        <w:t>THIẾT KẾ MỘT SỐ BÀI TẬP VỀ THIẾT DI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  <w:lang w:val="pt-BR"/>
                        </w:rPr>
                        <w:t>TRONG "CHƯƠNG II. ĐƯỜNG THẲNG VÀ MẶT PHẲNG. QUAN HỆ SONG SONG - HÌNH HỌC 11" THEO ĐỊNH HƯỚNG PHÁT TRIỂN CÁC NĂNG LỰC TOÁN HỌC CỦA HỌC SINH GÓP PHẦN NÂNG CAO CHẤT LƯỢNG DẠY HỌC PHÂN MÔN HÌNH HỌC KHÔNG GIAN Ở TRƯỜNG THPT TRIỆU SƠN 3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3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34"/>
                          <w:lang w:val="pt-BR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pt-BR"/>
                        </w:rPr>
                        <w:t>Người thực hiện:  Trịnh Quốc Phượng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pt-BR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pt-BR"/>
                        </w:rPr>
                        <w:t>SKKN thuộc môn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ab/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pt" to="31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1:00Z</dcterms:created>
  <dc:creator>VnTeach.Com</dc:creator>
  <dc:description/>
  <cp:keywords>Website VnTeach.Com</cp:keywords>
  <dc:language>en-US</dc:language>
  <cp:lastModifiedBy/>
  <cp:lastPrinted>2016-05-10T23:40:00Z</cp:lastPrinted>
  <dcterms:modified xsi:type="dcterms:W3CDTF">2016-06-11T08:24:00Z</dcterms:modified>
  <cp:revision>0</cp:revision>
  <dc:subject/>
  <dc:title/>
</cp:coreProperties>
</file>