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0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suy luận chủ qua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hướng của sự thay đổi vị trí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hệ thống và sa số đơn vị.</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n tốc trung bình là một đại lượng vô hướng.</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6: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7: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ác dạng vận động của vật chất và năng l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hoát ra ngo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thể tích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chiều dài của một cái hộp hình chữ nhậ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1: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lực vạn vật hấp dẫ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Gốc nằm trên vật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ộ dài tỉ lệ với độ lớn của tốc độ.</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5: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m/h.</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7: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km.</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80" descr=""/>
                    <pic:cNvPicPr>
                      <a:picLocks noChangeAspect="1" noChangeArrowheads="1"/>
                    </pic:cNvPicPr>
                  </pic:nvPicPr>
                  <pic:blipFill>
                    <a:blip r:embed="rId12"/>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2) m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0,001) 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3) m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0,0005) 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23: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6"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182" descr=""/>
                    <pic:cNvPicPr>
                      <a:picLocks noChangeAspect="1" noChangeArrowheads="1"/>
                    </pic:cNvPicPr>
                  </pic:nvPicPr>
                  <pic:blipFill>
                    <a:blip r:embed="rId14"/>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ông chuyển độ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đ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chậm dầ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